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75691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UMOWA NR …………………………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 UDZIELENIE </w:t>
      </w:r>
      <w:r>
        <w:rPr>
          <w:caps/>
          <w:sz w:val="24"/>
          <w:szCs w:val="24"/>
        </w:rPr>
        <w:t>WSPARCIA Szkoleniowego</w:t>
      </w:r>
    </w:p>
    <w:p>
      <w:pPr>
        <w:pStyle w:val="Default"/>
        <w:spacing w:lineRule="auto" w:line="360" w:before="120" w:after="120"/>
        <w:rPr>
          <w:b/>
          <w:b/>
          <w:bCs/>
          <w:iCs/>
          <w:color w:val="000000"/>
        </w:rPr>
      </w:pPr>
      <w:r>
        <w:rPr/>
        <w:t xml:space="preserve">w ramach projektu  </w:t>
      </w:r>
      <w:bookmarkStart w:id="0" w:name="_Hlk168573242"/>
      <w:r>
        <w:rPr>
          <w:b/>
          <w:bCs/>
          <w:iCs/>
          <w:color w:val="000000"/>
        </w:rPr>
        <w:t>„Aktywizacja zawodowa osób bezrobotnych 2023-2027 poprzez wsparcie rozwoju przedsiębiorczości”</w:t>
      </w:r>
      <w:bookmarkEnd w:id="0"/>
      <w:r>
        <w:rPr>
          <w:b/>
          <w:bCs/>
          <w:iCs/>
          <w:color w:val="000000"/>
        </w:rPr>
        <w:t xml:space="preserve"> współfinansowanego ze środków Europejskiego Funduszu Społecznego Plus </w:t>
      </w:r>
    </w:p>
    <w:p>
      <w:pPr>
        <w:pStyle w:val="Default"/>
        <w:spacing w:lineRule="auto" w:line="360" w:before="120" w:after="120"/>
        <w:rPr>
          <w:b/>
          <w:b/>
          <w:bCs/>
          <w:color w:val="000000"/>
        </w:rPr>
      </w:pPr>
      <w:r>
        <w:rPr>
          <w:b/>
        </w:rPr>
        <w:t>Działanie FELD.07.03 Aktywizacja zawodowa - WUP</w:t>
      </w:r>
      <w:r>
        <w:rPr>
          <w:b/>
          <w:bCs/>
          <w:iCs/>
          <w:color w:val="000000"/>
        </w:rPr>
        <w:t xml:space="preserve"> w ramach Programu regionalnego Fundusze Europejskie dla Łódzkiego 2021-2027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zawarta w Łodzi w dniu …………………………..………… pomiędzy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ojewódzkim Urzędem Pracy w Łodzi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 Łodzi przy ul. Wólczańskiej 49, zwanym dalej „Beneficjentem”, reprezentowanym przez:….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podstawie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…… , zwanym/ną dalej „Uczestnikiem/Uczestniczką projektu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jc w:val="left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zedmiotem niniejszej Umowy jest udzielenie wsparcia w formie nieodpłatnych usług szkoleniowych, świadczonych przed zarejestrowaniem działalności gospodarczej, dotyczących zagadnień związanych z zakładaniem i prowadzeniem działalności gospodarczej, a także umożliwić uzyskanie wiedzy i umiejętności niezbędnych do sporządzania biznesplan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zestnik/Uczestniczka projektu otrzymuje wsparcie szkoleniowe na zasadach i warunkach określonych w niniejszej Umowie.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ego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Wsparcie szkoleniowe, świadczone przed zarejestrowaniem działalności gospodarczej, udzielane jest w okresie </w:t>
      </w:r>
      <w:r>
        <w:rPr>
          <w:rFonts w:cs="Arial" w:ascii="Arial" w:hAnsi="Arial"/>
          <w:color w:val="000000"/>
        </w:rPr>
        <w:t>od dnia ......................do dnia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Liczba godzin wsparcia szkoleniowego dla szkolenia grupowego wynosi 35 godzin oraz szkolenia indywidualne, zgodnie ze wskazaniem Komisji Rekrutacyjnej na etapie rekrutacji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b/>
          <w:bCs/>
        </w:rPr>
        <w:t xml:space="preserve">Wsparcie szkoleniowe – postanowienia szczegółow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Zakres wsparcia szkoleniowego ustalany jest przez Beneficjenta na podstawie diagnozy potrzeb szkoleniowych Uczestnika/Uczestniczki projektu podczas rozmowy z Komisją Rekrutacyjną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agnoza potrzeb szkoleniowych powinna zawierać zakres tematyczny szkoleń , podział godzin na szkolenie indywidualne i grupowe, łączną liczbę godzin wsparcia szkoleniowego przysługującego Uczestnikowi/Uczestniczce projektu w ramach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 xml:space="preserve">Liczba godzin usług szkoleniowych, o których mowa w § 2 ust. 2 potwierdzana jest podpisem Uczestnika/Uczestniczki projektu, złożonym na odpowiednim formularzu w dniu korzystania z usługi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Udział w szkoleniu z zakresu zakładania i prowadzenia własnej firmy jest podstawowym warunkiem ubiegania się o przyznanie jednorazowych środków na rozpoczęcie działalności gospodarczej jest udział w szkoleniu z zakresu zakładania i prowadzenia własnej firmy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magana obecność na zajęciach szkoleniowych to minimum 80%. Każda nieobecność musi być usprawiedliwion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szkolenia zobowiązany jest przeprowadzić test/egzamin na zakończenie realizacji szkolenia, badający poziom nabytej wiedzy. Uczestnik/Uczestniczka projektu jest zobowiązany/a przystąpić do testu/egzaminu sprawdzającego wiedzę nabytą w ramach przeprowadzonego wsparcia szkoleniowego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liczenie testu/egzaminu sprawdzającego wiedzę nabytą na szkoleniu, jest jednym z warunków uzyskania wsparcia finans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zkolenie musi prowadzić do uzyskania kwalifikacji lub kompetencji potwierdzonych odpowiednim dokumentem; uzyskanie kwalifikacji lub kompetencji musi być zgodne z załącznikiem nr 2 do Wytycznych w zakresie monitorowania postępu rzeczowego realizacji programów operacyjnych na lata 2021-2027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om uczestniczącym w szkoleniach przysługuje stypendium szkoleniowe w wysokości 120% zasiłku, o którym mowa w art. 72 ust. 1 pkt 1 ustawy o promocji zatrudnienia i instytucjach rynku pracy, jeżeli miesięczna liczba godzin szkolenia to co najmniej 150 godz. zegarowych. W przypadku niższej liczby godzin, wysokość stypendium ustala się proporcjonalnie, przy czym nie może być to stawka niższa niż 20% zasiłku o którym mowa w art. 72 ust. 1 pkt 1 ustawy o promocji zatrudnienia i instytucjach rynku prac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y uczestniczące w szkoleniach podlegają obowiązkowo ubezpieczeniom: emerytalnemu, rentowemu, wypadkowemu i zdrowotnemu, jeśli nie mają innych tytułów powodujących obowiązek ubezpieczeń społecznych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Osoba zachowuje prawo do stypendium szkoleniowego za okres udokumentowanej niezdolności do odbywania szkolenia, przypadający w okresie jego trwania, za który na podstawie odrębnych przepisów pracownicy zachowują prawo do wynagrodzenia lub przysługują im zasiłki z ubezpieczenia społecznego w razie choroby lub macierzyństw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om skierowanym na szkolenie przysługuje ubezpieczenie od następstw nieszczęśliwych wypadków w okresie trwania szkolen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sparcie szkoleniowe udzielone przed zarejestrowaniem działalności gospodarczej nie jest objęte regułami dotyczącymi udzielania pomocy de minimi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czestnicy szkolenia mają prawo do ubiegania się o zwrot kosztów dojazdu oraz zwrot kosztów opieki nad osobą zależną, których zasady zostały określone w osobnym regulaminie.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Heading1"/>
        <w:spacing w:lineRule="auto" w:line="360" w:before="120" w:after="120"/>
        <w:rPr/>
      </w:pPr>
      <w:r>
        <w:rPr>
          <w:sz w:val="24"/>
          <w:szCs w:val="24"/>
        </w:rPr>
        <w:br/>
        <w:t>§ 5</w:t>
      </w:r>
    </w:p>
    <w:p>
      <w:pPr>
        <w:pStyle w:val="Heading1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czestnik/Uczestniczka projektu może rozwiązać umowę w każdym czasie, w formie pisemnej, co jest jednoznaczne z rezygnacją z udziału w projekci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czestnik/Uczestniczka, która z własnej winy nie ukończył/ła szkolenia, jest zobowiązany/na do zwrotu kosztów szkolenia, z 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</w:rPr>
        <w:t>Zwrot kosztów szkolenia musi nastąpić w terminie 7 dni kalendarzowych od daty zakończenia szkolenia. W przypadku braku zwrotu środków na konto Beneficjenta  zostaną naliczone odsetki naliczane jak dla zaległości podatkowych od dnia zakończenia szkolenia do dnia zapłat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Beneficjent może wypowiedzieć umowę ze skutkiem natychmiastowym, oznaczającym wykluczenie Uczestnika/Uczestniczki z udziału w  projekcie, w przypadkach kiedy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opuści bez usprawiedliwienia więcej niż 20 % godzin szkoleniowych/określonych w  § 2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ach, o którym mowa w ust. 1, 2 i 4 Uczestnik/Uczestniczka projektu traci prawo ubiegania się o przyznanie jednorazowych środków na rozpoczęcie działalności gospodarczej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 formie pisemnej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</w:t>
      </w:r>
    </w:p>
    <w:p>
      <w:pPr>
        <w:pStyle w:val="Heading3"/>
        <w:keepNext w:val="false"/>
        <w:widowControl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Uczestnik/Uczestniczka projektu</w:t>
        <w:tab/>
        <w:tab/>
        <w:tab/>
        <w:tab/>
        <w:tab/>
        <w:t xml:space="preserve">   Beneficjent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1:00Z</dcterms:created>
  <dc:creator>Twoja nazwa użytkownika</dc:creator>
  <dc:description/>
  <cp:keywords/>
  <dc:language>en-US</dc:language>
  <cp:lastModifiedBy>Natalia Wojtysiak</cp:lastModifiedBy>
  <cp:lastPrinted>2020-06-30T11:35:00Z</cp:lastPrinted>
  <dcterms:modified xsi:type="dcterms:W3CDTF">2025-02-03T10:28:00Z</dcterms:modified>
  <cp:revision>4</cp:revision>
  <dc:subject/>
  <dc:title> </dc:title>
</cp:coreProperties>
</file>