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listopad  2012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grudzień - 2012 r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 koniec listopada 2012 r. w Powiatowym Urzędzie Pracy dla PN zarejestrowanych było </w:t>
      </w:r>
      <w:r>
        <w:rPr>
          <w:b/>
          <w:sz w:val="32"/>
          <w:szCs w:val="32"/>
        </w:rPr>
        <w:t xml:space="preserve">12 686 osób bezrobotnych. </w:t>
      </w:r>
      <w:r>
        <w:rPr>
          <w:sz w:val="32"/>
          <w:szCs w:val="32"/>
        </w:rPr>
        <w:t xml:space="preserve">Statystyki pokazują, że od maja br. do końca listopada br. bezrobocie ani gwałtownie nie spadało ani gwałtownie nie wzrastało – utrzymywało się na podobnym poziomie. Oznacza to, że na rynku pracy zapanowała niekorzystna dla osób szukających pracy stabilizacja. Większość przedsiębiorców  nie dokonuje zmian w poziomie zatrudnienia i nie zatrudnia większej ilości  nowych pracowników. Stąd na naszym lokalnym rynku pracy występują duże trudności ze znalezieniem odpowiedniej oferty pracy. </w:t>
      </w:r>
    </w:p>
    <w:p>
      <w:pPr>
        <w:pStyle w:val="Tekstpodstawowy31"/>
        <w:rPr>
          <w:sz w:val="32"/>
          <w:szCs w:val="32"/>
        </w:rPr>
      </w:pPr>
      <w:r>
        <w:rPr/>
        <w:drawing>
          <wp:inline distT="0" distB="0" distL="0" distR="0">
            <wp:extent cx="6056630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W stosunku do października br. liczba bezrobotnych wzrosła o 470 osób. Wzrost bezrobotnych wystąpił wśród kobiet o 161 osób jak i wśród mężczyzn o 309 osób. Powyższe zależności i tak nie zmieniają faktu, że na koniec listopada br. większość bezrobotnych stanowią kobiety 7 353 (tj.58,0 %) mniej jest mężczyzn 5 333 (tj.42,0 %). Na prawie nie zmienionym poziomie pozostała liczba zarejestrowanych dotychczas niepracujących 2 955 osób (było 2 947 osób). Wzrosła natomiast liczba zarejestrowanych osób bezrobotnych, które poprzednio pracowały 9 731 (było 9 269 osób). Zahamowana została rejestracja absolwentów – stan na koniec listopada br. -1 368 osób, w tym 767 kobiet i 601 mężczyzn. </w:t>
      </w:r>
    </w:p>
    <w:p>
      <w:pPr>
        <w:pStyle w:val="Tekstpodstawowy31"/>
        <w:rPr/>
      </w:pPr>
      <w:r>
        <w:rPr/>
        <w:drawing>
          <wp:inline distT="0" distB="0" distL="0" distR="0">
            <wp:extent cx="60769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  <w:sz w:val="32"/>
          <w:szCs w:val="32"/>
        </w:rPr>
      </w:pPr>
      <w:r>
        <w:rPr>
          <w:sz w:val="32"/>
          <w:szCs w:val="32"/>
        </w:rPr>
        <w:t>Ilość osób bezrobotnych jest informacją pokazującą stan bezrobocia         w danym momencie i na wykresie poniżej przedstawiono bezrobocie       w latach 2009 -  2012 z podziałem na poszczególne miesiące. Widać, że ostatni 2012 rok (słupki czerwone ) w każdym miesiącu przewyższa stan bezrobotnych w tym samym czasie w latach poprzednich.  Im gorsza koniunktura gospodarcza tym więcej osób bez pracy. Nowe miejsca pracy zależą tylko i wyłącznie od popytu na pracę na lokalnym rynku pracy, czyli od ilości tworzonych nowych miejsc pracy przez przedsiębiorców      i zapotrzebowanie przez podmioty administracji publicznej.</w:t>
      </w:r>
    </w:p>
    <w:p>
      <w:pPr>
        <w:pStyle w:val="Tekstpodstawowy31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7265" cy="331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Na koniec listopada br. z zasiłku dla bezrobotnych korzystało 1 810 osób, co stanowiło </w:t>
      </w:r>
      <w:r>
        <w:rPr>
          <w:b/>
          <w:sz w:val="32"/>
          <w:szCs w:val="32"/>
        </w:rPr>
        <w:t>14,3 %.</w:t>
      </w:r>
      <w:r>
        <w:rPr>
          <w:sz w:val="32"/>
          <w:szCs w:val="32"/>
        </w:rPr>
        <w:t xml:space="preserve"> Pozostałe osoby bezrobotne 10 876 osób (</w:t>
      </w:r>
      <w:r>
        <w:rPr>
          <w:b/>
          <w:sz w:val="32"/>
          <w:szCs w:val="32"/>
        </w:rPr>
        <w:t>85,7 %)</w:t>
      </w:r>
      <w:r>
        <w:rPr>
          <w:sz w:val="32"/>
          <w:szCs w:val="32"/>
        </w:rPr>
        <w:t xml:space="preserve"> nie mają prawa do zasiłku.</w:t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6107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11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2025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roblem bezrobocia dotyka ludzi młodych, którzy po ukończeniu nauki (często studiów wyższych) i zdobyciu wykształcenia nie mogą znaleźć zatrudnienia na lokalnym rynku pracy, co rodzi niestety przykre frustracje. Ratunkiem dla młodych osób są staże u pracodawców, gdzie chociaż przez kilka miesięcy można zaistnieć na rynku pra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80125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a koniec listopada br. przybyło bezrobotnych po 50 roku życia. Tym osobom bardzo trudno jest znaleźć normalną pracę pomimo iż mają często niezłe kwalifikacje, doświadczenie, są dyspozycyjni i chętni do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6056630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t xml:space="preserve">                  </w:t>
      </w:r>
      <w:r>
        <w:rPr>
          <w:sz w:val="32"/>
          <w:szCs w:val="32"/>
        </w:rPr>
        <w:t xml:space="preserve">Z danych na wykresie wynika, że na koniec listopada br. </w:t>
      </w:r>
      <w:r>
        <w:rPr/>
        <w:t xml:space="preserve"> </w:t>
      </w:r>
      <w:r>
        <w:rPr>
          <w:sz w:val="32"/>
          <w:szCs w:val="32"/>
        </w:rPr>
        <w:t xml:space="preserve">przybyło osób długotrwale bezrobotnych, czyli takich, których łączny czas pozostawania bez pracy w ostatnich dwóch latach przekracza 12 miesięcy. Oznacza to, że już ponad połowa zarejestrowanych bezrobotnych nie ma pracy ponad rok, a czas pozostawania osób w rejestrach bezrobotnych wydłuża się. Powód -  coraz mniejsza ilość ofert pracy, co z kolei jest efektem niepewności w gospodarce, która powoduje, że firmy są bardzo ostrożne w zatrudnianiu nowych pracowników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2035"/>
        <w:gridCol w:w="1110"/>
      </w:tblGrid>
      <w:tr>
        <w:trPr>
          <w:trHeight w:val="1298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/>
            </w:pPr>
            <w:r>
              <w:rPr>
                <w:b/>
                <w:bCs/>
                <w:color w:val="0000FF"/>
                <w:lang w:eastAsia="pl-PL"/>
              </w:rPr>
              <w:t>SStyczeń – listo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2 r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stopad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1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2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3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9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0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2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9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2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9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 2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31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9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46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4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2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Stan i „ruch” bezrobotnych w listopadzie w latach 2002 – 20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2"/>
        <w:gridCol w:w="2410"/>
        <w:gridCol w:w="243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  <w:p>
            <w:pPr>
              <w:pStyle w:val="Tekstpodstawowy3"/>
              <w:spacing w:before="0" w:after="0"/>
              <w:rPr>
                <w:sz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istop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color w:val="FF0000"/>
                <w:sz w:val="24"/>
              </w:rPr>
              <w:t>Stan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bezrobotnych </w:t>
            </w:r>
            <w:r>
              <w:rPr>
                <w:sz w:val="24"/>
              </w:rPr>
              <w:t>na  dzień 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zarejestrowanych </w:t>
            </w:r>
            <w:r>
              <w:rPr>
                <w:sz w:val="24"/>
              </w:rPr>
              <w:t>osób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wyrejestrowanych </w:t>
            </w:r>
            <w:r>
              <w:rPr>
                <w:sz w:val="24"/>
              </w:rPr>
              <w:t>osób w listopa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djęcia pracy</w:t>
            </w:r>
          </w:p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przez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2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3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4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 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3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5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1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6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0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7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8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2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9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 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6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0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 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9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2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2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 5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1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462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ylko w latach 2005 – 2006 ilość wyrejestrowanych bezrobotnych była większa od ilości osób zarejestrowanych. W pozostałych latach była niekorzystna proporcja ponieważ w listopadzie więcej było rejestracji bezrobotnych niż wyrejestrowań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995" cy="353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 tej pory w 2012 r. najwięcej zarejestrowało bezrobotnych           w styczniu – 1761 osób i w listopadzie 1516 osób. Najmniej rejestracji było w kwietniu i maju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Łącznie w okresie od stycznia br. do listopada br. </w:t>
      </w:r>
      <w:r>
        <w:rPr>
          <w:b/>
          <w:sz w:val="32"/>
          <w:szCs w:val="32"/>
        </w:rPr>
        <w:t>zarejestrowało się 13 908 osób, a wyrejestrowało się 13 948 osób.</w:t>
      </w:r>
      <w:r>
        <w:rPr>
          <w:sz w:val="32"/>
          <w:szCs w:val="32"/>
        </w:rPr>
        <w:t xml:space="preserve"> Jest bardzo „cienka granica” między napływem bezrobotnych, a odpływem bezrobotnych - tylko 48 osób więcej bezrobotnych wyrejestrowano. Analizując sytuację na rynku pracy jest obawa, że miesiąc grudzień może odwrócić te proporcje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9170" cy="306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W listopadzie br. rejestr bezrobotnych </w:t>
      </w:r>
      <w:r>
        <w:rPr>
          <w:b/>
          <w:bCs/>
          <w:sz w:val="32"/>
        </w:rPr>
        <w:t xml:space="preserve">opuściło 1 046 </w:t>
      </w:r>
      <w:r>
        <w:rPr>
          <w:sz w:val="32"/>
        </w:rPr>
        <w:t>osób, z tego 541 kobiet, tj. 51,7 %. Główne powody wyrejestrowań w miesiącu listopadzie br. to: podjęcia pracy 462 osoby  tj. 44,2 % i brak gotowości do podjęcia pracy 286 tj. 27,3 %.</w:t>
      </w:r>
    </w:p>
    <w:p>
      <w:pPr>
        <w:pStyle w:val="TextBodyIndent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>Wykres poniżej przedstawia szczegółowo powody wyłączenia bezrobotnych w listopadzie br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61075" cy="3538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miesiącu listopadzie br. pracodawcy </w:t>
      </w:r>
      <w:r>
        <w:rPr>
          <w:b/>
          <w:sz w:val="32"/>
          <w:szCs w:val="32"/>
        </w:rPr>
        <w:t>zgłosili 285 ofert</w:t>
      </w:r>
      <w:r>
        <w:rPr>
          <w:sz w:val="32"/>
          <w:szCs w:val="32"/>
        </w:rPr>
        <w:t xml:space="preserve"> pra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6057265" cy="3518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/>
        <w:t>Najliczniejsze oferty pracy zgłoszone w listopadzie b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5"/>
        <w:gridCol w:w="835"/>
        <w:gridCol w:w="901"/>
        <w:gridCol w:w="1478"/>
        <w:gridCol w:w="507"/>
        <w:gridCol w:w="1821"/>
      </w:tblGrid>
      <w:tr>
        <w:trPr>
          <w:trHeight w:val="5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2%3AG88"/>
            <w:r>
              <w:rPr>
                <w:lang w:eastAsia="pl-PL"/>
              </w:rPr>
              <w:t>Lp.</w:t>
            </w:r>
            <w:bookmarkEnd w:id="1"/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zgłoszone w listopadzie 2012</w:t>
            </w:r>
          </w:p>
        </w:tc>
      </w:tr>
      <w:tr>
        <w:trPr>
          <w:trHeight w:val="6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ymbo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przedawca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chnik prac biurowych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arz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/s marketingu i handl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chnik administracji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elner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Ślusarz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Mechanik poj. samochodowych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nik działu sprzedaż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122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rawiec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chnik masażysta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5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ryzjer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chnik farmaceutyczny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1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ef kuchni (kuchmistrz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43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arz małej gastronomii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nikiurzyst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ydrauli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26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onter - elektronik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42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domo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ciastkarz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9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listopadzie br. pośrednicy odbyli 60 wizyt u pracodawców pozyskując 6 ofert pra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listopadzie br. pracę podjęło 462 osoby, z tego: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4800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48000" cy="181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76575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W miesiącu listopadzie 2012 r. wypłacono osobom bezrobotnym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32"/>
        </w:rPr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 xml:space="preserve">66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</w:t>
      </w:r>
      <w:r>
        <w:rPr>
          <w:b/>
          <w:bCs/>
          <w:sz w:val="32"/>
        </w:rPr>
        <w:t xml:space="preserve"> 14</w:t>
      </w:r>
      <w:r>
        <w:rPr>
          <w:bCs/>
          <w:sz w:val="32"/>
        </w:rPr>
        <w:t xml:space="preserve">  osób powyżej 50 roku życia oraz dla </w:t>
      </w:r>
      <w:r>
        <w:rPr>
          <w:b/>
          <w:bCs/>
          <w:sz w:val="32"/>
        </w:rPr>
        <w:t xml:space="preserve">4 </w:t>
      </w:r>
      <w:r>
        <w:rPr>
          <w:bCs/>
          <w:sz w:val="32"/>
        </w:rPr>
        <w:t xml:space="preserve"> osób poniżej 25 roku życia. </w:t>
      </w:r>
    </w:p>
    <w:p>
      <w:pPr>
        <w:pStyle w:val="TextBodyIndent"/>
        <w:jc w:val="both"/>
        <w:rPr/>
      </w:pPr>
      <w:r>
        <w:rPr>
          <w:bCs/>
          <w:sz w:val="32"/>
        </w:rPr>
        <w:t>Wśród pobierających dodatki aktywizacyjne w listopadzie br. było 24  kobiety i 42 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typendia na dalszą naukę </w:t>
      </w:r>
      <w:r>
        <w:rPr>
          <w:sz w:val="32"/>
          <w:szCs w:val="32"/>
        </w:rPr>
        <w:t xml:space="preserve">dla 7 </w:t>
      </w:r>
      <w:r>
        <w:rPr>
          <w:b/>
          <w:sz w:val="32"/>
          <w:szCs w:val="32"/>
        </w:rPr>
        <w:t>osób</w:t>
      </w:r>
      <w:r>
        <w:rPr>
          <w:sz w:val="32"/>
          <w:szCs w:val="32"/>
        </w:rPr>
        <w:t xml:space="preserve">, w tym dla 6 kobiet oraz 1             mężczyzny. </w:t>
      </w:r>
    </w:p>
    <w:p>
      <w:pPr>
        <w:pStyle w:val="Lead"/>
        <w:shd w:fill="FFFFFF" w:val="clear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W miesiącu listopadzie br.</w:t>
      </w:r>
      <w:r>
        <w:rPr>
          <w:b/>
          <w:bCs/>
          <w:sz w:val="32"/>
          <w:szCs w:val="32"/>
        </w:rPr>
        <w:t xml:space="preserve"> wydano 11 decyzji przyznających dodatki aktywizacyjne</w:t>
      </w:r>
      <w:r>
        <w:rPr>
          <w:bCs/>
          <w:sz w:val="32"/>
          <w:szCs w:val="32"/>
        </w:rPr>
        <w:t xml:space="preserve"> osobom bezrobotnym z prawem do zasiłku podejmującym zatrudnienie.</w:t>
      </w:r>
      <w:r>
        <w:rPr>
          <w:sz w:val="32"/>
          <w:szCs w:val="32"/>
        </w:rPr>
        <w:t xml:space="preserve"> Wydane decyzje dotyczące dodatków prezentuje poniższa tabela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-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1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listopad 2012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78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2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5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77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listopad </w:t>
      </w:r>
      <w:r>
        <w:rPr>
          <w:b/>
          <w:sz w:val="32"/>
          <w:szCs w:val="32"/>
        </w:rPr>
        <w:t>2012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stop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stopa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9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 1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12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6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53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5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staże u pracodawców skierowano od początku roku prawie </w:t>
      </w:r>
      <w:r>
        <w:rPr>
          <w:b/>
          <w:sz w:val="32"/>
          <w:szCs w:val="32"/>
        </w:rPr>
        <w:t xml:space="preserve">1200 </w:t>
      </w:r>
      <w:r>
        <w:rPr>
          <w:sz w:val="32"/>
          <w:szCs w:val="32"/>
        </w:rPr>
        <w:t>osób.</w:t>
      </w:r>
    </w:p>
    <w:p>
      <w:pPr>
        <w:pStyle w:val="TextBodyIndent"/>
        <w:jc w:val="both"/>
        <w:rPr/>
      </w:pPr>
      <w:r>
        <w:rPr>
          <w:sz w:val="32"/>
          <w:szCs w:val="32"/>
        </w:rPr>
        <w:t>Staż to jedyny w tej chwili sposób, aby pracować kilka miesięcy w biurach, szkołach, administracji publicznej i administracji samorządowej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Wskaźnik płynności rynku pracy w listopadzie br. wyniósł 30,5 %. Rejestracje osób bezrobotnych w listopadzie br. w stosunku do ilości osób podejmujących pracę w tym miesiącu bardzo obniżyły listopadowy wskaźnik płynności rynku pracy w stosunku do października br. – prezentacja na  wykresie poniżej. </w:t>
      </w:r>
    </w:p>
    <w:p>
      <w:pPr>
        <w:pStyle w:val="TextBodyIndent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360" cy="284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33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632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1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Stopa bezrobocia na koniec listopada 2012 r. dla wybranych powiatów       i miast w województwie małopolskim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2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5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1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9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3,8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2 %  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Tarnowski – 14,1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Krakowski – 10,1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ąbrowski – 18,6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8,1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7,3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kuski – 15,2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rzanowski – 15,1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pracowanie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ferat Statystyki i Analiz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53385" cy="23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avie" w:hAnsi="Ravie" w:cs="Ravie"/>
      <w:b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StarSymbol, 'Arial Unicode MS'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8000"/>
    </w:rPr>
  </w:style>
  <w:style w:type="character" w:styleId="WW8Num37z1">
    <w:name w:val="WW8Num37z1"/>
    <w:qFormat/>
    <w:rPr>
      <w:rFonts w:ascii="Wingdings 3" w:hAnsi="Wingdings 3" w:cs="Wingdings 3"/>
      <w:b/>
      <w:color w:val="FF0000"/>
    </w:rPr>
  </w:style>
  <w:style w:type="character" w:styleId="WW8Num37z2">
    <w:name w:val="WW8Num37z2"/>
    <w:qFormat/>
    <w:rPr>
      <w:rFonts w:ascii="Wingdings 3" w:hAnsi="Wingdings 3" w:cs="Wingdings 3"/>
      <w:b/>
      <w:color w:val="0000FF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 3" w:hAnsi="Wingdings 3" w:cs="Wingdings 3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9:00Z</dcterms:created>
  <dc:creator>*</dc:creator>
  <dc:description/>
  <cp:keywords/>
  <dc:language>en-US</dc:language>
  <cp:lastModifiedBy>tbielak</cp:lastModifiedBy>
  <cp:lastPrinted>2012-11-30T13:05:00Z</cp:lastPrinted>
  <dcterms:modified xsi:type="dcterms:W3CDTF">2013-01-03T06:57:00Z</dcterms:modified>
  <cp:revision>87</cp:revision>
  <dc:subject/>
  <dc:title>=</dc:title>
</cp:coreProperties>
</file>