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1 sierpnia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wrzesień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Cs/>
          <w:sz w:val="32"/>
        </w:rPr>
        <w:t xml:space="preserve">            </w:t>
      </w:r>
      <w:r>
        <w:rPr>
          <w:b/>
          <w:sz w:val="32"/>
          <w:szCs w:val="32"/>
        </w:rPr>
        <w:t>Na koniec sierpnia  2017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6 472 osoby bezrobotne, </w:t>
      </w:r>
      <w:r>
        <w:rPr>
          <w:sz w:val="32"/>
          <w:szCs w:val="32"/>
        </w:rPr>
        <w:t xml:space="preserve">w tym 4 342 kobiety (67,1%)  i  2 139 mężczyzn (32,9 %). W stosunku do lipca br. liczba bezrobotnych </w:t>
      </w:r>
      <w:r>
        <w:rPr>
          <w:b/>
          <w:sz w:val="32"/>
          <w:szCs w:val="32"/>
        </w:rPr>
        <w:t>w sierpniu b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zrosła o 37 osób. </w:t>
      </w:r>
      <w:r>
        <w:rPr>
          <w:sz w:val="32"/>
          <w:szCs w:val="32"/>
        </w:rPr>
        <w:t>Jak widać wzrost bezrobotnych na koniec sierpnia br. jest bardzo symboliczny, ale już wskazuje, że dalsze ograniczenie bezrobocia  będzie trudniejsze z uwagi na nadchodzący okres jesienno-zimowy i powroty osób do rejestracji po pracach sezonowych.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94425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sz w:val="32"/>
          <w:szCs w:val="32"/>
        </w:rPr>
        <w:t xml:space="preserve">Kolejny wykres przedstawia ilość zarejestrowanych bezrobotnych            w sierpniu  w latach 2006 – 2017. Na koniec sierpnia br. bezrobocie jest najniższe od wielu lat. Niższe bezrobocie wskazuje m.in., że na rynku pracy jest większy popyt na pracę.                          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576570" cy="257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8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 ogółem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Z danych wynika, że duże problemy ze znalezieniem pracy mają kobiety – 4 342 – 67,1 % ogółu bezrobotnych, oraz osoby długotrwale bezrobotne – 3 540 – 54,7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843"/>
        <w:gridCol w:w="1843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sierpień 201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ierpień 2017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st duży przepływ osób na rynku pracy. W sierpniu zarejestrowało się 947 osób i wyrejestrowało 910 osób. Warto zauważyć, że liczba osób zarejestrowanych w sierpniu br. przewyższyła liczbę osób wyłączonych    z ewidencji  w sierpniu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>Od początku roku do sierpnia br. zarejestrowało się 7 729 osób, a wyrejestrowało się 8 849 osób, co oznacza, że wyrejestrowało się o 1 120 osób więcej niż zarejestrowało w tym samym cza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5366385" cy="269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Oferty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 miesiącu sierpniu 2017 r.  pozyskano ogółem </w:t>
      </w:r>
      <w:r>
        <w:rPr>
          <w:b/>
          <w:sz w:val="32"/>
        </w:rPr>
        <w:t>425 ofert pracy</w:t>
      </w:r>
      <w:r>
        <w:rPr>
          <w:sz w:val="32"/>
        </w:rPr>
        <w:t xml:space="preserve">,          z tego zatrudnienia lub innej pracy zarobkowej dotyczyło 343 oferty, natomiast 82 oferty to miejsca aktywizacji zawodowej (głównie oferty stażowe 79)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poprzednim miesiącu lipcu pozyskano 320 ofert pracy, a przed rokiem w sierpniu 560 ofert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Oferty pochodziły głównie  z sektora prywatnego 357 ofert (tj. 84%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miejsca pracy i miejsca aktywizacji zawodowej</w:t>
      </w:r>
    </w:p>
    <w:p>
      <w:pPr>
        <w:pStyle w:val="Tekstpodstawowy3"/>
        <w:spacing w:before="0" w:after="0"/>
        <w:jc w:val="center"/>
        <w:rPr/>
      </w:pPr>
      <w:r>
        <w:rPr>
          <w:b/>
          <w:sz w:val="28"/>
          <w:szCs w:val="28"/>
        </w:rPr>
        <w:t>pozyskane od stycznia do sierpnia</w:t>
      </w:r>
      <w:r>
        <w:rPr/>
        <w:t xml:space="preserve"> 2017 r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6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57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0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63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9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702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5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sierpniu 2017 r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813"/>
        <w:gridCol w:w="705"/>
        <w:gridCol w:w="1223"/>
        <w:gridCol w:w="1432"/>
        <w:gridCol w:w="693"/>
        <w:gridCol w:w="1253"/>
      </w:tblGrid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1%3AG139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- sierpień 2017 r.</w:t>
            </w:r>
          </w:p>
        </w:tc>
      </w:tr>
      <w:tr>
        <w:trPr>
          <w:trHeight w:val="300" w:hRule="atLeast"/>
        </w:trPr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odnik terenów ziele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113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toniarz-zbrojar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9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przygotowujący posiłki  typu fast fo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wal / pilarz drzew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21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28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instalacji i urządzeń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anitarny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 sierpniu br. pracę podjęło 463 osoby, z tego 241 mężczyzn i 222 kobiety. W tym samym czasie w roku poprzednim pracę podjęło 554 osoby. Pracę podejmowali głównie bezrobotni, którzy poprzednio pracowali – 392 osob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racę poza miejscem zamieszkania w ramach bonu na zasiedlenie podjęło     4 osoby, w tym 3 kobiety i 1 mężczyzn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 ramach programu „30 minus”, który ma pomóc osobom bezrobotnym poniżej 30 roku życia wejść na rynek pracy - pracę podjęło 33 osoby,        z tego 14 kobiet i 19 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sierpień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sierpni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48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3 kobiety i   25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sierpniu 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7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1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2020" cy="2538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skaźnik płynności rynku pracy na koniec sierpnia br. wynosił 48,9 %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jest niemal (z wyjątkiem lutego br.) we wszystkich miesiącach tego roku niższy, czyli mniej korzystny niż w roku poprzednim. Bez wątpienia na taki wynik wpływ miały podjęcia pracy, których zgłaszano w roku bieżącym mniej w poszczególnych miesiącach niż w roku poprzednim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sierpień 2017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292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yczeń –</w:t>
            </w:r>
          </w:p>
          <w:p>
            <w:pPr>
              <w:pStyle w:val="TextBodyIndent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b/>
                <w:color w:val="0000FF"/>
                <w:sz w:val="24"/>
                <w:szCs w:val="24"/>
              </w:rPr>
              <w:t>sierpi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ierp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0807" w:type="dxa"/>
            <w:gridSpan w:val="4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Udzielono porad zawodowych i  informacji 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>Stopa bezrobocia utrzymuje się na poziomie 8,9 % - 9,0 % to absolutny rekord w historii rejestrowanego bezrobocia w powiecie nowosądeckim.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2,2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10,8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9,3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wosądecki – 9,0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8,9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Olkuski –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sz w:val="32"/>
          <w:szCs w:val="32"/>
        </w:rPr>
        <w:t xml:space="preserve">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ślenicki – 3,7 %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ski – 4,6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a: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raków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3,1 %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owy Sącz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4,5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opa bezrobocia tylko w dwóch województwach jest dwucyfrow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pa bezrobocia wg województw – stan na 31.08.2017</w:t>
      </w:r>
      <w:r>
        <w:rPr/>
        <w:t xml:space="preserve"> r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945"/>
        <w:gridCol w:w="1948"/>
        <w:gridCol w:w="2697"/>
      </w:tblGrid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jewództwa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w tysiącach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Stopa bezrobocia w %</w:t>
            </w:r>
            <w:r>
              <w:rPr>
                <w:lang w:eastAsia="pl-PL"/>
              </w:rPr>
              <w:br/>
            </w:r>
            <w:r>
              <w:rPr>
                <w:sz w:val="20"/>
                <w:szCs w:val="20"/>
                <w:lang w:eastAsia="pl-PL"/>
              </w:rPr>
              <w:t>(do aktywnych zawodowo)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dolnoślą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,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kujawsko-pomor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,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podkarpac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1,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zachodniopomor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,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świętokrzy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,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lubel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,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podla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,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opol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,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lubu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,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łódz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,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warmińsko-mazur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,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pomor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,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mazowiec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5,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małopol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2,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ślą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,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j. wielkopolski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,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,1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5.09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i/>
          <w:i/>
          <w:color w:val="000000"/>
          <w:sz w:val="32"/>
          <w:szCs w:val="32"/>
          <w:lang w:eastAsia="pl-PL"/>
        </w:rPr>
      </w:pP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5:00Z</dcterms:created>
  <dc:creator>*</dc:creator>
  <dc:description/>
  <cp:keywords/>
  <dc:language>en-US</dc:language>
  <cp:lastModifiedBy>mkolodziejczyk</cp:lastModifiedBy>
  <cp:lastPrinted>2017-09-26T09:01:00Z</cp:lastPrinted>
  <dcterms:modified xsi:type="dcterms:W3CDTF">2017-09-26T07:20:00Z</dcterms:modified>
  <cp:revision>181</cp:revision>
  <dc:subject/>
  <dc:title>=</dc:title>
</cp:coreProperties>
</file>