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0 listopad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grudzień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0.11.2017 r. </w:t>
      </w:r>
      <w:r>
        <w:rPr>
          <w:sz w:val="32"/>
          <w:szCs w:val="32"/>
        </w:rPr>
        <w:t xml:space="preserve">w Powiatowym Urzędzie Pracy dla Powiatu Nowosądeckiego zarejestrowanych było </w:t>
      </w:r>
      <w:r>
        <w:rPr>
          <w:b/>
          <w:sz w:val="32"/>
          <w:szCs w:val="32"/>
        </w:rPr>
        <w:t>6 36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ób bezrobotnych, w tym kobiet 4 205 </w:t>
      </w:r>
      <w:r>
        <w:rPr>
          <w:sz w:val="32"/>
          <w:szCs w:val="32"/>
        </w:rPr>
        <w:t>(66,1 %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b/>
          <w:sz w:val="32"/>
          <w:szCs w:val="32"/>
        </w:rPr>
        <w:t xml:space="preserve"> 2 160 mężczyzn </w:t>
      </w:r>
      <w:r>
        <w:rPr>
          <w:sz w:val="32"/>
          <w:szCs w:val="32"/>
        </w:rPr>
        <w:t>(33,9 %). W stosunku do października br. bezrobocie wzrosło o 40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listopada br. wskaźnik  stopy bezrobocia liczony dla powiatu nowosądeckiego osiągnął 8,6 %, w województwie małopolskim 5,3 %      a w Kraju 6,5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3410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becna sytuacja na rynku pracy potwierdza dobrą koniunkturę w gospodar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od początku roku liczba bezrobotnych regularnie spadała aż do listopada, kiedy nastąpił minimalny wzrost spowodowany napływem robotników sezonowych, głównie z branży budowlan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rekordowo niska stopa bezrobocia – 8,6 % dla Powiatu Nowosądeckiego jest odzwierciedleniem rosnących wskaźników gospodarczych         w całym kraj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spada liczba młodych osób bezrobotnych – mimo, że nadal stanowią oni największą grupę wśród rejestrujących się bezrobotnych – 34% to osoby między 18 a 24 rokiem życia – to jednocześnie ich aktywizacja zawodowa jest na tyle intensywna, że bardzo szybko wychodzą z ewidencji – 70% wychodzi z systemu przed upływem 4 miesięc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problemem pozostają osoby długotrwale bezrobotne – 52,6 % ogółu bezrobotnych. Ich udział jest szczególnie duży wśród bezrobotnych w III profilu pomocy – 69%, natomiast wśród osób w II profilu pomocy wskaźnik ten spada i obecnie wynosi poniżej 40%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wysoka liczba bezrobotnych kobiet – 66,1 % ogółu bezrobotnych. Mimo, że w tym roku zarejestrowała się porównywalna liczba kobiet     i mężczyzn ( po około 5,5 tys.</w:t>
      </w:r>
      <w:bookmarkStart w:id="0" w:name="_GoBack"/>
      <w:bookmarkEnd w:id="0"/>
      <w:r>
        <w:rPr>
          <w:sz w:val="32"/>
          <w:szCs w:val="32"/>
        </w:rPr>
        <w:t>), to kobiety częściej trafiają do profilu III i pozostają w ewidencji dłużej ( do profilu III trafiło 2095 kobiet, 73% i tylko 766 mężczyzn, 27%, natomiast profil II ustalono dla 5858 kobiet, 55%  i 4876 mężczyzn, 45%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rośnie liczba ofert pracy oraz liczba osób wyrejestrowanych z ewidencji z tytułu podjęcia prac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brak zgłoszeń o planowanych zwolnieniach grupowych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32"/>
          <w:szCs w:val="32"/>
        </w:rPr>
        <w:t>niemal przez cały rok liczba nowych bezrobotnych rejestrujących się        w PUP dla PN w kolejnych miesiącach oscylowała w granicach 1000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07405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1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11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05960" cy="247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ększość zarejestrowanych osób bezrobotnych to kobiety - 66,1 %. </w:t>
      </w:r>
    </w:p>
    <w:p>
      <w:pPr>
        <w:pStyle w:val="TextBodyIndent"/>
        <w:tabs>
          <w:tab w:val="clear" w:pos="708"/>
          <w:tab w:val="left" w:pos="8100" w:leader="none"/>
        </w:tabs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30725" cy="240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lisko połowa osób bezrobotnych to osoby młode do 34 roku ży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28920" cy="2596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rejestrowani bezrobotni są dobrze wykształceni. Większość z nich posiada co najmniej wykształcenie średn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36235" cy="2539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rejestrowani bezrobotni w większości posiadają staż pracy. Spada liczba zarejestrowanych bezrobotnych bez stażu pracy. Na koniec listopada bez stażu pracy było 836 osób, co stanowiło 13,1 % ogółu bezrobotnych zarejestrowanych na koniec listopada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8120" cy="255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osób bezrobotnych blisko 53 % stanowią osoby długotrwale bezrobotn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8560" cy="2727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koniec listopada br. ponad połowę osób bezrobotnych posiadało III profil pomocy – 52,6 %. Natomiast równie liczna grupa osób bezrobotnych 45,6 % to bezrobotni posiadający II profil pomo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Powiatowym Urzędzie Pracy dla PN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031"/>
        <w:gridCol w:w="1655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listopad 2017 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listopad 2017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7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4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73"/>
        <w:gridCol w:w="1628"/>
        <w:gridCol w:w="1559"/>
        <w:gridCol w:w="1568"/>
        <w:gridCol w:w="1874"/>
        <w:gridCol w:w="1100"/>
      </w:tblGrid>
      <w:tr>
        <w:trPr>
          <w:trHeight w:val="525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B195%3AH211"/>
            <w:r>
              <w:rPr>
                <w:b/>
                <w:sz w:val="32"/>
                <w:szCs w:val="32"/>
                <w:lang w:eastAsia="pl-PL"/>
              </w:rPr>
              <w:t>Oferty pracy i miejsca aktywizacji zawodowej pozyskane w 2017 r.</w:t>
            </w:r>
            <w:bookmarkEnd w:id="2"/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siąc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z sektora publicz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sektora prywatnego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ycz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5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z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ec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wi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pi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erp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5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7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1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rzes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4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8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ździern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6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topa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9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0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 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16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269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,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listopadzie 2017 r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2"/>
        <w:gridCol w:w="696"/>
        <w:gridCol w:w="973"/>
        <w:gridCol w:w="1618"/>
        <w:gridCol w:w="713"/>
        <w:gridCol w:w="1467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3" w:name="RANGE!A1%3AG136"/>
            <w:r>
              <w:rPr>
                <w:lang w:eastAsia="pl-PL"/>
              </w:rPr>
              <w:t>Lp.</w:t>
            </w:r>
            <w:bookmarkEnd w:id="3"/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Miesiąc listopad 2017 r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9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konserwacji terenów ziele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214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 osoby starsze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1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dukto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1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bieracz-wykrawac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 w branży spożywcze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źnik-wędliniar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sieci wodnych i kanalizacyjny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ownik medyczn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6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ciastkar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miesiącu listopadzie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2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6 kobiet i 16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istopadzie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0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5545" cy="2348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skaźnik płynności rynku pracy na koniec listopada br. wynosił  50,7 %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stopad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                 </w:t>
            </w:r>
            <w:r>
              <w:rPr>
                <w:color w:val="000000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</w:t>
      </w:r>
      <w:r>
        <w:rPr>
          <w:b/>
          <w:color w:val="0000FF"/>
          <w:sz w:val="32"/>
          <w:szCs w:val="32"/>
        </w:rPr>
        <w:t xml:space="preserve">w okresie styczeń – listopad 2017 r.                     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357"/>
        <w:gridCol w:w="2160"/>
        <w:gridCol w:w="1375"/>
      </w:tblGrid>
      <w:tr>
        <w:trPr>
          <w:trHeight w:val="636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7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yczeń – paździer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ździernik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podjęło za pośrednictwem urzę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</w:t>
            </w:r>
          </w:p>
        </w:tc>
      </w:tr>
      <w:tr>
        <w:trPr>
          <w:trHeight w:val="318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ło szkolenia</w:t>
            </w:r>
          </w:p>
        </w:tc>
        <w:tc>
          <w:tcPr>
            <w:tcW w:w="2160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375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9"/>
        <w:gridCol w:w="1984"/>
        <w:gridCol w:w="851"/>
        <w:gridCol w:w="2620"/>
        <w:gridCol w:w="782"/>
        <w:gridCol w:w="2268"/>
      </w:tblGrid>
      <w:tr>
        <w:trPr>
          <w:trHeight w:val="825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Ilość środków z Funduszu Pracy  wydatkowanych na programy rynku 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i wydatki obligatoryjne w 2017 r.</w:t>
            </w:r>
          </w:p>
        </w:tc>
      </w:tr>
      <w:tr>
        <w:trPr>
          <w:trHeight w:val="11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2017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Programy rynku pra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Wydatki obligatoryjne, 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                </w:t>
            </w:r>
            <w:r>
              <w:rPr>
                <w:b/>
                <w:bCs/>
                <w:color w:val="000000"/>
                <w:kern w:val="2"/>
                <w:lang w:eastAsia="pl-PL"/>
              </w:rPr>
              <w:t xml:space="preserve">w tym  </w:t>
            </w:r>
          </w:p>
          <w:p>
            <w:pPr>
              <w:pStyle w:val="Normal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zasiłki dla bezrobotny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pl-PL"/>
              </w:rPr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RAZEM wydatki </w:t>
            </w:r>
          </w:p>
        </w:tc>
      </w:tr>
      <w:tr>
        <w:trPr>
          <w:trHeight w:val="8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I -XI 2017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27 190 75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pl-PL"/>
              </w:rPr>
              <w:t>71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11 039 687,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38 230 440,59</w:t>
            </w:r>
          </w:p>
        </w:tc>
      </w:tr>
    </w:tbl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idać w powyższej tabeli w 2017 r. zdecydowana większość środków z Funduszu Pracy, tj.71,1 % była przeznaczona na finansowanie programów rynku pracy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9.12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i/>
          <w:i/>
          <w:color w:val="000000"/>
          <w:sz w:val="32"/>
          <w:szCs w:val="32"/>
          <w:lang w:eastAsia="pl-PL"/>
        </w:rPr>
      </w:pPr>
      <w:r>
        <w:rPr/>
        <w:drawing>
          <wp:inline distT="0" distB="0" distL="0" distR="0">
            <wp:extent cx="295338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22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0:00Z</dcterms:created>
  <dc:creator>*</dc:creator>
  <dc:description/>
  <cp:keywords/>
  <dc:language>en-US</dc:language>
  <cp:lastModifiedBy>mkolodziejczyk</cp:lastModifiedBy>
  <cp:lastPrinted>2017-12-27T12:20:00Z</cp:lastPrinted>
  <dcterms:modified xsi:type="dcterms:W3CDTF">2017-12-28T11:59:00Z</dcterms:modified>
  <cp:revision>38</cp:revision>
  <dc:subject/>
  <dc:title>=</dc:title>
</cp:coreProperties>
</file>