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epełnosprawni zarejestrowani w PUP dla PN - stan na 31.12.201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318"/>
        <w:gridCol w:w="1882"/>
        <w:gridCol w:w="2055"/>
        <w:gridCol w:w="852"/>
        <w:gridCol w:w="163"/>
      </w:tblGrid>
      <w:tr>
        <w:trPr>
          <w:trHeight w:val="23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iepełnosprawni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bezrobotni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iepełnosprawni</w:t>
              <w:br/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poszukujący pracy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 tym 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           mężczyźni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kobiet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Miast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Wieś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 wieku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8 - 2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5 - 29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0 - 39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0 - 4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5 - 49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0 - 5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5 - 59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60 i więcej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 wykształceniem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ższy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lic.i średnim zawod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średnim ogólnokształcący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sadnicze zawodow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imnazjal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stawowe i pods. nieukończo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rejestrowani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po raz pierwsz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po raz kolejn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ozostający bez pracy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 1 m - c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1 - 3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3 - 6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6 - 12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12 - 24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powyżej 24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topień niepełnosprawności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znaczn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miarkowany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lekki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taż pracy ogółem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o 1 roku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 - 5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 - 10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 - 20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 - 30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  lat i więcej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bez stażu pra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odzaj niepełnosprawności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pośledzenie umysłowe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psychicz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burzenia głosu,mowy i słuchu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narz.wzroku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ościowe zaburzenia rozwojow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pośledzenie narządu ruchu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pilepsj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ukł.oddech.i krążeni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ukł.pokarmowego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.ukł.moczowo-płciowego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neurologicz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ieustalo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u w:val="single"/>
      <w:lang w:val="pl-PL"/>
    </w:rPr>
  </w:style>
  <w:style w:type="character" w:styleId="Nagwek2Znak">
    <w:name w:val="Nagłówek 2 Znak"/>
    <w:basedOn w:val="Domylnaczcionkaakapitu"/>
    <w:qFormat/>
    <w:rPr>
      <w:b/>
      <w:color w:val="000000"/>
      <w:sz w:val="32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pacing w:val="20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b/>
      <w:bCs/>
      <w:sz w:val="32"/>
      <w:szCs w:val="24"/>
    </w:rPr>
  </w:style>
  <w:style w:type="character" w:styleId="Nagwek7Znak">
    <w:name w:val="Nagłówek 7 Znak"/>
    <w:basedOn w:val="Domylnaczcionkaakapitu"/>
    <w:qFormat/>
    <w:rPr>
      <w:sz w:val="32"/>
      <w:szCs w:val="24"/>
    </w:rPr>
  </w:style>
  <w:style w:type="character" w:styleId="Nagwek8Znak">
    <w:name w:val="Nagłówek 8 Znak"/>
    <w:basedOn w:val="Domylnaczcionkaakapitu"/>
    <w:qFormat/>
    <w:rPr>
      <w:b/>
      <w:sz w:val="24"/>
      <w:szCs w:val="24"/>
    </w:rPr>
  </w:style>
  <w:style w:type="character" w:styleId="Nagwek9Znak">
    <w:name w:val="Nagłówek 9 Znak"/>
    <w:basedOn w:val="Domylnaczcionkaakapitu"/>
    <w:qFormat/>
    <w:rPr>
      <w:sz w:val="28"/>
      <w:szCs w:val="24"/>
    </w:rPr>
  </w:style>
  <w:style w:type="character" w:styleId="Styl11pt">
    <w:name w:val="Styl 11 pt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0:00Z</dcterms:created>
  <dc:creator>tbielak</dc:creator>
  <dc:description/>
  <cp:keywords/>
  <dc:language>en-US</dc:language>
  <cp:lastModifiedBy>tbielak</cp:lastModifiedBy>
  <cp:lastPrinted>2019-02-04T08:42:00Z</cp:lastPrinted>
  <dcterms:modified xsi:type="dcterms:W3CDTF">2019-02-04T07:52:00Z</dcterms:modified>
  <cp:revision>4</cp:revision>
  <dc:subject/>
  <dc:title/>
</cp:coreProperties>
</file>