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maj 2015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czerwiec - 2015 r.</w:t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Na koniec maja 2015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9957 osób bezrobotnych,       </w:t>
      </w:r>
      <w:r>
        <w:rPr>
          <w:sz w:val="32"/>
          <w:szCs w:val="32"/>
        </w:rPr>
        <w:t>w tym 5 866 kobiet (58,9 %)  i  4 091(41,1%) mężczyzn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W stosunku do kwietnia br. liczba bezrobotnych zmniejszyła się o 539 osób. Obecnie jest to najniższe bezrobocie od 6 lat. Ostatni raz liczba bezrobotnych na poziomie 9 tys. była notowana w 2009 r. w miesiącach: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>
          <w:sz w:val="32"/>
          <w:szCs w:val="32"/>
        </w:rPr>
        <w:t xml:space="preserve">Styczeń – 9 597 osób,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>
          <w:sz w:val="32"/>
          <w:szCs w:val="32"/>
        </w:rPr>
        <w:t xml:space="preserve">Maj – 9 764 osoby,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>
          <w:sz w:val="32"/>
          <w:szCs w:val="32"/>
        </w:rPr>
        <w:t>Sierpień – 9 958 osób,</w:t>
      </w:r>
    </w:p>
    <w:p>
      <w:pPr>
        <w:pStyle w:val="Tekstpodstawowy3"/>
        <w:spacing w:before="0" w:after="0"/>
        <w:jc w:val="both"/>
        <w:rPr>
          <w:color w:val="0033CC"/>
          <w:sz w:val="32"/>
          <w:szCs w:val="32"/>
        </w:rPr>
      </w:pPr>
      <w:r>
        <w:rPr>
          <w:sz w:val="32"/>
          <w:szCs w:val="32"/>
        </w:rPr>
        <w:t xml:space="preserve">Widzimy, że liczba osób bezrobotnych </w:t>
      </w:r>
      <w:r>
        <w:rPr>
          <w:color w:val="0000FF"/>
          <w:sz w:val="32"/>
          <w:szCs w:val="32"/>
        </w:rPr>
        <w:t xml:space="preserve">na koniec maja br. </w:t>
      </w:r>
      <w:r>
        <w:rPr>
          <w:b/>
          <w:color w:val="0000FF"/>
          <w:sz w:val="32"/>
          <w:szCs w:val="32"/>
        </w:rPr>
        <w:t>9957 osób</w:t>
      </w:r>
      <w:r>
        <w:rPr>
          <w:sz w:val="32"/>
          <w:szCs w:val="32"/>
        </w:rPr>
        <w:t xml:space="preserve"> jest niemal dokładnie taka sama jak </w:t>
      </w:r>
      <w:r>
        <w:rPr>
          <w:color w:val="0033CC"/>
          <w:sz w:val="32"/>
          <w:szCs w:val="32"/>
        </w:rPr>
        <w:t xml:space="preserve">na koniec sierpnia 2009 r. – </w:t>
      </w:r>
      <w:r>
        <w:rPr>
          <w:b/>
          <w:color w:val="0033CC"/>
          <w:sz w:val="32"/>
          <w:szCs w:val="32"/>
        </w:rPr>
        <w:t>9958 osób</w:t>
      </w:r>
      <w:r>
        <w:rPr>
          <w:color w:val="0033CC"/>
          <w:sz w:val="32"/>
          <w:szCs w:val="32"/>
        </w:rPr>
        <w:t>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ecnie nowych osób bezrobotnych przybywa z miesiąca na miesiąc mniej niż przed rokiem.  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bserwowane pozytywne zmiany na rynku pracy w dużym stopniu są zasługą sezonowego boomu na pracowników sezonowych, których      w okresie wiosenno – letnim potrzebują wszystkie sektory gospodarki. Również prowadzone przez urząd pracy działania mające na celu aktywizację osób bezrobotnych mają wpływ na obniżenie poziomu bezrobocia w powiecie nowosądeckim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 obecny stan bezrobocia miały także wpływ zmiany zarówno                w przepisach  o systemie ubezpieczeń społecznych jak i w ustawie o promocji zatrudnienia i instytucjach rynku pracy, które uszczelniły system ubezpieczeń i świadczeń z urzędu pracy. Od początku roku Zakład Ubezpieczeń Społecznych ma obowiązek przekazywać do urzędu pracy informacje o zbiegu tytułów do ubezpieczeń klientów urzędu pracy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Już przy pierwszych wygenerowanych raportach okazało się, że skala zjawiska jest bardzo duża. Wiele osób bezrobotnych jednocześnie było zgłoszonych do ubezpieczenia z tytułu zatrudnienia lub świadczeń i usług w ramach umów cywilno-prawnych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 przeprowadzeniu postępowania wyjaśniającego najczęściej bezrobotni byli wyrejestrowywani z ewidencji urzędu prac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>Bezrobocie w powiecie nowosądeckim spada i wszystko wskazuje na to, że taki trend  się utrzyma, gdyż rząd zapowiedział w najbliższym czasie większe wsparcie na aktywizację młodych bezrobotnych oraz pomoc dla firm głównie tych, które najbardziej odczuły skutki embarga rosyjskiego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78525" cy="251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Analizując sytuację na rynku pracy w maju br. stwierdzamy, że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>zwiększa się udział bezrobotnych kobiet (58,9 %)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 xml:space="preserve">zdecydowana większość bezrobotnych (ponad 80 %) to nadal osoby, które wcześniej pracowały zawodowo, czyli są to osoby które posiadają doświadczenie zawodowe i są przygotowane do pracy, 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>
          <w:sz w:val="32"/>
          <w:szCs w:val="32"/>
        </w:rPr>
      </w:pPr>
      <w:r>
        <w:rPr>
          <w:sz w:val="32"/>
          <w:szCs w:val="32"/>
        </w:rPr>
        <w:t>wpłynęło 358 ofert pracy, w większości były to miejsca pracy niesubsydiowanej, najwięcej ofert pracy było dla robotników gospodarczych,  sprzedawców i techników prac biurowych (głównie to oferty subsydiowane)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ie odnotowano zgłoszeń o planowanych zwolnieniach w zakładach pracy,  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>więcej bezrobotnych wyrejestrowano (1374) niż zarejestrowano (835)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>co drugi bezrobotny jest w wieku do 30 lat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 xml:space="preserve">absolwenci w liczbie 456 osób stanowili 4,6 % ogółu bezrobotnych, 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koniec maja br. prawo do zasiłku miało tylko 1 350 osób. To zaledwie 13,6 % ogółu bezrobotnych. Zasiłek zapewnia środki finansowe tylko na kilka miesięcy pozostawania bez pracy. </w:t>
      </w:r>
    </w:p>
    <w:p>
      <w:pPr>
        <w:pStyle w:val="Tekstpodstawowy3"/>
        <w:spacing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tomiast 8 607 osób nie ma prawa do zasiłku i nie pobiera z tego tytułu świadczeń, 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600"/>
        <w:jc w:val="both"/>
        <w:rPr/>
      </w:pPr>
      <w:r>
        <w:rPr>
          <w:sz w:val="32"/>
          <w:szCs w:val="32"/>
        </w:rPr>
        <w:t>utrzymuje się bardzo duże zainteresowanie osób bezrobotnych stażami u pracodawców, dotacjami na rozpoczęcie własnej działalności gospodarczej oraz szkoleniami.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684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5.201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9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8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1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8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6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śród bezrobotnych dominują kobiety pomimo, że kobiety są lepiej wykształcone niż bezrobotni mężczyźni. W związku z tym kobietom poszukującym zatrudnienia urząd pracy wychodzi naprzeciw proponując udział w różnych programa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2148"/>
        <w:gridCol w:w="2091"/>
      </w:tblGrid>
      <w:tr>
        <w:trPr>
          <w:trHeight w:val="54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m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5 rok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aj 2015 r.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557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70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3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6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48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2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3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1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7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2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8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2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1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5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7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41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7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6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1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d stycznia br. do kwietnia br. zarejestrowało się 5 557 osób bezrobotnych, natomiast w tym samym czasie wyrejestrowało się 6 529 osób. Ponad połowę osób bezrobotnych (52,4 %) wyrejestrowało się z powodu podjęcia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 maju  br. zarejestrowało się 835 osób, co oznacza, że w maju br. zarejestrowało się mniej osób w stosunku do analogicznego okresu w latach poprzednich – zestawienie poniżej.</w:t>
      </w:r>
    </w:p>
    <w:tbl>
      <w:tblPr>
        <w:tblW w:w="6095" w:type="dxa"/>
        <w:jc w:val="left"/>
        <w:tblInd w:w="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09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czba osób </w:t>
            </w:r>
            <w:r>
              <w:rPr>
                <w:b/>
                <w:color w:val="0000FF"/>
                <w:sz w:val="28"/>
                <w:szCs w:val="28"/>
              </w:rPr>
              <w:t xml:space="preserve">zarejestrowanych </w:t>
            </w:r>
          </w:p>
          <w:p>
            <w:pPr>
              <w:pStyle w:val="Tekstpodstawowy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maju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r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 r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r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7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r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r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 r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3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 r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1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 r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9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15 r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3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Obserwujemy również, że od stycznia do maja br. rejestrowało się mniej bezrobotnych absolwentów w stosunku do tego samego okresu        w latach poprzednich – tabela poniżej.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2"/>
        <w:gridCol w:w="2422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Zarejestrowani </w:t>
            </w:r>
            <w:r>
              <w:rPr>
                <w:b/>
                <w:color w:val="FF0000"/>
                <w:sz w:val="28"/>
                <w:szCs w:val="28"/>
              </w:rPr>
              <w:t xml:space="preserve">absolwenci </w:t>
            </w:r>
            <w:r>
              <w:rPr>
                <w:b/>
                <w:sz w:val="28"/>
                <w:szCs w:val="28"/>
              </w:rPr>
              <w:t>w miesiącu w latach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3 r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4 r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5 r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1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ewidencji bezrobotnych wykreślono 1374 osoby, z tego 737 osób (tj. 53,6%) podjęło prace. Z powodu niepotwierdzenia gotowości do pracy wykreślono 342 osoby (tj. 24,9%). 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color w:val="FF0000"/>
          <w:sz w:val="32"/>
        </w:rPr>
      </w:pPr>
      <w:r>
        <w:rPr>
          <w:b/>
          <w:sz w:val="32"/>
        </w:rPr>
        <w:t xml:space="preserve">Oferty pracy.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maju br. urząd miał do dyspozycji 358 miejsc pracy,  w tym 172 miejsc subsydiowanych (48,0 %) i 186 (52,0 %) oferty pracy niesubsydiowanej. Jest to o 40 miejsc pracy więcej niż w maju 2014 r.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643"/>
        <w:gridCol w:w="1387"/>
        <w:gridCol w:w="1560"/>
        <w:gridCol w:w="1500"/>
        <w:gridCol w:w="1794"/>
      </w:tblGrid>
      <w:tr>
        <w:trPr>
          <w:trHeight w:val="244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ferty pracy 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e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sekto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bliczn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ywatneg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bsydiowane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9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27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28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wiecień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1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aj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0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17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1 969 </w:t>
            </w: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446 </w:t>
            </w:r>
            <w:r>
              <w:rPr>
                <w:color w:val="000000"/>
              </w:rPr>
              <w:t>(22,7%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1 5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77,3 %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1 037 </w:t>
            </w:r>
            <w:r>
              <w:rPr>
                <w:i/>
                <w:color w:val="000000"/>
              </w:rPr>
              <w:t>(52,7%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93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47,3 %)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>
          <w:sz w:val="32"/>
        </w:rPr>
        <w:t xml:space="preserve">Z zestawienia wynika, że w okresie od stycznia do kwietnia 2015 r. pracodawcy zgłosili </w:t>
      </w:r>
      <w:r>
        <w:rPr>
          <w:b/>
          <w:sz w:val="32"/>
        </w:rPr>
        <w:t>1 611 wolnych miejsc pracy,</w:t>
      </w:r>
      <w:r>
        <w:rPr>
          <w:sz w:val="32"/>
        </w:rPr>
        <w:t xml:space="preserve"> z tym, że ponad połowa to miejsca subsydiowane, czyli wspierane środkami Funduszu Pracy.</w:t>
      </w:r>
    </w:p>
    <w:p>
      <w:pPr>
        <w:pStyle w:val="Tekstpodstawowy3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spacing w:before="0" w:after="0"/>
        <w:jc w:val="center"/>
        <w:rPr/>
      </w:pPr>
      <w:r>
        <w:rPr/>
        <w:t>Oferty pracy zgłoszone w maju  w latach 2007-2015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51"/>
        <w:gridCol w:w="1975"/>
        <w:gridCol w:w="3128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fert ogół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 oferty pracy :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ubsydiowanej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udział w ogółem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spacing w:before="0" w:after="0"/>
        <w:jc w:val="center"/>
        <w:rPr/>
      </w:pPr>
      <w:r>
        <w:rPr>
          <w:b/>
          <w:sz w:val="32"/>
        </w:rPr>
        <w:t>Wykaz ofert pracy zgłoszonych w maju 2015 r. (najliczniej</w:t>
      </w:r>
      <w:r>
        <w:rPr/>
        <w:t>sz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154"/>
        <w:gridCol w:w="835"/>
        <w:gridCol w:w="1027"/>
        <w:gridCol w:w="1178"/>
        <w:gridCol w:w="567"/>
        <w:gridCol w:w="1270"/>
      </w:tblGrid>
      <w:tr>
        <w:trPr>
          <w:trHeight w:val="2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bookmarkStart w:id="1" w:name="RANGE!A1%3AG119"/>
            <w:bookmarkEnd w:id="1"/>
            <w:r>
              <w:rPr>
                <w:sz w:val="28"/>
                <w:szCs w:val="28"/>
                <w:lang w:eastAsia="pl-PL"/>
              </w:rPr>
              <w:t>Lp.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bookmarkStart w:id="2" w:name="RANGE!A1%3AG119"/>
            <w:bookmarkEnd w:id="2"/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9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d zawodu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 xml:space="preserve">Ilość ofert pracy </w:t>
            </w:r>
          </w:p>
        </w:tc>
      </w:tr>
      <w:tr>
        <w:trPr>
          <w:trHeight w:val="2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2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oradca klient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49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olarz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22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rawie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31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zedstawiciel handlow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22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lektromonter instalacji elektrycz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41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92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21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zwaczka maszynow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153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kojow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16"/>
        </w:rPr>
      </w:pPr>
      <w:r>
        <w:rPr>
          <w:sz w:val="32"/>
          <w:szCs w:val="16"/>
        </w:rPr>
        <w:t xml:space="preserve">        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>
          <w:b/>
          <w:sz w:val="32"/>
          <w:szCs w:val="32"/>
        </w:rPr>
        <w:t>Ilość wizyt u pracodawców w 2015 roku</w:t>
      </w:r>
      <w:r>
        <w:rPr/>
        <w:t>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29"/>
        <w:gridCol w:w="4851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Ilość </w:t>
            </w:r>
            <w:r>
              <w:rPr>
                <w:b/>
                <w:sz w:val="28"/>
                <w:szCs w:val="28"/>
              </w:rPr>
              <w:t>wizyt</w:t>
            </w:r>
            <w:r>
              <w:rPr>
                <w:sz w:val="28"/>
                <w:szCs w:val="28"/>
              </w:rPr>
              <w:t xml:space="preserve"> w miesiąc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ość </w:t>
            </w:r>
            <w:r>
              <w:rPr>
                <w:b/>
                <w:sz w:val="28"/>
                <w:szCs w:val="28"/>
              </w:rPr>
              <w:t>pozyskanych miejsc pracy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 miesiącu maju br. pracę podjęło </w:t>
      </w:r>
      <w:r>
        <w:rPr>
          <w:b/>
          <w:sz w:val="32"/>
          <w:szCs w:val="32"/>
        </w:rPr>
        <w:t>737 osób</w:t>
      </w:r>
      <w:r>
        <w:rPr>
          <w:sz w:val="32"/>
          <w:szCs w:val="32"/>
        </w:rPr>
        <w:t xml:space="preserve">. W roku poprzednim (2014 r.) w maju pracę podjęło </w:t>
      </w:r>
      <w:r>
        <w:rPr>
          <w:b/>
          <w:sz w:val="32"/>
          <w:szCs w:val="32"/>
        </w:rPr>
        <w:t>810 osób</w:t>
      </w:r>
      <w:r>
        <w:rPr>
          <w:sz w:val="32"/>
          <w:szCs w:val="32"/>
        </w:rPr>
        <w:t>.</w:t>
      </w:r>
    </w:p>
    <w:tbl>
      <w:tblPr>
        <w:tblW w:w="10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167"/>
        <w:gridCol w:w="1200"/>
        <w:gridCol w:w="1626"/>
        <w:gridCol w:w="1574"/>
        <w:gridCol w:w="1626"/>
        <w:gridCol w:w="1574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djęcia pracy ogółem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iesubsydiowan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biety 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1167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7</w:t>
            </w:r>
          </w:p>
        </w:tc>
        <w:tc>
          <w:tcPr>
            <w:tcW w:w="1200" w:type="dxa"/>
            <w:tcBorders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2</w:t>
            </w:r>
          </w:p>
        </w:tc>
        <w:tc>
          <w:tcPr>
            <w:tcW w:w="1574" w:type="dxa"/>
            <w:tcBorders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574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AZEM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 414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 477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86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96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8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00 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43,3 %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87,5%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2,5 %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</w:tr>
    </w:tbl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>Z zestawienia wynika, że od początku 2015 roku pracę podjęło         3 414 osób. Tradycyjnie najwięcej osób  rozpoczęło pracę w kwietniu        i maju br.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 xml:space="preserve">Podjęcie pracy częściej zgłaszali mężczyźni w liczbie 1 940, co stanowiło 56,8 % ogółu podjęć pracy w okresie od stycznia do maja br. 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>Głównie bezrobotni podejmowali pracę niesubsydiowaną – 2 986 podjęcia pracy, co stanowiło 87,5 % ogółu podjęć pracy od stycznia do maja b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- maj 2015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24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7</w:t>
            </w:r>
          </w:p>
        </w:tc>
      </w:tr>
      <w:tr>
        <w:trPr>
          <w:trHeight w:val="35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4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84</w:t>
            </w:r>
          </w:p>
        </w:tc>
      </w:tr>
      <w:tr>
        <w:trPr>
          <w:trHeight w:val="42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6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26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5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7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racy sezonow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</w:t>
            </w:r>
          </w:p>
        </w:tc>
      </w:tr>
      <w:tr>
        <w:trPr>
          <w:trHeight w:val="37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color w:val="0000FF"/>
                <w:lang w:eastAsia="pl-PL"/>
              </w:rPr>
              <w:t xml:space="preserve">             </w:t>
            </w:r>
            <w:r>
              <w:rPr>
                <w:color w:val="000000"/>
                <w:lang w:eastAsia="pl-PL"/>
              </w:rPr>
              <w:t>w tym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bonu zatrudnieni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jęcie pracy w ramach świadczenia aktywizacyj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grantu na telepracę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składek na ubezpieczenie społe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dofinansowania wynagrodzenia za zatrudnienie skierowanego bezrobotnego powyżej 5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zkoleni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30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taż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5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6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6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1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miesiącu maju 2015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48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19 osób powyżej 50 roku życia oraz dla 3 osób poniżej 25 roku życia. Wśród osób pobierających dodatki aktywizacyjne było 11 kobiet i 37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ydane </w:t>
      </w:r>
      <w:r>
        <w:rPr>
          <w:b/>
          <w:bCs/>
          <w:sz w:val="32"/>
          <w:szCs w:val="32"/>
        </w:rPr>
        <w:t>nowe decyzje</w:t>
      </w:r>
      <w:r>
        <w:rPr>
          <w:bCs/>
          <w:sz w:val="32"/>
          <w:szCs w:val="32"/>
        </w:rPr>
        <w:t xml:space="preserve"> w maju 2015 r.: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22 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, która w okresie 12  miesięcy od dnia zarejestrowania podjęła dalszą naukę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xtBodyIndent"/>
        <w:ind w:left="72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6"/>
        <w:gridCol w:w="610"/>
        <w:gridCol w:w="581"/>
        <w:gridCol w:w="724"/>
        <w:gridCol w:w="585"/>
        <w:gridCol w:w="726"/>
        <w:gridCol w:w="610"/>
        <w:gridCol w:w="659"/>
        <w:gridCol w:w="735"/>
        <w:gridCol w:w="710"/>
        <w:gridCol w:w="661"/>
        <w:gridCol w:w="623"/>
        <w:gridCol w:w="980"/>
      </w:tblGrid>
      <w:tr>
        <w:trPr>
          <w:trHeight w:val="610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92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03850" cy="256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skaźnik płynności rynku pracy w miesiącu maju br. wyniósł 88,3 %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- maj 2015 r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572"/>
        <w:gridCol w:w="1466"/>
        <w:gridCol w:w="1466"/>
      </w:tblGrid>
      <w:tr>
        <w:trPr>
          <w:trHeight w:val="887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ma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j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1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w tym: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51 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 tym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3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ecie pracy w ramach bonu zatrudnieni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świadczenia aktywizacyj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grantu na telepracę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ecie pracy w ramach refundacji składek na ubezpieczenia społeczn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8"/>
                <w:szCs w:val="28"/>
              </w:rPr>
              <w:t>podjęcie pracy w ramach dofinansowania wynagrodzenia  za zatrudnienie skierowanego bezrobotnego powyżej 50 roku życ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FRON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1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bonu staż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PAI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                   </w:t>
            </w:r>
            <w:r>
              <w:rPr>
                <w:sz w:val="28"/>
                <w:szCs w:val="28"/>
              </w:rPr>
              <w:t>w tym w ramach bonu szkoleni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Rośnie liczba osób objętych aktywizacją zawodową. Stosowanie aktywnych działań na rynku pracy może przejściowo ograniczyć bezrobocie, czy hamować tempo jego wzrostu nie doprowadzi jednak do wzrostu stałego zatrudnienia i nie zwiększy stałych miejsc pracy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dzień </w:t>
            </w:r>
            <w:r>
              <w:rPr>
                <w:sz w:val="24"/>
                <w:szCs w:val="24"/>
              </w:rPr>
              <w:t>2012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dzień </w:t>
            </w: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dzień </w:t>
            </w:r>
            <w:r>
              <w:rPr>
                <w:sz w:val="24"/>
                <w:szCs w:val="24"/>
              </w:rPr>
              <w:t>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yczeń   </w:t>
            </w:r>
            <w:r>
              <w:rPr>
                <w:sz w:val="24"/>
                <w:szCs w:val="24"/>
              </w:rPr>
              <w:t>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1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ty </w:t>
            </w:r>
            <w:r>
              <w:rPr>
                <w:sz w:val="24"/>
                <w:szCs w:val="24"/>
              </w:rPr>
              <w:t>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zec </w:t>
            </w:r>
            <w:r>
              <w:rPr>
                <w:sz w:val="24"/>
                <w:szCs w:val="24"/>
              </w:rPr>
              <w:t>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wiecień </w:t>
            </w:r>
            <w:r>
              <w:rPr>
                <w:sz w:val="24"/>
                <w:szCs w:val="24"/>
              </w:rPr>
              <w:t>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j </w:t>
            </w:r>
            <w:r>
              <w:rPr>
                <w:sz w:val="24"/>
                <w:szCs w:val="24"/>
              </w:rPr>
              <w:t>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TextBodyIndent"/>
        <w:tabs>
          <w:tab w:val="clear" w:pos="708"/>
          <w:tab w:val="left" w:pos="810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Stopy bezrobocia stan na koniec maja </w:t>
      </w:r>
      <w:r>
        <w:rPr>
          <w:b/>
          <w:sz w:val="32"/>
          <w:szCs w:val="32"/>
        </w:rPr>
        <w:t>2015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       i miast woj. małopolskiego: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1,5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5,0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4,8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9,0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1,6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3,4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  <w:t xml:space="preserve">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ferat Statystyki i Analiz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5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"/>
      <w:lvlJc w:val="left"/>
      <w:pPr>
        <w:tabs>
          <w:tab w:val="num" w:pos="1437"/>
        </w:tabs>
        <w:ind w:left="1440" w:hanging="360"/>
      </w:pPr>
      <w:rPr>
        <w:rFonts w:ascii="Wingdings 3" w:hAnsi="Wingdings 3" w:cs="Wingdings 3" w:hint="default"/>
        <w:b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color w:val="0099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StarSymbol, 'Arial Unicode MS'"/>
      <w:sz w:val="26"/>
      <w:szCs w:val="2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b/>
      <w:color w:val="008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color w:val="008000"/>
    </w:rPr>
  </w:style>
  <w:style w:type="character" w:styleId="WW8Num47z1">
    <w:name w:val="WW8Num47z1"/>
    <w:qFormat/>
    <w:rPr>
      <w:rFonts w:ascii="Wingdings 3" w:hAnsi="Wingdings 3" w:cs="Wingdings 3"/>
      <w:b/>
      <w:color w:val="FF0000"/>
    </w:rPr>
  </w:style>
  <w:style w:type="character" w:styleId="WW8Num47z2">
    <w:name w:val="WW8Num47z2"/>
    <w:qFormat/>
    <w:rPr>
      <w:rFonts w:ascii="Wingdings 3" w:hAnsi="Wingdings 3" w:cs="Wingdings 3"/>
      <w:b/>
      <w:color w:val="0000FF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  <w:color w:val="00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 3" w:hAnsi="Wingdings 3" w:cs="Wingdings 3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 3" w:hAnsi="Wingdings 3" w:cs="Wingdings 3"/>
      <w:b/>
      <w:color w:val="FF66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3" w:hAnsi="Wingdings 3" w:cs="Wingdings 3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5:00Z</dcterms:created>
  <dc:creator>*</dc:creator>
  <dc:description/>
  <cp:keywords/>
  <dc:language>en-US</dc:language>
  <cp:lastModifiedBy>mkolodziejczyk</cp:lastModifiedBy>
  <cp:lastPrinted>2015-06-16T08:54:00Z</cp:lastPrinted>
  <dcterms:modified xsi:type="dcterms:W3CDTF">2015-07-15T08:07:00Z</dcterms:modified>
  <cp:revision>219</cp:revision>
  <dc:subject/>
  <dc:title>=</dc:title>
</cp:coreProperties>
</file>