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KWIETNI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kwiecień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Cs/>
          <w:sz w:val="32"/>
        </w:rPr>
        <w:t xml:space="preserve">       </w:t>
      </w:r>
      <w:r>
        <w:rPr>
          <w:bCs/>
          <w:sz w:val="32"/>
        </w:rPr>
        <w:t xml:space="preserve">W miesiącu kwietniu br. w Powiatowym Urzędzie Pracy dla Powiatu Nowosądeckiego odnotowano najniższy stan bezrobotnych od ponad 10 lat, czyli </w:t>
      </w:r>
      <w:r>
        <w:rPr>
          <w:b/>
          <w:bCs/>
          <w:color w:val="FF0000"/>
          <w:sz w:val="32"/>
        </w:rPr>
        <w:t xml:space="preserve">8 809 osób. </w:t>
      </w:r>
      <w:r>
        <w:rPr>
          <w:bCs/>
          <w:sz w:val="32"/>
        </w:rPr>
        <w:t xml:space="preserve">Liczba bezrobotnych w stosunku do poprzedniego miesiąca </w:t>
      </w:r>
      <w:r>
        <w:rPr>
          <w:b/>
          <w:bCs/>
          <w:color w:val="FF0000"/>
          <w:sz w:val="32"/>
        </w:rPr>
        <w:t xml:space="preserve">zmniejszyła się o 698 osób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Cs/>
          <w:sz w:val="32"/>
        </w:rPr>
        <w:t xml:space="preserve">Spadek liczby bezrobotnych w kwietniu br. był porównywalny do odnotowanego w poprzednich latach – w końcu kwietnia 2006 r. liczba bezrobotnych spadła o 617 osób, w końcu kwietnia 2007 r. liczba bezrobotnych spadła o 748 osób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Cs/>
          <w:sz w:val="32"/>
        </w:rPr>
        <w:t xml:space="preserve">Do spadku bezrobocia przyczynił się przede wszystkim wzrost wyłączeń      z ewidencji bezrobotnych, którzy  rozpoczęli pracę – 714 osób. Nadal utrzymuje się duża liczba osób, które nie potwierdziły gotowości do pracy  i zostały wykreślone z ewidencji bezrobotnych – 517 osób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Cs/>
          <w:sz w:val="32"/>
        </w:rPr>
        <w:t>Fluktuację stanu bezrobocia rejestrowanego w powiecie nowosądeckim na przestrzeni ostatnich lat obrazuje wykres poniżej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bCs/>
          <w:color w:val="FF0000"/>
          <w:sz w:val="32"/>
        </w:rPr>
      </w:pPr>
      <w:r>
        <w:rPr/>
        <w:drawing>
          <wp:inline distT="0" distB="0" distL="0" distR="0">
            <wp:extent cx="6296660" cy="370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 xml:space="preserve">Zachodzą korzystne zmiany na rynku pracy  z tendencją do trwałości. Warto zwrócić uwagę na dynamikę spadku bezrobocia </w:t>
      </w:r>
      <w:r>
        <w:rPr>
          <w:bCs/>
          <w:color w:val="FF0000"/>
          <w:sz w:val="32"/>
        </w:rPr>
        <w:t>w okresie styczeń- kwiecień</w:t>
      </w:r>
      <w:r>
        <w:rPr>
          <w:bCs/>
          <w:sz w:val="32"/>
        </w:rPr>
        <w:t xml:space="preserve"> w latach przedstawionych na wykresie i tak: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Cs/>
          <w:sz w:val="32"/>
        </w:rPr>
        <w:t>- w 2005 r. spadek wynosił  1 059 osób,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Cs/>
          <w:sz w:val="32"/>
        </w:rPr>
        <w:t>- w 2006 r. spadek wynosił     839 osób,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>- w 2007 r. spadek wynosił  1 525 osób,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color w:val="FF0000"/>
          <w:sz w:val="32"/>
        </w:rPr>
      </w:pPr>
      <w:r>
        <w:rPr>
          <w:bCs/>
          <w:sz w:val="32"/>
        </w:rPr>
        <w:t xml:space="preserve">- </w:t>
      </w:r>
      <w:r>
        <w:rPr>
          <w:bCs/>
          <w:color w:val="FF0000"/>
          <w:sz w:val="32"/>
        </w:rPr>
        <w:t>w 2008 r. spadek wynosił  2 552 osob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>Korzystne zmiany na rynku pracy niestety nie obejmują zarejestrowanych bezrobotnych w jednakowym zakresie. Naczelnym problemem w naszym urzędzie jest chociażby stała od wielu lat liczebna przewaga kobiet nad mężczyznami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Cs/>
          <w:sz w:val="32"/>
        </w:rPr>
      </w:pPr>
      <w:r>
        <w:rPr/>
        <w:drawing>
          <wp:inline distT="0" distB="0" distL="0" distR="0">
            <wp:extent cx="6296025" cy="3314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 xml:space="preserve">           </w:t>
      </w:r>
      <w:r>
        <w:rPr>
          <w:bCs/>
          <w:sz w:val="32"/>
        </w:rPr>
        <w:t>Sytuacja kobiet na rynku pracy jest uzależniona od wielu czynników m.in. takich jak: przekształcenia gospodarcze, brak odpowiadających im ofert pracy, wiek, przygotowanie  zawodowe, przyjęty model życia i sytuacja rodzinna związana z wychowaniem dzieci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>Problemem wielu zarejestrowanych kobiet jest długotrwałe bezrobocie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/>
        <w:drawing>
          <wp:inline distT="0" distB="0" distL="0" distR="0">
            <wp:extent cx="6086475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 xml:space="preserve">      </w:t>
      </w:r>
      <w:r>
        <w:rPr>
          <w:bCs/>
          <w:sz w:val="32"/>
        </w:rPr>
        <w:t>Do zarejestrowanych kobiet pozostających długotrwale  bez pracy skierowanych jest wiele działań ze strony urzędu, pozwalających na zwiększenie motywacji do poszukiwania przez nich pracy. Między innymi świadczone są usługi z zakresu poradnictwa zawodowego, co pozwala ocenić kwalifikacje  i umiejętności  zawodowe bezrobotnych kobiet,  a w ślad za tym skierować je na odpowiednie kursy zgodnie z ich predyspozycjami i aktualnym zapotrzebowaniem na rynku pracy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odstawowe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owiatowym Urzędzie Pracy dla Powiatu Nowosądeckiego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276"/>
      </w:tblGrid>
      <w:tr>
        <w:trPr>
          <w:trHeight w:val="32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0.04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Bezrobotn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8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7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2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89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Poszukujący pracy </w:t>
            </w:r>
            <w:r>
              <w:rPr>
                <w:b/>
                <w:bCs/>
                <w:i/>
              </w:rPr>
              <w:t xml:space="preserve">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</w:rPr>
              <w:t>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kstpodstawowy3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śród ogółu bezrobotnych na koniec kwietnia br.  bezrobotnych posiadających  prawo do zasiłku było  1 778 osób, tj. </w:t>
      </w:r>
      <w:r>
        <w:rPr>
          <w:b/>
          <w:sz w:val="32"/>
          <w:szCs w:val="32"/>
        </w:rPr>
        <w:t>20,2 %</w:t>
      </w:r>
      <w:r>
        <w:rPr>
          <w:sz w:val="32"/>
          <w:szCs w:val="32"/>
        </w:rPr>
        <w:t xml:space="preserve"> ogółu bezrobotnych (w kwietniu 2006 r. prawo do zasiłku   miało 1 673 osoby, tj. 10,2 %,             a w kwietniu 2007 r. 1 382 osoby,  tj. 11,0  %). 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pada systematycznie liczba osób długotrwale bezrobotnych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d kwietnia 2007 r. – stan 8 687 osób, do kwietnia 2008 r. – stan  5 102 osoby; </w:t>
      </w:r>
      <w:r>
        <w:rPr>
          <w:b/>
          <w:sz w:val="32"/>
          <w:szCs w:val="32"/>
        </w:rPr>
        <w:t>ubyło 3 585 osób</w:t>
      </w:r>
      <w:r>
        <w:rPr>
          <w:sz w:val="32"/>
          <w:szCs w:val="32"/>
        </w:rPr>
        <w:t xml:space="preserve">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Widać, że sprzyjająca w ostatnim czasie dobra koniunktura gospodarcza oraz szeroko rozumiana aktywizacja bezrobotnych prowadzona przez urząd pracy w dużym stopniu wpłynęła  na zmniejszenie bezrobocia długotrwałego.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 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rPr/>
      </w:pPr>
      <w:r>
        <w:rPr/>
        <w:t xml:space="preserve">                         </w:t>
      </w:r>
      <w:r>
        <w:rPr/>
        <w:t>w PUP dla Powiatu Nowosądeckiego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76"/>
      </w:tblGrid>
      <w:tr>
        <w:trPr>
          <w:trHeight w:val="562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- kwiecie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wiecień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7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Na podstawie danych bilansujących miesiąc kwiecień br. widać, że w kwietniu zarejestrowało się 906 osób bezrobotnych, a liczba wyrejestrowań dotyczyła 1 604 osób bezrobotnych. Wskazana tutaj wartość napływu  i odpływu jest bardzo porównywalna do sytuacji sprzed roku kiedy zarejestrowało się w kwietniu 900 osób, a wyrejestrowało w tym czasie 1 648 osób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Z punktu widzenia aktywizacji bezrobotnych istotne są dane dotyczące liczby i struktury wyłączeń osób bezrobotnych w danym miesiącu – wykres poniżej przedstawia temat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7295" cy="3669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idać, że w miesiącu kwietniu br. dużo osób bezrobotnych wyrejestrowało się  z powodu podjęcia pracy.</w:t>
      </w:r>
      <w:r>
        <w:rPr>
          <w:sz w:val="32"/>
        </w:rPr>
        <w:tab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Cs w:val="32"/>
        </w:rPr>
      </w:pPr>
      <w:r>
        <w:rPr/>
        <w:drawing>
          <wp:inline distT="0" distB="0" distL="0" distR="0">
            <wp:extent cx="3095625" cy="1819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Cs w:val="32"/>
        </w:rPr>
      </w:pPr>
      <w:r>
        <w:rPr/>
        <w:drawing>
          <wp:inline distT="0" distB="0" distL="0" distR="0">
            <wp:extent cx="3038475" cy="1876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38475" cy="1914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 danych przedstawionych na wykresach wynika, że pracę w większości podejmowali mężczyźni, osoby w wieku powyżej 25 lat, osoby poprzednio pracujące i głównie była to praca niesubsydiowana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Dodajmy, że liczba podejmujących pracę od stycznia br. wzrasta z każdym kolejnym miesiącem i nie bez znaczenia jest fakt, że również w takim samym tempie przybywa ofert pracy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981575" cy="2790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Łącznie w okresie styczeń - kwiecień zgłoszono </w:t>
      </w:r>
      <w:r>
        <w:rPr>
          <w:b/>
          <w:sz w:val="32"/>
          <w:szCs w:val="32"/>
        </w:rPr>
        <w:t>1 816 miejsc pracy</w:t>
      </w:r>
      <w:r>
        <w:rPr>
          <w:sz w:val="32"/>
          <w:szCs w:val="32"/>
        </w:rPr>
        <w:t xml:space="preserve">. W roku poprzednim w tym samym czasie było 1 618 miejsc pracy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Zatem rosnąca liczba ofert pracy powinna korzystnie wpłynąć na dalszą poprawę na rynku pracy i dalszy spadek bezrobocia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Najliczniejsze oferty  pracy w kwietniu br.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przedawca – 79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robotnik gospodarczy – 49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acownik biurowy – 33 miejsca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acownik administracyjny – 17 miejsca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obotnik budowlany – 16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32"/>
          <w:szCs w:val="32"/>
        </w:rPr>
        <w:t>fryzjer - 9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systent rachunkowości – 8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ucharz – 8 miejsca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ślusarz – 8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ielęgniarka – 7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zwaczka – 7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elner – 6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grodnik terenów zieleni – 6 miejsc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obotnik pomocniczy w przemyśle przetwórczym – 6 miejsc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nadto: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  <w:tab w:val="left" w:pos="5400" w:leader="none"/>
        </w:tabs>
        <w:spacing w:before="0" w:after="0"/>
        <w:ind w:left="851" w:hanging="567"/>
        <w:jc w:val="both"/>
        <w:rPr/>
      </w:pPr>
      <w:r>
        <w:rPr>
          <w:sz w:val="32"/>
          <w:szCs w:val="32"/>
        </w:rPr>
        <w:t>po 5 wolnych miejsc było w zawodach: elektromonter zakładowy, magazynier, rejestratorka medyczna, spawacz ręczny łukiem elektrycznym, specjalista ds. integracji europejskiej, stolarz budowlany,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  <w:tab w:val="left" w:pos="5400" w:leader="none"/>
        </w:tabs>
        <w:spacing w:before="0" w:after="0"/>
        <w:ind w:left="851" w:hanging="567"/>
        <w:jc w:val="both"/>
        <w:rPr>
          <w:sz w:val="32"/>
          <w:szCs w:val="32"/>
        </w:rPr>
      </w:pPr>
      <w:r>
        <w:rPr>
          <w:sz w:val="32"/>
          <w:szCs w:val="32"/>
        </w:rPr>
        <w:t>po 4 wolne miejsca było w zawodach: cukiernik, krawiec, murarz, opiekunka środowiskowa, recepcjonista, specjalista ds. projektów unijnych,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  <w:tab w:val="left" w:pos="5400" w:leader="none"/>
        </w:tabs>
        <w:spacing w:before="0" w:after="0"/>
        <w:ind w:left="851" w:hanging="567"/>
        <w:jc w:val="both"/>
        <w:rPr>
          <w:sz w:val="32"/>
          <w:szCs w:val="32"/>
        </w:rPr>
      </w:pPr>
      <w:r>
        <w:rPr>
          <w:sz w:val="32"/>
          <w:szCs w:val="32"/>
        </w:rPr>
        <w:t>po 3 wolne miejsca pracy było w zawodach: archiwista zakładowy, bufetowy, florysta, operator maszyn drogowych, piekarz, pracownik biura podróży, pracownik ochrony mienia i osób, sekretarka, stolarz meblowy, technik budownictwa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32"/>
          <w:szCs w:val="32"/>
        </w:rPr>
        <w:t>Trzeba dodać, że większość  ofert pracy powiązana jest z wymogiem posiadania doświadczenia zawodowego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zostałe wymogi dotyczące kwalifikacji i umiejętności kandydatów do pracy są bardzo zróżnicowane. I tak z jednej strony pojawiają się oferty, które nie mają żadnych wymagań lub niewielkie i dotyczą przede wszystkim prac prostych z niewielkim zakresem odpowiedzialności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drugiej strony zdarzają się oferty wymagające od kandydata do pracy szerokiej wiedzy z danego zakresu i dodatkowych umiejętności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ojawiają się oferty, w których pracodawca stawia warunki dotyczące konkretnych  cech osobowości, prawa jazdy, znajomości obsługi komputera, zdolności interpersonalnych, dyspozycyjności czasowej i mobilności przestrzennej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</w:rPr>
        <w:t xml:space="preserve">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kwiecień 2008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Wyszczególnienie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3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1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</w:tr>
    </w:tbl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>W miesiącu kwietniu 2008 r. wypłacon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72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6 osób powyżej 50 roku życia oraz dla 23 osób poniżej 25 roku życia. Wśród pobierających dodatki aktywizacyjne w kwietniu było 35 kobiet i 37 mężczyzn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22  osób, w tym dla 18  kobiet oraz </w:t>
      </w:r>
    </w:p>
    <w:p>
      <w:pPr>
        <w:pStyle w:val="TextBodyIndent"/>
        <w:jc w:val="both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 xml:space="preserve">4  mężczyzn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kwiecień  2008 r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495"/>
        <w:gridCol w:w="1583"/>
        <w:gridCol w:w="1372"/>
      </w:tblGrid>
      <w:tr>
        <w:trPr>
          <w:trHeight w:val="463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kwiecień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0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6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</w:tr>
      <w:tr>
        <w:trPr>
          <w:trHeight w:val="378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378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  <w:tr>
        <w:trPr>
          <w:trHeight w:val="378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378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trHeight w:val="746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746" w:hRule="exac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9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</w:tr>
    </w:tbl>
    <w:p>
      <w:pPr>
        <w:pStyle w:val="TextBodyIndent"/>
        <w:rPr/>
      </w:pPr>
      <w:r>
        <w:rPr/>
        <w:t xml:space="preserve">                              </w:t>
      </w:r>
    </w:p>
    <w:p>
      <w:pPr>
        <w:pStyle w:val="TextBodyIndent"/>
        <w:rPr>
          <w:sz w:val="24"/>
          <w:szCs w:val="24"/>
        </w:rPr>
      </w:pPr>
      <w:r>
        <w:rPr/>
        <w:drawing>
          <wp:inline distT="0" distB="0" distL="0" distR="0">
            <wp:extent cx="6292215" cy="3712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8000"/>
          <w:sz w:val="24"/>
          <w:szCs w:val="24"/>
        </w:rPr>
        <w:t>Wskaźnik płynności rynku prac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)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8"/>
        <w:rPr/>
      </w:pPr>
      <w:r>
        <w:rPr>
          <w:sz w:val="32"/>
          <w:szCs w:val="32"/>
        </w:rPr>
        <w:t xml:space="preserve">Wskaźnik płynności rynku pracy w kwietniu br. wynosił </w:t>
      </w:r>
      <w:r>
        <w:rPr>
          <w:b/>
          <w:sz w:val="32"/>
          <w:szCs w:val="32"/>
        </w:rPr>
        <w:t xml:space="preserve">78,8 %. </w:t>
      </w:r>
    </w:p>
    <w:p>
      <w:pPr>
        <w:pStyle w:val="TextBodyIndent"/>
        <w:rPr/>
      </w:pPr>
      <w:r>
        <w:rPr>
          <w:sz w:val="32"/>
          <w:szCs w:val="32"/>
        </w:rPr>
        <w:t xml:space="preserve">Wartość tego wskaźnika jest mniejsza w stosunku do analogicznego okresu roku ubiegłego co jest spowodowane nieznacznie mniejszą w kwietniu br. ilością podjęć pracy w stosunku do kwietnia ubr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83"/>
        <w:gridCol w:w="13"/>
        <w:gridCol w:w="1548"/>
        <w:gridCol w:w="73"/>
        <w:gridCol w:w="2039"/>
        <w:gridCol w:w="12"/>
        <w:gridCol w:w="1701"/>
      </w:tblGrid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5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6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7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8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gridSpan w:val="2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621" w:type="dxa"/>
            <w:gridSpan w:val="2"/>
            <w:tcBorders>
              <w:top w:val="doub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13" w:type="dxa"/>
            <w:gridSpan w:val="2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8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wiec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t xml:space="preserve">  </w:t>
      </w:r>
      <w:r>
        <w:rPr/>
        <w:tab/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Stopy bezrobocia stan </w:t>
      </w:r>
      <w:r>
        <w:rPr>
          <w:color w:val="0000FF"/>
          <w:sz w:val="32"/>
          <w:szCs w:val="32"/>
        </w:rPr>
        <w:t>na koniec kwietnia 2008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la wybranych powiatów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4,9 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5,8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6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2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7,5 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ind w:firstLine="708"/>
        <w:rPr/>
      </w:pPr>
      <w:r>
        <w:rPr>
          <w:b/>
          <w:sz w:val="32"/>
          <w:szCs w:val="32"/>
        </w:rPr>
        <w:t>Od 1 kwietnia 2008 r.</w:t>
      </w:r>
      <w:r>
        <w:rPr>
          <w:sz w:val="32"/>
          <w:szCs w:val="32"/>
        </w:rPr>
        <w:t xml:space="preserve"> PUP dla Powiatu Nowosądeckiego </w:t>
      </w:r>
      <w:r>
        <w:rPr>
          <w:b/>
          <w:sz w:val="32"/>
          <w:szCs w:val="32"/>
        </w:rPr>
        <w:t>realizuje projekt</w:t>
      </w:r>
      <w:r>
        <w:rPr>
          <w:sz w:val="32"/>
          <w:szCs w:val="32"/>
        </w:rPr>
        <w:t xml:space="preserve">  współfinansowany z  środków Europejskiego Funduszu Społecznego </w:t>
      </w:r>
      <w:r>
        <w:rPr>
          <w:b/>
          <w:sz w:val="32"/>
          <w:szCs w:val="32"/>
        </w:rPr>
        <w:t>„Kierunek na pracę”.</w:t>
      </w:r>
      <w:r>
        <w:rPr>
          <w:sz w:val="32"/>
          <w:szCs w:val="32"/>
        </w:rPr>
        <w:t xml:space="preserve"> 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Celem projektu jest ograniczenie skali bezrobocia wśród mieszkańców Powiatu Nowosądeckiego poprzez podniesienie aktywności zawodowej i zdolności do  zatrudnienia osób pozostających bez pracy, a także udzielanie wsparcia przy zakładaniu własnej działalności gospodarczej.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Uczestnikiem projektu może zostać każda osoba bezrobotna zarejestrowana w Powiatowym Urzędzie Pracy dla Powiatu Nowosądeckiego, a w szczególności:</w:t>
      </w:r>
    </w:p>
    <w:p>
      <w:pPr>
        <w:pStyle w:val="Footer"/>
        <w:numPr>
          <w:ilvl w:val="0"/>
          <w:numId w:val="25"/>
        </w:numPr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osoby długotrwałe bezrobotne,</w:t>
      </w:r>
    </w:p>
    <w:p>
      <w:pPr>
        <w:pStyle w:val="Footer"/>
        <w:numPr>
          <w:ilvl w:val="0"/>
          <w:numId w:val="25"/>
        </w:numPr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kobiety,</w:t>
      </w:r>
    </w:p>
    <w:p>
      <w:pPr>
        <w:pStyle w:val="Footer"/>
        <w:numPr>
          <w:ilvl w:val="0"/>
          <w:numId w:val="25"/>
        </w:numPr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osoby do 25 roku życia,</w:t>
      </w:r>
    </w:p>
    <w:p>
      <w:pPr>
        <w:pStyle w:val="Footer"/>
        <w:numPr>
          <w:ilvl w:val="0"/>
          <w:numId w:val="25"/>
        </w:numPr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osoby po 50 roku życia,</w:t>
      </w:r>
    </w:p>
    <w:p>
      <w:pPr>
        <w:pStyle w:val="Footer"/>
        <w:numPr>
          <w:ilvl w:val="0"/>
          <w:numId w:val="25"/>
        </w:numPr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osoby niepełnosprawne.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W ramach projektu jego uczestnicy zostaną objęci: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- usługami aktywnego pośrednictwa pracy,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/>
      </w:pPr>
      <w:r>
        <w:rPr>
          <w:sz w:val="32"/>
          <w:szCs w:val="32"/>
        </w:rPr>
        <w:t>- doradztwem zawodowym w zakresie wiedzy i umiejętności poruszania się    po rynku pracy oraz planowania własnej ścieżki kariery zawodowej,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- odbędą staże i przygotowanie zawodowe u pracodawców,</w:t>
      </w:r>
    </w:p>
    <w:p>
      <w:pPr>
        <w:pStyle w:val="Footer"/>
        <w:pBdr>
          <w:top w:val="double" w:sz="12" w:space="1" w:color="800080"/>
          <w:left w:val="double" w:sz="12" w:space="4" w:color="800080"/>
          <w:bottom w:val="double" w:sz="12" w:space="1" w:color="800080"/>
          <w:right w:val="double" w:sz="12" w:space="4" w:color="80008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- otrzymają dotacje na podjęcie działalności gospodarczej.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28"/>
          <w:szCs w:val="28"/>
        </w:rPr>
        <w:t>Opracował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Maria Kołodziejczyk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0" w:top="79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800080"/>
      </w:rPr>
    </w:lvl>
  </w:abstractNum>
  <w:abstractNum w:abstractNumId="26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b/>
        <w:color w:val="FF00FF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b w:val="false"/>
        <w:color w:val="FF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color w:val="800080"/>
    </w:rPr>
  </w:style>
  <w:style w:type="character" w:styleId="WW8Num28z1">
    <w:name w:val="WW8Num28z1"/>
    <w:qFormat/>
    <w:rPr>
      <w:rFonts w:ascii="Wingdings" w:hAnsi="Wingdings" w:cs="Wingdings"/>
      <w:color w:val="33996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FF99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color w:val="FF99C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de Latin" w:hAnsi="Wide Latin" w:cs="Wide Latin"/>
      <w:b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color w:val="FF99C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8000"/>
    </w:rPr>
  </w:style>
  <w:style w:type="character" w:styleId="WW8Num37z1">
    <w:name w:val="WW8Num37z1"/>
    <w:qFormat/>
    <w:rPr>
      <w:rFonts w:ascii="Wingdings" w:hAnsi="Wingdings" w:cs="Wingdings"/>
      <w:color w:val="33996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de Latin" w:hAnsi="Wide Latin" w:cs="Wide Latin"/>
      <w:b/>
      <w:color w:val="8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b/>
      <w:color w:val="8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8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8000"/>
    </w:rPr>
  </w:style>
  <w:style w:type="character" w:styleId="WW8Num44z1">
    <w:name w:val="WW8Num44z1"/>
    <w:qFormat/>
    <w:rPr>
      <w:rFonts w:ascii="Wingdings" w:hAnsi="Wingdings" w:cs="Wingdings"/>
      <w:color w:val="33996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ebdings" w:hAnsi="Webdings" w:cs="Webdings"/>
      <w:b/>
      <w:color w:val="800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FF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Times New Roman"/>
      <w:b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CC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ebdings" w:hAnsi="Webdings" w:cs="Webdings"/>
      <w:b/>
      <w:color w:val="FF00FF"/>
    </w:rPr>
  </w:style>
  <w:style w:type="character" w:styleId="WW8Num52z1">
    <w:name w:val="WW8Num52z1"/>
    <w:qFormat/>
    <w:rPr>
      <w:rFonts w:ascii="Webdings" w:hAnsi="Webdings" w:cs="Webdings"/>
      <w:b w:val="false"/>
      <w:color w:val="FF00FF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3:00Z</dcterms:created>
  <dc:creator>*</dc:creator>
  <dc:description/>
  <cp:keywords/>
  <dc:language>en-US</dc:language>
  <cp:lastModifiedBy>tbielak</cp:lastModifiedBy>
  <cp:lastPrinted>2008-05-28T09:43:00Z</cp:lastPrinted>
  <dcterms:modified xsi:type="dcterms:W3CDTF">2008-12-19T06:29:00Z</dcterms:modified>
  <cp:revision>118</cp:revision>
  <dc:subject/>
  <dc:title>=</dc:title>
</cp:coreProperties>
</file>