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MARC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MARC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MARC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MARC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NOWY SĄCZ – kwiecień - 2011 r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851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szCs w:val="32"/>
        </w:rPr>
      </w:pPr>
      <w:r>
        <w:rPr>
          <w:bCs/>
          <w:sz w:val="32"/>
          <w:szCs w:val="20"/>
        </w:rPr>
        <w:t xml:space="preserve">Na dzień 31.03.2011 r. liczba zarejestrowanych osób bezrobotnych wyniosła </w:t>
      </w:r>
      <w:r>
        <w:rPr>
          <w:b/>
          <w:bCs/>
          <w:sz w:val="32"/>
          <w:szCs w:val="20"/>
        </w:rPr>
        <w:t xml:space="preserve">13 454 osób. </w:t>
      </w:r>
      <w:r>
        <w:rPr>
          <w:sz w:val="32"/>
          <w:szCs w:val="32"/>
        </w:rPr>
        <w:t xml:space="preserve">Liczba bezrobotnych w marcu 2011 r. jest bardzo zbliżona do liczby bezrobotnych w marcu w 2007 r. 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2215" cy="350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W ogólnej liczbie bezrobotnych mamy: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7 353 kobiet (54,7 %) 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6 101 mężczyzn (45,3 %)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6025" cy="3531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Cs/>
          <w:sz w:val="32"/>
          <w:szCs w:val="20"/>
        </w:rPr>
        <w:t xml:space="preserve">Liczba bezrobotnych w miesiącu marcu br. </w:t>
      </w:r>
      <w:r>
        <w:rPr>
          <w:b/>
          <w:bCs/>
          <w:sz w:val="32"/>
          <w:szCs w:val="20"/>
        </w:rPr>
        <w:t>spadła w stosunku do lutego br. o 221 osób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gląda na to,  że nastąpiło jak co roku sezonowe ożywienie i bezrobocie przez najbliższych kilka miesięcy będzie spadać. Daje to nadzieję, że tempo wzrostu stopy bezrobocia ustabilizuje się i nie będzie gwałtownie rosnąć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kres poniżej prezentuje historię bezrobocia w marcu w latach 2001 – 2011. Do przedstawionych danych statystycznych nie będzie specjalnego komentarza za względu na to, by każdy czytelnik miał szansę na własną refleksję na ten temat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0945" cy="3361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3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3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ja podstawowych struktur zarejestrowanych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>bezrobotnych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iększość bezrobotnych to kobiety  – wykres dotyczący podziału bezrobotnych wg płci prezentowany jest na pierwszej stronie informacji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298565" cy="3343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>Na wykresie można zauważyć, że przede wszystkim pracy nie mogą znaleźć ludzie bardzo młodzi (18 - 24 lata). Co trzeci bezrobotny zarejestrowany w urzędzie należy do tej grupy wiekowej. Drugą pod względem liczebności grupą bezrobotnych są również osoby młode, bo w wieku 25 – 34 lata. Mówiąc wprost rośnie liczba młodych osób, które nie pracują. Jest to ogromny problem lokalnego rynku pracy, który odbija się negatywnie          w wielu wymiarach życia społeczno - gospodarczego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Bardzo dużo osób ma ukończone różne kursy odbyte staże, a mimo to cały czas szukają zatrudnien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</w:rPr>
        <w:t>Dodajmy, że młodzi ludzie poszukują jakiejkolwiek pracy, ale jak widać nie jest to takie proste, biorąc pod uwagę fakt ci młodzi bezrobotni nie mają nawet wygórowanych wymagań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Bezrobotni wg wieku - stan na koniec marca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</w:rPr>
        <w:t>w latach 2007 – 2011 - porównan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6840" cy="1715135"/>
            <wp:effectExtent l="0" t="0" r="0" b="0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71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Ilość czerwonych strzałek w 2008 r. świadczy o spadku liczby bezrobotnych w tym czasie. W następnych latach widać wzrost liczby bezrobotnych i tym samym wzrost bezrobotnych w poszczególnych grupach wiekowych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3485" cy="3329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Jak widać najwięcej bezrobotnych ma wykształcenie zasadnicze zawodowe, czyli są to osoby, które mają konkretny zawód. Jeżeli mają jeszcze do tego umiejętności o charakterze uniwersalnym (tzw. złota rączka) i wyrażą zgodę na podjęcie każdej pracy to jest pewna szansa na znalezienie zatrudnieni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 najgorszej sytuacji na naszym lokalnym rynku pracy są osoby z wyższym wykształceniem, a już przede wszystkim kobiet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Ze statystyk wynika, że pracy  szuka prawie </w:t>
      </w:r>
      <w:r>
        <w:rPr>
          <w:b/>
          <w:sz w:val="32"/>
        </w:rPr>
        <w:t>1500 magistrów i licencjatów.</w:t>
      </w:r>
      <w:r>
        <w:rPr>
          <w:sz w:val="32"/>
        </w:rPr>
        <w:t xml:space="preserve"> Ta sama statystyka mówi, że nie ma ofert pracy dla bezrobotnych z wyższym wykształceniem. Wniosek: wykształcenie wyższe przestało chronić przed bezrobociem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Bezrobotni wg wykształcenia - stan na koniec marca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</w:rPr>
        <w:t>w latach 2007 – 2011 - porównanie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7625" cy="175323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iedy w 2008 r. obserwowano spadek bezrobocia to widać, że nie dotyczyło to osób z wykształceniem wyższym tutaj jest ciągły wzrost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osiadanego stażu pra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6660" cy="3211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Biorąc pod uwagę strukturę bezrobotnych wg stażu pracy to nadal najwięcej bezrobotnych posiada staż pracy od 1 roku do 5 lat  - 3 191 osób, tj. 23,7 %. Na drugiej pozycji są bezrobotni z długim stażem pracy, czyli od 10 do 20 lat –  2 246 osób, tj. 16,7  % ogółu zarejestrowanych bezrobotnych. 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na jest grupa osób </w:t>
      </w:r>
      <w:r>
        <w:rPr>
          <w:b/>
          <w:sz w:val="32"/>
          <w:szCs w:val="32"/>
        </w:rPr>
        <w:t>bez stażu pracy – 2 849 osób.</w:t>
      </w:r>
      <w:r>
        <w:rPr>
          <w:sz w:val="32"/>
          <w:szCs w:val="32"/>
        </w:rPr>
        <w:t xml:space="preserve">  W tej zbiorowości są osoby bezrobotne, które zarejestrowały się w okresie do 12 miesięcy od dnia ukończenia nauki, czyli absolwenci. </w:t>
      </w:r>
    </w:p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  <w:szCs w:val="32"/>
        </w:rPr>
        <w:t>Poniżej na wykresie przedstawiono ilość absolwentów wg wykształcenia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302375" cy="32531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</w:rPr>
        <w:t>Najwięcej zarejestrowanych jest absolwentów z wykształceniem wyższym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zrobotni wg  czasu pozostawania bez pra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7930" cy="3332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powyższym wykresie widać, że najmniej bezrobotnych jest zarejestrowanych  do 1 miesiąca – 970 osób. Najliczniejszą natomiast grupę stanowią osoby bezrobotne zarejestrowane ponad 12 miesięcy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 088 osób, tj. 30,4 % ogółu bezrobotnych. Jak widać większość bezrobotnych zarejestrowanych jest do 1 roku – 9 366 osób, tj.69,6 %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Bezrobotni wg czasu pozostawania bez pracy - stan na koniec marca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</w:rPr>
        <w:t>w latach 2007 – 2011 - porównanie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314440" cy="192976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92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zrobotni wg gmin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/>
        <w:drawing>
          <wp:inline distT="0" distB="0" distL="0" distR="0">
            <wp:extent cx="6298565" cy="31261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Najwięcej bezrobotnych pochodzi z największych gmin: Chełmiec, Stary Sącz, Grybów. Najmniej natomiast  bezrobotnych pochodzi z najmniejszej gminy Rytro. W większości gmin większość bezrobotnych to kobiety. Tylko w Krynicy i w Muszynie jest niewielka przewaga bezrobotnych mężczyzn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Bezrobotni z prawem do zasiłku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b/>
          <w:sz w:val="32"/>
        </w:rPr>
        <w:t>Prawo do zasiłku posiada 23,9 % ogółu bezrobotnych.</w:t>
      </w:r>
      <w:r>
        <w:rPr>
          <w:sz w:val="32"/>
        </w:rPr>
        <w:t xml:space="preserve"> Bez prawa do zasiłku jest 76,1 %. Mała liczba osób zarejestrowanych i rejestrujących się    z prawem do zasiłku jest sygnałem, że w urzędzie rejestruje się niewiele osób, które przepracowały wymagany ustawowo okres uprawniający do nabycia prawa do zasiłku dla bezrobotnych. Świadczy to także o tym, że podjęte zatrudnienie kończy się po kilku miesiącach od daty rozpoczęci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2215" cy="3371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zrobotni będący w szczególnej sytuacji na rynku pracy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/>
        <w:drawing>
          <wp:inline distT="0" distB="0" distL="0" distR="0">
            <wp:extent cx="6293485" cy="3451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Bezrobotni będący w szczególnej sytuacji na rynku pracy to prawie wszystkie osoby zarejestrowane w naszym urzędzie. Grupa ta jest liczna        i mocno zróżnicowana pod względem płci, wieku, wykształcenia, umiejętności, doświadczenia zawodowego i życiowego itd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Głównym celem urzędu pracy jest ułatwienie tym osobom powrotu lub rozpoczęcia aktywności zawodowej. Dlatego do osób w szczególnej sytuacji na rynku pracy oprócz pośrednictwa pracy, doradztwa zawodowego kierowane są w pierwszej kolejności instrumenty polityki rynku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992"/>
        <w:gridCol w:w="956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marz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rzec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sz w:val="12"/>
        </w:rPr>
      </w:pPr>
      <w:r>
        <w:rPr>
          <w:sz w:val="32"/>
        </w:rPr>
        <w:t xml:space="preserve">Łącznie w </w:t>
      </w:r>
      <w:r>
        <w:rPr>
          <w:b/>
          <w:sz w:val="32"/>
        </w:rPr>
        <w:t>I kwartale br.</w:t>
      </w:r>
      <w:r>
        <w:rPr>
          <w:sz w:val="32"/>
        </w:rPr>
        <w:t xml:space="preserve"> zarejestrowało się </w:t>
      </w:r>
      <w:r>
        <w:rPr>
          <w:b/>
          <w:sz w:val="32"/>
        </w:rPr>
        <w:t>3 644 osoby,</w:t>
      </w:r>
      <w:r>
        <w:rPr>
          <w:sz w:val="32"/>
        </w:rPr>
        <w:t xml:space="preserve"> w tym 1 592 kobiety (43,7 %) i  2 052 mężczyzn (56,3 %)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Wśród nowo zarejestrowanych bezrobotnych przeważają osoby, które utraciły poprzednio uzyskaną pracę i rejestrują się powtórnie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 xml:space="preserve">Kolejny wykres przedstawia nowo rejestrujących się bezrobotnych w miesiącu marcu na przestrzeni 11 lat.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97930" cy="30041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Łącznie w </w:t>
      </w:r>
      <w:r>
        <w:rPr>
          <w:b/>
          <w:sz w:val="32"/>
        </w:rPr>
        <w:t xml:space="preserve">I kwartale br. wyrejestrowało się 2 832 osoby, </w:t>
      </w:r>
      <w:r>
        <w:rPr>
          <w:sz w:val="32"/>
        </w:rPr>
        <w:t>w tym       1 334 kobiety (tj. 47,1 %). W analogicznym okresie (I kwartał) w latach poprzednich wyrejestrowało się:</w:t>
      </w:r>
    </w:p>
    <w:p>
      <w:pPr>
        <w:pStyle w:val="TextBodyIndent"/>
        <w:numPr>
          <w:ilvl w:val="0"/>
          <w:numId w:val="15"/>
        </w:numPr>
        <w:jc w:val="both"/>
        <w:outlineLvl w:val="0"/>
        <w:rPr>
          <w:sz w:val="32"/>
        </w:rPr>
      </w:pPr>
      <w:r>
        <w:rPr>
          <w:sz w:val="32"/>
        </w:rPr>
        <w:t>2007 rok – ogółem 3 447, w tym 1 551 kobiet (45,0 %),</w:t>
      </w:r>
    </w:p>
    <w:p>
      <w:pPr>
        <w:pStyle w:val="TextBodyIndent"/>
        <w:numPr>
          <w:ilvl w:val="0"/>
          <w:numId w:val="15"/>
        </w:numPr>
        <w:jc w:val="both"/>
        <w:outlineLvl w:val="0"/>
        <w:rPr>
          <w:sz w:val="32"/>
        </w:rPr>
      </w:pPr>
      <w:r>
        <w:rPr>
          <w:sz w:val="32"/>
        </w:rPr>
        <w:t>2008 rok – ogółem 4 317, w tym 2 372 kobiet (54,9 %),</w:t>
      </w:r>
    </w:p>
    <w:p>
      <w:pPr>
        <w:pStyle w:val="TextBodyIndent"/>
        <w:numPr>
          <w:ilvl w:val="0"/>
          <w:numId w:val="15"/>
        </w:numPr>
        <w:jc w:val="both"/>
        <w:outlineLvl w:val="0"/>
        <w:rPr>
          <w:sz w:val="32"/>
        </w:rPr>
      </w:pPr>
      <w:r>
        <w:rPr>
          <w:sz w:val="32"/>
        </w:rPr>
        <w:t>2009 rok – ogółem 2 482, w tym 1 431 kobiet (57,7 %),</w:t>
      </w:r>
    </w:p>
    <w:p>
      <w:pPr>
        <w:pStyle w:val="TextBodyIndent"/>
        <w:numPr>
          <w:ilvl w:val="0"/>
          <w:numId w:val="15"/>
        </w:numPr>
        <w:jc w:val="both"/>
        <w:outlineLvl w:val="0"/>
        <w:rPr/>
      </w:pPr>
      <w:r>
        <w:rPr>
          <w:sz w:val="32"/>
        </w:rPr>
        <w:t>2010 rok – ogółem 2 536, w tym 1 296 kobiet (51,1 %),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idać po wyrejestrowaniach, że dużo kobiet bezrobotnych próbuje zmieniać swoją sytuację poprzez podjęcie pracy, uczestnictwo w szkoleniach jak również poprzez podjęcie własnej działalności gospodarczej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/>
        <w:drawing>
          <wp:inline distT="0" distB="0" distL="0" distR="0">
            <wp:extent cx="6294120" cy="33381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Oferty pra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truktura ofert pracy zgłoszonych w I kwartale w latach  2009  - 2011 r.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560"/>
        <w:gridCol w:w="1584"/>
        <w:gridCol w:w="1680"/>
      </w:tblGrid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9 r.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0 r.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wartał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1 r.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6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74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2</w:t>
            </w:r>
          </w:p>
        </w:tc>
      </w:tr>
      <w:tr>
        <w:trPr/>
        <w:tc>
          <w:tcPr>
            <w:tcW w:w="9547" w:type="dxa"/>
            <w:gridSpan w:val="4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591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661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13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55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14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49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26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402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33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56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620</w:t>
            </w:r>
          </w:p>
        </w:tc>
        <w:tc>
          <w:tcPr>
            <w:tcW w:w="158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572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429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</w:rPr>
      </w:pPr>
      <w:r>
        <w:rPr>
          <w:sz w:val="32"/>
        </w:rPr>
        <w:t>Z zestawienia wynika, że w I kw.2011 r. pracodawcy zgłosili oferty pracy dla 662 osób. Liczba ofert pracy jest trochę niższa niż w latach poprzednich co może świadczyć o nieco gorszej sytuacji na rynku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Większość ofert pochodziła z sektora prywatnego. Mniej było ofert pracy subsydiowanej z uwagi na znaczne ograniczenia finansowe środków  Funduszu Pracy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Jak zwykle i nieustannie poszukiwani są handlowcy, którzy na pracę mogą liczyć niezależnie od koniunktury gospodarczej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Nowe miejsca pracy głównie na stanowiska sprzedażowe wygenerowała firma TESCO. Generalnie patrząc na oferty pracy widać, że jednym z ważniejszych obszarów życia gospodarczego na naszym terenie  jest handel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Placówki handlowe to przede wszystkim małe i średnie sklepy chociaż ostatnio rozwija się także sieć zagranicznych wielko powierzchniowych sklepów handlowych.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  <w:t>Oferty pracy zgłoszone w marcu br. od największej ilości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916"/>
        <w:gridCol w:w="1011"/>
        <w:gridCol w:w="1055"/>
        <w:gridCol w:w="1727"/>
        <w:gridCol w:w="844"/>
      </w:tblGrid>
      <w:tr>
        <w:trPr>
          <w:trHeight w:val="300" w:hRule="atLeast"/>
        </w:trPr>
        <w:tc>
          <w:tcPr>
            <w:tcW w:w="6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Zawody i specjalności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Zgłoszone w okres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sprawozdawczym</w:t>
            </w:r>
          </w:p>
        </w:tc>
      </w:tr>
      <w:tr>
        <w:trPr>
          <w:trHeight w:val="549" w:hRule="atLeast"/>
        </w:trPr>
        <w:tc>
          <w:tcPr>
            <w:tcW w:w="6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w tym: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Kod zawodu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ubsydiowane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aż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otnik gospodarczy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53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rzedawc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22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k prac biurowy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k rachunkowośc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31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rodnik terenów zielen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113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k administracj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43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epcjonist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226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rar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1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otnik budowlan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31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yzjer damsk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4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Formowacz wyrobów ceramiczny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314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ielęgniar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  <w:t>222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3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Fizjoterapeut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  <w:t>228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etni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3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char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12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kierni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512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ierowca samochodu ciężaroweg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33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erent (asystent) bankowośc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1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kretar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2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ystent do spraw księgowośc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31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systent nauczyciela przedszkol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31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ukar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16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onter instalacji i urządzeń sanitarny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26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cownik ochrony fizycznej bez licencj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413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rojarz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114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Elektromechanik urządzeń chłodniczy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41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ozostali operat.urządz. do obrób. drewn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172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ca ciągnika siodłoweg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33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Na powyższym  zestawieniu nie ma  ofert pracy dla osób z wykształceniem wyższym. Te widoczne na pozycji 12 i 13 dla pielęgniarek i fizjoterapeutów to oferty stażowe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Poniżej jest zamieszczona lista ofert pracy jakie wpłynęły w marcu br. dla osób z wyższym wykształceniem. Są to w większości jedno, dwa miejsca pracy w większości na staż lub na krótkie zastępstwo w szkol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głoszone oferty pracy w marcu b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la osób z wyższym wykształceniem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617"/>
        <w:gridCol w:w="800"/>
        <w:gridCol w:w="1098"/>
        <w:gridCol w:w="1806"/>
        <w:gridCol w:w="782"/>
      </w:tblGrid>
      <w:tr>
        <w:trPr>
          <w:trHeight w:val="322" w:hRule="atLeast"/>
        </w:trPr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Zawody i specjalności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zgłoszone w okresie sprawozdawczym</w:t>
            </w:r>
          </w:p>
        </w:tc>
      </w:tr>
      <w:tr>
        <w:trPr>
          <w:trHeight w:val="90" w:hRule="atLeas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 tym: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bsydiowan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ż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ktant mod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63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nżynier geodeta – geodezyjne pomiary podstawowe i satelitar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6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łoż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3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/s marketingu i handl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sprzedaży technologii i usług informatyczn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34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zastosowań informaty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1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ysty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żynier budownictwa – budowle i drogi wod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nżynier inżynierii środowiska – systemy wodociągowe i kanalizacyj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nżynier elektryk – automaty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5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iagnosta laboratoryjny – laboratoryjna diagnostyk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7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muzyki w szkole podsta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4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auczyciel nauczania początkow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4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nstruktor amator.ruchu artystyczn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5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a w placówkach oświatowych, wychowawczych i opiekuńcz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59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pecjalista do spraw rachunkowoś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1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marzec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2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92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0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 08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0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5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9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8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marcu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26 osób</w:t>
      </w:r>
      <w:r>
        <w:rPr>
          <w:bCs/>
          <w:sz w:val="32"/>
          <w:szCs w:val="32"/>
        </w:rPr>
        <w:t xml:space="preserve">,   w tym dla 3 osób powyżej 50 roku życia oraz dla 17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marcu było 55  kobiet i   71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 16 osób w tym dla 13  kobiet oraz 3 dla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marcu 2011 r.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25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w marcu 2011 r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19"/>
        <w:gridCol w:w="1306"/>
        <w:gridCol w:w="1122"/>
      </w:tblGrid>
      <w:tr>
        <w:trPr>
          <w:trHeight w:val="887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z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6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6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</w:t>
            </w:r>
          </w:p>
        </w:tc>
      </w:tr>
      <w:tr>
        <w:trPr/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53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2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20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39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2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Osoby bezrobotne bardzo chętnie korzystają z możliwości wsparcia środkami z Funduszu Pracy  m.in. staże, szkolenia itd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Marz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Marz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Marz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Marz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marca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5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2"/>
                <w:szCs w:val="32"/>
              </w:rPr>
              <w:t>Miasto Kraków – 5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Limanowski  - 20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iasto Tarnów – 9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>Nowotarski – 12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/>
            </w:pPr>
            <w:r>
              <w:rPr>
                <w:sz w:val="32"/>
                <w:szCs w:val="32"/>
              </w:rPr>
              <w:t xml:space="preserve">Tatrzański – 11,1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iasto Kraków na tle pozostałych miast i powiatów w województwie małopolskim od lat ma bardzo niską stopę bezrobocia, co świadczy, że w Krakowie można znaleźć pracę. Wynika z tego, że kto chce to pracę w Krakowie znajdzie. Powstaje tu dużo nowych inwestycji, rozwija się nowoczesny biznes, przyjeżdża masa turystów co sprawia, że rozwija się gastronomia, hotelarstwo, prężnie rozwija się rynek usług związanych z wypoczynkiem i rozrywk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an zarejestrowanych osób bezrobotnych </w:t>
      </w:r>
      <w:r>
        <w:rPr>
          <w:b/>
          <w:color w:val="0000FF"/>
          <w:sz w:val="32"/>
          <w:szCs w:val="32"/>
        </w:rPr>
        <w:t>wg gmin</w:t>
      </w:r>
    </w:p>
    <w:p>
      <w:pPr>
        <w:pStyle w:val="Normal"/>
        <w:jc w:val="center"/>
        <w:rPr/>
      </w:pPr>
      <w:r>
        <w:rPr/>
        <w:t>na dzień 31.03.2011 r.</w:t>
      </w:r>
    </w:p>
    <w:tbl>
      <w:tblPr>
        <w:tblW w:w="555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821"/>
        <w:gridCol w:w="589"/>
        <w:gridCol w:w="762"/>
        <w:gridCol w:w="690"/>
        <w:gridCol w:w="546"/>
        <w:gridCol w:w="707"/>
        <w:gridCol w:w="690"/>
        <w:gridCol w:w="689"/>
        <w:gridCol w:w="690"/>
        <w:gridCol w:w="690"/>
        <w:gridCol w:w="689"/>
        <w:gridCol w:w="538"/>
        <w:gridCol w:w="590"/>
        <w:gridCol w:w="664"/>
      </w:tblGrid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gółem</w:t>
            </w:r>
          </w:p>
        </w:tc>
        <w:tc>
          <w:tcPr>
            <w:tcW w:w="718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  KWARTAŁ  2011r.                    Powiat Nowosądecki</w:t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 prawem do zasiłku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wieku do 25 r.ż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tóre ukończ. szk. Wyższą do 27 la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ługotrwale bezrobotn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kobiety, nie pracujące po urodzeniu dzieck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. 50 r.ż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kwali fikacji zawo- dow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doświadczenia zawodoweg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bez wykształcenia średniego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tnie wych. dziec. do 18 r.ż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 odbywaniu kary pozbawienia wol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3 45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 35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213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4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 2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582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0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65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 845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92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2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36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02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4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2</w:t>
            </w:r>
          </w:p>
        </w:tc>
        <w:tc>
          <w:tcPr>
            <w:tcW w:w="58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32"/>
          <w:szCs w:val="32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03.2011 r.</w:t>
      </w:r>
    </w:p>
    <w:tbl>
      <w:tblPr>
        <w:tblW w:w="55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09"/>
        <w:gridCol w:w="820"/>
        <w:gridCol w:w="828"/>
        <w:gridCol w:w="749"/>
        <w:gridCol w:w="749"/>
        <w:gridCol w:w="817"/>
        <w:gridCol w:w="832"/>
        <w:gridCol w:w="749"/>
        <w:gridCol w:w="749"/>
        <w:gridCol w:w="749"/>
        <w:gridCol w:w="748"/>
        <w:gridCol w:w="732"/>
      </w:tblGrid>
      <w:tr>
        <w:trPr>
          <w:trHeight w:val="397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 kw. 2011 r.</w:t>
            </w:r>
          </w:p>
        </w:tc>
        <w:tc>
          <w:tcPr>
            <w:tcW w:w="46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Czas pozostawania bez pracy</w:t>
            </w:r>
          </w:p>
        </w:tc>
        <w:tc>
          <w:tcPr>
            <w:tcW w:w="4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o 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1-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pl-PL"/>
              </w:rPr>
              <w:t>3-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6-1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12-2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w. 2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8 - 2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5 - 3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5 - 4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 - 5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5 - 5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70</w:t>
            </w:r>
          </w:p>
        </w:tc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346</w:t>
            </w:r>
          </w:p>
        </w:tc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358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692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349</w:t>
            </w:r>
          </w:p>
        </w:tc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39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48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915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729</w:t>
            </w:r>
          </w:p>
        </w:tc>
        <w:tc>
          <w:tcPr>
            <w:tcW w:w="74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169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03"/>
        <w:gridCol w:w="945"/>
        <w:gridCol w:w="707"/>
        <w:gridCol w:w="936"/>
        <w:gridCol w:w="589"/>
        <w:gridCol w:w="740"/>
        <w:gridCol w:w="703"/>
        <w:gridCol w:w="587"/>
        <w:gridCol w:w="751"/>
        <w:gridCol w:w="657"/>
        <w:gridCol w:w="702"/>
        <w:gridCol w:w="880"/>
      </w:tblGrid>
      <w:tr>
        <w:trPr>
          <w:trHeight w:val="397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I kw. 2011 r.</w:t>
            </w:r>
          </w:p>
        </w:tc>
        <w:tc>
          <w:tcPr>
            <w:tcW w:w="3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</w:t>
            </w:r>
          </w:p>
        </w:tc>
      </w:tr>
      <w:tr>
        <w:trPr>
          <w:trHeight w:val="1387" w:hRule="atLeast"/>
          <w:cantSplit w:val="true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pl-PL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polic i średnie zawodow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średnie ogólno-kształcąc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zasadnicze zawodowe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imnazjalne i poniżej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do 1 roku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1- 5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5-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10-2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20-3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30 lat i więcej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owiat nowosądecki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448</w:t>
            </w:r>
          </w:p>
        </w:tc>
        <w:tc>
          <w:tcPr>
            <w:tcW w:w="94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674</w:t>
            </w:r>
          </w:p>
        </w:tc>
        <w:tc>
          <w:tcPr>
            <w:tcW w:w="70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487</w:t>
            </w:r>
          </w:p>
        </w:tc>
        <w:tc>
          <w:tcPr>
            <w:tcW w:w="9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 735</w:t>
            </w:r>
          </w:p>
        </w:tc>
        <w:tc>
          <w:tcPr>
            <w:tcW w:w="58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110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786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 191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971</w:t>
            </w:r>
          </w:p>
        </w:tc>
        <w:tc>
          <w:tcPr>
            <w:tcW w:w="7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246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 132</w:t>
            </w:r>
          </w:p>
        </w:tc>
        <w:tc>
          <w:tcPr>
            <w:tcW w:w="70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 84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8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58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atystyki </w:t>
      </w:r>
      <w:r>
        <w:rPr>
          <w:b/>
          <w:color w:val="0000FF"/>
          <w:sz w:val="40"/>
          <w:szCs w:val="40"/>
        </w:rPr>
        <w:t>efektywności programów rynku prac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atach 2006 -20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fektywność programów rynku pracy, czyli stopa ponownego zatrudnienia to stosunek liczby osób, które w trakcie uczestnictwa w programie lub w okresie do 3 miesięcy po ukończeniu udziału w określonym aktywnym programie rynku pracy podjęły pracę do liczby osób, które zakończyły udział w danym program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Wskaźnik ten jest informacją, jaki procent osób kończących program znalazł zatrudnienie w ściśle określonym czasie od jego zakońc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wzrost efektywności zatrudnienia po ukończeniu programów rynku pracy ma wpływ koniunktura i kondycja gospodark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niżej na kolejnych wykresach przedstawiono efektywność zatrudnieniową dla poszczególnych programów realizowanych w PUP dla PN. Dodatkowo dokonano porównania z latami ubiegłymi. Im wyższy wskaźnik procentowy tym lepsza efektywność program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4120" cy="32499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0945" cy="33388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0945" cy="3219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5390" cy="33464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7930" cy="34620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2850" cy="33515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drawing>
          <wp:inline distT="0" distB="0" distL="0" distR="0">
            <wp:extent cx="6294120" cy="32854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b/>
        <w:color w:val="008000"/>
      </w:rPr>
    </w:lvl>
  </w:abstractNum>
  <w:abstractNum w:abstractNumId="1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99C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FF99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b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FF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FF99C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 3" w:hAnsi="Wingdings 3" w:cs="Wingdings 3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arlett" w:hAnsi="Marlett" w:cs="Marlett"/>
      <w:b/>
      <w:color w:val="FF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arlett" w:hAnsi="Marlett" w:cs="Marlett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4:00Z</dcterms:created>
  <dc:creator>*</dc:creator>
  <dc:description/>
  <cp:keywords/>
  <dc:language>en-US</dc:language>
  <cp:lastModifiedBy>tbielak</cp:lastModifiedBy>
  <cp:lastPrinted>2011-05-05T13:16:00Z</cp:lastPrinted>
  <dcterms:modified xsi:type="dcterms:W3CDTF">2012-01-30T12:27:00Z</dcterms:modified>
  <cp:revision>150</cp:revision>
  <dc:subject/>
  <dc:title>=</dc:title>
</cp:coreProperties>
</file>