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
        <w:ind w:left="0" w:right="0" w:hanging="0"/>
        <w:rPr>
          <w:rStyle w:val="IntenseEmphasis"/>
          <w:rFonts w:ascii="Helvetica" w:hAnsi="Helvetica" w:eastAsia="Times New Roman" w:cs="Helvetica"/>
          <w:lang w:val="pl-PL" w:eastAsia="pl-PL" w:bidi="ar-SA"/>
        </w:rPr>
      </w:pPr>
      <w:r>
        <w:rPr>
          <w:rFonts w:eastAsia="Times New Roman" w:cs="Helvetica"/>
          <w:lang w:val="pl-PL" w:eastAsia="pl-PL" w:bidi="ar-SA"/>
        </w:rPr>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1maintyt"/>
        <w:bidi w:val="0"/>
        <w:spacing w:lineRule="atLeast" w:line="40"/>
        <w:ind w:left="0" w:right="0" w:hanging="0"/>
        <w:rPr/>
      </w:pPr>
      <w:r>
        <w:rPr/>
        <w:t>Rozporządzenie Ministra Pracy i Polityki Społecznej w sprawie klasyfikacji zawodów i specjalności na potrzeby rynku pracy oraz zakresu jej stosowania</w:t>
      </w:r>
    </w:p>
    <w:p>
      <w:pPr>
        <w:pStyle w:val="Normal"/>
        <w:bidi w:val="0"/>
        <w:spacing w:lineRule="atLeast" w:line="40"/>
        <w:ind w:left="0" w:right="0" w:hanging="0"/>
        <w:rPr/>
      </w:pPr>
      <w:r>
        <w:rPr>
          <w:rStyle w:val="EndnoteAnchor"/>
          <w:rFonts w:cs="Times New Roman" w:ascii="Times New Roman" w:hAnsi="Times New Roman"/>
          <w:color w:val="auto"/>
          <w:sz w:val="24"/>
          <w:szCs w:val="24"/>
          <w:vertAlign w:val="superscript"/>
        </w:rPr>
        <w:endnoteReference w:customMarkFollows="1" w:id="2"/>
        <w:t xml:space="preserve">1) </w:t>
      </w:r>
      <w:r>
        <w:rPr>
          <w:rFonts w:cs="Times New Roman" w:ascii="Times New Roman" w:hAnsi="Times New Roman"/>
          <w:color w:val="auto"/>
          <w:sz w:val="24"/>
          <w:szCs w:val="24"/>
          <w:vertAlign w:val="superscript"/>
        </w:rPr>
        <w:t xml:space="preserve">1) </w:t>
      </w:r>
    </w:p>
    <w:p>
      <w:pPr>
        <w:pStyle w:val="Pmainpub"/>
        <w:bidi w:val="0"/>
        <w:spacing w:lineRule="atLeast" w:line="40"/>
        <w:ind w:left="0" w:right="0" w:hanging="0"/>
        <w:rPr/>
      </w:pPr>
      <w:r>
        <w:rPr/>
        <w:t>z dnia 7 sierpnia 2014 r. (Dz.U. z 2014 r. poz. 1145)</w:t>
      </w:r>
    </w:p>
    <w:p>
      <w:pPr>
        <w:pStyle w:val="Pmainpub"/>
        <w:bidi w:val="0"/>
        <w:spacing w:lineRule="atLeast" w:line="40"/>
        <w:ind w:left="0" w:right="0" w:hanging="0"/>
        <w:rPr/>
      </w:pPr>
      <w:r>
        <w:rPr/>
        <w:t>tj. z dnia 28 grudnia 2017 r. (Dz.U. z 2018 r. poz. 227)</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P"/>
        <w:bidi w:val="0"/>
        <w:spacing w:lineRule="atLeast" w:line="40"/>
        <w:ind w:left="0" w:right="0" w:hanging="0"/>
        <w:rPr/>
      </w:pPr>
      <w:r>
        <w:rPr/>
        <w:t>(zm. Dz.U. z 2022 r. poz. 853, Dz.U. z 2021 r. poz. 2285)</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
        <w:ind w:left="0" w:right="0" w:hanging="0"/>
        <w:rPr/>
      </w:pPr>
      <w:r>
        <w:rPr/>
        <w:t>Na podstawie art. 36 ust. 8 ustawy z dnia 20 kwietnia 2004 r. o promocji zatrudnienia i instytucjach rynku pracy (Dz.U. z 2017 r. poz. 1065, z późn. zm.</w:t>
      </w:r>
      <w:r>
        <w:rPr>
          <w:rStyle w:val="EndnoteAnchor"/>
          <w:vertAlign w:val="superscript"/>
        </w:rPr>
        <w:endnoteReference w:customMarkFollows="1" w:id="3"/>
        <w:t xml:space="preserve">2) </w:t>
      </w:r>
      <w:r>
        <w:rPr>
          <w:vertAlign w:val="superscript"/>
        </w:rPr>
        <w:t xml:space="preserve">2) </w:t>
      </w:r>
      <w:r>
        <w:rPr/>
        <w:t>) zarządza się, co następuje:</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
        <w:ind w:left="0" w:right="0" w:hanging="0"/>
        <w:rPr/>
      </w:pPr>
      <w:r>
        <w:rPr>
          <w:b/>
          <w:bCs/>
        </w:rPr>
        <w:t xml:space="preserve">§ 1 </w:t>
      </w:r>
      <w:r>
        <w:rPr/>
        <w:t>Określa się klasyfikację zawodów i specjalności na potrzeby rynku pracy, zwaną dalej „klasyfikacją”, stanowiącą załącznik do rozporządzenia.</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
        <w:ind w:left="0" w:right="0" w:hanging="0"/>
        <w:rPr/>
      </w:pPr>
      <w:r>
        <w:rPr>
          <w:b/>
          <w:bCs/>
        </w:rPr>
        <w:t xml:space="preserve">§ 2 </w:t>
      </w:r>
      <w:r>
        <w:rPr/>
        <w:t>Klasyfikacja jest stosowana w zakresie:</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Divpoint"/>
        <w:bidi w:val="0"/>
        <w:spacing w:lineRule="atLeast" w:line="40"/>
        <w:ind w:left="0" w:right="0" w:hanging="0"/>
        <w:rPr/>
      </w:pPr>
      <w:r>
        <w:rPr>
          <w:b/>
          <w:bCs/>
        </w:rPr>
        <w:t xml:space="preserve">1) </w:t>
      </w:r>
      <w:r>
        <w:rPr/>
        <w:t xml:space="preserve"> pośrednictwa pracy i poradnictwa zawodowego;</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Divpoint"/>
        <w:bidi w:val="0"/>
        <w:spacing w:lineRule="atLeast" w:line="40"/>
        <w:ind w:left="0" w:right="0" w:hanging="0"/>
        <w:rPr/>
      </w:pPr>
      <w:r>
        <w:rPr>
          <w:b/>
          <w:bCs/>
        </w:rPr>
        <w:t xml:space="preserve">2) </w:t>
      </w:r>
      <w:r>
        <w:rPr/>
        <w:t xml:space="preserve"> szkolenia zawodowego;</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Divpoint"/>
        <w:bidi w:val="0"/>
        <w:spacing w:lineRule="atLeast" w:line="40"/>
        <w:ind w:left="0" w:right="0" w:hanging="0"/>
        <w:rPr/>
      </w:pPr>
      <w:r>
        <w:rPr>
          <w:b/>
          <w:bCs/>
        </w:rPr>
        <w:t xml:space="preserve">3) </w:t>
      </w:r>
      <w:r>
        <w:rPr/>
        <w:t xml:space="preserve"> gromadzenia danych do określania polityki zatrudnienia i kształcenia ustawicznego;</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Divpoint"/>
        <w:bidi w:val="0"/>
        <w:spacing w:lineRule="atLeast" w:line="40"/>
        <w:ind w:left="0" w:right="0" w:hanging="0"/>
        <w:rPr/>
      </w:pPr>
      <w:r>
        <w:rPr>
          <w:b/>
          <w:bCs/>
        </w:rPr>
        <w:t xml:space="preserve">4) </w:t>
      </w:r>
      <w:r>
        <w:rPr/>
        <w:t xml:space="preserve"> prowadzenia badań, analiz, prognoz i innych opracowań dotyczących rynku pracy.</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
        <w:ind w:left="0" w:right="0" w:hanging="0"/>
        <w:rPr/>
      </w:pPr>
      <w:r>
        <w:rPr>
          <w:b/>
          <w:bCs/>
        </w:rPr>
        <w:t xml:space="preserve">§ 3 </w:t>
      </w:r>
      <w:r>
        <w:rPr/>
        <w:t>Traci moc rozporządzenie Ministra Pracy i Polityki Społecznej z dnia 27 kwietnia 2010 r. w sprawie klasyfikacji zawodów i specjalności na potrzeby rynku pracy oraz zakresu jej stosowania (Dz.U. z 2014 r. poz. 760).</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
        <w:ind w:left="0" w:right="0" w:hanging="0"/>
        <w:rPr/>
      </w:pPr>
      <w:r>
        <w:rPr>
          <w:b/>
          <w:bCs/>
        </w:rPr>
        <w:t xml:space="preserve">§ 4 </w:t>
      </w:r>
      <w:r>
        <w:rPr/>
        <w:t>Rozporządzenie wchodzi w życie z dniem 1 stycznia 2015 r.</w:t>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1chapter"/>
        <w:bidi w:val="0"/>
        <w:spacing w:lineRule="atLeast" w:line="180"/>
        <w:ind w:left="0" w:right="0" w:hanging="0"/>
        <w:rPr/>
      </w:pPr>
      <w:r>
        <w:rPr/>
        <w:t xml:space="preserve">Załącznik Klasyfikacja zawodów i specjalności na potrzeby rynku pracy. </w:t>
      </w:r>
    </w:p>
    <w:p>
      <w:pPr>
        <w:pStyle w:val="Normal"/>
        <w:bidi w:val="0"/>
        <w:spacing w:lineRule="atLeast" w:line="40"/>
        <w:ind w:left="0" w:right="0" w:hanging="0"/>
        <w:rPr/>
      </w:pPr>
      <w:r>
        <w:rPr>
          <w:rStyle w:val="EndnoteAnchor"/>
          <w:rFonts w:cs="Times New Roman" w:ascii="Times New Roman" w:hAnsi="Times New Roman"/>
          <w:color w:val="auto"/>
          <w:sz w:val="24"/>
          <w:szCs w:val="24"/>
          <w:vertAlign w:val="superscript"/>
        </w:rPr>
        <w:endnoteReference w:customMarkFollows="1" w:id="4"/>
        <w:t xml:space="preserve">3) </w:t>
      </w:r>
      <w:r>
        <w:rPr>
          <w:rFonts w:cs="Times New Roman" w:ascii="Times New Roman" w:hAnsi="Times New Roman"/>
          <w:color w:val="auto"/>
          <w:sz w:val="24"/>
          <w:szCs w:val="24"/>
          <w:vertAlign w:val="superscript"/>
        </w:rPr>
        <w:t xml:space="preserve">3) </w:t>
      </w:r>
    </w:p>
    <w:p>
      <w:pPr>
        <w:pStyle w:val="P"/>
        <w:bidi w:val="0"/>
        <w:spacing w:lineRule="atLeast" w:line="40"/>
        <w:ind w:left="0" w:right="0" w:hanging="0"/>
        <w:rPr/>
      </w:pPr>
      <w:r>
        <w:rPr/>
        <w:t xml:space="preserve">KLASYFIKACJA ZAWODÓW I SPECJALNOŚCI NA POTRZEBY RYNKU PRACY </w:t>
      </w:r>
    </w:p>
    <w:p>
      <w:pPr>
        <w:pStyle w:val="P"/>
        <w:bidi w:val="0"/>
        <w:spacing w:lineRule="atLeast" w:line="40"/>
        <w:ind w:left="0" w:right="0" w:hanging="0"/>
        <w:rPr/>
      </w:pPr>
      <w:r>
        <w:rPr/>
        <w:t>STRUKTURA KLASYFIKACJI ZAWODÓW I SPECJALNOŚCI</w:t>
      </w:r>
    </w:p>
    <w:tbl>
      <w:tblPr>
        <w:tblW w:w="9107" w:type="dxa"/>
        <w:jc w:val="center"/>
        <w:tblInd w:w="0" w:type="dxa"/>
        <w:tblLayout w:type="fixed"/>
        <w:tblCellMar>
          <w:top w:w="20" w:type="dxa"/>
          <w:left w:w="20" w:type="dxa"/>
          <w:bottom w:w="20" w:type="dxa"/>
          <w:right w:w="20" w:type="dxa"/>
        </w:tblCellMar>
      </w:tblPr>
      <w:tblGrid>
        <w:gridCol w:w="4553"/>
        <w:gridCol w:w="4553"/>
      </w:tblGrid>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b/>
                <w:bCs/>
              </w:rPr>
              <w:t>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b/>
                <w:bCs/>
              </w:rPr>
              <w:t>PRZEDSTAWICIELE WŁADZ PUBLICZNYCH, WYŻSI URZĘDNICY I KIEROW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zedstawiciele władz publicznych, wyżsi urzędnicy i dyrektorzy general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zedstawiciele władz publicznych i wyżsi urzęd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zedstawiciele władz publ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rlamentarz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lityk (minister, sekretarz / podsekretarz stan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dstawiciel władzy samorządowej (marszałek, starosta, rad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zedstawiciele władz publ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Wyżsi urzędnicy administracji rz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ższy urzędnik państw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ższy urzędnik placówki dyplomat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wyżsi urzędnicy administracji rz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Wyżsi urzędnicy władz samorząd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ższy urzędnik samorzą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Zawodowi działacze organizacji członkow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wodowy działacz organizacji komercyjnej / pracodawc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wodowy działacz organizacji polit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wodowy działacz organizacji pozarz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wodowy działacz organizacji zawo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wodowy działacz organizacji związk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zawodowi działacze organizacji członkow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yrektorzy generalni i zarządzają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1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yrektorzy generalni i zarządzają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do spraw administr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do spraw badawczo-rozwoj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do spraw energe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do spraw informatyki / inform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do spraw person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finans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gener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handl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logis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market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operac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produk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rozwoju biznes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sprzeda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techn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wykonaw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eze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k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ynd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do spraw wdrożeń i rozwoju techn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2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dyrektorzy generalni i zarządzają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zarządzania i handl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obsługi biznesu i zarządz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finan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łówny księg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biura rachunk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finans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finan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zarządzania zasobami ludzki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kadr i płac</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szkol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zarządzania zasobami ludzki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204</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iębiorstwa świadczącego usługi z zakresu zarządzania zasobami ludzki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zarządzania zasobami ludzki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strategii i plan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departamen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strategii i plan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czelnik / kierownik wydział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strategii i plan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219</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obsługi biznesu i zarządzania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administracyjno-gospodar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iębiorstwa świadczącego usługi z zakresu obsługi biznes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iębiorstwa świadczącego usługi osobiste i porządk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ojek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1990</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obsługi biznesu i zarządzania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sprzedaży, marketingu i rozwoj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marketingu i sprzeda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market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sprzeda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103</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iębiorstwa świadczącego usługi z zakresu marketingu i sprzeda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marketingu internet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marketingu sieciowego (wielopoziom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gionalny kierownik sprzeda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mu aukcyj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marketingu i sprzeda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2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reklamy i public relation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agencji reklam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reklamy / promocji / public relation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reklamy i public relation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2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badań i rozwoj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rozwoju produk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badawczo-rozwoj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badań i rozwoj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produkcji i usłu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produkcji w rolnictwie, leśnictwie i ryba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produkcji w rolnictwie i leś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odukcji w przedsiębiorstwie rol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iębiorstwa usługowego związanego z leśnictwe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w gospodarce leś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odukcji w przedsiębiorstwie ogrodnicz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odukcji w przedsiębiorstwie hodowla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produkcji w rolnictwie i leś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produkcji w zakładach akwakultury i rybołóws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odukcji w zakładach akwakultu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iębiorstwa w rybołóws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produkcji w zakładach akwakultury i rybołóws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górnictwie, przemyśle, budownictwie i dystrybu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produkcji przemysł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kontroli jak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odukcji w przemyśl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małego przedsiębiorstwa w przemyśle przetwórcz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utrzymania ruch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produkcji przemysł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gór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ruchu zakładu górniczego lub zakła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jednostki ratownictwa gór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ruchu zakładu górniczego lub zakła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w gór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budow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bu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małego przedsiębiorstwa budowla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budow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logistyki i dziedzin pokr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logis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tran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zakup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magazyn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iębiorstwa spedycyj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iębiorstwa transport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wiadowca st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unktu skup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handlu zagran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optymalizacji zasob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transportu rurociąg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zarządzania flotą samochodową</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2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logistyki i dziedzin pokr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technologii informatycznych i tele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technologii informatycznych i tele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3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informa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3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w przedsiębiorstwie telekomunikacyj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3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iębiorstwa informat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30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iębiorstwa telekomunikacyj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30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rozwoju technologii 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30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rozwoju technologii tele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30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sieci 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3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technologii informatycznych i tele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 dyrektorzy w instytucjach usług wyspecjalizow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instytucjach opieki nad dzieć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centrum rozrywki dla dzie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zedszkol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żłobka / klubu dziecięc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lacówki wsparcia dzien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ośrodka adopcyj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placówki opiekuńczo-wychowaw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 dyrektorzy w instytucjach opieki nad dzieć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instytucjach opieki zdrowot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hospicju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komórki organizacyjnej podmiotu lecz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odmiotu lecz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oddział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łożna oddział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ordynator oddział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w instytucjach opieki zdrowot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instytucjach opieki nad osobami starszy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mu spokojnej star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w instytucjach opieki nad osobami starszy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instytucjach pomocy społe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mu pomocy społe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w instytucjach pomocy społe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ośrodka pomocy rodzin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w instytucjach pomocy społe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4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instytucjach edu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szkoł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zieka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warsztatów szko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w instytucjach edu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4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instytucjach finansowych i ubezpieczeni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agencji doradztwa finans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agencji ubezpieczeni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operacji finan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6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lacówki bank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instytucji finansowych i ubezpieczeni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4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instytucjach usług wyspecjalizowan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aresztu śledczego / zakładu kar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zakładu dla nieletn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agencji ochrony mienia i osób</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firmy audytorsk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kancelarii praw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agencji filmowej / telewiz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archiwu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bibliote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galerii sztu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muzeu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mendant policji (powiatowy, miejski, rejonowy, komisaria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mendant straży gminnej / miejsk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mendant powiatowy / miejski państwowej straży pożar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rewiru / posterunku poli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wydaw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ezes / dyrektor są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4990</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w instytucjach usług wyspecjalizowan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branży hotelarskiej, handlu i innych branżach usług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gastronomii i hotelars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hotelars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w hotel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hostelu / motel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hotel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ensjona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w hotelars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gastronom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w lokalu gastronomicz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lokalu gastronom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kater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w gastronom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handlu detalicznego i hurt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4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w handlu detalicznym i hurt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2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w handlu detalicz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2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ziału w handlu hurt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2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hurto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20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sklepu / supermarke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20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apte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20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sieci sklep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2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w handlu detalicznym i hurt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innych typów usłu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4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sportu, rekreacji i rozryw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agencji do spraw usług sportowych / turystycznych / kultur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obiektu sport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ogrodu zo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zakładu bukmacherskiego / kolektury / lote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mu kultu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kasy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ki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klubu fitnes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klubu sport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arku rozrywki / cyr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siło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szkółki jeździeck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teatr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szkoły tań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filharmonii / opery / operetki / orkiest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ektor zespołu pieśni i tańca / chór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sportu, rekreacji i rozryw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43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do spraw innych typów usług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biura podro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biura tłumac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centrum handl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centrum konferencyj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centrum obsługi telefonicznej (kierownik call cen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do spraw windyk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firmy sprzątają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kemp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 właściciel zakładu usług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 właściciel stacji pali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 właściciel szkoły jazd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salonu odnowy biol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salonu pielęgnacji urod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3990</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do spraw innych typów usług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nauk fizycznych, matematycznych i tech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izycy, chemicy i specjaliści nauk o Zie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izycy i astronomo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trofiz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trono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iz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izyk med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fizycy i astronomo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eteorolod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ydrometeor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teor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ynop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limat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eteorolod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Chem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hem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hemik - technologia chemicz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grochem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erfum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chem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nauk o Zie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eofiz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eograf</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e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ydrograf mor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ydr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cean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4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leont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nauk o Zie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tematycy, aktuariusze i statysty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tematycy, aktuariusze i statysty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2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ktuarius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2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tema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2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emograf</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20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atys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2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atematycy, aktuariusze i statysty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nauk biologicznych i dziedzin pokr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Biolod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ota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ochem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ofiz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oinżyni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otechn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ene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krobi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oinforma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izj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biolod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w zakresie rolnictwa, leśnictwa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rol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leboznaw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leś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ogrod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rol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ryba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zootechni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lasyfikator grun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czoznawca rol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w zakresie rolnictwa, leśnictwa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ochrony środowi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udytor środowis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ochrony środowi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3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ochrony środowi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z wyłączeniem elektrotechn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do spraw przemysłu i produk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normowania pr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organizacji i planowania produk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utrzymania ruch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zaopatrzenia, transportu i magazyn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ultant komitetu techn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ormaliz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audytu zabezpiecz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kontroli jak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owaroznaw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łówny techn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żynierowie do spraw przemysłu i produk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budow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budownictwa - budowle i drogi wod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budownictwa - budownictwo ogól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budownictwa - budownictwo przemysł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budownictwa - linie, węzły i stacje kolej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budownictwa - urządzenia, instalacje i sieci energetycz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budownictwa - wyburzanie obiek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budowy dró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budowy mos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tech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czoznawca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żynierowie budow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inżynierii środowi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żynierii środowiska - gazowe urządzenia, instalacje i sieci energetycz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żynierii środowiska - gospodarka wodna i hydrolog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żynierii środowiska - instalacje sanitar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żynierii środowiska - melioracj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żynierii środowiska - oczyszczanie miast i gospodarka odpada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żynierii środowiska - systemy wodociągowe i kanalizacyj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systemów bezpieczeństwa jądrowego i ochrony radiol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żynierowie inżynierii środowi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mecha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mechanik - cieplno-mechaniczne urządzenia, instalacje i sieci energetycz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mechanik - maszyny i urządzenia do obróbki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mechanik - maszyny i urządzenia energetycz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mechanik - maszyny i urządzenia przemysł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mechanik - mechanika precyzyj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mechanik - środki tran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mechanik - technologia mechanicz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mechanik lot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mechanizacji rol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spawal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truktor form wtrys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budownictwa okręt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chłodnictwa i klimaty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żynierowie mecha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4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chem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żynierii chem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echnologii chem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echnologii żywn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dekontaminacji - skażenia promieniotwórc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postępowania z odpadami promieniotwórczy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5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żynierii materiałów synte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5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papier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żynierowie chem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4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górnictwa i metalur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órnik - górnictwo otwor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órnik - górnictwo odkrywk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órnik - górnictwo podziem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6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órnik - wiertnictw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6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hut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6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odle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6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fizyk - geofizyka górnicz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6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log - geologia górnicza i poszukiwawcz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6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log - hydrologia górnicz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żynierowie górnictwa i metalur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4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udytor energet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dozoru techn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automatyki i robo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awio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biocybernetyki i inżynierii bio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energe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ospodarki przestrzen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klin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poligraf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pożar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systemów zabezpieczeń technicznych osób i m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echnologii beton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echnologii cerami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echnologii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echnologii przetwórstwa skó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echnologii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ransportu drog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ransportu kolej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włókien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kolej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galiz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tr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notechnolog (inżynier nanostruktu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ergonomii i projektowania form użyt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pakowania i opakowa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monitoringu systemów zabezpieczeń technicznych osób i m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2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akus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2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op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procesu mal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czoznawca samocho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olog - programista obrabiar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żynierii materiał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rządca energią</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żynierii kosmicznej i satelitar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czoznawca do spraw zabezpieczeń przeciwpoża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4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żynierowie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elektrotechn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elektry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elektroenerge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elektroenergetyk kolejowych sieci i podstacji trak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elektr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elektryk automa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echniki świet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urządzeń i systemów energetyki odnawi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żynierowie elektry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elektro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elektro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mechatro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urządzeń zabezpieczenia i sterowania ruchem kolej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toelektro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układów scalo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żynierowie elektro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żynierowie telekomunik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elekomunik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olog inżynierii telekomunikac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teleinforma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5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żynierowie telekomunik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rchitekci, geodeci i projektan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6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rchitek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chitek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chitekt wnęt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rchitek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6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rchitekci krajobraz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chitekt krajobraz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chitekt zieleni wewnątrz budyn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rchitekci krajobraz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6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ojektanci wzornictwa przemysłowego i odzie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biżute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stiumograf</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mod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wzornictwa przemysł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ekspozycji towarów i usług (visual merchandis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wyrobów skórz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ojektanci wzornictwa przemysłowego i odzie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6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rbaniści i inżynierowie ruchu drog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ruchu drog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ruchu kolej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rban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urbaniści i inżynierowie ruchu drog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6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artografowie i geode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deta - fotogrametria i teledetekcj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deta - geodezja górnicz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deta - geodezja inżynieryjno-przemysł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deta - geodezja urządzania terenów rolnych i leś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deta - geodezyjne pomiary podstawowe i satelitar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5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deta - geomaty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5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geodeta - kataster i gospodarka nieruchomościa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5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rtograf</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artografowie i geode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16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ojektanci grafiki i multimedi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rafik komputerowy DTP</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rafik komputerowy multimedi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lustr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6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grafi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6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grafiki stron intern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6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animacji multimedi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16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ojektanci grafiki i multimedi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zdrow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k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karze bez specjalizacji, w trakcie specjalizacji lub ze specjalizacją I stop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ze specjalizacją I stop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karze specjaliści (ze specjalizacją II stopnia lub tytułem specjalist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alerg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anestezjologii i intensywnej terap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angi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audiologii i foniat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balneologii i medycyny fizyk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irurgii dzieci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irurgii klatki piersi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irurgii naczyni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irurgii ogó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irurgii onkol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irurgii plast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irurgii szczękowo-twarz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orób płuc</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orób wewnętr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orób zakaź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dermatologii i wener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diabet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diagnostyki laborator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endokryn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epidemi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farmakologii kli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gastroenter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genetyki kli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geriat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ginekologii onkol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hemat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2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hipertensj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2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immunologii kli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kardiochirur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kardi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kardiologii dzieci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medycyny nuklear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medycyny paliatyw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medycyny pr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medycyny ratunk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3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medycyny rodzin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3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medycyny s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3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medycyny sport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3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medycyny tran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4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mikrobiologii lekarsk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nefr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neonat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neurochirur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neur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4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neurologii dzieci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4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neuropat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4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okulis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4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onkologii i hematologii dzieci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4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onkologii kli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5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ortopedii i traumatologii narządu ruch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otorynolaryng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otorynolaryngologii dzieci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patomorfolo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5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pediat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5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położnictwa i ginek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5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psychiat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5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psychiatrii dzieci i młodzie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5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radiologii i diagnostyki obraz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5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radioterapii onkol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6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rehabilitacj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6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reumat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6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seksu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6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toksykologii kli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6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transfuzjologii kli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6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transplantologii kli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6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ur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6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urologii dzieci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6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zdrowia publ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6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chorób płuc dzie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7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endokrynologii ginekologicznej i rozrodcz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7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endokrynologii i diabetologii dzieci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7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gastroenterologii dzieci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7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intensywnej terapii</w:t>
            </w:r>
          </w:p>
        </w:tc>
      </w:tr>
      <w:tr>
        <w:trPr/>
        <w:tc>
          <w:tcPr>
            <w:tcW w:w="9106"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221274 Lekarz - specjalista medycyny lotni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22127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Lekarz - specjalista medycyny morskiej i tropik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7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nefrologii dzieci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7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pediatrii metabol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7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 specjalista perinat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lekarze specjal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ielęgniar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ielęgniarki bez specjalizacji lub w trakcie specjal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ielęgniarki z tytułem specjalist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organizacji i zarządz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anestezjologicznego i intensywnej opie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chirur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diabet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epidemi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geriatr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kardi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nefr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neonat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neur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onk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operacyj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opieki długotermin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opieki paliatyw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pediatr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psychiatr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ratunk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rodzin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środowiska nauczania i wych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w ochronie zdrowia pracu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ielęgniarstwa zachowawczego / internist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ka - specjalista promocji zdrowia i edukacji zdrowot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e pielęgniarki z tytułem specjalist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łoż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łożne bez specjalizacji lub w trakcie specjal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łoż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łożne z tytułem specjalist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łożna - specjalista organizacji i zarządz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łożna - specjalista pielęgniarstwa epidemi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łożna - specjalista pielęgniarstwa ginek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3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łożna - specjalista pielęgniarstwa neonatolo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3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łożna - specjalista pielęgniarstwa położ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3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łożna - specjalista pielęgniarstwa rodzin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3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łożna - specjalista promocji zdrowia i edukacji zdrowot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3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łożna - specjalista pielęgniarstwa ginekologiczno-położ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e położne z tytułem specjalist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ratownictwa med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4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ratownictwa med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4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ratownictwa med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karze weteryna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karze weterynarii bez specjalizacji lub w trakcie specjal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karze weterynarii specjal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chirurgii weterynar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chorób drobiu i ptaków ozdob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chorób ko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chorób owadów użyt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chorób przeżuwa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chorób psów i ko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chorób ryb</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chorób trzody chlew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chorób zwierząt futer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chorób zwierząt nieudomowio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epizootiologii i administracji weterynar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12</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higieny zwierząt rzeźnych i żywności pochodzenia zwierzęc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prewencji weterynaryjnej i higieny pas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radiologii weterynar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rozrodu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225216 </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użytkowania i patologii zwierząt laborator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weterynarii - specjalista weterynaryjnej diagnostyki laborator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5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lekarze weterynarii specjal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karze denty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 xml:space="preserve">2261 </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karze dentyści bez specjalizacji, w trakcie specjalizacji lub ze specjalizacją I stop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 ze specjalizacją I stop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6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karze dentyści specjaliści (ze specjalizacją II stopnia lub tytułem specjalist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 - specjalista chirurgii stomatol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 - specjalista chirurgii szczękowo-twarz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 - specjalista epidemi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 - specjalista ortodon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 - specjalista periodont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 - specjalista protetyki stomatol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 - specjalista stomatologii dzieci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 - specjalista stomatologii zachowawczej z endodoncją</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arz dentysta - specjalista zdrowia publ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6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lekarze dentyści specjal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iagności laboratoryj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7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iagności laboratoryjni bez specjalizacji lub w trakcie specjal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7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iagności laboratoryjni specjal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cytomorfologi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epidemi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laboratoryjnej diagnostyk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laboratoryjnej genetyki s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laboratoryjnej genetyk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laboratoryjnej hematologi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laboratoryjnej immunologi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laboratoryjnej parazytologi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laboratoryjnej toksykologi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laboratoryjnej transfuzjologi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mikrobiologi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zdrowia publ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zdrowia środowisk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laboratoryjny - specjalista laboratoryjnej toksykologii s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7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diagności laboratoryjni specjal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armaceu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8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armaceuci bez specjalizacji lub w trakcie specjal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8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armaceuci specjal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analityki farmaceut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bromat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farmacji apte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farmacji kli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farmacji przemysł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farmacji szpit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farmak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leku roślin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mikrobiologii i biotechnologii farmaceut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toksyk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zdrowia publ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rmaceuta - specjalista zdrowia środowisk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8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farmaceuci specjal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ni specjaliści ochrony zdrow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9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higieny, bezpieczeństwa pracy i ochrony środowi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dozoru jądr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promocji zdrowia i edukacji zdrowot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bezpieczeństwa i higieny pr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zdrowia publ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zdrowia środowisk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czoznawca do spraw bezpieczeństwa i higieny pr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190</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higieny, bezpieczeństwa pracy i ochrony środowi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9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izjoterapeu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izjoterapeu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fizjoterap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9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ietetycy i specjaliści do spraw żyw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diete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żywienia człowie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dietetycy i specjaliści do spraw żyw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9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udiofonolodzy i logopedz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udiofon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ogoped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eurologoped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urdologoped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udiofonolodzy i logopedz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9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tometry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tometr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29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ochrony zdrowia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pidemi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ordynator badań kli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smet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soba wykwalifikowana w przemyśle farmaceutycz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sychoterapeu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psychoterapii uzależni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terapii uzależni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oksyk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sychoonk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sychotraumat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radiofarm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inżynieri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radi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techniki dentyst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29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ochrony zdrowia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nauczania i wych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akademic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akademic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1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akademicki - nauki humanistycz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1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akademicki - nauki inżynieryjno-technicz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1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akademicki - nauki medyczne i nauki o zdrowi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10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akademicki - nauki rolnic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10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akademicki - nauki społecz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10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akademicki - nauki ścisłe i przyrodnic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10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akademicki - nauki teologicz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10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akademicki - sztu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1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nauczyciele akademic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kształcenia zawod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kształcenia zawod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2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praktycznej nauki zawo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2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przedmiotów zawodowych artys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2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przedmiotów teoretycznych zawod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2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nauczyciele kształcenia zawod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szkół ponadpodstawowych (z wyjątkiem nauczycieli kształcenia zawod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szkół ponadpodstawowych (z wyjątkiem nauczycieli kształcenia zawod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3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przedmiotu w szkole ponadpodstaw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3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nauczyciele szkół ponadpodstawowych (z wyjątkiem nauczycieli kształcenia zawod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szkół podstawowych i specjaliści do spraw wychowania małego dziec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szkół podstaw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edukacji wczesnoszko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4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przedmiotu w szkole podstaw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4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nauczyciele szkół podstaw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wychowania małego dziec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4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przedszkol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4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innych form wychowania przedszkol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4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wychowania małego dziec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ni specjaliści nauczania i wych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Wizytatorzy i specjaliści metod naucz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drag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waluator programów eduk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todyk edukacji na odległość</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todyk technologii informacyjnych i 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doradca metod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konsultan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izyt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wizytatorzy i specjaliści metod naucz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pracujący z osobami o specjalnych potrzebach edu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niesłyszących i słabosłyszących (surdopedag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202</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niedostosowanych społecznie (pedagog resocjalizacji, socjoterapeu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niewidomych i słabowidzących (tyflopedag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przewlekle chorych oraz osób z niepełnosprawnością ruchową</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osób z niepełnosprawnością intelektualną (oligofrenopedag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290</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nauczyciele pracujący z osobami o specjalnych potrzebach edu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ktorzy języków ob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tor języka obc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5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muzyki w placówkach pozaszko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muzyki w placówkach pozaszko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5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auczyciele sztuki w placówkach pozaszko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amatorskiego ruchu artyst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tań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sztuki w placówkach pozaszko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nauczyciele sztuki w placówkach pozaszko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5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struktorzy technologii 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technologii informatycznych w placówkach pozaszko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struktorzy technologii 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35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nauczania i wychowania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daktyk multimedi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gzaminator on-li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gzaminator osób ubiegających się o uprawnienia do kierowania pojazde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bibliote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praktycznej nauki zawo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logoped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nauczania na odległość</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psych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specjalista terapii pedag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w placówkach pozaszko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edagog animacji kultur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edagog szko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zarządzania w oświac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14</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chowawca w placówkach oświatowych, wsparcia dziennego, wychowawczych i opiekuńczych oraz instytucjach pieczy zastęp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kładowca na kursach (edukator, tren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imator czasu wolnego młodzieży (pracownik młodzież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repety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uczyciel dom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edagog specj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rener osobisty (coach, mentor, tu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edag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edagog medi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5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nauczania i wychowania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ekonomicznych i zarządz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finan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księgowości i rachunkow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egły rewiden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controll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rachunkow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rachunkowości inwestyc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rachunkowości podatk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rachunkowości zarząd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finans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księgowości i rachunkow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oradcy finansowi i inwestycyj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emeryt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finans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inwestyc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podat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do spraw leas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tworzenia biznesplan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zarządzania ryzykie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doradcy finansowi i inwestycyj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nalitycy finans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gieł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kredy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pakietów usług finan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bankow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factor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finans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ubezpieczeń majątkowych i osob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ubezpieczeń społe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ubezpieczeń zdrowot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analizy ryzyka ubezpieczeniowego (underwri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inwestyc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nalitycy finans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administracji i zarządz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zarządzania i organ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dministrator produkcji film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ordynator projektów uni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kler nadzorują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egocjator biznes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zator transportu drog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doskonalenia organ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konsult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logis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pozyskiwania funduszy (fundrais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ochrony informacji nieja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ochrony d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biznes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organizacji usług gastronomicznych, hotelowych i turys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społecznej odpowiedzialności przedsiębiorst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przewozów intermod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zarządz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zarządzania i organ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administracji i rozwoj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imator gospodarczy do spraw przedsiębiorcz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imator gospodarczy do spraw rozwoju regional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komercjalizacji innowacyjnych technolo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udytor / kontrol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do spraw bezpieczeństwa w transporcie towarów niebezpie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spert w Urzędzie Patentowym RP</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do spraw wytwarzania Głównego Inspektoratu Farmaceut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farmaceut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kontroli skarb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nadzoru bank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nadzoru budowla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ochrony danych osob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rybołówstwa mors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pr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państw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cznik paten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administracji publ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badań społeczno-ekono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integracji europejsk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organizacji i rozwoju przemysł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organizacji i rozwoju tran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planowania strateg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stosunków międzynarod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zamówień publ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organizacji i zarządzania w ochronie zdrow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2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zarządzania kryzys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2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organizacji i rozwoju sprzeda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do spraw obrotu hurtowego leka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bezpieczeństwa wewnętr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cudzoziemc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obsługi projektów i program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administracji i rozwoj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zarządzania zasobami ludzki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pr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EURE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person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zawo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ultant do spraw karie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kad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kultury firm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rekrutacji pracowni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wynagrod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zarządzania talenta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integracji międzykultur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czasowego zatrudniania pracowni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zarządzania zasobami ludzki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szkoleń zawodowych i rozwoju kad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roker edukac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szkol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2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szkoleń zawodowych i rozwoju kad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sprzedaży, marketingu i publicrelation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reklamy i market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trendów rynkowych (cool hun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utor tekstów i sloganów reklamowych (copywri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nedżer produktu (product manag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nedżer marki (brand manag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analizy i rozwoju ryn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marketingu i handl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reklam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mediów interakty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sprzedaży internet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mediów społeczności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reklamy i market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public relation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etyki biznes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obb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public relation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public relation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sprzedaży (z wyłączeniem technologii informacyjno--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sprzeda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 klien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dstawiciel med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kluczowych klientów (key account manag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sprzeda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zaopatrzenia med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obsługi posprzedaż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handlu zagran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sprzedaży (z wyłączeniem technologii informacyjno-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sprzedaży z dziedziny technologii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sprzedaży technologii i usług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sprzedaży technologii i usług 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3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sprzedaży z dziedziny technologii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rynku nieruchom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44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rynku nieruchom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4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średnik w obrocie nieruchomościa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4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czoznawca mająt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4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rządca nieruchom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44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rynku nieruchom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technologii informacyjno-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nalitycy systemów komputerowych i program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nalitycy systemów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systemów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ultant do spraw systemów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 architekt systemów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doświadczenia użytkowników (user experience analys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integracji technologii 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nalitycy systemów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rozwoju systemów 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doskonalenia i rozwoju aplik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rozwoju oprogramowania systemów 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technologii blockchai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rozwoju systemów 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ojektanci aplikacji sieciowych i multimedi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chitekt stron intern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aplikacji multimedialnych, animacji i gier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rozwoju stron intern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ojektanci aplikacji sieciowych i multimedi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ogramiści aplik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gramista aplik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gramista aplikacji mobi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interfejsu użytkowni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1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jakości oprogram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ogramiści aplik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nalitycy systemów komputerowych i programiśc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formatyk med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zastosowań informa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ster oprogramowania komputer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ster systemów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systemów rozpoznawania m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internetu rze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chmury obliczeniowej (cloud computin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rozwoju sztucznej inteligen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uczenia maszyn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wirtualnej rzeczywist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informatyki przemysł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1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nalitycy systemów komputerowych i programiśc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baz danych i sieci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ojektanci i administratorzy baz d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dministrator baz d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baz danych (data scientis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baz d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ojektanci i administratorzy baz d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dministratorzy systemów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dministrator systemów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dministrator zintegrowanych systemów zarządz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dministratorzy systemów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sieci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sieci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żynier systemów i sieci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sieci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baz danych i sieci komputerow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bezpieczeństwa oprogram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cyberbezpieczeńs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systemów zarządzania bezpieczeństwem inform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informatyki śled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52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baz danych i sieci komputerow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z dziedziny prawa, dziedzin społecznych i kultu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z dziedziny pra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dwokaci, radcy prawni i prokurato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dwoka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kur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adca praw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ędzio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ędz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z dziedziny prawa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praw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prokurato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sędz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261904 </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mornik są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otarius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gisl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adca Prokuratorii Generalnej Rzeczypospolitej Polsk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ferendarz są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do spraw odszkodowa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ochrony własności intelektu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krymin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1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z dziedziny prawa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Bibliotekoznawcy, archiwiści i muzeal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rchiwiści i muzeal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chiw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uzeal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Bibliotekoznawcy i specjaliści zarządzania informacją</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informacji i raportów medi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alityk ruchu na stronach intern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bliotekoznaw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Broker informacji (research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nedżer zawartości serwisów intern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informacji naukowej, technicznej i ekonom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zarządzania informacją</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zarządzania dokumentacją</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bibliotekoznawcy i specjaliści zarządzania informacją</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z dziedzin społecznych i religi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Ekonom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onometr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onom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ekonomi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rcheolodzy, socjolodzy i specjaliści dziedzin pokr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che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tnograf</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ulturoznaw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ocj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trop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rymin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ligioznaw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rcheolodzy, socjolodzy i specjaliści dziedzin pokr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ilozofowie, historycy i politolod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ilozof</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istor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istoryk sztu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lit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polityki społe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filozofowie, historycy i politolod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sycholod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sych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sycholog biznes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sycholog klin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sycholog organ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sycholog spor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sycholog wychowaw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4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uzależnień od mediów cyf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4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raf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4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marketingu społe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sycholod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cjaliści do spraw społe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urator są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di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poradnictwa psychospołecznego i rodzin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pracy socj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resocjal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chowawca w jednostkach penitencjar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diator są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ordynator rodzinnej pieczy zastęp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adop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komunikacji społe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sta do spraw ochrony praw dziecka i rodzi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cjaliści do spraw społe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3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uchowni i osoby konsekrowa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uchowny religii mojżesz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uchowny religii muzułmańsk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uchowny wyznania prawosław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6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uchowny wyznania rzymskokatolic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6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uchowny wyznania ewangelic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6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konnik (bez święceń kapłań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3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duchowni i osoby konsekrowa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iteraci, dziennikarze i filolod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iteraci i inni autorzy teks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dytor materiałów źród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s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e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daktor wydaw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cenarz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literaci i inni autorzy teks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ziennik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zienni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toedy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rytyk artyst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daktor program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porter radiowy / telewizyjny / pras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rytyk kulinar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daktor serwisu internet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daktor nacze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dziennik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ilolodzy i tłumac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ilolog klas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ilolog języka nowożyt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ilolog pol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łum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łumacz przysięgł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łumacz języka mig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4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filolodzy i tłumac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wórcy i arty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rtyści plasty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tysta fotograf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tysta graf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tysta mal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tysta rzeźb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erwator dzieł sztu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cenograf</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erwator zabytków architektu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rtyści plasty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mpozytorzy, artyści muzycy i śpiew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mental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okal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rygen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mpozy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żyser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uzyk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osen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ompozytorzy, artyści muzycy i śpiew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Choreografowie i tance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horeograf</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ncerz bale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choreografowie i tance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5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oducenci filmowi, reżyse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reżysera film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obraz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ducent film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ducent teatr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ducent telewiz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alizator programu telewizyjnego / radi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żyser film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żyser teatr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żyser telewizyjny / radi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odukcji filmowej / telewizyjnej / radi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ducent muz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oducenci filmowi, reżyse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5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kto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k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ktor lal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kto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5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ezenterzy radiowi, telewizyjn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mentator spor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feransj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ektor dialogów filmowych i radi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6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ezenter muzyczny (DJ / didż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6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ezenter telewiz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6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iker radi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ezenterzy radiowi, telewizyjn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65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wórcy i artyśc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wórca lu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loger / vlog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65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wórcy i artyśc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I INNY ŚREDNI PERSONEL</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nauk fizycznych, chemicznych i tech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nauk fizycznych, chemicznych i tech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nauk chemicznych, fizyczn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borant chem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bie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nali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geodet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geofiz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geolog</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hydr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teor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tr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nauk chemicznych, fizyczn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budow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sztorysant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borant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rchitek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budownictw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budownictwa wodn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drogow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dróg i mostów kolej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inżynierii środowiska i melioracj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urządzeń sanitar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enowacji elementów architektur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budowy dró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budowy mos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ochrony przeciwpożar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stow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budowy dróg</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dróg kolejowych i obiektów inżynieryjnych</w:t>
            </w:r>
            <w:r>
              <w:rPr>
                <w:vertAlign w:val="superscript"/>
              </w:rPr>
              <w:t>8</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inżynierii sanitar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obót wykończeniowych w budownictwie</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budownictwa kolejow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dekarstw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budow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elektry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lektroenergetyk transportu szynow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lektr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lektryk kolejowych sieci elektroenerge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lektryk samocho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lektryk urządzeń zabezpieczenia i sterowania ruchem kolej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nerge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elektry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elektro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kolej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alator systemów alar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alator systemów alarmowych przeciwkradzież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alator systemów telewizji przemysł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systemów alar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utomatyk sterowania ruchem kolejowym</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lektro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lektronik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tro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lektroniki i informatyki medycz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szerokopasmowej komunikacji elektronicz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obo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elektro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mecha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agnosta uprawniony do wykonywania badań technicznych pojaz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anu technicznego pojaz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k budowy środków tran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k eksploatacji środków tran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k maszyn i urząd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k obróbki skrawanie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k precyz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k urządzeń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zacji rol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ojazdów samochod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utrzymania ruch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zacji rolnictwa i agrotronik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spawalnictw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jakości połączeń spawal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ojazdów kolej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mecha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technologii chemicznej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apiernictw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rzetwórstwa tworzyw sztu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chemicz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6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środków farmaceu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6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środków kosme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6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zabezpieczeń przeciwkoroz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6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ostępowania ze źródłami promieniotwórczy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chem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górnictwa, metalurgi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7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górnictwa odkrywkow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7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górnictwa otworow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7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górnictwa podziemn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7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hut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7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dlew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7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rzeróbki kopalin stał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7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wiert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7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rzemysłu metalurgiczn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7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odziemnej eksploatacji kopalin innych niż węgiel kamienn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7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Pozostali technicy górnictwa, metalurgi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reśl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8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ysownik geodez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8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ysownik kartograf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8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CAD</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8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reśl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nauk fizycznych i techniczn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echow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urządzeń med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rektor i stroiciel instrumentów muz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badań defektoskop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reakto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obsługi bankoma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rwisant urządzeń med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kus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utoma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budownictwa okręt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cyfrowych procesów graf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garb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gazownictw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instrumentów muz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normowania pr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buw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rganizacji produk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oligraf</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ożarnictw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systemów zabezpieczeń technicznych osób i m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ceram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drewn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materiałów budowl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odzie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szkł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wyrobów skórza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2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ransportu drogow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2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ransportu kolejow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chłodnictwa i klimatyzacj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urządzeń i systemów energetyki odnawial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włókienniczych wyrobów dekoracyj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włókien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oiciel fortepianów i piani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budowy fortepianów i pianin</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rocesów drukowani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3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rocesów introligatorski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3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jakości wyrobów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3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konserwator urządzeń dźwig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4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urządzeń dźwig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rzemysłu mod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budowy jednostek pływając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grafiki i poligrafii cyfrow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ceram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4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budowy i strojenia fortepianów i pianin</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4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stylist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1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nauk fizycznych i techniczn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istrzowie produkcji w przemyśle przetwórczym i budownictwie oraz osoby dozoru ruchu w gór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soby dozoru ruchu w gór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soby dozoru ruchu w górnictwie odkrywk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soby dozoru ruchu w górnictwie otwor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soby dozoru ruchu w górnictwie podziem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e osoby dozoru ruchu w gór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istrzowie produkcji w przemyśle przetwórcz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rzemyśle chemicz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rzemyśle drzew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rzemyśle elektromaszyn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rzemyśle elektronicz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rzemyśle farmaceutycz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rzemyśle metalurgicz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rzemyśle samochod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rzemyśle spożywcz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rzemyśle włókiennicz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oligraf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przemyśle odzież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istrzowie produkcji w przemyśle przetwórcz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istrzowie produkcji w budow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budownictwie drog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budownictwie kolej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budownictwie most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budownictwie ogól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budownictwie przemysł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strz produkcji w budownictwie wod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istrzowie produkcji w budow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ntrolerzy (sterowniczy) procesów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energe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energetyk elektrowni ciep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energetyk elektrowni wod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energetyk nasta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313104 </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energetyk pomiarów i zabezpiec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agregatów prądotwór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turbozespołu par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turbozespołu wod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urządzeń ciepłowniczych elektro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urządzeń pomocniczych elektro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bchodowy blo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energe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do spalania odpadów, uzdatniania wod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aparatury do przetwarzania odpadów niebezpie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chłod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sprężar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wentylatorów w kopal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ista) stacji pomp</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palarni odpadów komun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klimatyzacyjnych i odpyla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oczyszczania ście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uzdatniania i demineralizacji wod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oczyszczania terenu z materiałów wybuchowych i niebezpie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do spalania odpadów, uzdatniania wod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ntrolerzy (sterowniczy) procesów w przemyśle chemicz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procesów w produkcji nawozów sztu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reaktorów che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urządzeń destylacyjnych i rektyf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urządzeń do obróbki cieplnej chemikali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urządzeń filtrujących i oddziela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urządzeń koksow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ontrolerzy (sterowniczy) procesów w przemyśle chemicz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ntrolerzy (sterowniczy) procesów przeróbki ropy naftowej i gaz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procesów przeróbki ropy naftowej i gaz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ntrolerzy (sterowniczy) procesów metalurg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urządzeń do ciągnienia i tłoczenia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urządzeń do wytopu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urządzeń obróbki cieplnej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urządzeń odlew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urządzeń walcow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ontrolerzy (sterowniczy) procesów metalurg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3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ntrolerzy (sterowniczy) procesów przemysłow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robotów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sterowniczy) urządzeń do produkcji papier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robotów i manipulatorów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zautomatyzowanej linii produkc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drukarek 3D</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3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ontrolerzy (sterowniczy) procesów przemysłow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nauk biologicznych, rolniczych i technologii żywn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nauk biologicznych (z wyłączeniem nauk med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borant mikrobiolog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borant biochem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borant w hodowli rośli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borant w hodowli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nauk biolog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rolnictwa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borant nasien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rchitektury krajobrazu</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hodowca kon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hodowca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grod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szczel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ol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ybactwa śródlądow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rolnictwa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leśni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leś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technologii żywn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jakości produktów spożyw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rzetwórstwa mleczarski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cukrownictw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odukcja cukiernicz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odukcja koncentratów spożyw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odukcja piekarsko-ciastkar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08</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zechowalnictwo chłodnicze i technologia żywności mrożo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zetwórstwo fermentacyj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zetwórstwo jajczarsko-drobiarsk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zetwórstwo mięs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zetwórstwo mleczarsk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zetwórstwo owocowo-warzyw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zetwórstwo ryb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zetwórstwo surowców olej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zetwórstwo zboż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chnologii żywności - przetwórstwo ziemniacza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4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technologii żywn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transportu morskiego, żeglugi śródlądowej i lotnictwa (z wyłączeniem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służb technicznych żeglug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statkowy żeglugi śródl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ficer automatyk okrę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ficer mecha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ermotorzysta żeglugi śródl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k okrętow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służb technicznych żeglug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ficerowie pokładowi, piloci żeglug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osman 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bezpieczeństwa żeglug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pitan portu mors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pitan statku mors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pitan żeglugi śródl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pitan żeglugi przybrzeż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ficer pokła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ficer 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bserwator radarowy żeglugi śródl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ot mor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ot żeglugi śródl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nawigator morsk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ybołówstwa morski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żeglugi śródlądow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yp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ficerowie pokładowi, piloci żeglug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iloci statków powietrznych i personel pokrew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pokła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wigator lot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tankowania statków powietr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ot balon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ot samolotowy zawodowy / lini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ot sterowcowy zawo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ot szybowc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ot śmigłowcowy zawodowy / lini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ot wiatrakowcowy zawo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koczek spadochron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wio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echanik lotnicz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lotniczy obsługi tech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ot pionowzlo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iloci statków powietrznych i personel pokrew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5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ntrolerzy ruchu lotniczego i personel pokrew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spozytor lot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formator służby informacji powietr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ruchu lot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formator lotniskowej służby informacji powietr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lotniskowych służb operacyj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ontrolerzy ruchu lotniczego i personel pokrew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15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urządzeń ruchu lot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5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urządzeń ruchu lot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do spraw zdrow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medyczni i farmaceutycz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aparatury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101</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ystemów sterylizacji artykułów sanitarnych, sprzętu i aparatów med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erfuzjon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lektroradiolog</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sterylizacji medycz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aparatury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analityk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nalityki med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farmaceutycz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farmaceutyczn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medyczni i dentystycz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tetyk słuchu</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dentystyczn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rtoped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medyczni i dentystycz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ietetycy i żywieniow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ietetycy i żywieniow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2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iete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2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żywienia i gospodarstwa dom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2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dietetycy i żywieniow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ktykujący niekonwencjonalne lub komplementarne metody terap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ktykujący niekonwencjonalne lub komplementarne metody terap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kupunkturz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oenergoterapeu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omasaż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hiroprak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meopa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hipoterap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ynoterapeuta (dogoterapeu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uzykoterapeu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turopa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steopa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fleks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ielarz-fitoterapeu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teterapeu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Podolog</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3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ktykujący niekonwencjonalne lub komplementarne metody terap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weteryna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4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weteryna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4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borant weterynar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4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weterynari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4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weteryna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ny średni personel do spraw zdrow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systenci dentystycz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ka stomatologiczn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igienistka stomatologiczn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systenci dentystycz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odowiskowi pracownicy ochrony zdrow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rapeuta środowis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środowiskowi pracownicy ochrony zdrow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tycy okular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tyk okular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p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tycy okular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5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fizjoterapii i masaży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fizjoterap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masażyst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5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ochrony środowiska, medycyny pracy i bhp</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dukator ekolog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bezpieczeństwa i higieny pr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ochrony radiol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ochrony środowi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higie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higieny mięs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ażnik ochrony przyrody / środowi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nalizy i monitoringu środowis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bezpieczeństwa i higieny prac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dozymetr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chrony środowisk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eterynaryjny kontroler sanitar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obrony cywi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sanitar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gospodarki odpada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y średni personel ochrony środowiska, medycyny pracy i bhp</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5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atownicy medycz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atownik med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25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do spraw zdrowia gdzie indziej niesklasyfikow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elcz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igienistka szkol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terapii uzależni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ordynator pobierania i przeszczepiania tkanek i narzą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ka dziecięc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toptystk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rapeuta zajęciow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5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y średni personel do spraw zdrowia gdzie indziej niesklasyfikow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do spraw biznesu i administr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do spraw finan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ealerzy i maklerzy aktywów finan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ealer aktywów finan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kler papierów wartości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średnik finans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produktów finan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scentralizowanych systemów rozliczeni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dealerzy i maklerzy aktywów finan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do spraw kredytów, pożyczek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kredy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pożycz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obsługi klienta instytucji finans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do spraw kredytów, pożyczek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sięg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sięg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do spraw statystyki i dziedzin pokr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do spraw statys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grobiznesu</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konomist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1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przetwarzania d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y średni personel do spraw statystyki i dziedzin pokr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zeczoznawcy (z wyłączeniem mająt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emm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ikwidator szkód</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czoznaw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czoznawca jakości handlowej artykułów rolno-spożyw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5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ks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5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ksator ryzyka działalności fir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1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zeczoznawcy (z wyłączeniem mająt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genci i pośrednicy handl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genci ubezpieczeni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gent ubezpieczeni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roker reasekurac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roker ubezpieczeni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genci ubezpieczeni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zedstawiciele handl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spozytor towarów (merchandis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centrum elektronicznej obsługi klien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dstawiciel handl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zedstawiciele handl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Zaopatrzeniow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gent do spraw zakup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opatrzeniowiec</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zaopatrzeniow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średnicy handl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kler giełd towa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kler mor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2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ośrednicy handl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średnicy usług bizne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edyto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gent ce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gent klarują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sploatator 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ziału logis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dy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eksploatacji portów i terminal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logis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spedytor</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109</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do spraw bezpieczeństwa przewozu koleją towarów niebezpiecznych (Doradca RID)</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edyto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rganizatorzy konferencji i impre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zator imprez rozrywkowych (organizator even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zator imprez ślub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zator imprez spor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zator usług konferen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zator wido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rganizatorzy konferencji i impre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średnicy pracy i zatrudn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średnik pr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agencji pracy tymczas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ośrednicy pracy i zatrudn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genci i administratorzy nieruchom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gent do spraw pozyskiwania grun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wynajmu powierzchni komer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dministrator nieruchom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do spraw rynku nieruchom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genci i administratorzy nieruchom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3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średnicy usług biznesow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nedżer artyst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icyt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motor marki (trendset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edawca reklam intern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jemniczy klient (mystery shopp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rganizacji reklam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eklam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3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ośrednicy usług biznesow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administracyjni i sekretarze wyspecjaliz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biu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biu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kancelarii ta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ekretarze pra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kretarka w kancelarii praw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ekretarze pra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administracyjni i sekretarze biura zarzą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kredytowany asystent parlamentar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dyrekto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parlamentar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zarzą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kretarz konsular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dministracj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enograf-protokolan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administracyjni i sekretarze biura zarzą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ekretarze medyczn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ubezpieczeń med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kretarka medycz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4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ekretarze medyczn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rzędnicy państwowi do spraw nadzor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unkcjonariusze celni i ochrony granic</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unkcjonariusz ce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unkcjonariusz Straży Gra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rzędnik do spraw imigr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unkcjonariusz Służby Celno-Skarb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funkcjonariusze celni i ochrony granic</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rzędnicy do spraw podat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rozliczeń podat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wident kontroli skarb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rzędnik podat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urzędnicy do spraw podat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rzędnicy do spraw świadczeń społe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rzędnik ubezpieczeń społe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urzędnicy do spraw świadczeń społe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5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rzędnicy organów udzielających licen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rzędnik do spraw licen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rzędnik do spraw paszpor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rzędnik do spraw udzielania pozwoleń na budowę</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rzędnik do spraw udzielania pozwoleń na prowadzenie działalności gospodar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urzędnicy organów udzielających licen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5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licjan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egocjator polic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licjant służby krymin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kryminalis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licjant służby prewen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licjant służby wspomagają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5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licjant służby kontrterroryst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5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licjant służby spraw wewnętr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5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licjant służby śled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olicjan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5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unkcjonariusze Służby Więzien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unkcjonariusz służby ochro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unkcjonariusz służby penitencjar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funkcjonariusze Służby Więzien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5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unkcjonariusze służb specj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7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unkcjonariusz służb specj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35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rzędnicy państwowi do spraw nadzoru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kontroli handlu i usłu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cznik praw konsumen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do spraw miar i wa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Inspekcji Transportu Drog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35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urzędnicy państwowi do spraw nadzoru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z dziedziny prawa, spraw społecznych, kultury i pokrew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z dziedziny prawa, spraw społecznych i relig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z dziedziny prawa i pokrew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etektyw prywat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kretarka notarial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kretarz są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y średni personel z dziedziny prawa i pokrew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wsparcia rodziny, pomocy społecznej i pracy socj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osoby niepełnospraw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 osoby starsz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 w domu pomocy społecz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ka środowiskow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socj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zarządzania kryzys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rodzi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wsparcia rodziny, pomocy społecznej i pracy socj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z zakresu działalności religi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arafi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Świecki krzewiciel wia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z zakresu działalności religi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ortowcy, trenerzy i zawody pokrew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ortowcy i dżokej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żok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wodnik dyscypliny 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renerzy, instruktorzy i działacze sport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sportu osób niepełnospra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nedżer dyscypliny 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nedżer imprez spor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nedżer 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ędzia spor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rener 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renerzy, instruktorzy i działacze sport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struktorzy fitness i rekreacji ruch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fitnes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gimnastyki korekc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jazdy kon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odnowy biol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rekreacji ruch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rytmi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sportów si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sportów ekstrem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sztuki wal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kultury fizycznej i 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imator rekreacji i organizacji czasu wol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struktorzy fitness i rekreacji ruch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w zakresie działalności artystycznej, kulturalnej i kulinar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otografo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tograf</w:t>
            </w:r>
            <w:r>
              <w:rPr>
                <w:vertAlign w:val="superscript"/>
              </w:rPr>
              <w:t>3</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torepor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tos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totech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fotografii i multimediów</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fotografo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lastycy, dekoratorzy wnętrz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ekorator sklep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ekorator wnęt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loryst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las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sztukatorstwa i kamieniarstwa artyst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źbiarz w owocach i warzyw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lastycy, dekoratorzy wnętrz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bibliotek, galerii, muzeów, informacji naukowej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bliote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galerii / muzeu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informacji nauk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do spraw zasobów bibliote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bibliotek, galerii, muzeów, informacji naukowej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zefowie kuchni i organizatorzy usług gastrono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zator usług katering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ef kuchni (kuchmist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żywienia i usług gastronomicz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zefowie kuchni i organizatorzy usług gastrono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ktorzy cyrk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kroba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ktor cyrkow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laun (clow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luzjon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m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5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reser zwierząt cyr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5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Żongl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ktorzy cyrk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3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uzy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ktor scen muzycz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uz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uzy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3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ance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7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nce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3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redni personel w zakresie działalności artystycznej i kulturalnej gdzie indziej niesklasyfikow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imator kultu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kierownika produkcji filmowej i telewizyj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arderobia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icjen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skader film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skader filmowy - koordyn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lanu film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nedżer klubu muz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świetlacz film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rotech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atr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alizator świat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kwizy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kretarz planu film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ufl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tuaż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harakteryz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3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y średni personel w zakresie działalności artystycznej i kulturalnej gdzie indziej niesklasyfikow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informaty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do spraw technologii teleinformatycznych i pomocy użytkownikom urządzeń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bezprzewodowych sieci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komputerowych urządzeń peryfer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leinforma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wsparcia informatycznego i techn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erwator sieci i systemów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zintegrowanych systemów zarządzania zasobami firm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informa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yfloinforma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ster gier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wsparcia informatycznego (help des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wsparcia informatycznego i techn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sieci i systemów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ieci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przętu komputer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ystemów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sieci i systemów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sieci intern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dministrator stron intern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dministrator systemów poczty elektro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ozycjonowania stron intern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1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jektant stron internetowych (webmas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1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obsługi kampanii e-mai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1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rogramist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sieci intern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telekomunikacji i urządzeń transmis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do rejestracji i transmisji obrazu i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operatora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operatora obraz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techniczny realizatora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techniczny realizatora program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mitator efektów dźwię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nooper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kser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ikser obraz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ażysta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ażysta obraz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kame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przętu zdjęciowego (wóz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radiowych urządzeń transmis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telewizyjnych urządzeń transmis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alizator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alizator filmu wideo (wideofilmowiec)</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alizator rekonstrukcji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ealizacji dźwięku</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urządzeń audiowizu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ealizacji nagrań i nagłośnień</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ealizacji nagrań</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ealizacji nagłośnień</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do rejestracji i transmisji obrazu i dźwię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5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tele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nadawczych telewizji kabl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radio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elekomunikacj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5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tele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BIUR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ekretarki, operatorzy urządzeń biurow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bsługi biur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bsługi biur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1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kancelarii ta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1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ewidencji ludn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1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biur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10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prac biur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1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obsługi biur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ekretarki (ogól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1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ekretarki (ogól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2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kretar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biu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1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edytorów teks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aplikacji komput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edytorów teks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edytorów teks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1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wprowadzania d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wprowadzania d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bsługi klien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brotu pienięż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asjerzy bank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usług pocz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usług tele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sjer ban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sjer walu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pocz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rozliczeń pienięż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karbnik ban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usług pocztowych i finans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asjerzy bank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Bukmacherzy, krupie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ukmach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rupi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kolektu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bukmacherzy, krupie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lombardów i instytucji pożycz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instytucji pożyczk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lombar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Windykato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kasen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borca skarb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indyk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windykato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do spraw informowania klien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nsultanci i inni pracownicy biur podró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biura podró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zydent biura turyst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bsługi turystycz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rganizacji turystyk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onsultanci i inni pracownicy biur podró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centrów obsługi telefonicznej (pracownicy call cen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centrum obsługi telefonicznej (pracownik call cen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centrali telefo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centrali telefo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numerów alar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ecepcjoniści hotel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cepcjonista hotel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hotelarstw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biur inform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formator ruchu pasażers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informacji turyst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biur inform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ecepcjoniści (z wyłączeniem hote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biura przepust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cepcjon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jestratorka medycz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ecepcjoniści (z wyłączeniem hote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22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nkiete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7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kie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7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leankie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227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nkiete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do spraw finansowo-statystycznych i ewidencji materiał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do spraw finansowo-statys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do spraw rachunkowości i księgow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do spraw księgow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kturzyst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rachunkowośc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do spraw rachunkowości i księgow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do spraw statystyki, finansów i ubezpiec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statysty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ubezpiec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w biurze maklerski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do spraw statystyki, finansów i ubezpiec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3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bsługi płac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obsługi płac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do spraw ewidencji materiałowej i tran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3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gazynie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spedient wypożyczal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wentaryz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gazyni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unktu skup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sortowania przesyłek i towar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gazynier-logis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agazynie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3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laniści produkcyj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lanista produkc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3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do spraw tran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spozytor radiotax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spozytor transportu samochod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spedy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dprawiacz pociąg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truktor rozkładów jazd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3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do spraw transpor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zostali pracownicy obsługi biu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zostali pracownicy obsługi biu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mocnicy bibliotecz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k bibliote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istonos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spedient pocz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uri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istonos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listonos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4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dowacze, korekto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dowacz (kod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rektor teks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odowacze, korekto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4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echnicy archiwiśc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chiwista dokumentów elektro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chiwista zakła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archiwist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echnicy archiwiśc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4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działów kad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osob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socj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działów kad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4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bsługi biura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do spraw wydaw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41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obsługi biura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USŁUG I SPRZEDAW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usług osobist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tewardzi, konduktorzy i przewod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tewardz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ewardesa / steward</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eward statku mors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tewardz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ndukto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ocią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duk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duktor kolei lin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troler bile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wojent (konduktor) wagonów specj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wizor pociąg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ondukto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zewodnicy turystyczni i piloci wyciecz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ot wyciecz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wodnik turystyczny gór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wodnik turystyczny miej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wodnik turystyczny teren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zewodnicy turystyczni i piloci wyciecz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uch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uch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2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uch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2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zz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2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uch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elnerzy i barm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elne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elner</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usług kelnerski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Barm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ar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arma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ommeli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barm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ryzjerzy, kosmetyczk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ryzje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ryzjer</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ryzjer dam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ryzjer męski (barb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eru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usług fryzjerski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fryzje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smetyczk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smetycz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nikiurzyst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edikiurzyst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solariu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usług kosmetycz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izażystka / stylist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4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e kosmetyczk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Gospodarze obiek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bsługi technicznej biur, hoteli i innych obiek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pektor hotel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tenden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obsługi technicznej biur, hoteli i innych obiek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usług do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ospody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zator usług do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urystyki wiejski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łaściciel małego zakładu agroturystycznego / hotelarskiego / gastronom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turystyki na obszarach wiejski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usług do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Gospodarze budyn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ospodarz dom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ście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gospodar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5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gospodarze budyn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zostali pracownicy usług osobist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6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strolodzy, wróżbic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tr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różbi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strolodzy, wróżbic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6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soby do towarzys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soba do towarzys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6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zakładów pogrzeb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rem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zator usług pogrzeb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natoprakser (balsam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Żałob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cmentarz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zakładów pogrzeb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6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iekunowie zwierząt i pracownicy zajmujący się zwierzęta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ryzjer zwierząt (groom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 dzikich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 zwierząt do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rener koni wyścig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reser ps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oofizjoterapeu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oopsycholo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Jeździec</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izjoterapeuta ko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o spraw ochrony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schroniska dla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iekunowie zwierząt i pracownicy zajmujący się zwierzęta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6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struktorzy nauki jazd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techniki jazd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nauki jazd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struktorzy nauki jazd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16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usług osobist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adieste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osobisty (concierg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stess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sobisty doradca do spraw zakupów (personal shopp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16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usług osobist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rzedaw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rzedawcy uliczni i bazar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rzedawcy na targowiskach i bazar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edawca na targowisku / baz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edawca obwoźny z samochodu (vansell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liczni sprzedawcy żywn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liczny sprzedawca żywności o krótkim terminie przydatności do spożyc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sprzedaży w sklep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Właściciele sklep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ntykwarius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os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łaściciel małego sklep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właściciele sklep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nicy sprzedaży w market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sali sprzeda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stoiska w markec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ka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nicy sprzedaży w market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rzedawcy sklepowi (ekspedien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edawc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edawca w branży mięs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edawca w branży przemysł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edawca w branży spożyw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handlowiec</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księgarstw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rzedawcy sklepowi (ekspedien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asjerzy i sprzedawcy bile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asjerzy i sprzedawcy bile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3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sjer bile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3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sjer handl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3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sjer w zakładzie pr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3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asjerzy i sprzedawcy bile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ni pracownicy sprzedaż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delki i model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delka / model</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emonstratorzy wyrob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emonstrator wyrob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genci sprzedaży bezpośredn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kwizy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ultant / agent sprzedaży bezpośredn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genci sprzedaży bezpośredn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rzedawcy (konsultanci) w centrach sprzedaży telefonicznej / internet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spedytor sprzedaży wysyłkowej / internet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izator obsługi sprzedaży internet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edawca na telefo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lemarke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rzedawcy (konsultanci) w centrach sprzedaży telefonicznej / internet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4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rzedawcy w stacji pali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edawca w stacji pali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4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Wydawcy posił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dawca posiłków / bufe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24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sprzedaży i pokrewn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ukiec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adca klien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spedient w punkcie usług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kspedient w stacji obsługi pojaz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średnik usług med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24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sprzedaży i pokrewn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pieki osobistej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iekunowie dziecięcy i asystenci nauczycie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iekunowie dziecię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 dzieci na przejściach dla pies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ka dzieci w drodze do szkoł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ka dziecięca domowa (ni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dzic zastęp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wadzący rodzinny dom dziec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ka w żłobku / klubie dziecięc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zienny opiekun małego dziec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iekunowie dziecię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Asystenci nauczycie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nauczyciela dziecka cudzoziem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nauczyciela przedszkol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edukacji romsk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nauczyciela w szkol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asystenci nauczycie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pieki osobistej w ochronie zdrowia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3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mocniczy personel med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 medyczn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y pomocniczy personel med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3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domowej opieki osobist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iekunka dom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iostra PC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domowej opieki osobist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3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pieki osobistej w ochronie zdrowia i pokrewn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 aptecz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 dentystycz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eparator med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anitariusz szpital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biegowy balneolog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ka kobiety w czasie ciąży i porodu (doul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32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opieki osobistej w ochronie zdrowia i pokrewn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usług ochro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usług ochro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traż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aża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trażnicy w zakładach dla nieletn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ażnik w zakładzie dla nieletn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4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ochrony osób i m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unkcjonariusz Służby Ochrony Pańs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rti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ochrony fiz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ażnik gminny / miej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3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ażnik Straży Marszałkowsk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3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unkcjonariusz Straży Ochrony Kole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3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k ochrony fizycznej osób i mieni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3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kontroli bezpieczeńs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3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obsługi monitoring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ochrony osób i m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4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usług ochrony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atownik gór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atownik gór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atownik mor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atownik pokła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atownik wod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ażnik leś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ażnik łowiec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ażnik rybac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41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usług ochrony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OGRODNICY, LEŚNICY I RYB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produkcji towar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produkcji roślin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upraw po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gospodarstwa upraw po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lnik łą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lnik producent kwalifikowanych nasion rol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lnik upraw po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lnicy upraw po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adow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gospodarstwa sadow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lnik chmiel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ado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adow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grod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hirurg pielęgniarz drze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gospodarstwa ogrod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grod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grodnik producent nasio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grodnik szkół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grodnik terenów ziele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grodnik - uprawa grzybów jad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grodnik - uprawa roślin ozdob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grodnik - uprawa warzyw po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grodnik - uprawy pod osłonam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ducent i zbieracz ziół</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lęgniarz trawników / murawy (greenkeep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grod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upraw miesz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gospodarstwa upraw miesz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ducent żywności ekolog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lnik upraw miesz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lnicy upraw miesz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Hodowcy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Hodowcy zwierząt gospodarskich i do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j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byd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ko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Hodowca owiec</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trzody chlew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zwierząt do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zwierząt futer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Juha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gospodarstwa produkcji zwierz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tale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inwentarza miesza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hodowcy zwierząt gospodarskich i do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Hodowcy drobi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drobi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gospodarstwa hodowli drobi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wylęgarni drobi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hodowcy drobi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szczelarze i hodowcy jedwabni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jedwabni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szczel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Hodowcy zwierząt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pta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zwierząt laborator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2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hodowcy zwierząt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produkcji roślinnej i zwierz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1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produkcji roślinnej i zwierz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3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a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3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gospodarstwa produkcji roślinnej i zwierz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3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l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13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lnicy produkcji roślinnej i zwierzęc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eśnicy i ryb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leśn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leśn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21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rwal / pilarz drze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21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leś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21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ozak zryw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21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leśn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yba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Hodowcy ryb</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2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ryb</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2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ybacy śródlądow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2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ybak śródlądow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2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ybacy mors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2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ybak rybołówstwa mors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i rybacy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produkcji roślinnej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produkcji roślinnej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31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lnik produkcji roślinnej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Hodowcy zwierząt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3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Hodowcy zwierząt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32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odowca zwierząt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produkcji roślinnej i zwierzęcej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3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lnicy produkcji roślinnej i zwierzęcej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33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lnik produkcji roślinnej i zwierzęcej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ybacy i zbieracze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634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ybacy i zbieracze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34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ybak pracujący na własne potrzeb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34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bieracz owoców, ziół i innych rośli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PRZEMYSŁOWI I RZEMIEŚL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budowlani i pokrewni (z wyłączeniem elektry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budowlani robót stanu surowego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konstrukcji budowlanych i konserwatorzy budyn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erwator budynków i stanu technicznego pomieszc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konstrukcji budowla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nowator zabytków architektu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konstrukcji budowlanych i konserwatorzy budyn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ur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kamiennych elementów budowl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ur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dun</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urarz-tynk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ru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ur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obróbki kam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mieni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obróbki kam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 xml:space="preserve">Betoniarze, betoniarze zbrojarze i pokrewni </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Beton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Betoniarz-zbroj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Palow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Zbroj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 xml:space="preserve">Pozostali betoniarze, betoniarze zbrojarze i pokrewni </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Cieśle i stolarze budowl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ieśl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ieśla szalun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olarz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kut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jachtów i łodz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cieśle i stolarze budowl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budowy dró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różnik obcho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nawierzchni kolej ow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6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oromist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6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kładacz nawierzchni drog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budowy dró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budownictwa wod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7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budownictwa wodn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robót stanu surowego i pokrewn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ażysta dekor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rekla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rusztowa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rozbiórki budow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ogrod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1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budowlani robót stanu surowego i pokrewn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budowlani robót wykończeniow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ek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ek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sadzkarze, parkieciarze i glazur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yklin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lazur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rkiec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sadz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osadzkarze, parkieciarze i glazur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ynk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ociepleń budyn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tuk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yn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fasad</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ynk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izol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izolacji budowla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izolacji chemoodpornych i antykoroz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izolacji przemysł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rmoizol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izol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zkl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 składacz okie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kl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klarz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klarz pojaz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itrażo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5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zkła budowla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zkl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Hydraulicy i monterzy rurociąg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ydraul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instalacji gaz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instalacji i urządzeń sanitar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rurociągów gór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rurociągów okrę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rurociągów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ieci ciep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ieci deszczowni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ieci gaz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ieci wodnych i kanaliz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ystemów rurociąg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urządzeń energetyki odnawia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udn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ieci, instalacji i urządzeń sanitar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instalacji gazów med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ieci i instalacji sanitar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hydraulicy i monterzy rurociąg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2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i konserwatorzy instalacji klimatyzacyjnych i chłod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7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urządzeń chłod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7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urządzeń klimatyz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7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 konserwator instalacji wentylacyjnych i klimatyz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7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i konserwatorzy instalacji klimatyzacyjnych i chłod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budowlani robót wykończeniowych i pokrewn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płyt kartonowo-gip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ystemów suchej zabu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olog robót wykończeniowych w budow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zabudowy i robót wykończeniowych w budownictwie</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tolarki budowla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2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budowlani robót wykończeniowych i pokrewni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larze, pracownicy czyszczący konstrukcje budowlan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larze budowlan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larz-tapec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larz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pachl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pec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al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Lakier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kier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kiernik prosz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kiernik samochodow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713204 </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kiernik tworzyw sztu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kiernik wyrobów drz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larz-lakiernik samolo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larz-lakiernik konstrukcji i wyrobów meta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as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lakier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czyszczący konstrukcje budowlan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lpinista przemysł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zyściciel elewacji budowl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mini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713304 </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osuszania i odgrzybiania budow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13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czyszczący konstrukcje budowlan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obróbki metali, mechanicy maszyn i urządzeń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ormierze odlewniczy, spawacze, blacharze, monterzy konstrukcji metalow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ormierze odlewnic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rązo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rmierz odle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udwis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delarz odlewnicz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lewacz for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formierze odlewnic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awac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utow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robotów spawal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zgrzewar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aw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grzew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pawac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Blach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lach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lacharz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lacharz izolacji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lacharz lot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lacharz okrę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lacharz samochodow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blach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przygotowujący i wznoszący konstrukcje metal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bra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kadłubów okrę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konstrukcji alumini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konstrukcji sta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czyszczacz konstrukcji sta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kadłubów i jednostek pływając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przygotowujący i wznoszący konstrukcje metal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akielarze i monterzy konstrukcji lin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 konserwator kolei linowych, wyciągów narciarskich i zjeżdżalni grawit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konstrukcji linowych stał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wiert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kiel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1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konstrukcji lin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wale, ślus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wale i operatorzy pras kuź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wal</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wal wyrobów zdob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ras kuź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dkuwacz ko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owale i operatorzy pras kuź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Ślus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guterz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łatne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uszni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Ślus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Ślusarz galanterii metal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Ślusarz narzędzi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ras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ślus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stawiacze i operatorzy obrabiarek do metal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rez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automatycznej linii obróbki skrawanie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obróbki skrawanie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wyrobów z drutu, lin, siatek i kab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produkcji łożysk to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produkcji opakowań blasz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obrabiarek skrawając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obrabiarek sterowanych numeryczn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obrabiarek zespo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wyważania i centr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ug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lifierz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okarz / frezer obrabiarek sterowanych numeryczn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okarz w metal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stawiacz maszyn do obróbki skrawanie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iertacz w metal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wyrobów z metal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ustawiacze i operatorzy obrabiarek do metal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zlifierze narzędzi i polerowacze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cieracz-polerow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lifierz-ostrz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2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zlifierze narzędzi i polerowacze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echanicy maszyn i urząd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echanicy pojazdów samochod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autobus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ciągni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pojazdów samochod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samochodów cięża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samochodów osob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amochodowej instalacji gazowej (LPG)</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motocyklow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echanicy pojazdów samochod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echanicy statków powietrzn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płatowc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silników lot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wyposażenia lotniczego statków powietr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723204 </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kładacz konserwator spadochron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echanicy statków powietrzn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echanicy maszyn i urządzeń rolniczych i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 konserwator urządzeń do napełniania i opróżniania zbiorni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 konserwator urządzeń dźwignic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maszyn i urządzeń budowlanych i melior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maszyn i urządzeń do obróbki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maszyn i urządzeń górnictwa odkrywk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maszyn i urządzeń górnictwa podziem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maszyn i urządzeń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maszyn rol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maszyn szwal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monter maszyn i urządzeń</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okrę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silników spalin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taboru kolej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instalator urządzeń technicznych w budownictwie wiejski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 konserwator urządzeń przeciwpoża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torzysta wach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rynarz motorzysta żeglugi śródl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pojazdów kolej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echanicy maszyn i urządzeń rolniczych i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2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echanicy rowerów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23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mechanik rowerów / wóz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zemieślnicy i robotnicy poligraficz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zemieśl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echanicy precyzyj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automatyki przemysłowej i urządzeń precyz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precyzyjn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tyk-mecha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topeda mecha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egarmist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utomat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echanicy precyzyj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instrumentów muz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fortepianów i piani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instrumentów muz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rganomist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rektor (naprawiacz) instrumentów muz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instrumentów muz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Jubilerzy, złot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ursztyn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lifierz kamieni szlachetnych i ozdob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lifierz-polerowacz wyrobów artys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łotnik-jubiler</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jubilerzy, złot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Ceram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eramik wyrobów ceramiki budowla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eramik wyrobów użytkowych i ozdob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rmowacz ściernic</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rmowacz wyrobów cera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arnc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delarz odlewnik gipsowych form robo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dlewnik wyrobów cera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ortowacz-brakarz cerami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kliwierz cerami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automatów ceglarskich i wapienno-piask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ceram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Formowacze wyrobów szklanych, krajacze i szlifierze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rmowacz wyrobów szkl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utnik dmuchacz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rajacz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ęczny polerowacz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ortowacz-brakarz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5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lifierz-polerowacz szkła opt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5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lifierz szkła gospodarczego i techn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5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lifierz szkła płas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formowacze wyrobów szklanych, krajacze i szlifierze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zyldziarze, grawerzy i zdobnicy ceramiki, szkła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echowacz skal i znaków na szkle oraz na wyrobach z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alwaniz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iloszer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rawer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ustrz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łot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źbiarz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yldz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dobnik ceramik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dobnik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raw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zyldziarze, grawerzy i zdobnicy ceramiki, szkła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ękodzielnicy wyrobów z drewna i pokrewnych materiał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7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aj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7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szykarz-plecionk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7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Łubian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7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delarz wyrobów plecionk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7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źbiarz w drewn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7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it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7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czot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7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rzcin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7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ękodzielnicy wyrobów z drewna i pokrewnych materiał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ękodzielnicy wyrobów z tkanin, skóry i pokrewnych materiał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rkado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ziew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ronkar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lecion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ędz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ygotowywacz włók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nowator tkanin unika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ękodzielnik wyrobów włókiennicz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k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ękodzielnik wyrobów skórz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8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ękodzielnicy wyrobów z tkanin, skóry i pokrewnych materiał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zemieślnicy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miąt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twórca galanteri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twórca sztucznych kwia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baw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taloplasty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1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zemieślnicy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poligraficz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przy pracach przygotowawczych do dru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tograf poligraf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tograf w drukarni film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iloszer poligraf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rawer poligraf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mputerowy składacz teks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leto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ażysta reprodukc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DTP</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fotoskła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kanera poligraf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ysownik litograf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yto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rawiacz poligraf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przy pracach przygotowawczych do dru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ruk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ru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rukarz sitodru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rukarz tkani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maszyn fleksograf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maszyn offse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maszyn typograf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maszyn wklęsłodru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kserokopiar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rukarz fleksograficzn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rukarz offsetow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drukar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3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troligato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trolig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troligator galanteryj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troligator poligrafi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ntroligato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rocesów introligatorski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3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introligato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Elektrycy i elektron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Elektrycy budowlani, elektromechanicy i elektromonte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Elektrycy budowlan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instalacji elektr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reklam świet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y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yk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instalacji fotowolta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elektrycy budowlan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Elektromechanicy i elektromonte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echa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echanik elektrycznych przyrządów pomia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echanik pojazdów samochod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echanik sprzętu gospodarstwa dom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echanik urządzeń chłod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echanik urządzeń sterowania ruchem kolej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elektryk) zakła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 konserwator urządzeń dźwignic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lot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maszyn elektr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maszyn i urządzeń górnictwa odkrywk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maszyn i urządzeń górnictwa podziem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okrę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prefabrykowanych stacji transformato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rozdzielni i podstacji trak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taboru szyn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telekomunikacyjnych urządzeń zasila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transformator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układów pomiarowych i automatyki zabezpieczeni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urządzeń sygnaliz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elektromechanicy i elektromonte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4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linii elektr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linii kab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napowietrznych linii niskich i średnich napięć</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napowietrznych linii wysokich i najwyższych napięć</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pogotowia elektroenerget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monter sieci trakcyj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linii elektr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elektronicy i monterzy instalacji i urządzeń tele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4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i serwisanci urządzeń elektro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utomatyk sterowania ruchem kolej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elektro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elektronik - aparatura medycz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elektronik - aparatura pomiar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elektronik - elektroniczne instrumenty muzycz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06</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elektronik - elektroniczny sprzęt sygnalizacyjny i systemy sygnalizacyj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elektronik - naprawa sprzętu audiowizual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elektronik - układy elektroniczne automatyki przemysł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 konserwator urządzeń zabezpieczeń technicznych osób i m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mechatro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urządzeń sterowania ruchem pociągów met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urządzeń zdalnego sterowania i kontroli dyspozytorskiej met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Elektro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tro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rwisant urządzeń biu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elektronicy i serwisanci urządzeń elektro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4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i serwisanci instalacji i urządzeń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instalacji i urządzeń telekomunikacyjnych (telemon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ieci i urządzeń telekomunikacyj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ieci telekomunik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Monter-elektronik - instalacja ante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elektronik - sprzęt komputer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elektronik - urządzenia radiokomunikacyj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elektronik - urządzenia radiowo-telewizyj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rwisant sprzętu komputer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4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i serwisanci instalacji i urządzeń teleinfor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 przetwórstwie spożywczym, obróbce drewna, produkcji wyrobów tekstyln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 przetwórstwie spożywczym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sarze, robotnicy w przetwórstwie ryb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armaż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rozbioru mięs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twórca ryb</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zbieracz-wykraw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zeźnik-wędlin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boj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ędlin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twórca mięs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ędz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asarze, robotnicy w przetwórstwie ryb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iekarze, cukier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ukier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ekorator wyrobów cukier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rmel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k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iekarze, cukier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 produkcji wyrobów mlecz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śl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erowa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w produkcji wyrobów mlecz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przetwórstwa surowców roślin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łyn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twórca owoców i warzy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przetwórstwa surowców roślin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lasyfikatorzy żywnośc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rzyboznaw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lasyfikator dziczyzny i ptact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lasyfikator grzyb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lasyfikator jaj, drobiu i pierz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lasyfikator ryb</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1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lasyfikatorzy żywnośc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obróbki drewna, stolarze mebl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przygotowujący drewno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mpregnator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nipulant drewna okrągł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ygłow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rzelniczy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ortowacz materiałów drz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uszarniowy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przygotowujący drewno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tolarze mebl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edn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ięciarz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łodzi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nowator mebli artys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ola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olarz galanterii drzew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olarz mebli artystycznych i wzorc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olarz mebl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olarz modelarz instrumentów muz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tolarze mebl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stawiacze i operatorzy maszyn do obróbki i produkcji wyrobów z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rezer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wyrobów drewni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olerowania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lerowacz wyrobów z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ugacz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lifierz materiałów drz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okarz w drewn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stawiacz maszyn do obróbki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iertacz w drewn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2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ustawiacze i operatorzy maszyn do obróbki drewna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produkcji odzież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rawcy, kuśnierze, kapelusz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eliźn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orseciar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pelusznik-czap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żusz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rawiec</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uśnier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dyst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ękawicz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rawcy, kuśnierze, kapelusz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onstruktorzy i krojczowie odzie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truktor odzie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roj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zwaczki, hafciark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afciar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rasol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waczka ręcz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twórca abażur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Żaglo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e szwaczki, hafciark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Tapice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eliźniarz-kołdrz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picer</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picer mebl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tapicerz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Wyprawiacze skór, garb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arbarz skór</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arbarz skór bez włos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lasyfikator skó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5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erwator skór su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5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prawiacz skór futer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wyprawiacze skór, garb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3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buw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holew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buw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buwnik miar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6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buwnik ortoped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6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ewc</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buw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3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aletnicy, rym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7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andażysta ortopedy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7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alet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7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ym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37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aletnicy, rym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zostali robotnicy przemysłowi, rzemieślnicy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Nurko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nik prac podwod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ur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ystemów nur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łetwonurek rato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nurko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trzał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rzałowy (górnik strzał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dawca środków strza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nstruktor strzał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trzał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lasyfikatorzy wyrobów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lasyfikator wyrobów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zwalczania szkodników i chwas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deratyzacji, dezynfekcji i dezynsek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ochrony rośli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zwalczania szkodników i chwas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54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przemysłowi i rzemieślnicy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znaków nawig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żaluz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roduk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54990</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przemysłowi i rzemieślnicy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I MONTERZY MASZYN I URZĄD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wydobywczych i przetwór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górnicz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Górnicy podziemnej i odkrywkowej eksploatacji złóż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órnik eksploatacji podziem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órnik odkrywkowej eksploatacji złóż</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ygnalista szyb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pozyskiwania torf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urabiających i ładu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dobywca kruszywa i gli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órnik podziemnej eksploatacji kopalin innych niż węgiel kamienny</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ystemów odwadnia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górnicy podziemnej i odkrywkowej eksploatacji złóż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do przeróbki mechanicznej kopali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przerobu torf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przeróbki mechanicznej rud</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przeróbki mechanicznej węgl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rozdrabniania i sortowania surowców miner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przeróbcz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i urządzeń do przeróbki mechanicznej kopali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wiertniczych i wydobywczych ropy, gazu i innych surowc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órnik eksploatacji otworow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obróbki odwiertów wydobyw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tarczy drążącej TBM (tunnel boring machi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iertacz stud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iertacz</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wiertniczych i wydobywczych ropy, gazu i innych surowc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do produkcji wyrobów cementowych, kamienn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artowacz betonów i sylika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rajacz materiałów budowl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4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formowania bloków i tynków gip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4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elementów z betonu komórk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4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mas asfaltobeton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4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wytwórczych mieszanek beton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4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arz kam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4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lifierz kamie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i urządzeń do produkcji wyrobów cementowych, kamienn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do produkcji, przetwórstwa i obróbki wykończeniowej metal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do produkcji i przetwórstwa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iągacz ru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Hartow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agregatów do obróbki ciep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drutów i prę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obróbki plast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metalurg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odlewnicz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y rozlewni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ieców do obróbki ciepl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ciągłego odlewania s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elektrolitycznego uzyskiwania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próżniowego odgazowania s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przygotowania wsad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walco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cowy nagrzewania wsadu w walco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ecowy pieca łuk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ulpitowy wielkich piec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łoczarz w metal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tapiacz metali nieżela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tapiacz stali, surówki i żelazostop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hut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przemysłu metalurgiczn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i urządzeń do produkcji i przetwórstwa meta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do obróbki powierzchniowej metali i nakładania powło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elektroforetycznego nakładania powło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emali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nakładania powłok galwa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natryskowego nakładania powło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latero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ygotowania powierzchni do nakładania powło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zanurzeniowego nakładania powło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do obróbki powierzchniowej metali i nakładania powło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do produkcji wyrobów chemicznych i fotograf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do produkcji wyrobów che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paratowy procesów che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pap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taśm magne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zapałcz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reaktorów i autoklaw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estyl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ekstrak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krystal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obróbki cieplnej chemikali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cemen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chemikaliów nieorga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chemikaliów orga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dezynfektan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gazów tech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katalizator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mas bitu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materiałów półprzewodni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materiałów wybuchowych i pokr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nawozów sztu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ołów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sad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sztucznej skó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środków piorących i my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węgli akty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włókien che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wyrobów farmaceu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2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wyrobów kosme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2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eróbki ropy naftowej i gaz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filtru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granulu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homogenizu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koksow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miesza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przemysłu chemiczn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rozdrabnia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3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sorp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3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wypar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3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wirów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3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okaż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i urządzeń do produkcji wyrobów che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do produkcji materiałów światłoczułych i obróbki film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inilabu fotograf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obróbki błon i filmów fotograf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do produkcji materiałów światłoczułych i obróbki film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do produkcji wyrobów gumowych, z tworzyw sztucznych i papier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do produkcji wyrobów gu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paratowy produkcji wyrobów macz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wulkani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etwórstwa surowców gu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ulkanizato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ulkanizator taśm przenośni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do produkcji wyrobów gu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do produkcji wyrobów z tworzyw sztu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rmierz wyrobów z kompozytów polim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ormowacz ortopedycznych wyrobów z tworzy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dlewnik wyrobów z materiałów polim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produkcji okien z tworzyw sztu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cięcia folii i pły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formowania wyrobów z tworzyw sztu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spieniania tworzyw sztu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wtryskar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przetwórstwa tworzyw sztucz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do produkcji wyrobów z tworzyw sztu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do produkcji wyrobów papier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lakierowania i laminowania przetworów papi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opakowań z papieru i tektu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papierowych artykułów piśmien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papierowych artykułów toaletowych i sanitar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papieru i tektury falist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sznurka i tule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krojących i wykrawających do papier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ras do formowania wyrobów z masy papierni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4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do produkcji wyrobów papier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do produkcji wyrobów włókienniczych, futrzarskich i skórz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przędzalnicz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zygotowania włókie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przędzal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rzewijarek i skręcarek nit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przędzalnicz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tkackich i dziewi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ziewi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przygotowawczych do wytwarzania płaskich wyrobów włókien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tkac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w przemyśle włókienniczym</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tkackich i dziewi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5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do szyc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waczka maszyn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5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wykończalniczych wyrobów włókien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wykończalniczych wyrobów włókien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5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do wyprawiania futer i skó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agregatów natrys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chemicznej obróbki skó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5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mechanicznej obróbki skó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do wyprawiania futer i skó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5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do produkcji obuwia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obuwniczych urządzeń szwal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6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kalet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6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montażowych obuw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6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wykrawających elementy obuw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6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buwnik przemysł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6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do produkcji obuw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5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do pr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7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ania, prasowania i chemicznego czyszczenia tekstyli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7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ralni chem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7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do pr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59</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do produkcji wyrobów włókienniczych, futrzarskich i skórzan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włóknin i przędzi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tapice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klejenia elementów odzie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wykrawających i nawarstwia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5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do produkcji wyrobów włókienniczych, futrzarskich i skórzan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do produkcji wyrobów spożywcz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6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do produkcji wyrobów spożywcz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paratowy produkcji drożdż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paratowy produkcji oc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przemysłu spożywcz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konfekcjonowania herbat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obróbki surowca mleczars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cukr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koncentratów spożyw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majonezu i musztard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makaron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napojów bezalkohol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pas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pieczy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pi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spirytus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tłuszczów roślin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wi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wyrobów cukier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wyrobów mlecz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wyrobów spirytu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erobu ziarna kaka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erobu ziarna zbóż</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suszenia zbóż</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elewatorów zboż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linii aseptycznego rozlewu w opakowania karton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przemysłu tytoni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etwórstwa drobi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2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etwórstwa ka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2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etwórstwa mięs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etwórstwa owocowo-warzyw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3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etwórstwa ryb</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etwórstwa ziemniacza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6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do produkcji wyrobów spożywcz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do obróbki drewna i produkcji papier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7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do wyrobu masy papierniczej i produkcji papier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kalandrów wyrobów papi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linii do belowania makulatu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y odwadniającej celulozę</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y papierni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y tekturnicz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ergaminiar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bielących masy włóknist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impregnowania i powlekania wyrobów papi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mielenia masy włóknist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zygotowywania i dozowania dodatków ma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ścierania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rębalni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rozwłóknia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warzel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do wyrobu masy papierniczej i produkcji papier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7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maszyn i urządzeń do obróbki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produkcji płyt i sklej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ilarek do pozyskiwania tarc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ras w produkcji drzew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klejarek płyt stol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krawarek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pajarek okleiny i łuszcz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trugarek i frezarek do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końcowej obróbki pły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erowniczy linii sztaplowania i pakietowania tarcic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il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rtacz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operator maszyn do produkcji drzewn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7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maszyn i urządzeń do obróbki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innych maszyn i urządzeń przetwór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8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do produkcji wyrobów szklanych i cera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automatów do formowania wyrobów szkl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o formowania szkła płas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odprężarek wyrobów szkl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chemicznego polerowania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formowania i przetwórstwa włókna szkla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formowania wyrobów cera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formowania wyrobów ogniotrwał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formowania wyrobów sylika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gięcia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hartowania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matowania wyrobów szkl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obróbki płomieniowej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materiałów ścier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rodukcji termos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przemysłu ceramiczn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przemysłu szklarskiego</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sowacz ceramiki elektronicznej i elektrotechni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ygotowywacz mas cera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uszarnik ceramiki i wyrobów gips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lifierz cerami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owy szlifierz-polerowacz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opiarz fryt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opiarz mas miner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2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opiarz szk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2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palacz surowców i wyrobów ogniotrwał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2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palacz wyrobów cera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do produkcji wyrobów szklanych i cera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8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szyniści kotłów parow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kotł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urządzeń nawęgl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urządzeń odpopielania i odżużl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 </w:t>
            </w:r>
            <w:r>
              <w:rPr/>
              <w:t>Palacz gazowych kotłów centralnego ogrze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lacz wodnych rusztowych kotłów centralnego ogrzewan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lacz kotłów pa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aszyniści kotłów parow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8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urządzeń pakujących, znakujących i urządzeń do napełniania butel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kopertu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mycia, napełniania i zamykania butel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paku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znakuj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urządzeń pakujących, znakujących i urządzeń do napełniania butel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18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innych maszyn i urządzeń przetwórcz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do paletyzacj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utylizacji surowców zwierzę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wikliniars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w przemyśle przetwórcz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18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innych maszyn i urządzeń przetwórczych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maszyn i urządzeń mecha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aparatów i przyrządów op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aparatury i urządzeń che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kotłów i armatury kotł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maszyn i urządzeń okrę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maszyn i urządzeń przemys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mechanizmów i przyrządów precyz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obrabiar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płatowców i śmigłowc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pojazdów i urządzeń transport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ilników spalin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przętu gospodarstwa dom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taboru szyn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układów hydraulicznych i pneumat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urządzeń chłodniczych i gastronom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urządzeń lase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urządzeń sterowania ruchem kolejow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maszyn i urządzeń mecha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sprzętu elektr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aparatury rozdzielczej i kontrolnej energii elektrycz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elektrycznego sprzętu gospodarstwa dom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elektrycznych przyrządów pomia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maszyn elektr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osprzętu elektrotechn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przętu oświetleniowego i lamp elektr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wiązek elektry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sprzętu elektry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sprzętu elektron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aparatury i urządzeń techniki jądr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elektronicznego wyposażenia maszyn i urządze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elektroniki samocho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podzespołów i zespołów elektro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sprzętu radiowego i telewizyj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zestrajacz urządzeń elektroni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sprzętu elektronicz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2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onterzy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fekcjoner wyrobów gu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meb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wyrobów tekstylnych, z tektury i pokrewnych materiał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wyrobów z drew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onter wyrobów z tworzyw sztucz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kładacz sprzętu spadochron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21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onterzy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cy i operatorzy pojaz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szyniści kolejowi, dyżurni ruchu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szyniści kolejowi i met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drezyny i wózka motor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lokomotywy spalin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pociągu met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pomocniczych pojazdów kolejowych met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owadzący maszyny do kolejowych robót budowla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aszyniści kolejowi i met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Dyżurni ruchu, manewr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różnik przejazd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spozytor ruchu met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żurny ruchu i stacji met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żurny ruch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newr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newrowy met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staw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ociąg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ewident tabor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stawi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wrot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spozytor ruchu kolej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dyżurni ruchu, manewr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cy samochodów osobowych, dostawczych i motocyk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cy motocyk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urier motocykl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cy motocykl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cy samochodów osobowych i dostaw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mechanik</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samochodu dostaw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2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samochodu osob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2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woźnik osób</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2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aksów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2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pojazdu uprzywilejowa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cy samochodów osobowych i dostaw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cy ciężarówek i autobus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cy autobusów i motorniczowie tramwaj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autobus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3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trolejbus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3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ujący tramwajem (motornic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3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cy autobusów i motorniczowie tramwaj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cy samochodów cięża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autocyster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ciągnika siodł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3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samochodu ciężar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3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kierowcy samochodów cięża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pojazdów wolnobieżn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wolnobieżnych maszyn rolniczych i leś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ciągnika rolnicz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mbajnista (kierowca kombajn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operator pojazdów i maszyn rolnicz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ciągników zrywkowych do zrywki podwieszan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leśn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ogrod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rolni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nasiębiernych ciągników zrywk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technicznych stosowanych w leś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wielooperacyjnych samojezdnych maszyn leś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zrywkowych kolejek lin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wolnobieżnych maszyn rolniczych i leś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4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peratorzy sprzętu do robót ziemnych i urządzeń pokr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chanik maszyn i urządzeń drog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drog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sprzętu tor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przętu cięż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kopar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koparko-ładowar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ładowar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pychar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2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i urządzeń do robót ziemnych i drogowych</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operatorzy sprzętu do robót ziemnych i urządzeń pokrew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4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szyniści i operatorzy maszyn i urządzeń dźwigowo-transportow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dok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górniczych maszyn wyciąg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kolei linowych, wyciągów narciarskich i zjeżdżalni grawitacy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obsługujący urządzenia do napełniania i opróżniania zbiorni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szynista specjalistycznych dźwignic kolej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dźwignic linotor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mechanik wyciągarki szybowc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ostu zwodzon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rzenośni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przenośników taśm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suwnic (suwnic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śluzy, jazu, zapory i pompo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urządzeń ładunkowych silos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wieżowy przenośnika taśm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wywrotnic wagon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żurawia jezdni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żurawia wieżow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4390</w:t>
            </w:r>
          </w:p>
          <w:p>
            <w:pPr>
              <w:pStyle w:val="Normal"/>
              <w:widowControl w:val="false"/>
              <w:bidi w:val="0"/>
              <w:spacing w:lineRule="atLeast" w:line="320"/>
              <w:ind w:left="0" w:right="0" w:hanging="0"/>
              <w:jc w:val="left"/>
              <w:rPr/>
            </w:pPr>
            <w:r>
              <w:rPr/>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aszyniści i operatorzy maszyn i urządzeń dźwigowo-transportowych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4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Kierowcy operatorzy wózków jezdni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4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ierowca operator wózków jezdniowych (widł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ryn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835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arynarze i pokrewni (z wyłączeniem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5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Flisak-retma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5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tarni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5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rynarz statku morskiego</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50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rynarz żeglugi śródl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50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ernik żeglugi śródl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50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osman żeglugi śródl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50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zewoźnik żeglugi śródlądowej</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35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marynar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WYKONUJĄCY PRACE PROST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moce domowe i sprzątacz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moce i sprzątaczki domowe, biurowe, hotel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1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moce domowe i sprzątacz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 dom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ątaczka dom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1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moce i sprzątaczki biurowe, hotelowe i pokrew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Łazienk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lacz pieców zwykł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koj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 laboratoryj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omocniczy obsługi hotelow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alow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utrzymania czystości (sprzątacz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2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rzątacz pojaz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łe pomoce i sprzątaczki biurowe, hotelowe i podob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Myjący pojazdy, szyby, praczki i inni sprzątac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1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zki ręczne i prasowac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agl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z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sowaczka ręcz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1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Czyściciele pojaz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zyściciel pojaz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yj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1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Zmywacze okien</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mywacz okien (czyściciel szyb)</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1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zostali pracownicy zajmujący się sprzątanie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zyściciel basenów pływacki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zyściciel dywan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mywacz graffit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 maszyn czyszcząc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12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zajmujący się sprzątaniem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rolnictwie, leśnictwie i ryba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rolnictwie, leśnictwie i ryba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2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oste prace pol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pol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2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hodowli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w hodowli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2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przy uprawie roślin i hodowli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przy uprawie roślin i hodowli zwierzą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2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ogrodnictwie i sadow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konserwacji terenów ziele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4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szklarni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4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w gospodarstwie sadownicz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4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wykonujący prace proste w ogrodnictwie i sadow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2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leś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5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leś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5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w łowie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5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wykonujący prace proste w leś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2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rybołówstwie i zakładach akwakultur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216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w gospodarstwie rybacki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górnictwie, przemyśle, budownictwie i transporc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górnictwie i budow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kopalniach i kamieniołom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górniczy doł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naziemny w górnictw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wykonujący prace proste w kopalniach i kamieniołom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budownictwie drogowym, wodnym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rab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p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Meliorant</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2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czyszczacz kanalizacyjny (kanal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2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drog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2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most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2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tor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wykonujący prace proste w budownictwie drogowym, wodnym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budownictwie ogólnym</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budowla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przemyśl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ęczni pakowacze i znakowacz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kowacz ręcz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ęczny znakowacz wyrob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przemyśle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nserwator części / sprzęt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agow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Licz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troszacz ryb</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 krawiec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k ciastkarz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k lakierni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k mechanik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k mleczars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k piekarz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czy robotnik przemysł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myjący części i zespoł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ortow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1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dawca materiał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1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omocniczy krawc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1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omocniczy mechanik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1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omocniczy ślusarz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1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omocniczy stolarz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1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Asystent fryzje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omocniczy fryzjera</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nik elektromonter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2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wykonujący prace proste w przemyśl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wykonujący prace proste w transporcie i proste prace magazynow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owadzący pojazdy napędzane siłą mięś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yksz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3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owadzący pojazdy ciągnięte przez zwierzę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rożk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oza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3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Robotnicy pracujący przy przeładunku towar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Ładow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apełniający zbiorniki przenoś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rzeprowadzk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3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magazyn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3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pracujący na rampi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3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portowy (dok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3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tauer-trym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308</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rag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30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ag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robotnicy pracujący przy przeładunku towar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33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kładacze towarów na półk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334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obsługi sklepu</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wykonujący prace proste związane z przygotowywaniem posił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4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wykonujący prace proste związane z przygotowywaniem posił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4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przygotowujący posiłki typu fast food</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4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rzygotowujący posiłki typu fast food</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4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moce kuchen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4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moc kuchenn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4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mywacz naczyń</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412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omocniczy gastronomii</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przedawcy uliczni i pracownicy świadczący usługi na ulic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5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świadczący usługi na ulic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5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świadczący usługi na ulic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51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Czyściciel bu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510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ystrybutor ulotek</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510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zlepiacz afisz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510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liczny zmywacz szyb samochodow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510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świadczący usługi na ulica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5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liczni sprzedawcy produktów (z wyłączeniem żywności o krótkim terminie przydatności do spożyc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52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Uliczni sprzedawcy produktów (z wyłączeniem żywności o krótkim terminie przydatności do spożyc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52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Uliczny sprzedawca produktów nieżywnościowych / żywności o długim terminie przydatności do spożyci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Ładowacze nieczystości i inni pracownicy wykonujący prace prost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6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Ładowacze nieczystośc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6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Ładowacze nieczyst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Ładowacz nieczystości płyn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Ładowacz nieczystości stał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zbiórki odpa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ładowacze nieczystośc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61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ortowacze odpa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ortowacz surowców wtór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ortowacz odpadów komunal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sortowacze odpad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61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Zamiatac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oczyszczania mia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k plac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3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Zamiatac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13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zamiatacze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6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Inni pracownicy wykonujący prace prost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6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Gońcy, bagaż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1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agaż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1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oy hotel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1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stawca potra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1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źwigowy (windz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1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Goniec</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1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Kolpor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1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Nosz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1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gońcy, bagażowi i pokrew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62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wykonujący dorywcze prace prost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2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rac dorywcz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2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tatyst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2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wykonujący dorywcze prace prost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62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dczytujący liczniki i wybierający monety z automa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3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dczytywacz licznik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3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ybieracz monet / żetonów z automatów</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9629</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racownicy wykonujący prace proste gdzie indziej niesklasyfikowan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9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Bileter</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9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Dozorca</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9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arkingow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904</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alec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905</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atniarz</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906</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Woźny</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907</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obsługi hotelowej</w:t>
            </w:r>
            <w:r>
              <w:rPr>
                <w:vertAlign w:val="superscript"/>
              </w:rPr>
              <w:t>S</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 xml:space="preserve">962908 </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k parku rozrywki</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6299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zostali pracownicy wykonujący prace proste gdzie indziej niesklasyfikowani</w:t>
            </w:r>
          </w:p>
        </w:tc>
      </w:tr>
    </w:tbl>
    <w:p>
      <w:pPr>
        <w:pStyle w:val="Normal"/>
        <w:widowControl w:val="false"/>
        <w:bidi w:val="0"/>
        <w:ind w:left="0" w:right="0" w:hanging="0"/>
        <w:jc w:val="left"/>
        <w:rPr/>
      </w:pPr>
      <w:r>
        <w:rPr/>
      </w:r>
    </w:p>
    <w:tbl>
      <w:tblPr>
        <w:tblW w:w="9107" w:type="dxa"/>
        <w:jc w:val="center"/>
        <w:tblInd w:w="0" w:type="dxa"/>
        <w:tblLayout w:type="fixed"/>
        <w:tblCellMar>
          <w:top w:w="20" w:type="dxa"/>
          <w:left w:w="20" w:type="dxa"/>
          <w:bottom w:w="20" w:type="dxa"/>
          <w:right w:w="20" w:type="dxa"/>
        </w:tblCellMar>
      </w:tblPr>
      <w:tblGrid>
        <w:gridCol w:w="4553"/>
        <w:gridCol w:w="4553"/>
      </w:tblGrid>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IŁY ZBROJNE</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ficerowie zawodowych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01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ficerowie zawodowych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01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Oficerowie zawodowych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011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ficer zawodowych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02</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doficerowie zawodowych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02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doficerowie zawodowych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02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Podoficerowie zawodowych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021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odoficer zawodowych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03</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zeregowi zawodowi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03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zeregowi zawodowi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0310</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Szeregowi zawodowi Sił Zbrojnych</w:t>
            </w:r>
          </w:p>
        </w:tc>
      </w:tr>
      <w:tr>
        <w:trPr/>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031001</w:t>
            </w:r>
          </w:p>
        </w:tc>
        <w:tc>
          <w:tcPr>
            <w:tcW w:w="455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zeregowy zawodowy Sił Zbrojnych</w:t>
            </w:r>
          </w:p>
        </w:tc>
      </w:tr>
    </w:tbl>
    <w:p>
      <w:pPr>
        <w:pStyle w:val="Normal"/>
        <w:widowControl w:val="false"/>
        <w:bidi w:val="0"/>
        <w:ind w:left="0" w:right="0" w:hanging="0"/>
        <w:jc w:val="left"/>
        <w:rPr/>
      </w:pPr>
      <w:r>
        <w:rPr/>
      </w:r>
    </w:p>
    <w:p>
      <w:pPr>
        <w:pStyle w:val="Nobftyt"/>
        <w:bidi w:val="0"/>
        <w:spacing w:lineRule="atLeast" w:line="40"/>
        <w:ind w:left="0" w:right="0" w:hanging="0"/>
        <w:rPr/>
      </w:pPr>
      <w:r>
        <w:rPr/>
        <w:t>Objaśnienia do struktury klasyfikacji zawodów i specjalności na potrzeby rynku pracy</w:t>
      </w:r>
    </w:p>
    <w:p>
      <w:pPr>
        <w:pStyle w:val="Pparinner"/>
        <w:bidi w:val="0"/>
        <w:spacing w:lineRule="atLeast" w:line="40"/>
        <w:ind w:left="0" w:right="0" w:hanging="0"/>
        <w:rPr/>
      </w:pPr>
      <w:r>
        <w:rPr/>
        <w:t>Klasyfikacja zawodów i specjalności na potrzeby rynku pracy, zwana dalej ,,klasyfikacją'', jest pięciopoziomowym, hierarchicznie usystematyzowanym zbiorem zawodów i specjalności występujących na rynku pracy. Zawód stanowi źródło dochodów i oznacza zestaw zadań (czynności) wyodrębnionych w wyniku społecznego podziału pracy, wymagających kompetencji nabytych w toku uczenia się lub praktyki; specjalność obejmuje część zawodu, wymagającą dodatkowych kompetencji. Klasyfikacja została opracowana na podstawie Międzynarodowego Standardu Klasyfikacji Zawodów ISCO-08.</w:t>
      </w:r>
    </w:p>
    <w:p>
      <w:pPr>
        <w:pStyle w:val="Pparinner"/>
        <w:bidi w:val="0"/>
        <w:spacing w:lineRule="atLeast" w:line="40"/>
        <w:ind w:left="0" w:right="0" w:hanging="0"/>
        <w:rPr/>
      </w:pPr>
      <w:r>
        <w:rPr/>
        <w:t>Struktura klasyfikacji jest wynikiem grupowania poszczególnych zawodów i specjalności w grupy elementarne, a te z kolei w bardziej zagregowane grupy średnie, duże i wielkie, na podstawie podobieństwa kompetencji wymaganych do realizacji zadań zawodowych. W klasyfikacji uwzględniono cztery szerokie poziomy kompetencji określone w ISCO-08, jak również poziomy kształcenia określone w Międzynarodowej Standardowej Klasyfikacji Edukacji (ISCED 2013) oraz poziomy wyodrębnione w Polskiej Ramie Kwalifikacji (PRK), przypisane kwalifikacjom odpowiednim dla większości zawodów w danej grupie (zgodnie z ustawą z dnia 22 grudnia 2015 r. o Zintegrowanym Systemie Kwalifikacji (Dz.U. z 2020 r. poz. 226)).</w:t>
      </w:r>
    </w:p>
    <w:p>
      <w:pPr>
        <w:pStyle w:val="Pparinner"/>
        <w:bidi w:val="0"/>
        <w:spacing w:lineRule="atLeast" w:line="40"/>
        <w:ind w:left="0" w:right="0" w:hanging="0"/>
        <w:rPr/>
      </w:pPr>
      <w:r>
        <w:rPr/>
        <w:t>Kwalifikacja, zgodnie z ustawą o Zintegrowanym Systemie Kwalifikacji (art. 2 pkt 8) to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uprawniony podmiot certyfikujący''.</w:t>
      </w:r>
    </w:p>
    <w:p>
      <w:pPr>
        <w:pStyle w:val="Pparinner"/>
        <w:bidi w:val="0"/>
        <w:spacing w:lineRule="atLeast" w:line="40"/>
        <w:ind w:left="0" w:right="0" w:hanging="0"/>
        <w:rPr/>
      </w:pPr>
      <w:r>
        <w:rPr/>
        <w:t xml:space="preserve"> </w:t>
      </w:r>
      <w:r>
        <w:rPr/>
        <w:t>Tabela 1. Struktura grup wielkich klasyfikacji, poziomy: kompetencji, kształcenia PRK.</w:t>
      </w:r>
    </w:p>
    <w:tbl>
      <w:tblPr>
        <w:tblW w:w="9107" w:type="dxa"/>
        <w:jc w:val="center"/>
        <w:tblInd w:w="0" w:type="dxa"/>
        <w:tblLayout w:type="fixed"/>
        <w:tblCellMar>
          <w:top w:w="20" w:type="dxa"/>
          <w:left w:w="20" w:type="dxa"/>
          <w:bottom w:w="20" w:type="dxa"/>
          <w:right w:w="20" w:type="dxa"/>
        </w:tblCellMar>
      </w:tblPr>
      <w:tblGrid>
        <w:gridCol w:w="1011"/>
        <w:gridCol w:w="1012"/>
        <w:gridCol w:w="1012"/>
        <w:gridCol w:w="1012"/>
        <w:gridCol w:w="1011"/>
        <w:gridCol w:w="1012"/>
        <w:gridCol w:w="1013"/>
        <w:gridCol w:w="1012"/>
        <w:gridCol w:w="1011"/>
      </w:tblGrid>
      <w:tr>
        <w:trPr/>
        <w:tc>
          <w:tcPr>
            <w:tcW w:w="101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Lp.</w:t>
            </w:r>
          </w:p>
        </w:tc>
        <w:tc>
          <w:tcPr>
            <w:tcW w:w="1012"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Nazwa grapy wielkiej</w:t>
            </w:r>
          </w:p>
        </w:tc>
        <w:tc>
          <w:tcPr>
            <w:tcW w:w="3035" w:type="dxa"/>
            <w:gridSpan w:val="3"/>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Liczba grup w ramach grupy wielkiej</w:t>
            </w:r>
          </w:p>
        </w:tc>
        <w:tc>
          <w:tcPr>
            <w:tcW w:w="1012"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Liczba zawodów i specjalności</w:t>
            </w:r>
          </w:p>
        </w:tc>
        <w:tc>
          <w:tcPr>
            <w:tcW w:w="1013"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Poziom kompetencji wg ISCO-08</w:t>
            </w:r>
          </w:p>
        </w:tc>
        <w:tc>
          <w:tcPr>
            <w:tcW w:w="1012"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Poziom kształcenia wg ISCED 2013</w:t>
            </w:r>
          </w:p>
        </w:tc>
        <w:tc>
          <w:tcPr>
            <w:tcW w:w="1011"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Poziomy PRK</w:t>
            </w:r>
          </w:p>
        </w:tc>
      </w:tr>
      <w:tr>
        <w:trPr/>
        <w:tc>
          <w:tcPr>
            <w:tcW w:w="101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10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dużych</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średnich</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elementarnych</w:t>
            </w:r>
          </w:p>
        </w:tc>
        <w:tc>
          <w:tcPr>
            <w:tcW w:w="10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1013"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1012"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1011"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1</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Przedstawiciele władz publicznych, wyżsi urzędnicy i kierownicy</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4</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11</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31</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b/>
                <w:bCs/>
              </w:rPr>
              <w:t>172</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3,4</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3, 4, 5, 6, 7,8</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atLeast" w:line="320"/>
              <w:ind w:left="0" w:right="0" w:hanging="0"/>
              <w:jc w:val="left"/>
              <w:rPr/>
            </w:pPr>
            <w:r>
              <w:rPr/>
              <w:t>IV,V,VI,</w:t>
            </w:r>
          </w:p>
          <w:p>
            <w:pPr>
              <w:pStyle w:val="Normal"/>
              <w:widowControl w:val="false"/>
              <w:tabs>
                <w:tab w:val="clear" w:pos="720"/>
              </w:tabs>
              <w:bidi w:val="0"/>
              <w:spacing w:lineRule="atLeast" w:line="320"/>
              <w:ind w:left="0" w:right="0" w:hanging="0"/>
              <w:jc w:val="left"/>
              <w:rPr/>
            </w:pPr>
            <w:r>
              <w:rPr/>
              <w:t>VII, VIII</w:t>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pecjaliści</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1</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9</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05</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 6, 7, 8</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VI, VII, VIII</w:t>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Technicy i inny średni personel</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0</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7</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30</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V,V</w:t>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cy biurowi</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7</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71</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V, V, VI</w:t>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cy usług i sprzedawcy</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3</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9</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7</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4</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II, IV, V</w:t>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lnicy, ogrodnicy, leśnicy i rybacy</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7</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54</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I, III, IV</w:t>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7</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obotnicy przemysłowi i rzemieślnicy</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5</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9</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11</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I, III, IV</w:t>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8</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Operatorzy i monterzy maszyn i urządzeń</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4</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41</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49</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I, III, IV</w:t>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9</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Pracownicy wykonujący prace proste</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6</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1</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2</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11</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3</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2,3</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I, III</w:t>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10</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Siły zbrojne</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3</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3</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3,4</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2, 3, 4, 5, 6,7,8</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III, IV, V, VI, VII, VIII</w:t>
            </w:r>
          </w:p>
        </w:tc>
      </w:tr>
      <w:tr>
        <w:trPr/>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t>RAZEM</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3</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134</w:t>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445</w:t>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spacing w:lineRule="atLeast" w:line="320"/>
              <w:ind w:left="0" w:right="0" w:hanging="0"/>
              <w:jc w:val="left"/>
              <w:rPr/>
            </w:pPr>
            <w:r>
              <w:rPr>
                <w:b/>
                <w:bCs/>
              </w:rPr>
              <w:t>2543</w:t>
            </w:r>
          </w:p>
        </w:tc>
        <w:tc>
          <w:tcPr>
            <w:tcW w:w="101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2"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jc w:val="left"/>
        <w:rPr/>
      </w:pPr>
      <w:r>
        <w:rPr/>
        <w:t xml:space="preserve"> </w:t>
      </w:r>
      <w:r>
        <w:rPr/>
        <w:t xml:space="preserve">Wszystkie pozycje klasyfikacyjne opatrzone zostały symbolami cyfrowymi (cyfry arabskie). Analogicznie jak w standardzie ISCO-08 oraz Europejskiej Klasyfikacji Umiejętności, Kompetencji, Kwalifikacji i Zawodów ESCO (opartej na ISCO-08) grupy wielkie oznaczono symbolem jednocyfrowym, grupy duże - dwucyfrowym, grupy średnie - trzycyfrowym, grupy elementarne - czterocyfrowym. Symbol sześciocyfrowy (niewystępujący w ISCO-08) przypisano do zawodu lub specjalności w grupach elementarnych. </w:t>
      </w:r>
    </w:p>
    <w:p>
      <w:pPr>
        <w:pStyle w:val="Pparinner"/>
        <w:bidi w:val="0"/>
        <w:spacing w:lineRule="atLeast" w:line="40"/>
        <w:ind w:left="0" w:right="0" w:hanging="0"/>
        <w:rPr/>
      </w:pPr>
      <w:r>
        <w:rPr/>
        <w:t>Wszystkim grupom zawodów/specjalności zostały przyporządkowane poziomy przypisane kwalifikacjom odpowiednim dla większości zawodów w danej grupie PRK oraz Europejskiej Ramie Kwalifikacji (ERK), oznaczone cyframi rzymskimi.</w:t>
      </w:r>
    </w:p>
    <w:p>
      <w:pPr>
        <w:pStyle w:val="Pparinner"/>
        <w:bidi w:val="0"/>
        <w:spacing w:lineRule="atLeast" w:line="40"/>
        <w:ind w:left="0" w:right="0" w:hanging="0"/>
        <w:rPr/>
      </w:pPr>
      <w:r>
        <w:rPr/>
        <w:t>Klasyfikowanie wymaga znajomości charakterystyki zarówno grup zawodów, jak i samych zawodów. Poszczególne grupy wielkie zawodów można scharakteryzować następująco:</w:t>
      </w:r>
    </w:p>
    <w:p>
      <w:pPr>
        <w:pStyle w:val="Normal"/>
        <w:bidi w:val="0"/>
        <w:spacing w:lineRule="atLeast" w:line="40"/>
        <w:ind w:left="0" w:right="0" w:hanging="0"/>
        <w:rPr/>
      </w:pPr>
      <w:r>
        <w:rPr/>
        <w:t xml:space="preserve"> </w:t>
      </w:r>
      <w:r>
        <w:rPr/>
        <w:t xml:space="preserve">1. Grupa 1. Przedstawiciele władz publicznych, wyżsi urzędnicy i kierownicy - grupa ta obejmuje zawody, w których podstawowymi zadaniami są: planowanie, określanie i realizowanie podstawowych celów i kierunków polityki państwa, formułowanie przepisów prawnych oraz kierowanie działalnością jednostek administracji publicznej, a także sprawowanie funkcji zarządzania w przedsiębiorstwach lub ich wewnętrznych jednostkach organizacyjnych. </w:t>
      </w:r>
    </w:p>
    <w:p>
      <w:pPr>
        <w:pStyle w:val="Normal"/>
        <w:bidi w:val="0"/>
        <w:spacing w:lineRule="atLeast" w:line="40"/>
        <w:ind w:left="0" w:right="0" w:hanging="0"/>
        <w:rPr/>
      </w:pPr>
      <w:r>
        <w:rPr/>
        <w:t xml:space="preserve"> </w:t>
      </w:r>
      <w:r>
        <w:rPr/>
        <w:t xml:space="preserve">2. Grupa 2. Specjaliści - grupa ta obejmuje zawody wymagające wysokiego poziomu wiedzy zawodowej, umiejętności oraz doświadczenia w zakresie: nauk technicznych, przyrodniczych, społecznych, humanistycznych i pokrewnych. Ich główne zadania to wdrażanie do praktyki koncepcji i teorii naukowych lub artystycznych, powiększanie dotychczasowego stanu wiedzy poprzez badania i twórczość oraz systematyczne nauczanie w tym zakresie. </w:t>
      </w:r>
    </w:p>
    <w:p>
      <w:pPr>
        <w:pStyle w:val="Normal"/>
        <w:bidi w:val="0"/>
        <w:spacing w:lineRule="atLeast" w:line="40"/>
        <w:ind w:left="0" w:right="0" w:hanging="0"/>
        <w:rPr/>
      </w:pPr>
      <w:r>
        <w:rPr/>
        <w:t xml:space="preserve"> </w:t>
      </w:r>
      <w:r>
        <w:rPr/>
        <w:t xml:space="preserve">3. Grupa 3. Technicy i inny średni personel - grupa ta obejmuje zawody wymagające posiadania wiedzy, umiejętności i doświadczenia niezbędnych do wykonywania głównie prac technicznych i podobnych, związanych z badaniem i stosowaniem naukowych oraz artystycznych koncepcji i metod działania. </w:t>
      </w:r>
    </w:p>
    <w:p>
      <w:pPr>
        <w:pStyle w:val="Normal"/>
        <w:bidi w:val="0"/>
        <w:spacing w:lineRule="atLeast" w:line="40"/>
        <w:ind w:left="0" w:right="0" w:hanging="0"/>
        <w:rPr/>
      </w:pPr>
      <w:r>
        <w:rPr/>
        <w:t xml:space="preserve"> </w:t>
      </w:r>
      <w:r>
        <w:rPr/>
        <w:t xml:space="preserve">4. Grupa 4. Pracownicy biurowi - grupa ta obejmuje zawody wymagające posiadania wiedzy, umiejętności i doświadczenia niezbędnych do zapisywania, organizowania, przechowywania i wyszukiwania informacji, obliczania danych liczbowych, finansowych i statystycznych oraz spełniania obowiązków wobec klientów, szczególnie związanych z operacjami pieniężnymi, organizowaniem podróży, informacjami i spotkaniami w zakresie biznesu. </w:t>
      </w:r>
    </w:p>
    <w:p>
      <w:pPr>
        <w:pStyle w:val="Normal"/>
        <w:bidi w:val="0"/>
        <w:spacing w:lineRule="atLeast" w:line="40"/>
        <w:ind w:left="0" w:right="0" w:hanging="0"/>
        <w:rPr/>
      </w:pPr>
      <w:r>
        <w:rPr/>
        <w:t xml:space="preserve"> </w:t>
      </w:r>
      <w:r>
        <w:rPr/>
        <w:t xml:space="preserve">5. Grupa 5. Pracownicy usług i sprzedawcy - grupa ta obejmuje zawody wymagające wiedzy, umiejętności i doświadczenia, które są niezbędne do świadczenia usług ochrony, usług osobistych związanych między innymi z podróżą, prowadzeniem gospodarstwa, dostarczaniem żywności, opieką osobistą oraz do sprzedawania i demonstrowania towarów w sklepach hurtowych czy detalicznych. </w:t>
      </w:r>
    </w:p>
    <w:p>
      <w:pPr>
        <w:pStyle w:val="Normal"/>
        <w:bidi w:val="0"/>
        <w:spacing w:lineRule="atLeast" w:line="40"/>
        <w:ind w:left="0" w:right="0" w:hanging="0"/>
        <w:rPr/>
      </w:pPr>
      <w:r>
        <w:rPr/>
        <w:t xml:space="preserve"> </w:t>
      </w:r>
      <w:r>
        <w:rPr/>
        <w:t xml:space="preserve">6. Grupa 6. Rolnicy, ogrodnicy, leśnicy i rybacy - grupa ta obejmuje zawody wymagające wiedzy, umiejętności i doświadczenia niezbędnych do uprawy i zbioru ziemiopłodów, zbierania owoców lub roślin dziko rosnących, uprawy i eksploatacji lasów, chowu i hodowli zwierząt, połowów lub chowu i hodowli ryb. </w:t>
      </w:r>
    </w:p>
    <w:p>
      <w:pPr>
        <w:pStyle w:val="Normal"/>
        <w:bidi w:val="0"/>
        <w:spacing w:lineRule="atLeast" w:line="40"/>
        <w:ind w:left="0" w:right="0" w:hanging="0"/>
        <w:rPr/>
      </w:pPr>
      <w:r>
        <w:rPr/>
        <w:t xml:space="preserve"> </w:t>
      </w:r>
      <w:r>
        <w:rPr/>
        <w:t xml:space="preserve">7. Grupa 7. Robotnicy przemysłowi i rzemieślnicy - grupa ta obejmuje zawody wymagające wiedzy, umiejętności i doświadczenia niezbędnych do uzyskiwania i obróbki surowców, wytwarzania i naprawy towarów oraz budowy, konserwacji i naprawy dróg, konstrukcji i maszyn. Główne zadania wymagają znajomości i zrozumienia charakteru pracy, stosowanych materiałów, maszyn i wytwarzanych produktów. </w:t>
      </w:r>
    </w:p>
    <w:p>
      <w:pPr>
        <w:pStyle w:val="Normal"/>
        <w:bidi w:val="0"/>
        <w:spacing w:lineRule="atLeast" w:line="40"/>
        <w:ind w:left="0" w:right="0" w:hanging="0"/>
        <w:rPr/>
      </w:pPr>
      <w:r>
        <w:rPr/>
        <w:t xml:space="preserve"> </w:t>
      </w:r>
      <w:r>
        <w:rPr/>
        <w:t xml:space="preserve">8. Grupa 8. Operatorzy i monterzy maszyn i urządzeń - grupa ta obejmuje zawody wymagające wiedzy, umiejętności i doświadczenia niezbędnych do prowadzenia pojazdów i innego sprzętu ruchomego, nadzorowania, kontroli i obserwacji pracy maszyn i urządzeń przemysłowych na miejscu lub za pomocą zdalnego sterowania oraz do montowania produktów z komponentów zgodnie z normami i metodami montażu. Wykonywanie zadań wymaga odpowiedniej wiedzy i zrozumienia zasad funkcjonowania obsługiwanych urządzeń. </w:t>
      </w:r>
    </w:p>
    <w:p>
      <w:pPr>
        <w:pStyle w:val="Normal"/>
        <w:bidi w:val="0"/>
        <w:spacing w:lineRule="atLeast" w:line="40"/>
        <w:ind w:left="0" w:right="0" w:hanging="0"/>
        <w:rPr/>
      </w:pPr>
      <w:r>
        <w:rPr/>
        <w:t xml:space="preserve"> </w:t>
      </w:r>
      <w:r>
        <w:rPr/>
        <w:t xml:space="preserve">9. Grupa 9. Pracownicy wykonujący prace proste - grupa ta obejmuje zawody, które wymagają podstawowych umiejętności i wiedzy teoretycznej niezbędnych do wykonywania przeważnie prostych i rutynowych prac. Praca wykonywana jest przy zastosowaniu prostych narzędzi ręcznych i przy ograniczonej własnej inicjatywie i ocenie. </w:t>
      </w:r>
    </w:p>
    <w:p>
      <w:pPr>
        <w:pStyle w:val="Normal"/>
        <w:bidi w:val="0"/>
        <w:spacing w:lineRule="atLeast" w:line="40"/>
        <w:ind w:left="0" w:right="0" w:hanging="0"/>
        <w:rPr/>
      </w:pPr>
      <w:r>
        <w:rPr/>
        <w:t xml:space="preserve"> </w:t>
      </w:r>
      <w:r>
        <w:rPr/>
        <w:t xml:space="preserve">10. Grupa 10. Siły zbrojne - w grupie tej klasyfikowani są żołnierze zawodowi służby stałej i kontraktowej.    Prawidłowe klasyfikowanie wymaga uwzględniania niżej podanych zasad: </w:t>
      </w:r>
    </w:p>
    <w:p>
      <w:pPr>
        <w:pStyle w:val="Divpkt"/>
        <w:bidi w:val="0"/>
        <w:spacing w:lineRule="atLeast" w:line="40"/>
        <w:ind w:left="240" w:right="0" w:hanging="0"/>
        <w:rPr/>
      </w:pPr>
      <w:r>
        <w:rPr>
          <w:b/>
          <w:bCs/>
        </w:rPr>
        <w:t xml:space="preserve"> </w:t>
      </w:r>
      <w:r>
        <w:rPr>
          <w:b/>
          <w:bCs/>
        </w:rPr>
        <w:t xml:space="preserve">1. </w:t>
      </w:r>
      <w:r>
        <w:rPr/>
        <w:t xml:space="preserve"> Jeżeli poziom wykształcenia pracownika jest niższy lub wyższy w stosunku do usytuowania zawodu w grupie wielkiej, należy brać pod uwagę umiejscowienie zawodu w klasyfikacji, a nie poziom wykształcenia osoby klasyfikowanej, np. zgodnie z wymaganiami kwalifikacyjnymi pielęgniarki i położne zostały sklasyfikowane w grupie wielkiej 2. Jeżeli pielęgniarka lub położna nie posiada wyższego wykształcenia, także powinna być sklasyfikowana w grupie wielkiej 2. </w:t>
      </w:r>
    </w:p>
    <w:p>
      <w:pPr>
        <w:pStyle w:val="Divpkt"/>
        <w:bidi w:val="0"/>
        <w:spacing w:lineRule="atLeast" w:line="40"/>
        <w:ind w:left="240" w:right="0" w:hanging="0"/>
        <w:rPr/>
      </w:pPr>
      <w:r>
        <w:rPr>
          <w:b/>
          <w:bCs/>
        </w:rPr>
        <w:t xml:space="preserve"> </w:t>
      </w:r>
      <w:r>
        <w:rPr>
          <w:b/>
          <w:bCs/>
        </w:rPr>
        <w:t xml:space="preserve">2. </w:t>
      </w:r>
      <w:r>
        <w:rPr/>
        <w:t xml:space="preserve"> W przypadkach gdy zadania pracownika wymagają wiedzy i umiejętności zdobywanych na różnych poziomach kompetencji, jego zawód powinien być klasyfikowany zgodnie z zadaniami wymagającymi najwyższego poziomu, np. jeżeli pracownik projektujący systemy komputerowe wykonuje również prace operatora wprowadzania danych, to pracownik ten powinien być klasyfikowany w grupie wielkiej 2 jako projektant/architekt systemów teleinformatycznych. </w:t>
      </w:r>
    </w:p>
    <w:p>
      <w:pPr>
        <w:pStyle w:val="Divpkt"/>
        <w:bidi w:val="0"/>
        <w:spacing w:lineRule="atLeast" w:line="40"/>
        <w:ind w:left="240" w:right="0" w:hanging="0"/>
        <w:rPr/>
      </w:pPr>
      <w:r>
        <w:rPr>
          <w:b/>
          <w:bCs/>
        </w:rPr>
        <w:t xml:space="preserve"> </w:t>
      </w:r>
      <w:r>
        <w:rPr>
          <w:b/>
          <w:bCs/>
        </w:rPr>
        <w:t xml:space="preserve">3. </w:t>
      </w:r>
      <w:r>
        <w:rPr/>
        <w:t xml:space="preserve"> W przypadkach gdy zadania pracownika są typowe dla kilku zawodów lub specjalności na tym samym poziomie kompetencji, jak np. w przypadku pracownika określanego jako malarz-tapeciarz - pracownik ten powinien być klasyfikowany w zawodzie o przeważającym zespole czynności, a więc jako malarz lub jako tapeciarz. </w:t>
      </w:r>
    </w:p>
    <w:p>
      <w:pPr>
        <w:pStyle w:val="Divpkt"/>
        <w:bidi w:val="0"/>
        <w:spacing w:lineRule="atLeast" w:line="40"/>
        <w:ind w:left="240" w:right="0" w:hanging="0"/>
        <w:rPr/>
      </w:pPr>
      <w:r>
        <w:rPr>
          <w:b/>
          <w:bCs/>
        </w:rPr>
        <w:t xml:space="preserve"> </w:t>
      </w:r>
      <w:r>
        <w:rPr>
          <w:b/>
          <w:bCs/>
        </w:rPr>
        <w:t xml:space="preserve">4. </w:t>
      </w:r>
      <w:r>
        <w:rPr/>
        <w:t xml:space="preserve"> W przypadkach gdy zadania związane są z różnymi etapami procesu wytwarzania i dystrybucji produktów i usług, zadania związane z fazą produkcyjną powinny mieć priorytet nad zadaniami pochodnymi, związanymi ze sprzedażą i marketingiem czy transportem, np. pracownik, który piecze chleb i go sprzedaje, powinien być klasyfikowany jako piekarz, a niejako sprzedawca. </w:t>
      </w:r>
    </w:p>
    <w:p>
      <w:pPr>
        <w:pStyle w:val="Divpkt"/>
        <w:bidi w:val="0"/>
        <w:spacing w:lineRule="atLeast" w:line="40"/>
        <w:ind w:left="240" w:right="0" w:hanging="0"/>
        <w:rPr/>
      </w:pPr>
      <w:r>
        <w:rPr>
          <w:b/>
          <w:bCs/>
        </w:rPr>
        <w:t xml:space="preserve"> </w:t>
      </w:r>
      <w:r>
        <w:rPr>
          <w:b/>
          <w:bCs/>
        </w:rPr>
        <w:t xml:space="preserve">5. </w:t>
      </w:r>
      <w:r>
        <w:rPr/>
        <w:t xml:space="preserve"> W grupie wielkiej 1 zawody kierownicze klasyfikowane są zgodnie z pełnioną funkcją. Dyrektorzy dużych organizacji, którzy jednocześnie są członkami zarządu i podejmują decyzje o charakterze strategicznym, powinni być klasyfikowani bez względu na wielkość organizacji w grupie 1120 - Dyrektorzy generalni i zarządzający. Wszyscy pozostali dyrektorzy i kierownicy (w tym kierownicy liniowi) niebędący jednocześnie członkami zarządu powinni być klasyfikowani w grupach 12 - Kierownicy do spraw zarządzania i handlu, 13 - Kierownicy do spraw produkcji i usług oraz 14 - Kierownicy w branży hotelarskiej, handlu i innych branżach usługowych, zgodnie z ich zadaniami, niezależnie od wielkości organizacji. </w:t>
      </w:r>
    </w:p>
    <w:p>
      <w:pPr>
        <w:pStyle w:val="Divpkt"/>
        <w:bidi w:val="0"/>
        <w:spacing w:lineRule="atLeast" w:line="40"/>
        <w:ind w:left="240" w:right="0" w:hanging="0"/>
        <w:rPr/>
      </w:pPr>
      <w:r>
        <w:rPr>
          <w:b/>
          <w:bCs/>
        </w:rPr>
        <w:t xml:space="preserve"> </w:t>
      </w:r>
      <w:r>
        <w:rPr>
          <w:b/>
          <w:bCs/>
        </w:rPr>
        <w:t xml:space="preserve">6. </w:t>
      </w:r>
      <w:r>
        <w:rPr/>
        <w:t xml:space="preserve"> Jako kierowników należy klasyfikować tylko tych pracowników, których zadania kierownicze przeważają nad zadaniami wymagającymi kwalifikacji ściśle naukowych, technicznych, medycznych czy prawniczych. Jeśli natomiast przeważają te ostatnie zadania, jak np. w przypadku głównego konstruktora, głównego technologa czy partnera w kancelarii prawniczej, pracownicy ci traktowani są jako specjaliści, którym powierzono odpowiednie stanowiska, i w związku z tym powinni być klasyfikowani w grupie wielkiej 2. </w:t>
      </w:r>
    </w:p>
    <w:p>
      <w:pPr>
        <w:pStyle w:val="Divpkt"/>
        <w:bidi w:val="0"/>
        <w:spacing w:lineRule="atLeast" w:line="40"/>
        <w:ind w:left="240" w:right="0" w:hanging="0"/>
        <w:rPr/>
      </w:pPr>
      <w:r>
        <w:rPr>
          <w:b/>
          <w:bCs/>
        </w:rPr>
        <w:t xml:space="preserve"> </w:t>
      </w:r>
      <w:r>
        <w:rPr>
          <w:b/>
          <w:bCs/>
        </w:rPr>
        <w:t xml:space="preserve">7. </w:t>
      </w:r>
      <w:r>
        <w:rPr/>
        <w:t xml:space="preserve"> Ponieważ klasyfikacja nie uwzględnia statusu zatrudnionych, więc również ,,pracujący właściciele'' są klasyfikowani zależnie od tego, czy ich zadania i obowiązki są zasadniczo podobne do menedżera (kierownika) czy do pracownika wykonującego prace związane z podstawową działalnością przedsiębiorstwa. Zatem osoby pracujące na własny rachunek, jako właściciele małych, często jednoosobowych zakładów usługowych, sklepów, piekarni, punktów krawieckich itp., powinni być klasyfikowani nie w grupie wielkiej 1, lecz jako sprzedawcy, piekarze czy krawcy. </w:t>
      </w:r>
    </w:p>
    <w:p>
      <w:pPr>
        <w:pStyle w:val="Divpkt"/>
        <w:bidi w:val="0"/>
        <w:spacing w:lineRule="atLeast" w:line="40"/>
        <w:ind w:left="240" w:right="0" w:hanging="0"/>
        <w:rPr/>
      </w:pPr>
      <w:r>
        <w:rPr>
          <w:b/>
          <w:bCs/>
        </w:rPr>
        <w:t xml:space="preserve"> </w:t>
      </w:r>
      <w:r>
        <w:rPr>
          <w:b/>
          <w:bCs/>
        </w:rPr>
        <w:t xml:space="preserve">8. </w:t>
      </w:r>
      <w:r>
        <w:rPr/>
        <w:t xml:space="preserve"> Pracownicy naukowi, którzy jednocześnie są nauczycielami akademickimi, powinni być klasyfikowani jako nauczyciele szkół wyższych, a nie jako specjaliści w swojej dziedzinie. </w:t>
      </w:r>
    </w:p>
    <w:p>
      <w:pPr>
        <w:pStyle w:val="Divpkt"/>
        <w:bidi w:val="0"/>
        <w:spacing w:lineRule="atLeast" w:line="40"/>
        <w:ind w:left="240" w:right="0" w:hanging="0"/>
        <w:rPr/>
      </w:pPr>
      <w:r>
        <w:rPr>
          <w:b/>
          <w:bCs/>
        </w:rPr>
        <w:t xml:space="preserve"> </w:t>
      </w:r>
      <w:r>
        <w:rPr>
          <w:b/>
          <w:bCs/>
        </w:rPr>
        <w:t xml:space="preserve">9. </w:t>
      </w:r>
      <w:r>
        <w:rPr/>
        <w:t xml:space="preserve"> Pracowników zatrudnionych na stanowisku mistrza (na ogół wymagane jest wykształcenie średnie) należy klasyfikować w grupie wielkiej 3 - Technicy i inny średni personel, zgodnie z profilem produkcji przedsiębiorstwa bądź wyuczonym zawodem. Osoby zatrudnione na stanowiskach brygadzistów (z reguły wykształcenie zasadnicze zawodowe) powinny być sklasyfikowane w grupie wielkiej 7 - Robotnicy przemysłowi i rzemieślnicy, w zależności od profilu produkcji przedsiębiorstwa lub wyuczonego zawodu. </w:t>
      </w:r>
    </w:p>
    <w:p>
      <w:pPr>
        <w:pStyle w:val="Divpkt"/>
        <w:bidi w:val="0"/>
        <w:spacing w:lineRule="atLeast" w:line="40"/>
        <w:ind w:left="240" w:right="0" w:hanging="0"/>
        <w:rPr/>
      </w:pPr>
      <w:r>
        <w:rPr>
          <w:b/>
          <w:bCs/>
        </w:rPr>
        <w:t xml:space="preserve"> </w:t>
      </w:r>
      <w:r>
        <w:rPr>
          <w:b/>
          <w:bCs/>
        </w:rPr>
        <w:t xml:space="preserve">10. </w:t>
      </w:r>
      <w:r>
        <w:rPr/>
        <w:t xml:space="preserve"> W grupie wielkiej 7 powinni być klasyfikowani ci robotnicy, których zadania wymagają znajomości i zrozumienia wszystkich faz procesów produkcji, stosowanych materiałów i narzędzi oraz właściwości i przeznaczenia produktu końcowego, niezależnie od tego, czy wykorzystywane w pracy maszyny i urządzenia są mniej lub bardziej skomplikowane. </w:t>
      </w:r>
    </w:p>
    <w:p>
      <w:pPr>
        <w:pStyle w:val="Divpkt"/>
        <w:bidi w:val="0"/>
        <w:spacing w:lineRule="atLeast" w:line="40"/>
        <w:ind w:left="240" w:right="0" w:hanging="0"/>
        <w:rPr/>
      </w:pPr>
      <w:r>
        <w:rPr>
          <w:b/>
          <w:bCs/>
        </w:rPr>
        <w:t xml:space="preserve"> </w:t>
      </w:r>
      <w:r>
        <w:rPr>
          <w:b/>
          <w:bCs/>
        </w:rPr>
        <w:t xml:space="preserve">11. </w:t>
      </w:r>
      <w:r>
        <w:rPr/>
        <w:t xml:space="preserve"> W grupie wielkiej 8 powinni być klasyfikowani ci robotnicy, których zadania wymagają głównie znajomości obsługi maszyn i urządzeń na ich stanowisku pracy, reagowania na uszkodzenia maszyn oraz rozpoznawania i sygnalizowania lub usuwania wszelkich nieprawidłowości, zanim zdążą one w istotny sposób wpłynąć na proces produkcyjny. </w:t>
      </w:r>
    </w:p>
    <w:p>
      <w:pPr>
        <w:pStyle w:val="Divpkt"/>
        <w:bidi w:val="0"/>
        <w:spacing w:lineRule="atLeast" w:line="40"/>
        <w:ind w:left="240" w:right="0" w:hanging="0"/>
        <w:rPr/>
      </w:pPr>
      <w:r>
        <w:rPr>
          <w:b/>
          <w:bCs/>
        </w:rPr>
        <w:t xml:space="preserve"> </w:t>
      </w:r>
      <w:r>
        <w:rPr>
          <w:b/>
          <w:bCs/>
        </w:rPr>
        <w:t xml:space="preserve">12. </w:t>
      </w:r>
      <w:r>
        <w:rPr/>
        <w:t xml:space="preserve"> Zawody lub specjalności, których nie można przyporządkować do konkretnych pozycji, należy klasyfikować w pozycji ,,....90... gdzie indziej niesklasyfikowani'', znajdującej się na końcu większości grup elementarnych. </w:t>
      </w:r>
    </w:p>
    <w:p>
      <w:pPr>
        <w:pStyle w:val="Divpkt"/>
        <w:bidi w:val="0"/>
        <w:spacing w:lineRule="atLeast" w:line="40"/>
        <w:ind w:left="240" w:right="0" w:hanging="0"/>
        <w:rPr/>
      </w:pPr>
      <w:r>
        <w:rPr>
          <w:b/>
          <w:bCs/>
        </w:rPr>
        <w:t xml:space="preserve"> </w:t>
      </w:r>
      <w:r>
        <w:rPr>
          <w:b/>
          <w:bCs/>
        </w:rPr>
        <w:t xml:space="preserve">13. </w:t>
      </w:r>
      <w:r>
        <w:rPr/>
        <w:t xml:space="preserve"> W pozycji, która zawiera znak ,,/'' (i/lub), należy klasyfikować osoby wykonujące jeden ze wskazanych w tej pozycji zawodów. </w:t>
      </w:r>
    </w:p>
    <w:p>
      <w:pPr>
        <w:pStyle w:val="Divpkt"/>
        <w:bidi w:val="0"/>
        <w:spacing w:lineRule="atLeast" w:line="40"/>
        <w:ind w:left="240" w:right="0" w:hanging="0"/>
        <w:rPr/>
      </w:pPr>
      <w:r>
        <w:rPr>
          <w:b/>
          <w:bCs/>
        </w:rPr>
        <w:t xml:space="preserve"> </w:t>
      </w:r>
      <w:r>
        <w:rPr>
          <w:b/>
          <w:bCs/>
        </w:rPr>
        <w:t xml:space="preserve">14. </w:t>
      </w:r>
      <w:r>
        <w:rPr/>
        <w:t xml:space="preserve"> Dodatkowe określenie w nawiasie umieszczone przy nazwie zawodu należy traktować jako synonim lub odpowiednik często występujący na rynku pracy. </w:t>
      </w:r>
    </w:p>
    <w:p>
      <w:pPr>
        <w:pStyle w:val="Divpkt"/>
        <w:bidi w:val="0"/>
        <w:spacing w:lineRule="atLeast" w:line="40"/>
        <w:ind w:left="240" w:right="0" w:hanging="0"/>
        <w:rPr/>
      </w:pPr>
      <w:r>
        <w:rPr>
          <w:b/>
          <w:bCs/>
        </w:rPr>
        <w:t xml:space="preserve"> </w:t>
      </w:r>
      <w:r>
        <w:rPr>
          <w:b/>
          <w:bCs/>
        </w:rPr>
        <w:t xml:space="preserve">15. </w:t>
      </w:r>
      <w:r>
        <w:rPr/>
        <w:t xml:space="preserve"> Zawód nie ma płci - użyte w klasyfikacji tradycyjne nazwy zawodów rodzaju męskiego oraz nazwy rodzaju żeńskiego tylko w zawodach wyraźnie zdominowanych przez kobiety nie powinny mieć wpływu na klasyfikowanie osób. </w:t>
      </w:r>
    </w:p>
    <w:p>
      <w:pPr>
        <w:pStyle w:val="Divpkt"/>
        <w:bidi w:val="0"/>
        <w:spacing w:lineRule="atLeast" w:line="40"/>
        <w:ind w:left="240" w:right="0" w:hanging="0"/>
        <w:rPr/>
      </w:pPr>
      <w:r>
        <w:rPr>
          <w:b/>
          <w:bCs/>
        </w:rPr>
        <w:t xml:space="preserve"> </w:t>
      </w:r>
      <w:r>
        <w:rPr>
          <w:b/>
          <w:bCs/>
        </w:rPr>
        <w:t xml:space="preserve">16. </w:t>
      </w:r>
      <w:r>
        <w:rPr/>
        <w:t xml:space="preserve"> W zawodach szkolnictwa branżowego nauczanych w systemie oświaty, oznaczonych w klasyfikacji zawodów i specjalności na potrzeby rynku pracy znacznikiem ,,s'', zostały wyodrębnione kwalifikacje zawodowe wskazane w klasyfikacji szkolnictwa branżowego określonej przez ministra właściwego do spraw edukacji i nauki w przepisach wydanych na podstawie art. 46 ust. 1 pkt 1 i 2 ustawy z dnia 14 grudnia 2016 r. - Prawo oświatowe (Dz.U. z 2021 r. poz. 1082). </w:t>
      </w:r>
    </w:p>
    <w:p>
      <w:pPr>
        <w:pStyle w:val="Divpkt"/>
        <w:bidi w:val="0"/>
        <w:spacing w:lineRule="atLeast" w:line="40"/>
        <w:ind w:left="240" w:right="0" w:hanging="0"/>
        <w:rPr/>
      </w:pPr>
      <w:r>
        <w:rPr>
          <w:b/>
          <w:bCs/>
        </w:rPr>
        <w:t xml:space="preserve"> </w:t>
      </w:r>
      <w:r>
        <w:rPr>
          <w:b/>
          <w:bCs/>
        </w:rPr>
        <w:t xml:space="preserve">17. </w:t>
      </w:r>
      <w:r>
        <w:rPr/>
        <w:t xml:space="preserve"> W zawodach szkolnictwa artystycznego (5), oznaczonych w klasyfikacji zawodów i specjalności na potrzeby rynku pracy znacznikiem ,,s'', zostały wyodrębnione specjalności/specjalizacje realizowane w ramach kształcenia w zawodach, określonych w klasyfikacji zawodów szkolnictwa artystycznego przez ministra właściwego do spraw kultury i ochrony dziedzictwa narodowego w porozumieniu z ministrem właściwym do spraw oświaty i wychowania, w przepisach wydanych na podstawie art. 46a ust. 1 pkt 1-4ustawy z dnia 14 grudnia 2016 r. - Prawo oświatowe. </w:t>
      </w:r>
    </w:p>
    <w:p>
      <w:pPr>
        <w:pStyle w:val="Divpkt"/>
        <w:bidi w:val="0"/>
        <w:spacing w:lineRule="atLeast" w:line="40"/>
        <w:ind w:left="240" w:right="0" w:hanging="0"/>
        <w:rPr/>
      </w:pPr>
      <w:r>
        <w:rPr>
          <w:b/>
          <w:bCs/>
        </w:rPr>
        <w:t xml:space="preserve"> </w:t>
      </w:r>
      <w:r>
        <w:rPr>
          <w:b/>
          <w:bCs/>
        </w:rPr>
        <w:t xml:space="preserve">18. </w:t>
      </w:r>
      <w:r>
        <w:rPr/>
        <w:t xml:space="preserve"> W grupie zawodów 2310 Nauczyciele akademiccy dokonane zostały zmiany nazw zawodów/specjalności na dziedziny nauki, zgodnie z rozporządzeniem Ministra Nauki i Szkolnictwa Wyższego z dnia 20 września 2018 r. w sprawie dziedzin nauki i dyscyplin naukowych oraz dyscyplin artystycznych (Dz.U. poz. 1818) oraz w uzgodnieniu z resortem edukacji i nauki w przepisach wydanych na podstawie art. 46 ust. 1 pkt 1 i 2 ustawy z dnia 14 grudnia 2016 r. - Prawo oświatowe. </w:t>
      </w:r>
    </w:p>
    <w:p>
      <w:pPr>
        <w:pStyle w:val="Divpkt"/>
        <w:bidi w:val="0"/>
        <w:spacing w:lineRule="atLeast" w:line="40"/>
        <w:ind w:left="240" w:right="0" w:hanging="0"/>
        <w:rPr/>
      </w:pPr>
      <w:r>
        <w:rPr>
          <w:b/>
          <w:bCs/>
        </w:rPr>
        <w:t xml:space="preserve"> </w:t>
      </w:r>
      <w:r>
        <w:rPr>
          <w:b/>
          <w:bCs/>
        </w:rPr>
        <w:t xml:space="preserve">19. </w:t>
      </w:r>
      <w:r>
        <w:rPr/>
        <w:t xml:space="preserve"> Klasyfikowanie zawodów/specjalności wymaga znajomości charakterystyki, poziomów wyodrębnionych w Polskiej Ramie Kwalifikacji (PRK), które zostały opisane w kategoriach efektów uczenia się: wiedzy, umiejętności i kompetencji społecznych. Polska Rama Kwalifikacji, tak jak Europejska Rama Kwalifikacji posiada 8 poziomów, z których każdy przedstawia ogólne wymagania, jakie należy spełnić, by uzyskać kwalifikację na danym poziomie. Zgodnie z Ustawą o ZRK poziomy kwalifikacji cząstkowych przypisuje się na podstawie porównania charakterystyk określonych dla </w:t>
      </w:r>
    </w:p>
    <w:p>
      <w:pPr>
        <w:pStyle w:val="Pparinner"/>
        <w:bidi w:val="0"/>
        <w:spacing w:lineRule="atLeast" w:line="40"/>
        <w:ind w:left="0" w:right="0" w:hanging="0"/>
        <w:rPr/>
      </w:pPr>
      <w:r>
        <w:rPr/>
        <w:t>poziomów PRK z efektami uczenia się wymaganymi dla danej kwalifikacji. Natomiast poziomy PRK kwalifikacji pełnych</w:t>
      </w:r>
      <w:r>
        <w:rPr>
          <w:vertAlign w:val="superscript"/>
        </w:rPr>
        <w:t>1</w:t>
      </w:r>
      <w:r>
        <w:rPr/>
        <w:t xml:space="preserve"> wskazano bezpośrednio w Ustawie o ZRK:</w:t>
      </w:r>
    </w:p>
    <w:p>
      <w:pPr>
        <w:pStyle w:val="Pparinner"/>
        <w:bidi w:val="0"/>
        <w:spacing w:lineRule="atLeast" w:line="40"/>
        <w:ind w:left="0" w:right="0" w:hanging="0"/>
        <w:rPr/>
      </w:pPr>
      <w:r>
        <w:rPr/>
        <w:t>poziom 1 - przypisuje się kwalifikacjom pełnym nadawanym po ukończeniu sześcioletniej szkoły podstawowej, szkoły muzycznej I stopnia, sześcioletniej ogólnokształcącej szkoły muzycznej I stopnia;</w:t>
      </w:r>
    </w:p>
    <w:p>
      <w:pPr>
        <w:pStyle w:val="Pparinner"/>
        <w:bidi w:val="0"/>
        <w:spacing w:lineRule="atLeast" w:line="40"/>
        <w:ind w:left="0" w:right="0" w:hanging="0"/>
        <w:rPr/>
      </w:pPr>
      <w:r>
        <w:rPr/>
        <w:t>poziom 2 - przypisuje się kwalifikacjom pełnym nadawanym po ukończeniu ośmioletniej szkoły podstawowej, gimnazjum;</w:t>
      </w:r>
    </w:p>
    <w:p>
      <w:pPr>
        <w:pStyle w:val="Pparinner"/>
        <w:bidi w:val="0"/>
        <w:spacing w:lineRule="atLeast" w:line="40"/>
        <w:ind w:left="0" w:right="0" w:hanging="0"/>
        <w:rPr/>
      </w:pPr>
      <w:r>
        <w:rPr/>
        <w:t>poziom 3 - przypisuje się kwalifikacjom pełnym nadawanym po ukończeniu zasadniczej szkoły zawodowej, szkoły branżowej I stopnia, zasadniczej szkoły zawodowej lub branżowej szkoły I stopnia po zdaniu egzaminu czeladniczego w zawodach ujętych w klasyfikacji zawodów szkolnictwa zawodowego;</w:t>
      </w:r>
    </w:p>
    <w:p>
      <w:pPr>
        <w:pStyle w:val="Pparinner"/>
        <w:bidi w:val="0"/>
        <w:spacing w:lineRule="atLeast" w:line="40"/>
        <w:ind w:left="0" w:right="0" w:hanging="0"/>
        <w:rPr/>
      </w:pPr>
      <w:r>
        <w:rPr/>
        <w:t>poziom 4 - przypisuje się kwalifikacjom pełnym nadawanym po ukończeniu szkoły średniej i otrzymaniu świadectwa dojrzałości (matura, technikum, szkoła branżowa II stopnia, dyplom potwierdzający kwalifikacje zawodowe po ukończeniu branżowej szkoły II stopnia);</w:t>
      </w:r>
    </w:p>
    <w:p>
      <w:pPr>
        <w:pStyle w:val="Pparinner"/>
        <w:bidi w:val="0"/>
        <w:spacing w:lineRule="atLeast" w:line="40"/>
        <w:ind w:left="0" w:right="0" w:hanging="0"/>
        <w:rPr/>
      </w:pPr>
      <w:r>
        <w:rPr/>
        <w:t>poziom 5 - przypisuje się kwalifikacjom pełnym nadawanym po ukończeniu szkoły policealnej, kolegium nauczycielskiego, nauczycielskiego kolegium języków obcych, kolegium pracowników służb społecznych oraz po uzyskaniu świadectwa dyplomowanego specjalisty lub dyplomowanego specjalisty technologa;</w:t>
      </w:r>
    </w:p>
    <w:p>
      <w:pPr>
        <w:pStyle w:val="Pparinner"/>
        <w:bidi w:val="0"/>
        <w:spacing w:lineRule="atLeast" w:line="40"/>
        <w:ind w:left="0" w:right="0" w:hanging="0"/>
        <w:rPr/>
      </w:pPr>
      <w:r>
        <w:rPr/>
        <w:t>Poziomy 6-8 odnoszą się do kwalifikacji nadawanych w systemie szkolnictwa wyższego, i tak:</w:t>
      </w:r>
    </w:p>
    <w:p>
      <w:pPr>
        <w:pStyle w:val="Pparinner"/>
        <w:bidi w:val="0"/>
        <w:spacing w:lineRule="atLeast" w:line="40"/>
        <w:ind w:left="0" w:right="0" w:hanging="0"/>
        <w:rPr/>
      </w:pPr>
      <w:r>
        <w:rPr/>
        <w:t>poziom 6 - przypisuje się kwalifikacjom pełnym nadawanym po ukończeniu studiów I stopnia (licencjackich oraz studiów inżynierskich);</w:t>
      </w:r>
    </w:p>
    <w:p>
      <w:pPr>
        <w:pStyle w:val="Pparinner"/>
        <w:bidi w:val="0"/>
        <w:spacing w:lineRule="atLeast" w:line="40"/>
        <w:ind w:left="0" w:right="0" w:hanging="0"/>
        <w:rPr/>
      </w:pPr>
      <w:r>
        <w:rPr/>
        <w:t>poziom 7 - przypisuje się kwalifikacjom pełnym nadawanym po ukończeniu studiów II stopnia lub jednolitych studiów magisterskich;</w:t>
      </w:r>
    </w:p>
    <w:p>
      <w:pPr>
        <w:pStyle w:val="Pparinner"/>
        <w:bidi w:val="0"/>
        <w:spacing w:lineRule="atLeast" w:line="40"/>
        <w:ind w:left="0" w:right="0" w:hanging="0"/>
        <w:rPr/>
      </w:pPr>
      <w:r>
        <w:rPr/>
        <w:t>poziom 8 - przypisuje się kwalifikacjom pełnym nadawanym po ukończeniu studiów III stopnia (doktoranckich) i uzyskaniu dyplomu doktorskiego.</w:t>
      </w:r>
    </w:p>
    <w:p>
      <w:pPr>
        <w:pStyle w:val="Pparinner"/>
        <w:bidi w:val="0"/>
        <w:spacing w:lineRule="atLeast" w:line="40"/>
        <w:ind w:left="0" w:right="0" w:hanging="0"/>
        <w:rPr/>
      </w:pPr>
      <w:r>
        <w:rPr/>
        <w:t>Poziom 6 lub 7 - przypisuje się kwalifikacjom cząstkowym nadawanym po ukończeniu studiów podyplomowych.</w:t>
      </w:r>
    </w:p>
    <w:p>
      <w:pPr>
        <w:pStyle w:val="Pparinner"/>
        <w:bidi w:val="0"/>
        <w:spacing w:lineRule="atLeast" w:line="40"/>
        <w:ind w:left="0" w:right="0" w:hanging="0"/>
        <w:rPr/>
      </w:pPr>
      <w:r>
        <w:rPr>
          <w:vertAlign w:val="superscript"/>
        </w:rPr>
        <w:t>1</w:t>
      </w:r>
      <w:r>
        <w:rPr/>
        <w:t xml:space="preserve"> Kwalifikacja pełna - kwalifikacja nadawana wyłącznie w ramach systemów oświaty oraz szkolnictwa wyższego na zakończenie określonych etapów kształcenia, np. świadectwo ukończenia szkoły podstawowej, świadectwo dojrzałości (matura), dyplom potwierdzający uzyskanie tytułu zawodowego licencjata (licencjat), dyplom potwierdzający uzyskanie tytułu magistra, dyplom potwierdzający uzyskanie tytułu doktora nauk - wszystkie kwalifikacje pełne są włączone do ZSK.</w:t>
      </w:r>
    </w:p>
    <w:p>
      <w:pPr>
        <w:pStyle w:val="Pparinner"/>
        <w:bidi w:val="0"/>
        <w:spacing w:lineRule="atLeast" w:line="40"/>
        <w:ind w:left="0" w:right="0" w:hanging="0"/>
        <w:rPr/>
      </w:pPr>
      <w:r>
        <w:rPr/>
        <w:t xml:space="preserve">Instytut Badań Edukacyjnych, </w:t>
      </w:r>
      <w:r>
        <w:rPr>
          <w:i/>
          <w:iCs/>
        </w:rPr>
        <w:t xml:space="preserve">Przypisywanie poziomu PRK do kwalifikacji, </w:t>
      </w:r>
      <w:r>
        <w:rPr/>
        <w:t>Warszawa 2020 r.</w:t>
      </w:r>
    </w:p>
    <w:p>
      <w:pPr>
        <w:pStyle w:val="Pparinner"/>
        <w:bidi w:val="0"/>
        <w:spacing w:lineRule="atLeast" w:line="40"/>
        <w:ind w:left="0" w:right="0" w:hanging="0"/>
        <w:rPr/>
      </w:pPr>
      <w:r>
        <w:rPr/>
        <w:t>Ustawa z dnia 22 grudnia 2015 r. o Zintegrowanym Systemie Kwalifikacji (Dz.U. z 2020 r. poz. 226), art. 8.</w:t>
      </w:r>
    </w:p>
    <w:p>
      <w:pPr>
        <w:pStyle w:val="Normal"/>
        <w:bidi w:val="0"/>
        <w:spacing w:lineRule="atLeast" w:line="80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atLeast" w:line="80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400" w:right="1400" w:gutter="0" w:header="708" w:top="1400" w:footer="708" w:bottom="140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pPr>
      <w:r>
        <w:rPr>
          <w:rStyle w:val="EndnoteCharacters"/>
        </w:rPr>
        <w:t xml:space="preserve">1) </w:t>
      </w:r>
      <w:r>
        <w:rPr>
          <w:rFonts w:cs="Times New Roman" w:ascii="Times New Roman" w:hAnsi="Times New Roman"/>
          <w:color w:val="auto"/>
          <w:sz w:val="24"/>
          <w:szCs w:val="24"/>
        </w:rPr>
        <w:t xml:space="preserve"> </w:t>
      </w:r>
      <w:r>
        <w:rPr>
          <w:rFonts w:cs="Times New Roman" w:ascii="Times New Roman" w:hAnsi="Times New Roman"/>
          <w:sz w:val="16"/>
          <w:szCs w:val="16"/>
          <w:vertAlign w:val="superscript"/>
        </w:rPr>
        <w:t>1)</w:t>
      </w:r>
      <w:r>
        <w:rPr>
          <w:rFonts w:cs="Times New Roman" w:ascii="Times New Roman" w:hAnsi="Times New Roman"/>
          <w:color w:val="auto"/>
          <w:sz w:val="24"/>
          <w:szCs w:val="24"/>
        </w:rPr>
        <w:t xml:space="preserve">   </w:t>
      </w:r>
      <w:r>
        <w:rPr>
          <w:sz w:val="16"/>
          <w:szCs w:val="16"/>
        </w:rPr>
        <w:t>Obecnie działem administracji rządowej - praca kieruje Minister Rodziny, Pracy i Polityki Społecznej, na podstawie § 1 ust. 2 pkt 1 rozporządzenia Prezesa Rady Ministrów z dnia 13 grudnia 2017 r. w sprawie szczegółowego zakresu działania Ministra Rodziny, Pracy i Polityki Społecznej (Dz.U. poz. 2329).</w:t>
      </w:r>
    </w:p>
  </w:endnote>
  <w:endnote w:id="3">
    <w:p>
      <w:pPr>
        <w:pStyle w:val="Endnote"/>
        <w:bidi w:val="0"/>
        <w:rPr/>
      </w:pPr>
      <w:r>
        <w:rPr>
          <w:rStyle w:val="EndnoteCharacters"/>
        </w:rPr>
        <w:t xml:space="preserve">2) </w:t>
      </w:r>
      <w:r>
        <w:rPr>
          <w:rFonts w:cs="Times New Roman" w:ascii="Times New Roman" w:hAnsi="Times New Roman"/>
          <w:color w:val="auto"/>
          <w:sz w:val="24"/>
          <w:szCs w:val="24"/>
        </w:rPr>
        <w:t xml:space="preserve"> </w:t>
      </w:r>
      <w:r>
        <w:rPr>
          <w:rFonts w:cs="Times New Roman" w:ascii="Times New Roman" w:hAnsi="Times New Roman"/>
          <w:sz w:val="16"/>
          <w:szCs w:val="16"/>
          <w:vertAlign w:val="superscript"/>
        </w:rPr>
        <w:t>2)</w:t>
      </w:r>
      <w:r>
        <w:rPr>
          <w:rFonts w:cs="Times New Roman" w:ascii="Times New Roman" w:hAnsi="Times New Roman"/>
          <w:color w:val="auto"/>
          <w:sz w:val="24"/>
          <w:szCs w:val="24"/>
        </w:rPr>
        <w:t xml:space="preserve">   </w:t>
      </w:r>
      <w:r>
        <w:rPr>
          <w:sz w:val="16"/>
          <w:szCs w:val="16"/>
        </w:rPr>
        <w:t>Zmiany tekstu jednolitego wymienionej ustawy zostały ogłoszone w Dz.U. z 2017 r. poz. 1292, 1321, 1428, 1543, 2371 i 2494 oraz z 2018 r. poz. 107 i 138.</w:t>
      </w:r>
    </w:p>
  </w:endnote>
  <w:endnote w:id="4">
    <w:p>
      <w:pPr>
        <w:pStyle w:val="Endnote"/>
        <w:bidi w:val="0"/>
        <w:rPr/>
      </w:pPr>
      <w:r>
        <w:rPr>
          <w:rStyle w:val="EndnoteCharacters"/>
        </w:rPr>
        <w:t xml:space="preserve">3) </w:t>
      </w:r>
      <w:r>
        <w:rPr>
          <w:rFonts w:cs="Times New Roman" w:ascii="Times New Roman" w:hAnsi="Times New Roman"/>
          <w:color w:val="auto"/>
          <w:sz w:val="24"/>
          <w:szCs w:val="24"/>
        </w:rPr>
        <w:t xml:space="preserve"> </w:t>
      </w:r>
      <w:r>
        <w:rPr>
          <w:rFonts w:cs="Times New Roman" w:ascii="Times New Roman" w:hAnsi="Times New Roman"/>
          <w:sz w:val="16"/>
          <w:szCs w:val="16"/>
          <w:vertAlign w:val="superscript"/>
        </w:rPr>
        <w:t>3)</w:t>
      </w:r>
      <w:r>
        <w:rPr>
          <w:rFonts w:cs="Times New Roman" w:ascii="Times New Roman" w:hAnsi="Times New Roman"/>
          <w:color w:val="auto"/>
          <w:sz w:val="24"/>
          <w:szCs w:val="24"/>
        </w:rPr>
        <w:t xml:space="preserve">   </w:t>
      </w:r>
      <w:r>
        <w:rPr>
          <w:sz w:val="16"/>
          <w:szCs w:val="16"/>
        </w:rPr>
        <w:t>Załącznik w brzmieniu rozporządzenia z dnia 13.11.2021 r. (Dz.U. z 2021 r. poz. 2285), które wchodzi w życie 1.01.2022 r.; zmieniony rozporządzeniem z dnia 15.04.2022 r. (Dz.U. z 2022 r. poz. 853), które wchodzi w życie 5.05.2022 r., z mocą od 1.01.2022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40"/>
      <w:ind w:left="0" w:right="0" w:hanging="0"/>
      <w:jc w:val="right"/>
      <w:rPr/>
    </w:pPr>
    <w:r>
      <w:rPr/>
      <w:fldChar w:fldCharType="begin"/>
    </w:r>
    <w:r>
      <w:rPr/>
      <w:instrText xml:space="preserve"> PAGE </w:instrText>
    </w:r>
    <w:r>
      <w:rPr/>
      <w:fldChar w:fldCharType="separate"/>
    </w:r>
    <w:r>
      <w:rPr/>
      <w:t>114</w:t>
    </w:r>
    <w:r>
      <w:rPr/>
      <w:fldChar w:fldCharType="end"/>
    </w:r>
  </w:p>
  <w:p>
    <w:pPr>
      <w:pStyle w:val="Normal"/>
      <w:bidi w:val="0"/>
      <w:spacing w:lineRule="atLeast" w:line="32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40"/>
      <w:ind w:left="0" w:right="0" w:hanging="0"/>
      <w:jc w:val="right"/>
      <w:rPr/>
    </w:pPr>
    <w:r>
      <w:rPr/>
      <w:fldChar w:fldCharType="begin"/>
    </w:r>
    <w:r>
      <w:rPr/>
      <w:instrText xml:space="preserve"> PAGE </w:instrText>
    </w:r>
    <w:r>
      <w:rPr/>
      <w:fldChar w:fldCharType="separate"/>
    </w:r>
    <w:r>
      <w:rPr/>
      <w:t>114</w:t>
    </w:r>
    <w:r>
      <w:rPr/>
      <w:fldChar w:fldCharType="end"/>
    </w:r>
  </w:p>
  <w:p>
    <w:pPr>
      <w:pStyle w:val="Normal"/>
      <w:bidi w:val="0"/>
      <w:spacing w:lineRule="atLeast" w:line="32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4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40"/>
      <w:ind w:left="0" w:right="0" w:hanging="0"/>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cs="Times New Roman"/>
      <w:b/>
      <w:bCs/>
      <w:color w:val="000000"/>
      <w:kern w:val="2"/>
      <w:sz w:val="32"/>
      <w:szCs w:val="32"/>
    </w:rPr>
  </w:style>
  <w:style w:type="character" w:styleId="Nagwek2Znak">
    <w:name w:val="Nagłówek 2 Znak"/>
    <w:basedOn w:val="DefaultParagraphFont"/>
    <w:qFormat/>
    <w:rPr>
      <w:rFonts w:ascii="Calibri Light" w:hAnsi="Calibri Light" w:cs="Times New Roman"/>
      <w:b/>
      <w:bCs/>
      <w:i/>
      <w:iCs/>
      <w:color w:val="000000"/>
      <w:sz w:val="28"/>
      <w:szCs w:val="28"/>
    </w:rPr>
  </w:style>
  <w:style w:type="character" w:styleId="Nagwek3Znak">
    <w:name w:val="Nagłówek 3 Znak"/>
    <w:basedOn w:val="DefaultParagraphFont"/>
    <w:qFormat/>
    <w:rPr>
      <w:rFonts w:ascii="Calibri Light" w:hAnsi="Calibri Light" w:cs="Times New Roman"/>
      <w:b/>
      <w:bCs/>
      <w:color w:val="000000"/>
      <w:sz w:val="26"/>
      <w:szCs w:val="26"/>
    </w:rPr>
  </w:style>
  <w:style w:type="character" w:styleId="IntenseEmphasis">
    <w:name w:val="Intense Emphasis"/>
    <w:basedOn w:val="DefaultParagraphFont"/>
    <w:qFormat/>
    <w:rPr>
      <w:rFonts w:ascii="Times New Roman" w:hAnsi="Times New Roman" w:eastAsia="Times New Roman" w:cs="Times New Roman"/>
      <w:i/>
      <w:iCs/>
      <w:color w:val="4472C4"/>
      <w:sz w:val="24"/>
      <w:szCs w:val="24"/>
    </w:rPr>
  </w:style>
  <w:style w:type="character" w:styleId="NagwekZnak">
    <w:name w:val="Nagłówek Znak"/>
    <w:basedOn w:val="DefaultParagraphFont"/>
    <w:qFormat/>
    <w:rPr>
      <w:rFonts w:eastAsia="Times New Roman"/>
    </w:rPr>
  </w:style>
  <w:style w:type="character" w:styleId="StopkaZnak">
    <w:name w:val="Stopka Znak"/>
    <w:basedOn w:val="DefaultParagraphFont"/>
    <w:qFormat/>
    <w:rPr>
      <w:rFonts w:eastAsia="Times New Roman"/>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Divsyspart">
    <w:name w:val="div.syspart"/>
    <w:qFormat/>
    <w:pPr>
      <w:widowControl w:val="false"/>
      <w:bidi w:val="0"/>
      <w:spacing w:lineRule="atLeast" w:line="40" w:before="80" w:after="80"/>
      <w:jc w:val="both"/>
      <w:textAlignment w:val="auto"/>
    </w:pPr>
    <w:rPr>
      <w:rFonts w:ascii="Helvetica" w:hAnsi="Helvetica" w:eastAsia="Times New Roman" w:cs="Helvetica"/>
      <w:color w:val="000000"/>
      <w:kern w:val="2"/>
      <w:sz w:val="18"/>
      <w:szCs w:val="18"/>
      <w:lang w:val="pl-PL" w:eastAsia="pl-PL" w:bidi="ar-SA"/>
    </w:rPr>
  </w:style>
  <w:style w:type="paragraph" w:styleId="H3proms">
    <w:name w:val="h3.proms"/>
    <w:qFormat/>
    <w:pPr>
      <w:widowControl w:val="false"/>
      <w:bidi w:val="0"/>
      <w:spacing w:lineRule="atLeast" w:line="40" w:before="240" w:after="0"/>
      <w:jc w:val="both"/>
      <w:textAlignment w:val="auto"/>
    </w:pPr>
    <w:rPr>
      <w:rFonts w:ascii="Helvetica" w:hAnsi="Helvetica" w:eastAsia="Times New Roman" w:cs="Helvetica"/>
      <w:b/>
      <w:bCs/>
      <w:color w:val="000000"/>
      <w:kern w:val="2"/>
      <w:sz w:val="18"/>
      <w:szCs w:val="18"/>
      <w:lang w:val="pl-PL" w:eastAsia="pl-PL" w:bidi="ar-SA"/>
    </w:rPr>
  </w:style>
  <w:style w:type="paragraph" w:styleId="Czasoplinks">
    <w:name w:val=".czasoplinks"/>
    <w:qFormat/>
    <w:pPr>
      <w:widowControl w:val="false"/>
      <w:bidi w:val="0"/>
      <w:spacing w:lineRule="atLeast" w:line="4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Podstawaprawna">
    <w:name w:val=".podstawaprawna"/>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Divequation">
    <w:name w:val="div.equation"/>
    <w:qFormat/>
    <w:pPr>
      <w:widowControl w:val="false"/>
      <w:bidi w:val="0"/>
      <w:spacing w:lineRule="atLeast" w:line="40" w:before="120" w:after="120"/>
      <w:ind w:left="120" w:right="120" w:hanging="0"/>
      <w:jc w:val="center"/>
      <w:textAlignment w:val="auto"/>
    </w:pPr>
    <w:rPr>
      <w:rFonts w:ascii="Helvetica" w:hAnsi="Helvetica" w:eastAsia="Times New Roman" w:cs="Helvetica"/>
      <w:color w:val="000000"/>
      <w:kern w:val="2"/>
      <w:sz w:val="18"/>
      <w:szCs w:val="18"/>
      <w:lang w:val="pl-PL" w:eastAsia="pl-PL" w:bidi="ar-SA"/>
    </w:rPr>
  </w:style>
  <w:style w:type="paragraph" w:styleId="Krok">
    <w:name w:val=".krok"/>
    <w:qFormat/>
    <w:pPr>
      <w:widowControl w:val="false"/>
      <w:bidi w:val="0"/>
      <w:spacing w:lineRule="atLeast" w:line="40" w:before="40" w:after="40"/>
      <w:ind w:left="40" w:right="40" w:hanging="0"/>
      <w:jc w:val="both"/>
      <w:textAlignment w:val="auto"/>
    </w:pPr>
    <w:rPr>
      <w:rFonts w:ascii="Helvetica" w:hAnsi="Helvetica" w:eastAsia="Times New Roman" w:cs="Helvetica"/>
      <w:color w:val="000000"/>
      <w:kern w:val="2"/>
      <w:sz w:val="18"/>
      <w:szCs w:val="18"/>
      <w:lang w:val="pl-PL" w:eastAsia="pl-PL" w:bidi="ar-SA"/>
    </w:rPr>
  </w:style>
  <w:style w:type="paragraph" w:styleId="Alinkzalacznik">
    <w:name w:val="a.linkzalacznik"/>
    <w:qFormat/>
    <w:pPr>
      <w:widowControl w:val="false"/>
      <w:bidi w:val="0"/>
      <w:spacing w:lineRule="atLeast" w:line="40"/>
      <w:jc w:val="both"/>
      <w:textAlignment w:val="auto"/>
    </w:pPr>
    <w:rPr>
      <w:rFonts w:ascii="Helvetica" w:hAnsi="Helvetica" w:eastAsia="Times New Roman" w:cs="Helvetica"/>
      <w:b/>
      <w:bCs/>
      <w:color w:val="000000"/>
      <w:kern w:val="2"/>
      <w:sz w:val="14"/>
      <w:szCs w:val="14"/>
      <w:lang w:val="pl-PL" w:eastAsia="pl-PL" w:bidi="ar-SA"/>
    </w:rPr>
  </w:style>
  <w:style w:type="paragraph" w:styleId="Divnumerybox">
    <w:name w:val="div.numery-box"/>
    <w:qFormat/>
    <w:pPr>
      <w:widowControl w:val="false"/>
      <w:bidi w:val="0"/>
      <w:spacing w:lineRule="atLeast" w:line="40" w:before="0" w:after="240"/>
      <w:jc w:val="both"/>
      <w:textAlignment w:val="auto"/>
    </w:pPr>
    <w:rPr>
      <w:rFonts w:ascii="Helvetica" w:hAnsi="Helvetica" w:eastAsia="Times New Roman" w:cs="Helvetica"/>
      <w:color w:val="000000"/>
      <w:kern w:val="2"/>
      <w:sz w:val="18"/>
      <w:szCs w:val="18"/>
      <w:lang w:val="pl-PL" w:eastAsia="pl-PL" w:bidi="ar-SA"/>
    </w:rPr>
  </w:style>
  <w:style w:type="paragraph" w:styleId="Ramkaprzykladtresc">
    <w:name w:val=".ramkaprzykladtresc"/>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Commcont">
    <w:name w:val=".commcont"/>
    <w:qFormat/>
    <w:pPr>
      <w:widowControl w:val="false"/>
      <w:bidi w:val="0"/>
      <w:spacing w:lineRule="atLeast" w:line="40" w:before="60" w:after="0"/>
      <w:jc w:val="left"/>
      <w:textAlignment w:val="auto"/>
    </w:pPr>
    <w:rPr>
      <w:rFonts w:ascii="Helvetica" w:hAnsi="Helvetica" w:eastAsia="Times New Roman" w:cs="Helvetica"/>
      <w:color w:val="000000"/>
      <w:kern w:val="2"/>
      <w:sz w:val="18"/>
      <w:szCs w:val="18"/>
      <w:lang w:val="pl-PL" w:eastAsia="pl-PL" w:bidi="ar-SA"/>
    </w:rPr>
  </w:style>
  <w:style w:type="paragraph" w:styleId="Plinkzalacznik">
    <w:name w:val="p.linkzalacznik"/>
    <w:qFormat/>
    <w:pPr>
      <w:widowControl w:val="false"/>
      <w:bidi w:val="0"/>
      <w:spacing w:lineRule="atLeast" w:line="40" w:before="80" w:after="0"/>
      <w:jc w:val="both"/>
      <w:textAlignment w:val="auto"/>
    </w:pPr>
    <w:rPr>
      <w:rFonts w:ascii="Helvetica" w:hAnsi="Helvetica" w:eastAsia="Times New Roman" w:cs="Helvetica"/>
      <w:color w:val="000000"/>
      <w:kern w:val="2"/>
      <w:sz w:val="18"/>
      <w:szCs w:val="18"/>
      <w:lang w:val="pl-PL" w:eastAsia="pl-PL" w:bidi="ar-SA"/>
    </w:rPr>
  </w:style>
  <w:style w:type="paragraph" w:styleId="H2srodpodtytulleft">
    <w:name w:val="h2.srodpodtytulleft"/>
    <w:qFormat/>
    <w:pPr>
      <w:widowControl w:val="false"/>
      <w:bidi w:val="0"/>
      <w:spacing w:lineRule="atLeast" w:line="40" w:before="440" w:after="80"/>
      <w:jc w:val="both"/>
      <w:textAlignment w:val="auto"/>
    </w:pPr>
    <w:rPr>
      <w:rFonts w:ascii="Helvetica" w:hAnsi="Helvetica" w:eastAsia="Times New Roman" w:cs="Helvetica"/>
      <w:color w:val="000000"/>
      <w:kern w:val="2"/>
      <w:sz w:val="20"/>
      <w:szCs w:val="20"/>
      <w:lang w:val="pl-PL" w:eastAsia="pl-PL" w:bidi="ar-SA"/>
    </w:rPr>
  </w:style>
  <w:style w:type="paragraph" w:styleId="Bibshort">
    <w:name w:val=".bibshort"/>
    <w:qFormat/>
    <w:pPr>
      <w:widowControl w:val="false"/>
      <w:bidi w:val="0"/>
      <w:spacing w:lineRule="atLeast" w:line="40" w:before="140" w:after="140"/>
      <w:jc w:val="both"/>
      <w:textAlignment w:val="auto"/>
    </w:pPr>
    <w:rPr>
      <w:rFonts w:ascii="Helvetica" w:hAnsi="Helvetica" w:eastAsia="Times New Roman" w:cs="Helvetica"/>
      <w:b/>
      <w:bCs/>
      <w:color w:val="000000"/>
      <w:kern w:val="2"/>
      <w:sz w:val="18"/>
      <w:szCs w:val="18"/>
      <w:lang w:val="pl-PL" w:eastAsia="pl-PL" w:bidi="ar-SA"/>
    </w:rPr>
  </w:style>
  <w:style w:type="paragraph" w:styleId="Tdmetcellheader1">
    <w:name w:val="td.metcellheader1"/>
    <w:qFormat/>
    <w:pPr>
      <w:widowControl w:val="false"/>
      <w:bidi w:val="0"/>
      <w:spacing w:lineRule="atLeast" w:line="40" w:before="0" w:after="60"/>
      <w:jc w:val="both"/>
      <w:textAlignment w:val="auto"/>
    </w:pPr>
    <w:rPr>
      <w:rFonts w:ascii="Helvetica" w:hAnsi="Helvetica" w:eastAsia="Times New Roman" w:cs="Helvetica"/>
      <w:b/>
      <w:bCs/>
      <w:color w:val="000000"/>
      <w:kern w:val="2"/>
      <w:sz w:val="18"/>
      <w:szCs w:val="18"/>
      <w:lang w:val="pl-PL" w:eastAsia="pl-PL" w:bidi="ar-SA"/>
    </w:rPr>
  </w:style>
  <w:style w:type="paragraph" w:styleId="Psrodtytul">
    <w:name w:val="p.srodtytul"/>
    <w:qFormat/>
    <w:pPr>
      <w:widowControl w:val="false"/>
      <w:bidi w:val="0"/>
      <w:spacing w:lineRule="atLeast" w:line="40" w:before="200" w:after="80"/>
      <w:jc w:val="both"/>
      <w:textAlignment w:val="auto"/>
    </w:pPr>
    <w:rPr>
      <w:rFonts w:ascii="Helvetica" w:hAnsi="Helvetica" w:eastAsia="Times New Roman" w:cs="Helvetica"/>
      <w:b/>
      <w:bCs/>
      <w:color w:val="000000"/>
      <w:kern w:val="2"/>
      <w:sz w:val="18"/>
      <w:szCs w:val="18"/>
      <w:lang w:val="pl-PL" w:eastAsia="pl-PL" w:bidi="ar-SA"/>
    </w:rPr>
  </w:style>
  <w:style w:type="paragraph" w:styleId="Divpktnum">
    <w:name w:val="div.pktnum"/>
    <w:qFormat/>
    <w:pPr>
      <w:widowControl w:val="false"/>
      <w:bidi w:val="0"/>
      <w:spacing w:lineRule="atLeast" w:line="40"/>
      <w:ind w:right="40" w:hanging="0"/>
      <w:jc w:val="right"/>
      <w:textAlignment w:val="auto"/>
    </w:pPr>
    <w:rPr>
      <w:rFonts w:ascii="Helvetica" w:hAnsi="Helvetica" w:eastAsia="Times New Roman" w:cs="Helvetica"/>
      <w:b/>
      <w:bCs/>
      <w:color w:val="000000"/>
      <w:kern w:val="2"/>
      <w:sz w:val="18"/>
      <w:szCs w:val="18"/>
      <w:lang w:val="pl-PL" w:eastAsia="pl-PL" w:bidi="ar-SA"/>
    </w:rPr>
  </w:style>
  <w:style w:type="paragraph" w:styleId="Tdversionslistdocumenttitle">
    <w:name w:val="td.versions-list-document-title"/>
    <w:qFormat/>
    <w:pPr>
      <w:widowControl w:val="false"/>
      <w:bidi w:val="0"/>
      <w:spacing w:lineRule="atLeast" w:line="40" w:before="80" w:after="80"/>
      <w:jc w:val="both"/>
      <w:textAlignment w:val="auto"/>
    </w:pPr>
    <w:rPr>
      <w:rFonts w:ascii="Helvetica" w:hAnsi="Helvetica" w:eastAsia="Times New Roman" w:cs="Helvetica"/>
      <w:color w:val="000000"/>
      <w:kern w:val="2"/>
      <w:sz w:val="18"/>
      <w:szCs w:val="18"/>
      <w:lang w:val="pl-PL" w:eastAsia="pl-PL" w:bidi="ar-SA"/>
    </w:rPr>
  </w:style>
  <w:style w:type="paragraph" w:styleId="Bookbannerimg">
    <w:name w:val=".bookbannerimg"/>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Lead">
    <w:name w:val=".lead"/>
    <w:qFormat/>
    <w:pPr>
      <w:widowControl w:val="false"/>
      <w:bidi w:val="0"/>
      <w:spacing w:lineRule="atLeast" w:line="40" w:before="140" w:after="140"/>
      <w:jc w:val="both"/>
      <w:textAlignment w:val="auto"/>
    </w:pPr>
    <w:rPr>
      <w:rFonts w:ascii="Helvetica" w:hAnsi="Helvetica" w:eastAsia="Times New Roman" w:cs="Helvetica"/>
      <w:b/>
      <w:bCs/>
      <w:color w:val="000000"/>
      <w:kern w:val="2"/>
      <w:sz w:val="18"/>
      <w:szCs w:val="18"/>
      <w:lang w:val="pl-PL" w:eastAsia="pl-PL" w:bidi="ar-SA"/>
    </w:rPr>
  </w:style>
  <w:style w:type="paragraph" w:styleId="Zmtable">
    <w:name w:val=".zmtable"/>
    <w:qFormat/>
    <w:pPr>
      <w:widowControl w:val="false"/>
      <w:bidi w:val="0"/>
      <w:spacing w:lineRule="atLeast" w:line="40" w:before="180" w:after="180"/>
      <w:ind w:left="180" w:right="180" w:hanging="0"/>
      <w:jc w:val="both"/>
      <w:textAlignment w:val="auto"/>
    </w:pPr>
    <w:rPr>
      <w:rFonts w:ascii="Helvetica" w:hAnsi="Helvetica" w:eastAsia="Times New Roman" w:cs="Helvetica"/>
      <w:color w:val="000000"/>
      <w:kern w:val="2"/>
      <w:sz w:val="18"/>
      <w:szCs w:val="18"/>
      <w:lang w:val="pl-PL" w:eastAsia="pl-PL" w:bidi="ar-SA"/>
    </w:rPr>
  </w:style>
  <w:style w:type="paragraph" w:styleId="H1frontpagenadpis">
    <w:name w:val="h1.frontpage_nadpis"/>
    <w:qFormat/>
    <w:pPr>
      <w:widowControl w:val="false"/>
      <w:bidi w:val="0"/>
      <w:spacing w:lineRule="atLeast" w:line="340" w:before="280" w:after="0"/>
      <w:jc w:val="both"/>
      <w:textAlignment w:val="auto"/>
    </w:pPr>
    <w:rPr>
      <w:rFonts w:ascii="Helvetica" w:hAnsi="Helvetica" w:eastAsia="Times New Roman" w:cs="Helvetica"/>
      <w:color w:val="000000"/>
      <w:kern w:val="2"/>
      <w:sz w:val="28"/>
      <w:szCs w:val="28"/>
      <w:lang w:val="pl-PL" w:eastAsia="pl-PL" w:bidi="ar-SA"/>
    </w:rPr>
  </w:style>
  <w:style w:type="paragraph" w:styleId="Ozdobnyspis">
    <w:name w:val=".ozdobnyspis"/>
    <w:qFormat/>
    <w:pPr>
      <w:widowControl w:val="false"/>
      <w:bidi w:val="0"/>
      <w:spacing w:lineRule="atLeast" w:line="40" w:before="180" w:after="180"/>
      <w:ind w:left="180" w:right="180" w:hanging="0"/>
      <w:jc w:val="both"/>
      <w:textAlignment w:val="auto"/>
    </w:pPr>
    <w:rPr>
      <w:rFonts w:ascii="Helvetica" w:hAnsi="Helvetica" w:eastAsia="Times New Roman" w:cs="Helvetica"/>
      <w:b/>
      <w:bCs/>
      <w:color w:val="000000"/>
      <w:kern w:val="2"/>
      <w:sz w:val="20"/>
      <w:szCs w:val="20"/>
      <w:lang w:val="pl-PL" w:eastAsia="pl-PL" w:bidi="ar-SA"/>
    </w:rPr>
  </w:style>
  <w:style w:type="paragraph" w:styleId="H3modul">
    <w:name w:val="h3.modul"/>
    <w:qFormat/>
    <w:pPr>
      <w:widowControl w:val="false"/>
      <w:bidi w:val="0"/>
      <w:spacing w:lineRule="atLeast" w:line="40" w:before="20" w:after="20"/>
      <w:ind w:left="100" w:right="20" w:hanging="0"/>
      <w:jc w:val="both"/>
      <w:textAlignment w:val="auto"/>
    </w:pPr>
    <w:rPr>
      <w:rFonts w:ascii="Helvetica" w:hAnsi="Helvetica" w:eastAsia="Times New Roman" w:cs="Helvetica"/>
      <w:color w:val="000000"/>
      <w:kern w:val="2"/>
      <w:sz w:val="12"/>
      <w:szCs w:val="12"/>
      <w:lang w:val="pl-PL" w:eastAsia="pl-PL" w:bidi="ar-SA"/>
    </w:rPr>
  </w:style>
  <w:style w:type="paragraph" w:styleId="Divsystemspacer">
    <w:name w:val="div.systemspacer"/>
    <w:qFormat/>
    <w:pPr>
      <w:widowControl w:val="false"/>
      <w:bidi w:val="0"/>
      <w:spacing w:lineRule="atLeast" w:line="40" w:before="340" w:after="240"/>
      <w:jc w:val="both"/>
      <w:textAlignment w:val="auto"/>
    </w:pPr>
    <w:rPr>
      <w:rFonts w:ascii="Helvetica" w:hAnsi="Helvetica" w:eastAsia="Times New Roman" w:cs="Helvetica"/>
      <w:color w:val="000000"/>
      <w:kern w:val="2"/>
      <w:sz w:val="18"/>
      <w:szCs w:val="18"/>
      <w:lang w:val="pl-PL" w:eastAsia="pl-PL" w:bidi="ar-SA"/>
    </w:rPr>
  </w:style>
  <w:style w:type="paragraph" w:styleId="Tablemain">
    <w:name w:val="table.main"/>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Ramkaczarna">
    <w:name w:val=".ramkaczarna"/>
    <w:qFormat/>
    <w:pPr>
      <w:widowControl w:val="false"/>
      <w:bidi w:val="0"/>
      <w:spacing w:lineRule="atLeast" w:line="40" w:before="40" w:after="40"/>
      <w:ind w:left="40" w:right="40" w:hanging="0"/>
      <w:jc w:val="both"/>
      <w:textAlignment w:val="auto"/>
    </w:pPr>
    <w:rPr>
      <w:rFonts w:ascii="Helvetica" w:hAnsi="Helvetica" w:eastAsia="Times New Roman" w:cs="Helvetica"/>
      <w:color w:val="000000"/>
      <w:kern w:val="2"/>
      <w:sz w:val="18"/>
      <w:szCs w:val="18"/>
      <w:lang w:val="pl-PL" w:eastAsia="pl-PL" w:bidi="ar-SA"/>
    </w:rPr>
  </w:style>
  <w:style w:type="paragraph" w:styleId="Tablemodulmain">
    <w:name w:val="table.modulmain"/>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Ptoctitlenolink">
    <w:name w:val="p.toctitlenolink"/>
    <w:qFormat/>
    <w:pPr>
      <w:widowControl w:val="false"/>
      <w:bidi w:val="0"/>
      <w:spacing w:lineRule="atLeast" w:line="40" w:before="140" w:after="0"/>
      <w:ind w:left="80" w:hanging="0"/>
      <w:jc w:val="both"/>
      <w:textAlignment w:val="auto"/>
    </w:pPr>
    <w:rPr>
      <w:rFonts w:ascii="Helvetica" w:hAnsi="Helvetica" w:eastAsia="Times New Roman" w:cs="Helvetica"/>
      <w:b/>
      <w:bCs/>
      <w:color w:val="000000"/>
      <w:kern w:val="2"/>
      <w:sz w:val="22"/>
      <w:szCs w:val="22"/>
      <w:lang w:val="pl-PL" w:eastAsia="pl-PL" w:bidi="ar-SA"/>
    </w:rPr>
  </w:style>
  <w:style w:type="paragraph" w:styleId="Booktitlefrontpage">
    <w:name w:val=".booktitlefrontpage"/>
    <w:qFormat/>
    <w:pPr>
      <w:widowControl w:val="false"/>
      <w:bidi w:val="0"/>
      <w:spacing w:lineRule="atLeast" w:line="360" w:before="1160" w:after="0"/>
      <w:ind w:left="660" w:hanging="0"/>
      <w:jc w:val="center"/>
      <w:textAlignment w:val="auto"/>
    </w:pPr>
    <w:rPr>
      <w:rFonts w:ascii="Helvetica" w:hAnsi="Helvetica" w:eastAsia="Times New Roman" w:cs="Helvetica"/>
      <w:color w:val="000000"/>
      <w:kern w:val="2"/>
      <w:sz w:val="26"/>
      <w:szCs w:val="26"/>
      <w:lang w:val="pl-PL" w:eastAsia="pl-PL" w:bidi="ar-SA"/>
    </w:rPr>
  </w:style>
  <w:style w:type="paragraph" w:styleId="Doc">
    <w:name w:val=".doc"/>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Tableinfoakt">
    <w:name w:val="table.infoakt"/>
    <w:qFormat/>
    <w:pPr>
      <w:widowControl w:val="false"/>
      <w:bidi w:val="0"/>
      <w:spacing w:lineRule="atLeast" w:line="40"/>
      <w:jc w:val="both"/>
      <w:textAlignment w:val="auto"/>
    </w:pPr>
    <w:rPr>
      <w:rFonts w:ascii="Helvetica" w:hAnsi="Helvetica" w:eastAsia="Times New Roman" w:cs="Helvetica"/>
      <w:color w:val="000000"/>
      <w:kern w:val="2"/>
      <w:sz w:val="12"/>
      <w:szCs w:val="12"/>
      <w:lang w:val="pl-PL" w:eastAsia="pl-PL" w:bidi="ar-SA"/>
    </w:rPr>
  </w:style>
  <w:style w:type="paragraph" w:styleId="Tablebeckstartprawomiejscowe">
    <w:name w:val="table.beckstartprawomiejscowe"/>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Tempdoclink">
    <w:name w:val=".temp_doc_link"/>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Beckstartboxinforreplace">
    <w:name w:val=".beckstartboxinforreplace"/>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Leftnote">
    <w:name w:val=".leftnote"/>
    <w:qFormat/>
    <w:pPr>
      <w:widowControl w:val="false"/>
      <w:bidi w:val="0"/>
      <w:spacing w:lineRule="atLeast" w:line="40" w:before="80" w:after="0"/>
      <w:ind w:right="100" w:hanging="0"/>
      <w:jc w:val="right"/>
      <w:textAlignment w:val="auto"/>
    </w:pPr>
    <w:rPr>
      <w:rFonts w:ascii="Helvetica" w:hAnsi="Helvetica" w:eastAsia="Times New Roman" w:cs="Helvetica"/>
      <w:b/>
      <w:bCs/>
      <w:color w:val="808080"/>
      <w:kern w:val="2"/>
      <w:sz w:val="18"/>
      <w:szCs w:val="18"/>
      <w:lang w:val="pl-PL" w:eastAsia="pl-PL" w:bidi="ar-SA"/>
    </w:rPr>
  </w:style>
  <w:style w:type="paragraph" w:styleId="Tdstart">
    <w:name w:val="td.start"/>
    <w:qFormat/>
    <w:pPr>
      <w:widowControl w:val="false"/>
      <w:bidi w:val="0"/>
      <w:spacing w:lineRule="atLeast" w:line="40"/>
      <w:jc w:val="both"/>
      <w:textAlignment w:val="auto"/>
    </w:pPr>
    <w:rPr>
      <w:rFonts w:ascii="Helvetica" w:hAnsi="Helvetica" w:eastAsia="Times New Roman" w:cs="Helvetica"/>
      <w:b/>
      <w:bCs/>
      <w:color w:val="FFFFFF"/>
      <w:kern w:val="2"/>
      <w:sz w:val="18"/>
      <w:szCs w:val="18"/>
      <w:lang w:val="pl-PL" w:eastAsia="pl-PL" w:bidi="ar-SA"/>
    </w:rPr>
  </w:style>
  <w:style w:type="paragraph" w:styleId="Divceneteredimage">
    <w:name w:val="div.ceneteredimage"/>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H4proms">
    <w:name w:val="h4.proms"/>
    <w:qFormat/>
    <w:pPr>
      <w:widowControl w:val="false"/>
      <w:bidi w:val="0"/>
      <w:spacing w:lineRule="atLeast" w:line="40" w:before="180" w:after="180"/>
      <w:ind w:left="180" w:right="180" w:hanging="0"/>
      <w:jc w:val="both"/>
      <w:textAlignment w:val="auto"/>
    </w:pPr>
    <w:rPr>
      <w:rFonts w:ascii="Helvetica" w:hAnsi="Helvetica" w:eastAsia="Times New Roman" w:cs="Helvetica"/>
      <w:color w:val="666666"/>
      <w:kern w:val="2"/>
      <w:sz w:val="18"/>
      <w:szCs w:val="18"/>
      <w:lang w:val="pl-PL" w:eastAsia="pl-PL" w:bidi="ar-SA"/>
    </w:rPr>
  </w:style>
  <w:style w:type="paragraph" w:styleId="P">
    <w:name w:val="p"/>
    <w:qFormat/>
    <w:pPr>
      <w:widowControl w:val="false"/>
      <w:bidi w:val="0"/>
      <w:spacing w:lineRule="atLeast" w:line="40" w:before="0" w:after="100"/>
      <w:jc w:val="both"/>
      <w:textAlignment w:val="auto"/>
    </w:pPr>
    <w:rPr>
      <w:rFonts w:ascii="Helvetica" w:hAnsi="Helvetica" w:eastAsia="Times New Roman" w:cs="Helvetica"/>
      <w:color w:val="000000"/>
      <w:kern w:val="2"/>
      <w:sz w:val="18"/>
      <w:szCs w:val="18"/>
      <w:lang w:val="pl-PL" w:eastAsia="pl-PL" w:bidi="ar-SA"/>
    </w:rPr>
  </w:style>
  <w:style w:type="paragraph" w:styleId="Divartcont">
    <w:name w:val="div.artcont"/>
    <w:qFormat/>
    <w:pPr>
      <w:widowControl w:val="false"/>
      <w:bidi w:val="0"/>
      <w:spacing w:lineRule="atLeast" w:line="220" w:before="80" w:after="0"/>
      <w:jc w:val="both"/>
      <w:textAlignment w:val="auto"/>
    </w:pPr>
    <w:rPr>
      <w:rFonts w:ascii="Helvetica" w:hAnsi="Helvetica" w:eastAsia="Times New Roman" w:cs="Helvetica"/>
      <w:b/>
      <w:bCs/>
      <w:color w:val="000000"/>
      <w:kern w:val="2"/>
      <w:sz w:val="18"/>
      <w:szCs w:val="18"/>
      <w:lang w:val="pl-PL" w:eastAsia="pl-PL" w:bidi="ar-SA"/>
    </w:rPr>
  </w:style>
  <w:style w:type="paragraph" w:styleId="Spanstrona">
    <w:name w:val="span.strona"/>
    <w:qFormat/>
    <w:pPr>
      <w:widowControl w:val="false"/>
      <w:bidi w:val="0"/>
      <w:spacing w:lineRule="atLeast" w:line="40"/>
      <w:jc w:val="both"/>
      <w:textAlignment w:val="auto"/>
    </w:pPr>
    <w:rPr>
      <w:rFonts w:ascii="Helvetica" w:hAnsi="Helvetica" w:eastAsia="Times New Roman" w:cs="Helvetica"/>
      <w:i/>
      <w:iCs/>
      <w:color w:val="000000"/>
      <w:kern w:val="2"/>
      <w:sz w:val="18"/>
      <w:szCs w:val="18"/>
      <w:lang w:val="pl-PL" w:eastAsia="pl-PL" w:bidi="ar-SA"/>
    </w:rPr>
  </w:style>
  <w:style w:type="paragraph" w:styleId="Divabstract">
    <w:name w:val="div.abstract"/>
    <w:qFormat/>
    <w:pPr>
      <w:widowControl w:val="false"/>
      <w:bidi w:val="0"/>
      <w:spacing w:lineRule="atLeast" w:line="40" w:before="18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Msonormaltable">
    <w:name w:val=".msonormaltable"/>
    <w:qFormat/>
    <w:pPr>
      <w:widowControl w:val="false"/>
      <w:bidi w:val="0"/>
      <w:spacing w:lineRule="atLeast" w:line="40" w:before="140" w:after="140"/>
      <w:jc w:val="both"/>
      <w:textAlignment w:val="auto"/>
    </w:pPr>
    <w:rPr>
      <w:rFonts w:ascii="Helvetica" w:hAnsi="Helvetica" w:eastAsia="Times New Roman" w:cs="Helvetica"/>
      <w:color w:val="333333"/>
      <w:kern w:val="2"/>
      <w:sz w:val="12"/>
      <w:szCs w:val="12"/>
      <w:lang w:val="pl-PL" w:eastAsia="pl-PL" w:bidi="ar-SA"/>
    </w:rPr>
  </w:style>
  <w:style w:type="paragraph" w:styleId="Divbookpunkt">
    <w:name w:val="div.bookpunkt"/>
    <w:qFormat/>
    <w:pPr>
      <w:widowControl w:val="false"/>
      <w:bidi w:val="0"/>
      <w:spacing w:lineRule="atLeast" w:line="40"/>
      <w:ind w:left="240" w:hanging="0"/>
      <w:jc w:val="both"/>
      <w:textAlignment w:val="auto"/>
    </w:pPr>
    <w:rPr>
      <w:rFonts w:ascii="Helvetica" w:hAnsi="Helvetica" w:eastAsia="Times New Roman" w:cs="Helvetica"/>
      <w:color w:val="000000"/>
      <w:kern w:val="2"/>
      <w:sz w:val="18"/>
      <w:szCs w:val="18"/>
      <w:lang w:val="pl-PL" w:eastAsia="pl-PL" w:bidi="ar-SA"/>
    </w:rPr>
  </w:style>
  <w:style w:type="paragraph" w:styleId="H1frontpagerok">
    <w:name w:val="h1.frontpage_rok"/>
    <w:qFormat/>
    <w:pPr>
      <w:widowControl w:val="false"/>
      <w:bidi w:val="0"/>
      <w:spacing w:lineRule="atLeast" w:line="240"/>
      <w:jc w:val="both"/>
      <w:textAlignment w:val="auto"/>
    </w:pPr>
    <w:rPr>
      <w:rFonts w:ascii="Helvetica" w:hAnsi="Helvetica" w:eastAsia="Times New Roman" w:cs="Helvetica"/>
      <w:color w:val="000000"/>
      <w:kern w:val="2"/>
      <w:sz w:val="20"/>
      <w:szCs w:val="20"/>
      <w:lang w:val="pl-PL" w:eastAsia="pl-PL" w:bidi="ar-SA"/>
    </w:rPr>
  </w:style>
  <w:style w:type="paragraph" w:styleId="Tdmetrictitle">
    <w:name w:val="td.metric_title"/>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Bibtresc">
    <w:name w:val=".bibtresc"/>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Ozdobnyspisnotfirst">
    <w:name w:val=".ozdobnyspisnotfirst"/>
    <w:qFormat/>
    <w:pPr>
      <w:widowControl w:val="false"/>
      <w:bidi w:val="0"/>
      <w:spacing w:lineRule="atLeast" w:line="40" w:before="180" w:after="180"/>
      <w:ind w:left="180" w:right="180" w:hanging="0"/>
      <w:jc w:val="both"/>
      <w:textAlignment w:val="auto"/>
    </w:pPr>
    <w:rPr>
      <w:rFonts w:ascii="Helvetica" w:hAnsi="Helvetica" w:eastAsia="Times New Roman" w:cs="Helvetica"/>
      <w:color w:val="000000"/>
      <w:kern w:val="2"/>
      <w:sz w:val="18"/>
      <w:szCs w:val="18"/>
      <w:lang w:val="pl-PL" w:eastAsia="pl-PL" w:bidi="ar-SA"/>
    </w:rPr>
  </w:style>
  <w:style w:type="paragraph" w:styleId="Ul">
    <w:name w:val="ul"/>
    <w:qFormat/>
    <w:pPr>
      <w:widowControl w:val="false"/>
      <w:bidi w:val="0"/>
      <w:spacing w:lineRule="atLeast" w:line="40" w:before="0" w:after="100"/>
      <w:jc w:val="both"/>
      <w:textAlignment w:val="auto"/>
    </w:pPr>
    <w:rPr>
      <w:rFonts w:ascii="Helvetica" w:hAnsi="Helvetica" w:eastAsia="Times New Roman" w:cs="Helvetica"/>
      <w:color w:val="000000"/>
      <w:kern w:val="2"/>
      <w:sz w:val="18"/>
      <w:szCs w:val="18"/>
      <w:lang w:val="pl-PL" w:eastAsia="pl-PL" w:bidi="ar-SA"/>
    </w:rPr>
  </w:style>
  <w:style w:type="paragraph" w:styleId="Trzmtablerowinner">
    <w:name w:val="tr.zmtablerowinner"/>
    <w:qFormat/>
    <w:pPr>
      <w:widowControl w:val="false"/>
      <w:bidi w:val="0"/>
      <w:spacing w:lineRule="atLeast" w:line="40"/>
      <w:ind w:left="60" w:hanging="0"/>
      <w:jc w:val="both"/>
      <w:textAlignment w:val="auto"/>
    </w:pPr>
    <w:rPr>
      <w:rFonts w:ascii="Helvetica" w:hAnsi="Helvetica" w:eastAsia="Times New Roman" w:cs="Helvetica"/>
      <w:color w:val="000000"/>
      <w:kern w:val="2"/>
      <w:sz w:val="18"/>
      <w:szCs w:val="18"/>
      <w:lang w:val="pl-PL" w:eastAsia="pl-PL" w:bidi="ar-SA"/>
    </w:rPr>
  </w:style>
  <w:style w:type="paragraph" w:styleId="Nrbrzeg">
    <w:name w:val=".nrbrzeg"/>
    <w:qFormat/>
    <w:pPr>
      <w:widowControl w:val="false"/>
      <w:bidi w:val="0"/>
      <w:spacing w:lineRule="atLeast" w:line="40"/>
      <w:jc w:val="both"/>
      <w:textAlignment w:val="auto"/>
    </w:pPr>
    <w:rPr>
      <w:rFonts w:ascii="Helvetica" w:hAnsi="Helvetica" w:eastAsia="Times New Roman" w:cs="Helvetica"/>
      <w:color w:val="808080"/>
      <w:kern w:val="2"/>
      <w:sz w:val="18"/>
      <w:szCs w:val="18"/>
      <w:lang w:val="pl-PL" w:eastAsia="pl-PL" w:bidi="ar-SA"/>
    </w:rPr>
  </w:style>
  <w:style w:type="paragraph" w:styleId="Ramkaprzyklad">
    <w:name w:val=".ramkaprzyklad"/>
    <w:qFormat/>
    <w:pPr>
      <w:widowControl w:val="false"/>
      <w:bidi w:val="0"/>
      <w:spacing w:lineRule="atLeast" w:line="40" w:before="180" w:after="180"/>
      <w:jc w:val="both"/>
      <w:textAlignment w:val="auto"/>
    </w:pPr>
    <w:rPr>
      <w:rFonts w:ascii="Helvetica" w:hAnsi="Helvetica" w:eastAsia="Times New Roman" w:cs="Helvetica"/>
      <w:color w:val="000000"/>
      <w:kern w:val="2"/>
      <w:sz w:val="18"/>
      <w:szCs w:val="18"/>
      <w:lang w:val="pl-PL" w:eastAsia="pl-PL" w:bidi="ar-SA"/>
    </w:rPr>
  </w:style>
  <w:style w:type="paragraph" w:styleId="Temppaplabel">
    <w:name w:val=".temp_pap_label"/>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Pfrontpagedata">
    <w:name w:val="p.frontpage_data"/>
    <w:qFormat/>
    <w:pPr>
      <w:widowControl w:val="false"/>
      <w:bidi w:val="0"/>
      <w:spacing w:lineRule="atLeast" w:line="240"/>
      <w:jc w:val="both"/>
      <w:textAlignment w:val="auto"/>
    </w:pPr>
    <w:rPr>
      <w:rFonts w:ascii="Helvetica" w:hAnsi="Helvetica" w:eastAsia="Times New Roman" w:cs="Helvetica"/>
      <w:color w:val="000000"/>
      <w:kern w:val="2"/>
      <w:sz w:val="20"/>
      <w:szCs w:val="20"/>
      <w:lang w:val="pl-PL" w:eastAsia="pl-PL" w:bidi="ar-SA"/>
    </w:rPr>
  </w:style>
  <w:style w:type="paragraph" w:styleId="Ptytsystem">
    <w:name w:val="p.tytsystem"/>
    <w:qFormat/>
    <w:pPr>
      <w:widowControl w:val="false"/>
      <w:bidi w:val="0"/>
      <w:spacing w:lineRule="atLeast" w:line="40" w:before="0" w:after="60"/>
      <w:ind w:left="120" w:hanging="0"/>
      <w:jc w:val="both"/>
      <w:textAlignment w:val="auto"/>
    </w:pPr>
    <w:rPr>
      <w:rFonts w:ascii="Helvetica" w:hAnsi="Helvetica" w:eastAsia="Times New Roman" w:cs="Helvetica"/>
      <w:color w:val="000000"/>
      <w:kern w:val="2"/>
      <w:sz w:val="18"/>
      <w:szCs w:val="18"/>
      <w:lang w:val="pl-PL" w:eastAsia="pl-PL" w:bidi="ar-SA"/>
    </w:rPr>
  </w:style>
  <w:style w:type="paragraph" w:styleId="Pparinner">
    <w:name w:val="p.parinner"/>
    <w:qFormat/>
    <w:pPr>
      <w:widowControl w:val="false"/>
      <w:bidi w:val="0"/>
      <w:spacing w:lineRule="atLeast" w:line="40" w:before="40" w:after="40"/>
      <w:jc w:val="both"/>
      <w:textAlignment w:val="auto"/>
    </w:pPr>
    <w:rPr>
      <w:rFonts w:ascii="Helvetica" w:hAnsi="Helvetica" w:eastAsia="Times New Roman" w:cs="Helvetica"/>
      <w:color w:val="000000"/>
      <w:kern w:val="2"/>
      <w:sz w:val="18"/>
      <w:szCs w:val="18"/>
      <w:lang w:val="pl-PL" w:eastAsia="pl-PL" w:bidi="ar-SA"/>
    </w:rPr>
  </w:style>
  <w:style w:type="paragraph" w:styleId="Amodul">
    <w:name w:val="a.modul"/>
    <w:qFormat/>
    <w:pPr>
      <w:widowControl w:val="false"/>
      <w:bidi w:val="0"/>
      <w:spacing w:lineRule="atLeast" w:line="40" w:before="40" w:after="40"/>
      <w:jc w:val="both"/>
      <w:textAlignment w:val="auto"/>
    </w:pPr>
    <w:rPr>
      <w:rFonts w:ascii="Helvetica" w:hAnsi="Helvetica" w:eastAsia="Times New Roman" w:cs="Helvetica"/>
      <w:color w:val="000000"/>
      <w:kern w:val="2"/>
      <w:sz w:val="18"/>
      <w:szCs w:val="18"/>
      <w:lang w:val="pl-PL" w:eastAsia="pl-PL" w:bidi="ar-SA"/>
    </w:rPr>
  </w:style>
  <w:style w:type="paragraph" w:styleId="Kompunkt1">
    <w:name w:val=".kompunkt1"/>
    <w:qFormat/>
    <w:pPr>
      <w:widowControl w:val="false"/>
      <w:bidi w:val="0"/>
      <w:spacing w:lineRule="atLeast" w:line="40"/>
      <w:ind w:left="460" w:right="540" w:hanging="260"/>
      <w:jc w:val="both"/>
      <w:textAlignment w:val="auto"/>
    </w:pPr>
    <w:rPr>
      <w:rFonts w:ascii="Helvetica" w:hAnsi="Helvetica" w:eastAsia="Times New Roman" w:cs="Helvetica"/>
      <w:color w:val="000000"/>
      <w:kern w:val="2"/>
      <w:sz w:val="18"/>
      <w:szCs w:val="18"/>
      <w:lang w:val="pl-PL" w:eastAsia="pl-PL" w:bidi="ar-SA"/>
    </w:rPr>
  </w:style>
  <w:style w:type="paragraph" w:styleId="H3autor">
    <w:name w:val="h3.auto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Pstart">
    <w:name w:val="p.start"/>
    <w:qFormat/>
    <w:pPr>
      <w:widowControl w:val="false"/>
      <w:bidi w:val="0"/>
      <w:spacing w:lineRule="atLeast" w:line="40"/>
      <w:ind w:left="120" w:hanging="0"/>
      <w:jc w:val="both"/>
      <w:textAlignment w:val="auto"/>
    </w:pPr>
    <w:rPr>
      <w:rFonts w:ascii="Helvetica" w:hAnsi="Helvetica" w:eastAsia="Times New Roman" w:cs="Helvetica"/>
      <w:b/>
      <w:bCs/>
      <w:color w:val="FFFFFF"/>
      <w:kern w:val="2"/>
      <w:sz w:val="16"/>
      <w:szCs w:val="16"/>
      <w:lang w:val="pl-PL" w:eastAsia="pl-PL" w:bidi="ar-SA"/>
    </w:rPr>
  </w:style>
  <w:style w:type="paragraph" w:styleId="Kompunktpunkt">
    <w:name w:val=".kompunktpunkt"/>
    <w:qFormat/>
    <w:pPr>
      <w:widowControl w:val="false"/>
      <w:bidi w:val="0"/>
      <w:spacing w:lineRule="atLeast" w:line="40"/>
      <w:ind w:left="700" w:right="540" w:hanging="260"/>
      <w:jc w:val="both"/>
      <w:textAlignment w:val="auto"/>
    </w:pPr>
    <w:rPr>
      <w:rFonts w:ascii="Helvetica" w:hAnsi="Helvetica" w:eastAsia="Times New Roman" w:cs="Helvetica"/>
      <w:color w:val="000000"/>
      <w:kern w:val="2"/>
      <w:sz w:val="18"/>
      <w:szCs w:val="18"/>
      <w:lang w:val="pl-PL" w:eastAsia="pl-PL" w:bidi="ar-SA"/>
    </w:rPr>
  </w:style>
  <w:style w:type="paragraph" w:styleId="Nextline">
    <w:name w:val=".nextline"/>
    <w:qFormat/>
    <w:pPr>
      <w:widowControl w:val="false"/>
      <w:bidi w:val="0"/>
      <w:spacing w:lineRule="atLeast" w:line="40"/>
      <w:ind w:left="120" w:hanging="0"/>
      <w:jc w:val="both"/>
      <w:textAlignment w:val="auto"/>
    </w:pPr>
    <w:rPr>
      <w:rFonts w:ascii="Helvetica" w:hAnsi="Helvetica" w:eastAsia="Times New Roman" w:cs="Helvetica"/>
      <w:color w:val="000000"/>
      <w:kern w:val="2"/>
      <w:sz w:val="18"/>
      <w:szCs w:val="18"/>
      <w:lang w:val="pl-PL" w:eastAsia="pl-PL" w:bidi="ar-SA"/>
    </w:rPr>
  </w:style>
  <w:style w:type="paragraph" w:styleId="Tdmetcellheader">
    <w:name w:val="td.metcellheader"/>
    <w:qFormat/>
    <w:pPr>
      <w:widowControl w:val="false"/>
      <w:bidi w:val="0"/>
      <w:spacing w:lineRule="atLeast" w:line="40" w:before="0" w:after="120"/>
      <w:jc w:val="both"/>
      <w:textAlignment w:val="auto"/>
    </w:pPr>
    <w:rPr>
      <w:rFonts w:ascii="Helvetica" w:hAnsi="Helvetica" w:eastAsia="Times New Roman" w:cs="Helvetica"/>
      <w:b/>
      <w:bCs/>
      <w:color w:val="000000"/>
      <w:kern w:val="2"/>
      <w:sz w:val="18"/>
      <w:szCs w:val="18"/>
      <w:lang w:val="pl-PL" w:eastAsia="pl-PL" w:bidi="ar-SA"/>
    </w:rPr>
  </w:style>
  <w:style w:type="paragraph" w:styleId="Tdmetcell">
    <w:name w:val="td.metcell"/>
    <w:qFormat/>
    <w:pPr>
      <w:widowControl w:val="false"/>
      <w:bidi w:val="0"/>
      <w:spacing w:lineRule="atLeast" w:line="40"/>
      <w:jc w:val="left"/>
      <w:textAlignment w:val="auto"/>
    </w:pPr>
    <w:rPr>
      <w:rFonts w:ascii="Helvetica" w:hAnsi="Helvetica" w:eastAsia="Times New Roman" w:cs="Helvetica"/>
      <w:color w:val="000000"/>
      <w:kern w:val="2"/>
      <w:sz w:val="18"/>
      <w:szCs w:val="18"/>
      <w:lang w:val="pl-PL" w:eastAsia="pl-PL" w:bidi="ar-SA"/>
    </w:rPr>
  </w:style>
  <w:style w:type="paragraph" w:styleId="Tabletitlebar">
    <w:name w:val="table.titleba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Tdmodul">
    <w:name w:val="td.modul"/>
    <w:qFormat/>
    <w:pPr>
      <w:widowControl w:val="false"/>
      <w:bidi w:val="0"/>
      <w:spacing w:lineRule="atLeast" w:line="40" w:before="60" w:after="60"/>
      <w:ind w:left="60" w:right="60" w:hanging="0"/>
      <w:jc w:val="both"/>
      <w:textAlignment w:val="auto"/>
    </w:pPr>
    <w:rPr>
      <w:rFonts w:ascii="Helvetica" w:hAnsi="Helvetica" w:eastAsia="Times New Roman" w:cs="Helvetica"/>
      <w:b/>
      <w:bCs/>
      <w:color w:val="FFFFFF"/>
      <w:kern w:val="2"/>
      <w:sz w:val="18"/>
      <w:szCs w:val="18"/>
      <w:lang w:val="pl-PL" w:eastAsia="pl-PL" w:bidi="ar-SA"/>
    </w:rPr>
  </w:style>
  <w:style w:type="paragraph" w:styleId="Tdaktcell">
    <w:name w:val="td.aktcell"/>
    <w:qFormat/>
    <w:pPr>
      <w:widowControl w:val="false"/>
      <w:bidi w:val="0"/>
      <w:spacing w:lineRule="atLeast" w:line="40" w:before="40" w:after="40"/>
      <w:ind w:left="40" w:right="40" w:hanging="0"/>
      <w:jc w:val="both"/>
      <w:textAlignment w:val="auto"/>
    </w:pPr>
    <w:rPr>
      <w:rFonts w:ascii="Helvetica" w:hAnsi="Helvetica" w:eastAsia="Times New Roman" w:cs="Helvetica"/>
      <w:color w:val="000000"/>
      <w:kern w:val="2"/>
      <w:sz w:val="18"/>
      <w:szCs w:val="18"/>
      <w:lang w:val="pl-PL" w:eastAsia="pl-PL" w:bidi="ar-SA"/>
    </w:rPr>
  </w:style>
  <w:style w:type="paragraph" w:styleId="Tablestartpanel">
    <w:name w:val="table.startpanel"/>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Orztytulredakcji">
    <w:name w:val=".orz_tytul_redakcji"/>
    <w:qFormat/>
    <w:pPr>
      <w:widowControl w:val="false"/>
      <w:bidi w:val="0"/>
      <w:spacing w:lineRule="atLeast" w:line="40"/>
      <w:jc w:val="center"/>
      <w:textAlignment w:val="auto"/>
    </w:pPr>
    <w:rPr>
      <w:rFonts w:ascii="Helvetica" w:hAnsi="Helvetica" w:eastAsia="Times New Roman" w:cs="Helvetica"/>
      <w:b/>
      <w:bCs/>
      <w:color w:val="000000"/>
      <w:kern w:val="2"/>
      <w:sz w:val="18"/>
      <w:szCs w:val="18"/>
      <w:lang w:val="pl-PL" w:eastAsia="pl-PL" w:bidi="ar-SA"/>
    </w:rPr>
  </w:style>
  <w:style w:type="paragraph" w:styleId="Divplaszczorient">
    <w:name w:val="div.plaszcz_orient"/>
    <w:qFormat/>
    <w:pPr>
      <w:widowControl w:val="false"/>
      <w:bidi w:val="0"/>
      <w:spacing w:lineRule="atLeast" w:line="40" w:before="340" w:after="340"/>
      <w:ind w:left="340" w:right="340" w:hanging="0"/>
      <w:jc w:val="both"/>
      <w:textAlignment w:val="auto"/>
    </w:pPr>
    <w:rPr>
      <w:rFonts w:ascii="Helvetica" w:hAnsi="Helvetica" w:eastAsia="Times New Roman" w:cs="Helvetica"/>
      <w:color w:val="000000"/>
      <w:kern w:val="2"/>
      <w:sz w:val="18"/>
      <w:szCs w:val="18"/>
      <w:lang w:val="pl-PL" w:eastAsia="pl-PL" w:bidi="ar-SA"/>
    </w:rPr>
  </w:style>
  <w:style w:type="paragraph" w:styleId="Psrodtyt">
    <w:name w:val="p.srodtyt"/>
    <w:qFormat/>
    <w:pPr>
      <w:widowControl w:val="false"/>
      <w:bidi w:val="0"/>
      <w:spacing w:lineRule="atLeast" w:line="40" w:before="80" w:after="80"/>
      <w:jc w:val="center"/>
      <w:textAlignment w:val="auto"/>
    </w:pPr>
    <w:rPr>
      <w:rFonts w:ascii="Helvetica" w:hAnsi="Helvetica" w:eastAsia="Times New Roman" w:cs="Helvetica"/>
      <w:b/>
      <w:bCs/>
      <w:color w:val="000000"/>
      <w:kern w:val="2"/>
      <w:sz w:val="20"/>
      <w:szCs w:val="20"/>
      <w:lang w:val="pl-PL" w:eastAsia="pl-PL" w:bidi="ar-SA"/>
    </w:rPr>
  </w:style>
  <w:style w:type="paragraph" w:styleId="Spanpagebreak">
    <w:name w:val="span.pagebreak"/>
    <w:qFormat/>
    <w:pPr>
      <w:widowControl w:val="false"/>
      <w:bidi w:val="0"/>
      <w:spacing w:lineRule="atLeast" w:line="40"/>
      <w:jc w:val="center"/>
      <w:textAlignment w:val="auto"/>
    </w:pPr>
    <w:rPr>
      <w:rFonts w:ascii="Helvetica" w:hAnsi="Helvetica" w:eastAsia="Times New Roman" w:cs="Helvetica"/>
      <w:color w:val="000000"/>
      <w:kern w:val="2"/>
      <w:sz w:val="18"/>
      <w:szCs w:val="18"/>
      <w:lang w:val="pl-PL" w:eastAsia="pl-PL" w:bidi="ar-SA"/>
    </w:rPr>
  </w:style>
  <w:style w:type="paragraph" w:styleId="Tdzmpubinner1">
    <w:name w:val="td.zmpubinner1"/>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H1">
    <w:name w:val="h1"/>
    <w:qFormat/>
    <w:pPr>
      <w:widowControl w:val="false"/>
      <w:bidi w:val="0"/>
      <w:spacing w:lineRule="atLeast" w:line="160" w:before="360" w:after="180"/>
      <w:jc w:val="left"/>
      <w:textAlignment w:val="auto"/>
    </w:pPr>
    <w:rPr>
      <w:rFonts w:ascii="Helvetica" w:hAnsi="Helvetica" w:eastAsia="Times New Roman" w:cs="Helvetica"/>
      <w:b/>
      <w:bCs/>
      <w:color w:val="000000"/>
      <w:kern w:val="2"/>
      <w:sz w:val="36"/>
      <w:szCs w:val="36"/>
      <w:lang w:val="pl-PL" w:eastAsia="pl-PL" w:bidi="ar-SA"/>
    </w:rPr>
  </w:style>
  <w:style w:type="paragraph" w:styleId="Pmainpub">
    <w:name w:val="p.mainpub"/>
    <w:qFormat/>
    <w:pPr>
      <w:widowControl w:val="false"/>
      <w:bidi w:val="0"/>
      <w:spacing w:lineRule="atLeast" w:line="40" w:before="0" w:after="120"/>
      <w:jc w:val="center"/>
      <w:textAlignment w:val="auto"/>
    </w:pPr>
    <w:rPr>
      <w:rFonts w:ascii="Helvetica" w:hAnsi="Helvetica" w:eastAsia="Times New Roman" w:cs="Helvetica"/>
      <w:b/>
      <w:bCs/>
      <w:color w:val="000000"/>
      <w:kern w:val="2"/>
      <w:sz w:val="18"/>
      <w:szCs w:val="18"/>
      <w:lang w:val="pl-PL" w:eastAsia="pl-PL" w:bidi="ar-SA"/>
    </w:rPr>
  </w:style>
  <w:style w:type="paragraph" w:styleId="Tabinner">
    <w:name w:val=".tabinner"/>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H2">
    <w:name w:val="h2"/>
    <w:qFormat/>
    <w:pPr>
      <w:widowControl w:val="false"/>
      <w:bidi w:val="0"/>
      <w:spacing w:lineRule="atLeast" w:line="40" w:before="0" w:after="100"/>
      <w:jc w:val="both"/>
      <w:textAlignment w:val="auto"/>
    </w:pPr>
    <w:rPr>
      <w:rFonts w:ascii="Helvetica" w:hAnsi="Helvetica" w:eastAsia="Times New Roman" w:cs="Helvetica"/>
      <w:color w:val="000000"/>
      <w:kern w:val="2"/>
      <w:sz w:val="18"/>
      <w:szCs w:val="18"/>
      <w:lang w:val="pl-PL" w:eastAsia="pl-PL" w:bidi="ar-SA"/>
    </w:rPr>
  </w:style>
  <w:style w:type="paragraph" w:styleId="H3">
    <w:name w:val="h3"/>
    <w:qFormat/>
    <w:pPr>
      <w:widowControl w:val="false"/>
      <w:bidi w:val="0"/>
      <w:spacing w:lineRule="atLeast" w:line="40" w:before="0" w:after="100"/>
      <w:jc w:val="both"/>
      <w:textAlignment w:val="auto"/>
    </w:pPr>
    <w:rPr>
      <w:rFonts w:ascii="Helvetica" w:hAnsi="Helvetica" w:eastAsia="Times New Roman" w:cs="Helvetica"/>
      <w:color w:val="000000"/>
      <w:kern w:val="2"/>
      <w:sz w:val="18"/>
      <w:szCs w:val="18"/>
      <w:lang w:val="pl-PL" w:eastAsia="pl-PL" w:bidi="ar-SA"/>
    </w:rPr>
  </w:style>
  <w:style w:type="paragraph" w:styleId="H1frontpageautorius">
    <w:name w:val="h1.frontpage_autor_ius"/>
    <w:qFormat/>
    <w:pPr>
      <w:widowControl w:val="false"/>
      <w:bidi w:val="0"/>
      <w:spacing w:lineRule="atLeast" w:line="240"/>
      <w:jc w:val="both"/>
      <w:textAlignment w:val="auto"/>
    </w:pPr>
    <w:rPr>
      <w:rFonts w:ascii="Helvetica" w:hAnsi="Helvetica" w:eastAsia="Times New Roman" w:cs="Helvetica"/>
      <w:color w:val="000000"/>
      <w:kern w:val="2"/>
      <w:sz w:val="20"/>
      <w:szCs w:val="20"/>
      <w:lang w:val="pl-PL" w:eastAsia="pl-PL" w:bidi="ar-SA"/>
    </w:rPr>
  </w:style>
  <w:style w:type="paragraph" w:styleId="H4">
    <w:name w:val="h4"/>
    <w:qFormat/>
    <w:pPr>
      <w:widowControl w:val="false"/>
      <w:bidi w:val="0"/>
      <w:spacing w:lineRule="atLeast" w:line="160" w:before="200" w:after="100"/>
      <w:jc w:val="left"/>
      <w:textAlignment w:val="auto"/>
    </w:pPr>
    <w:rPr>
      <w:rFonts w:ascii="Helvetica" w:hAnsi="Helvetica" w:eastAsia="Times New Roman" w:cs="Helvetica"/>
      <w:b/>
      <w:bCs/>
      <w:color w:val="000000"/>
      <w:kern w:val="2"/>
      <w:sz w:val="26"/>
      <w:szCs w:val="26"/>
      <w:lang w:val="pl-PL" w:eastAsia="pl-PL" w:bidi="ar-SA"/>
    </w:rPr>
  </w:style>
  <w:style w:type="paragraph" w:styleId="H5">
    <w:name w:val="h5"/>
    <w:qFormat/>
    <w:pPr>
      <w:widowControl w:val="false"/>
      <w:bidi w:val="0"/>
      <w:spacing w:lineRule="atLeast" w:line="160" w:before="200" w:after="100"/>
      <w:jc w:val="left"/>
      <w:textAlignment w:val="auto"/>
    </w:pPr>
    <w:rPr>
      <w:rFonts w:ascii="Helvetica" w:hAnsi="Helvetica" w:eastAsia="Times New Roman" w:cs="Helvetica"/>
      <w:b/>
      <w:bCs/>
      <w:color w:val="000000"/>
      <w:kern w:val="2"/>
      <w:sz w:val="24"/>
      <w:szCs w:val="24"/>
      <w:lang w:val="pl-PL" w:eastAsia="pl-PL" w:bidi="ar-SA"/>
    </w:rPr>
  </w:style>
  <w:style w:type="paragraph" w:styleId="H6">
    <w:name w:val="h6"/>
    <w:qFormat/>
    <w:pPr>
      <w:widowControl w:val="false"/>
      <w:bidi w:val="0"/>
      <w:spacing w:lineRule="atLeast" w:line="160" w:before="200" w:after="100"/>
      <w:jc w:val="left"/>
      <w:textAlignment w:val="auto"/>
    </w:pPr>
    <w:rPr>
      <w:rFonts w:ascii="Helvetica" w:hAnsi="Helvetica" w:eastAsia="Times New Roman" w:cs="Helvetica"/>
      <w:b/>
      <w:bCs/>
      <w:color w:val="000000"/>
      <w:kern w:val="2"/>
      <w:sz w:val="22"/>
      <w:szCs w:val="22"/>
      <w:lang w:val="pl-PL" w:eastAsia="pl-PL" w:bidi="ar-SA"/>
    </w:rPr>
  </w:style>
  <w:style w:type="paragraph" w:styleId="Tdzmpubinner3">
    <w:name w:val="td.zmpubinner3"/>
    <w:qFormat/>
    <w:pPr>
      <w:widowControl w:val="false"/>
      <w:bidi w:val="0"/>
      <w:spacing w:lineRule="atLeast" w:line="40"/>
      <w:ind w:left="60" w:hanging="0"/>
      <w:jc w:val="both"/>
      <w:textAlignment w:val="auto"/>
    </w:pPr>
    <w:rPr>
      <w:rFonts w:ascii="Helvetica" w:hAnsi="Helvetica" w:eastAsia="Times New Roman" w:cs="Helvetica"/>
      <w:color w:val="000000"/>
      <w:kern w:val="2"/>
      <w:sz w:val="18"/>
      <w:szCs w:val="18"/>
      <w:lang w:val="pl-PL" w:eastAsia="pl-PL" w:bidi="ar-SA"/>
    </w:rPr>
  </w:style>
  <w:style w:type="paragraph" w:styleId="Tdzmpubinner2">
    <w:name w:val="td.zmpubinner2"/>
    <w:qFormat/>
    <w:pPr>
      <w:widowControl w:val="false"/>
      <w:bidi w:val="0"/>
      <w:spacing w:lineRule="atLeast" w:line="40"/>
      <w:ind w:left="60" w:hanging="0"/>
      <w:jc w:val="both"/>
      <w:textAlignment w:val="auto"/>
    </w:pPr>
    <w:rPr>
      <w:rFonts w:ascii="Helvetica" w:hAnsi="Helvetica" w:eastAsia="Times New Roman" w:cs="Helvetica"/>
      <w:color w:val="000000"/>
      <w:kern w:val="2"/>
      <w:sz w:val="18"/>
      <w:szCs w:val="18"/>
      <w:lang w:val="pl-PL" w:eastAsia="pl-PL" w:bidi="ar-SA"/>
    </w:rPr>
  </w:style>
  <w:style w:type="paragraph" w:styleId="Orzpodtytul">
    <w:name w:val=".orz_podtytul"/>
    <w:qFormat/>
    <w:pPr>
      <w:widowControl w:val="false"/>
      <w:bidi w:val="0"/>
      <w:spacing w:lineRule="atLeast" w:line="40" w:before="180" w:after="100"/>
      <w:jc w:val="both"/>
      <w:textAlignment w:val="auto"/>
    </w:pPr>
    <w:rPr>
      <w:rFonts w:ascii="Helvetica" w:hAnsi="Helvetica" w:eastAsia="Times New Roman" w:cs="Helvetica"/>
      <w:color w:val="000000"/>
      <w:kern w:val="2"/>
      <w:sz w:val="18"/>
      <w:szCs w:val="18"/>
      <w:lang w:val="pl-PL" w:eastAsia="pl-PL" w:bidi="ar-SA"/>
    </w:rPr>
  </w:style>
  <w:style w:type="paragraph" w:styleId="Tdmodulmain">
    <w:name w:val="td.modulmain"/>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Beckformolarz">
    <w:name w:val=".beckformolarz"/>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Nobftyt">
    <w:name w:val=".nobftyt"/>
    <w:qFormat/>
    <w:pPr>
      <w:widowControl w:val="false"/>
      <w:bidi w:val="0"/>
      <w:spacing w:lineRule="atLeast" w:line="40"/>
      <w:jc w:val="center"/>
      <w:textAlignment w:val="auto"/>
    </w:pPr>
    <w:rPr>
      <w:rFonts w:ascii="Helvetica" w:hAnsi="Helvetica" w:eastAsia="Times New Roman" w:cs="Helvetica"/>
      <w:b/>
      <w:bCs/>
      <w:color w:val="000000"/>
      <w:kern w:val="2"/>
      <w:sz w:val="18"/>
      <w:szCs w:val="18"/>
      <w:lang w:val="pl-PL" w:eastAsia="pl-PL" w:bidi="ar-SA"/>
    </w:rPr>
  </w:style>
  <w:style w:type="paragraph" w:styleId="Divpoint">
    <w:name w:val="div.point"/>
    <w:qFormat/>
    <w:pPr>
      <w:widowControl w:val="false"/>
      <w:bidi w:val="0"/>
      <w:spacing w:lineRule="atLeast" w:line="40"/>
      <w:jc w:val="left"/>
      <w:textAlignment w:val="auto"/>
    </w:pPr>
    <w:rPr>
      <w:rFonts w:ascii="Helvetica" w:hAnsi="Helvetica" w:eastAsia="Times New Roman" w:cs="Helvetica"/>
      <w:color w:val="000000"/>
      <w:kern w:val="2"/>
      <w:sz w:val="18"/>
      <w:szCs w:val="18"/>
      <w:lang w:val="pl-PL" w:eastAsia="pl-PL" w:bidi="ar-SA"/>
    </w:rPr>
  </w:style>
  <w:style w:type="paragraph" w:styleId="H2srodpodtytul5">
    <w:name w:val="h2.srodpodtytul5"/>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H2srodpodtytul6">
    <w:name w:val="h2.srodpodtytul6"/>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H2srodpodtytul7">
    <w:name w:val="h2.srodpodtytul7"/>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H2srodpodtytul8">
    <w:name w:val="h2.srodpodtytul8"/>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Tdmetcellleftrel">
    <w:name w:val="td.metcellleftrel"/>
    <w:qFormat/>
    <w:pPr>
      <w:widowControl w:val="false"/>
      <w:bidi w:val="0"/>
      <w:spacing w:lineRule="atLeast" w:line="40"/>
      <w:ind w:left="120" w:hanging="0"/>
      <w:jc w:val="both"/>
      <w:textAlignment w:val="auto"/>
    </w:pPr>
    <w:rPr>
      <w:rFonts w:ascii="Helvetica" w:hAnsi="Helvetica" w:eastAsia="Times New Roman" w:cs="Helvetica"/>
      <w:color w:val="808080"/>
      <w:kern w:val="2"/>
      <w:sz w:val="18"/>
      <w:szCs w:val="18"/>
      <w:lang w:val="pl-PL" w:eastAsia="pl-PL" w:bidi="ar-SA"/>
    </w:rPr>
  </w:style>
  <w:style w:type="paragraph" w:styleId="H2srodpodtytul1">
    <w:name w:val="h2.srodpodtytul1"/>
    <w:qFormat/>
    <w:pPr>
      <w:widowControl w:val="false"/>
      <w:bidi w:val="0"/>
      <w:spacing w:lineRule="atLeast" w:line="40" w:before="80" w:after="80"/>
      <w:jc w:val="center"/>
      <w:textAlignment w:val="auto"/>
    </w:pPr>
    <w:rPr>
      <w:rFonts w:ascii="Helvetica" w:hAnsi="Helvetica" w:eastAsia="Times New Roman" w:cs="Helvetica"/>
      <w:color w:val="000000"/>
      <w:kern w:val="2"/>
      <w:sz w:val="18"/>
      <w:szCs w:val="18"/>
      <w:lang w:val="pl-PL" w:eastAsia="pl-PL" w:bidi="ar-SA"/>
    </w:rPr>
  </w:style>
  <w:style w:type="paragraph" w:styleId="H2srodpodtytul2">
    <w:name w:val="h2.srodpodtytul2"/>
    <w:qFormat/>
    <w:pPr>
      <w:widowControl w:val="false"/>
      <w:bidi w:val="0"/>
      <w:spacing w:lineRule="atLeast" w:line="40" w:before="80" w:after="80"/>
      <w:jc w:val="center"/>
      <w:textAlignment w:val="auto"/>
    </w:pPr>
    <w:rPr>
      <w:rFonts w:ascii="Helvetica" w:hAnsi="Helvetica" w:eastAsia="Times New Roman" w:cs="Helvetica"/>
      <w:color w:val="000000"/>
      <w:kern w:val="2"/>
      <w:sz w:val="18"/>
      <w:szCs w:val="18"/>
      <w:lang w:val="pl-PL" w:eastAsia="pl-PL" w:bidi="ar-SA"/>
    </w:rPr>
  </w:style>
  <w:style w:type="paragraph" w:styleId="H2srodpodtytul3">
    <w:name w:val="h2.srodpodtytul3"/>
    <w:qFormat/>
    <w:pPr>
      <w:widowControl w:val="false"/>
      <w:bidi w:val="0"/>
      <w:spacing w:lineRule="atLeast" w:line="40" w:before="60" w:after="60"/>
      <w:jc w:val="center"/>
      <w:textAlignment w:val="auto"/>
    </w:pPr>
    <w:rPr>
      <w:rFonts w:ascii="Helvetica" w:hAnsi="Helvetica" w:eastAsia="Times New Roman" w:cs="Helvetica"/>
      <w:color w:val="000000"/>
      <w:kern w:val="2"/>
      <w:sz w:val="18"/>
      <w:szCs w:val="18"/>
      <w:lang w:val="pl-PL" w:eastAsia="pl-PL" w:bidi="ar-SA"/>
    </w:rPr>
  </w:style>
  <w:style w:type="paragraph" w:styleId="Tempautorlabel">
    <w:name w:val=".temp_autor_label"/>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H2srodpodtytul4">
    <w:name w:val="h2.srodpodtytul4"/>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Documenthistorycurrentversion">
    <w:name w:val=".document-history-current-version"/>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Divclear">
    <w:name w:val="div.clea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Beckstartboxukryty">
    <w:name w:val=".beckstartboxukryty"/>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H3legowydanie">
    <w:name w:val="h3.lego_wydanie"/>
    <w:qFormat/>
    <w:pPr>
      <w:widowControl w:val="false"/>
      <w:bidi w:val="0"/>
      <w:spacing w:lineRule="atLeast" w:line="40"/>
      <w:jc w:val="both"/>
      <w:textAlignment w:val="auto"/>
    </w:pPr>
    <w:rPr>
      <w:rFonts w:ascii="Helvetica" w:hAnsi="Helvetica" w:eastAsia="Times New Roman" w:cs="Helvetica"/>
      <w:color w:val="000000"/>
      <w:kern w:val="2"/>
      <w:sz w:val="10"/>
      <w:szCs w:val="10"/>
      <w:lang w:val="pl-PL" w:eastAsia="pl-PL" w:bidi="ar-SA"/>
    </w:rPr>
  </w:style>
  <w:style w:type="paragraph" w:styleId="Ramkawazne">
    <w:name w:val=".ramkawazne"/>
    <w:qFormat/>
    <w:pPr>
      <w:widowControl w:val="false"/>
      <w:bidi w:val="0"/>
      <w:spacing w:lineRule="atLeast" w:line="40" w:before="180" w:after="180"/>
      <w:jc w:val="both"/>
      <w:textAlignment w:val="auto"/>
    </w:pPr>
    <w:rPr>
      <w:rFonts w:ascii="Helvetica" w:hAnsi="Helvetica" w:eastAsia="Times New Roman" w:cs="Helvetica"/>
      <w:color w:val="000000"/>
      <w:kern w:val="2"/>
      <w:sz w:val="18"/>
      <w:szCs w:val="18"/>
      <w:lang w:val="pl-PL" w:eastAsia="pl-PL" w:bidi="ar-SA"/>
    </w:rPr>
  </w:style>
  <w:style w:type="paragraph" w:styleId="H1maintyt">
    <w:name w:val="h1.maintyt"/>
    <w:qFormat/>
    <w:pPr>
      <w:widowControl w:val="false"/>
      <w:bidi w:val="0"/>
      <w:spacing w:lineRule="atLeast" w:line="40"/>
      <w:jc w:val="center"/>
      <w:textAlignment w:val="auto"/>
    </w:pPr>
    <w:rPr>
      <w:rFonts w:ascii="Helvetica" w:hAnsi="Helvetica" w:eastAsia="Times New Roman" w:cs="Helvetica"/>
      <w:b/>
      <w:bCs/>
      <w:color w:val="000000"/>
      <w:kern w:val="2"/>
      <w:sz w:val="18"/>
      <w:szCs w:val="18"/>
      <w:lang w:val="pl-PL" w:eastAsia="pl-PL" w:bidi="ar-SA"/>
    </w:rPr>
  </w:style>
  <w:style w:type="paragraph" w:styleId="Komnohead">
    <w:name w:val=".komnohead"/>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Beckstartbox">
    <w:name w:val=".beckstartbox"/>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Przypis">
    <w:name w:val="przypis"/>
    <w:qFormat/>
    <w:pPr>
      <w:widowControl w:val="false"/>
      <w:bidi w:val="0"/>
      <w:spacing w:before="0" w:after="120"/>
      <w:jc w:val="left"/>
      <w:textAlignment w:val="auto"/>
    </w:pPr>
    <w:rPr>
      <w:rFonts w:ascii="Helvetica" w:hAnsi="Helvetica" w:eastAsia="Times New Roman" w:cs="Helvetica"/>
      <w:color w:val="000000"/>
      <w:kern w:val="2"/>
      <w:sz w:val="16"/>
      <w:szCs w:val="16"/>
      <w:lang w:val="pl-PL" w:eastAsia="pl-PL" w:bidi="ar-SA"/>
    </w:rPr>
  </w:style>
  <w:style w:type="paragraph" w:styleId="Ramkawaznetresc">
    <w:name w:val=".ramkawaznetresc"/>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Divodstep">
    <w:name w:val="div.odstep"/>
    <w:qFormat/>
    <w:pPr>
      <w:widowControl w:val="false"/>
      <w:bidi w:val="0"/>
      <w:spacing w:lineRule="atLeast" w:line="40" w:before="0" w:after="120"/>
      <w:jc w:val="both"/>
      <w:textAlignment w:val="auto"/>
    </w:pPr>
    <w:rPr>
      <w:rFonts w:ascii="Helvetica" w:hAnsi="Helvetica" w:eastAsia="Times New Roman" w:cs="Helvetica"/>
      <w:color w:val="000000"/>
      <w:kern w:val="2"/>
      <w:sz w:val="18"/>
      <w:szCs w:val="18"/>
      <w:lang w:val="pl-PL" w:eastAsia="pl-PL" w:bidi="ar-SA"/>
    </w:rPr>
  </w:style>
  <w:style w:type="paragraph" w:styleId="Olbibpkt">
    <w:name w:val="ol.bibpkt"/>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Aurlsearchhit">
    <w:name w:val="a.url-search-hit"/>
    <w:qFormat/>
    <w:pPr>
      <w:widowControl w:val="false"/>
      <w:bidi w:val="0"/>
      <w:spacing w:lineRule="atLeast" w:line="40" w:before="20" w:after="20"/>
      <w:ind w:left="40" w:right="20" w:hanging="0"/>
      <w:jc w:val="both"/>
      <w:textAlignment w:val="auto"/>
    </w:pPr>
    <w:rPr>
      <w:rFonts w:ascii="Helvetica" w:hAnsi="Helvetica" w:eastAsia="Times New Roman" w:cs="Helvetica"/>
      <w:color w:val="000000"/>
      <w:kern w:val="2"/>
      <w:sz w:val="12"/>
      <w:szCs w:val="12"/>
      <w:lang w:val="pl-PL" w:eastAsia="pl-PL" w:bidi="ar-SA"/>
    </w:rPr>
  </w:style>
  <w:style w:type="paragraph" w:styleId="Komrow">
    <w:name w:val=".komrow"/>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Numerlink1">
    <w:name w:val=".numerlink1"/>
    <w:qFormat/>
    <w:pPr>
      <w:widowControl w:val="false"/>
      <w:bidi w:val="0"/>
      <w:spacing w:lineRule="atLeast" w:line="360"/>
      <w:ind w:right="100" w:hanging="0"/>
      <w:jc w:val="both"/>
      <w:textAlignment w:val="auto"/>
    </w:pPr>
    <w:rPr>
      <w:rFonts w:ascii="Helvetica" w:hAnsi="Helvetica" w:eastAsia="Times New Roman" w:cs="Helvetica"/>
      <w:color w:val="000000"/>
      <w:kern w:val="2"/>
      <w:sz w:val="18"/>
      <w:szCs w:val="18"/>
      <w:lang w:val="pl-PL" w:eastAsia="pl-PL" w:bidi="ar-SA"/>
    </w:rPr>
  </w:style>
  <w:style w:type="paragraph" w:styleId="H2srodpodtytul9">
    <w:name w:val="h2.srodpodtytul9"/>
    <w:qFormat/>
    <w:pPr>
      <w:widowControl w:val="false"/>
      <w:bidi w:val="0"/>
      <w:spacing w:lineRule="atLeast" w:line="40" w:before="20" w:after="20"/>
      <w:jc w:val="center"/>
      <w:textAlignment w:val="auto"/>
    </w:pPr>
    <w:rPr>
      <w:rFonts w:ascii="Helvetica" w:hAnsi="Helvetica" w:eastAsia="Times New Roman" w:cs="Helvetica"/>
      <w:color w:val="000000"/>
      <w:kern w:val="2"/>
      <w:sz w:val="18"/>
      <w:szCs w:val="18"/>
      <w:lang w:val="pl-PL" w:eastAsia="pl-PL" w:bidi="ar-SA"/>
    </w:rPr>
  </w:style>
  <w:style w:type="paragraph" w:styleId="Hrsysrule">
    <w:name w:val="hr.sys_rule"/>
    <w:qFormat/>
    <w:pPr>
      <w:widowControl w:val="false"/>
      <w:bidi w:val="0"/>
      <w:spacing w:lineRule="atLeast" w:line="40" w:before="60" w:after="60"/>
      <w:jc w:val="both"/>
      <w:textAlignment w:val="auto"/>
    </w:pPr>
    <w:rPr>
      <w:rFonts w:ascii="Helvetica" w:hAnsi="Helvetica" w:eastAsia="Times New Roman" w:cs="Helvetica"/>
      <w:color w:val="000000"/>
      <w:kern w:val="2"/>
      <w:sz w:val="18"/>
      <w:szCs w:val="18"/>
      <w:lang w:val="pl-PL" w:eastAsia="pl-PL" w:bidi="ar-SA"/>
    </w:rPr>
  </w:style>
  <w:style w:type="paragraph" w:styleId="H3start">
    <w:name w:val="h3.start"/>
    <w:qFormat/>
    <w:pPr>
      <w:widowControl w:val="false"/>
      <w:bidi w:val="0"/>
      <w:spacing w:lineRule="atLeast" w:line="40" w:before="240" w:after="240"/>
      <w:ind w:left="240" w:right="240" w:hanging="0"/>
      <w:jc w:val="both"/>
      <w:textAlignment w:val="auto"/>
    </w:pPr>
    <w:rPr>
      <w:rFonts w:ascii="Helvetica" w:hAnsi="Helvetica" w:eastAsia="Times New Roman" w:cs="Helvetica"/>
      <w:b/>
      <w:bCs/>
      <w:color w:val="B52022"/>
      <w:kern w:val="2"/>
      <w:sz w:val="20"/>
      <w:szCs w:val="20"/>
      <w:lang w:val="pl-PL" w:eastAsia="pl-PL" w:bidi="ar-SA"/>
    </w:rPr>
  </w:style>
  <w:style w:type="paragraph" w:styleId="Tabtransp">
    <w:name w:val=".tabtransp"/>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Readmore">
    <w:name w:val=".read_more"/>
    <w:qFormat/>
    <w:pPr>
      <w:widowControl w:val="false"/>
      <w:bidi w:val="0"/>
      <w:spacing w:lineRule="atLeast" w:line="40" w:before="40" w:after="40"/>
      <w:ind w:left="120" w:hanging="0"/>
      <w:jc w:val="both"/>
      <w:textAlignment w:val="auto"/>
    </w:pPr>
    <w:rPr>
      <w:rFonts w:ascii="Helvetica" w:hAnsi="Helvetica" w:eastAsia="Times New Roman" w:cs="Helvetica"/>
      <w:color w:val="000000"/>
      <w:kern w:val="2"/>
      <w:sz w:val="18"/>
      <w:szCs w:val="18"/>
      <w:lang w:val="pl-PL" w:eastAsia="pl-PL" w:bidi="ar-SA"/>
    </w:rPr>
  </w:style>
  <w:style w:type="paragraph" w:styleId="Divquotblock">
    <w:name w:val="div.quotblock"/>
    <w:qFormat/>
    <w:pPr>
      <w:widowControl w:val="false"/>
      <w:bidi w:val="0"/>
      <w:spacing w:lineRule="atLeast" w:line="40"/>
      <w:jc w:val="both"/>
      <w:textAlignment w:val="auto"/>
    </w:pPr>
    <w:rPr>
      <w:rFonts w:ascii="Helvetica" w:hAnsi="Helvetica" w:eastAsia="Times New Roman" w:cs="Helvetica"/>
      <w:color w:val="00FF00"/>
      <w:kern w:val="2"/>
      <w:sz w:val="18"/>
      <w:szCs w:val="18"/>
      <w:lang w:val="pl-PL" w:eastAsia="pl-PL" w:bidi="ar-SA"/>
    </w:rPr>
  </w:style>
  <w:style w:type="paragraph" w:styleId="Pinf">
    <w:name w:val="p.inf"/>
    <w:qFormat/>
    <w:pPr>
      <w:widowControl w:val="false"/>
      <w:bidi w:val="0"/>
      <w:spacing w:lineRule="atLeast" w:line="40"/>
      <w:ind w:left="120" w:hanging="0"/>
      <w:jc w:val="both"/>
      <w:textAlignment w:val="auto"/>
    </w:pPr>
    <w:rPr>
      <w:rFonts w:ascii="Helvetica" w:hAnsi="Helvetica" w:eastAsia="Times New Roman" w:cs="Helvetica"/>
      <w:color w:val="000000"/>
      <w:kern w:val="2"/>
      <w:sz w:val="18"/>
      <w:szCs w:val="18"/>
      <w:lang w:val="pl-PL" w:eastAsia="pl-PL" w:bidi="ar-SA"/>
    </w:rPr>
  </w:style>
  <w:style w:type="paragraph" w:styleId="Divpktnum1">
    <w:name w:val="div.pktnum1"/>
    <w:qFormat/>
    <w:pPr>
      <w:widowControl w:val="false"/>
      <w:bidi w:val="0"/>
      <w:spacing w:lineRule="atLeast" w:line="40"/>
      <w:ind w:right="40" w:hanging="0"/>
      <w:jc w:val="right"/>
      <w:textAlignment w:val="auto"/>
    </w:pPr>
    <w:rPr>
      <w:rFonts w:ascii="Helvetica" w:hAnsi="Helvetica" w:eastAsia="Times New Roman" w:cs="Helvetica"/>
      <w:b/>
      <w:bCs/>
      <w:color w:val="000000"/>
      <w:kern w:val="2"/>
      <w:sz w:val="18"/>
      <w:szCs w:val="18"/>
      <w:lang w:val="pl-PL" w:eastAsia="pl-PL" w:bidi="ar-SA"/>
    </w:rPr>
  </w:style>
  <w:style w:type="paragraph" w:styleId="H2legotitle">
    <w:name w:val="h2.lego_title"/>
    <w:qFormat/>
    <w:pPr>
      <w:widowControl w:val="false"/>
      <w:bidi w:val="0"/>
      <w:spacing w:lineRule="atLeast" w:line="240" w:before="120" w:after="120"/>
      <w:jc w:val="both"/>
      <w:textAlignment w:val="auto"/>
    </w:pPr>
    <w:rPr>
      <w:rFonts w:ascii="Helvetica" w:hAnsi="Helvetica" w:eastAsia="Times New Roman" w:cs="Helvetica"/>
      <w:color w:val="000000"/>
      <w:kern w:val="2"/>
      <w:sz w:val="20"/>
      <w:szCs w:val="20"/>
      <w:lang w:val="pl-PL" w:eastAsia="pl-PL" w:bidi="ar-SA"/>
    </w:rPr>
  </w:style>
  <w:style w:type="paragraph" w:styleId="Tableindex">
    <w:name w:val="table.index"/>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Documentfragment">
    <w:name w:val=".document-fragment"/>
    <w:qFormat/>
    <w:pPr>
      <w:widowControl w:val="false"/>
      <w:bidi w:val="0"/>
      <w:spacing w:lineRule="atLeast" w:line="40"/>
      <w:ind w:right="240" w:hanging="0"/>
      <w:jc w:val="both"/>
      <w:textAlignment w:val="auto"/>
    </w:pPr>
    <w:rPr>
      <w:rFonts w:ascii="Helvetica" w:hAnsi="Helvetica" w:eastAsia="Times New Roman" w:cs="Helvetica"/>
      <w:color w:val="000000"/>
      <w:kern w:val="2"/>
      <w:sz w:val="18"/>
      <w:szCs w:val="18"/>
      <w:lang w:val="pl-PL" w:eastAsia="pl-PL" w:bidi="ar-SA"/>
    </w:rPr>
  </w:style>
  <w:style w:type="paragraph" w:styleId="Divplaszczszczegol">
    <w:name w:val="div.plaszcz_szczegol"/>
    <w:qFormat/>
    <w:pPr>
      <w:widowControl w:val="false"/>
      <w:bidi w:val="0"/>
      <w:spacing w:lineRule="atLeast" w:line="40"/>
      <w:jc w:val="both"/>
      <w:textAlignment w:val="auto"/>
    </w:pPr>
    <w:rPr>
      <w:rFonts w:ascii="Helvetica" w:hAnsi="Helvetica" w:eastAsia="Times New Roman" w:cs="Helvetica"/>
      <w:color w:val="000000"/>
      <w:kern w:val="2"/>
      <w:sz w:val="14"/>
      <w:szCs w:val="14"/>
      <w:lang w:val="pl-PL" w:eastAsia="pl-PL" w:bidi="ar-SA"/>
    </w:rPr>
  </w:style>
  <w:style w:type="paragraph" w:styleId="Divpkt">
    <w:name w:val="div.pkt"/>
    <w:qFormat/>
    <w:pPr>
      <w:widowControl w:val="false"/>
      <w:bidi w:val="0"/>
      <w:spacing w:lineRule="atLeast" w:line="40"/>
      <w:ind w:left="240" w:hanging="0"/>
      <w:jc w:val="both"/>
      <w:textAlignment w:val="auto"/>
    </w:pPr>
    <w:rPr>
      <w:rFonts w:ascii="Helvetica" w:hAnsi="Helvetica" w:eastAsia="Times New Roman" w:cs="Helvetica"/>
      <w:color w:val="000000"/>
      <w:kern w:val="2"/>
      <w:sz w:val="18"/>
      <w:szCs w:val="18"/>
      <w:lang w:val="pl-PL" w:eastAsia="pl-PL" w:bidi="ar-SA"/>
    </w:rPr>
  </w:style>
  <w:style w:type="paragraph" w:styleId="H2srodtytul">
    <w:name w:val="h2.srodtytul"/>
    <w:qFormat/>
    <w:pPr>
      <w:widowControl w:val="false"/>
      <w:bidi w:val="0"/>
      <w:spacing w:lineRule="atLeast" w:line="40" w:before="140" w:after="140"/>
      <w:jc w:val="center"/>
      <w:textAlignment w:val="auto"/>
    </w:pPr>
    <w:rPr>
      <w:rFonts w:ascii="Helvetica" w:hAnsi="Helvetica" w:eastAsia="Times New Roman" w:cs="Helvetica"/>
      <w:color w:val="000000"/>
      <w:kern w:val="2"/>
      <w:sz w:val="22"/>
      <w:szCs w:val="22"/>
      <w:lang w:val="pl-PL" w:eastAsia="pl-PL" w:bidi="ar-SA"/>
    </w:rPr>
  </w:style>
  <w:style w:type="paragraph" w:styleId="Pkttyt">
    <w:name w:val=".pkttyt"/>
    <w:qFormat/>
    <w:pPr>
      <w:widowControl w:val="false"/>
      <w:bidi w:val="0"/>
      <w:spacing w:lineRule="atLeast" w:line="40" w:before="0" w:after="60"/>
      <w:ind w:left="460" w:right="540" w:hanging="260"/>
      <w:jc w:val="both"/>
      <w:textAlignment w:val="auto"/>
    </w:pPr>
    <w:rPr>
      <w:rFonts w:ascii="Helvetica" w:hAnsi="Helvetica" w:eastAsia="Times New Roman" w:cs="Helvetica"/>
      <w:color w:val="000000"/>
      <w:kern w:val="2"/>
      <w:sz w:val="18"/>
      <w:szCs w:val="18"/>
      <w:lang w:val="pl-PL" w:eastAsia="pl-PL" w:bidi="ar-SA"/>
    </w:rPr>
  </w:style>
  <w:style w:type="paragraph" w:styleId="H1chapter">
    <w:name w:val="h1.chapter"/>
    <w:qFormat/>
    <w:pPr>
      <w:widowControl w:val="false"/>
      <w:bidi w:val="0"/>
      <w:spacing w:lineRule="atLeast" w:line="180" w:before="180" w:after="0"/>
      <w:jc w:val="center"/>
      <w:textAlignment w:val="auto"/>
    </w:pPr>
    <w:rPr>
      <w:rFonts w:ascii="Helvetica" w:hAnsi="Helvetica" w:eastAsia="Times New Roman" w:cs="Helvetica"/>
      <w:b/>
      <w:bCs/>
      <w:color w:val="000000"/>
      <w:kern w:val="2"/>
      <w:sz w:val="18"/>
      <w:szCs w:val="18"/>
      <w:lang w:val="pl-PL" w:eastAsia="pl-PL" w:bidi="ar-SA"/>
    </w:rPr>
  </w:style>
  <w:style w:type="paragraph" w:styleId="Bibtable">
    <w:name w:val=".bibtable"/>
    <w:qFormat/>
    <w:pPr>
      <w:widowControl w:val="false"/>
      <w:bidi w:val="0"/>
      <w:spacing w:lineRule="atLeast" w:line="40" w:before="140" w:after="140"/>
      <w:jc w:val="both"/>
      <w:textAlignment w:val="auto"/>
    </w:pPr>
    <w:rPr>
      <w:rFonts w:ascii="Helvetica" w:hAnsi="Helvetica" w:eastAsia="Times New Roman" w:cs="Helvetica"/>
      <w:color w:val="333333"/>
      <w:kern w:val="2"/>
      <w:sz w:val="12"/>
      <w:szCs w:val="12"/>
      <w:lang w:val="pl-PL" w:eastAsia="pl-PL" w:bidi="ar-SA"/>
    </w:rPr>
  </w:style>
  <w:style w:type="paragraph" w:styleId="Beckstartboxinfor">
    <w:name w:val=".beckstartboxinfo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Tdmetricauthor">
    <w:name w:val="td.metric_author"/>
    <w:qFormat/>
    <w:pPr>
      <w:widowControl w:val="false"/>
      <w:bidi w:val="0"/>
      <w:spacing w:lineRule="atLeast" w:line="40"/>
      <w:jc w:val="both"/>
      <w:textAlignment w:val="auto"/>
    </w:pPr>
    <w:rPr>
      <w:rFonts w:ascii="Helvetica" w:hAnsi="Helvetica" w:eastAsia="Times New Roman" w:cs="Helvetica"/>
      <w:i/>
      <w:iCs/>
      <w:color w:val="000000"/>
      <w:kern w:val="2"/>
      <w:sz w:val="18"/>
      <w:szCs w:val="18"/>
      <w:lang w:val="pl-PL" w:eastAsia="pl-PL" w:bidi="ar-SA"/>
    </w:rPr>
  </w:style>
  <w:style w:type="paragraph" w:styleId="Tablekomentarzowa">
    <w:name w:val="table.komentarzowa"/>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Divpara">
    <w:name w:val="div.para"/>
    <w:qFormat/>
    <w:pPr>
      <w:widowControl w:val="false"/>
      <w:bidi w:val="0"/>
      <w:spacing w:lineRule="atLeast" w:line="40" w:before="80" w:after="0"/>
      <w:ind w:right="540" w:hanging="0"/>
      <w:jc w:val="both"/>
      <w:textAlignment w:val="auto"/>
    </w:pPr>
    <w:rPr>
      <w:rFonts w:ascii="Helvetica" w:hAnsi="Helvetica" w:eastAsia="Times New Roman" w:cs="Helvetica"/>
      <w:color w:val="000000"/>
      <w:kern w:val="2"/>
      <w:sz w:val="18"/>
      <w:szCs w:val="18"/>
      <w:lang w:val="pl-PL" w:eastAsia="pl-PL" w:bidi="ar-SA"/>
    </w:rPr>
  </w:style>
  <w:style w:type="paragraph" w:styleId="Tdlegoright">
    <w:name w:val="td.lego_right"/>
    <w:qFormat/>
    <w:pPr>
      <w:widowControl w:val="false"/>
      <w:bidi w:val="0"/>
      <w:spacing w:lineRule="atLeast" w:line="40" w:before="120" w:after="120"/>
      <w:ind w:left="120" w:right="120" w:hanging="0"/>
      <w:jc w:val="both"/>
      <w:textAlignment w:val="auto"/>
    </w:pPr>
    <w:rPr>
      <w:rFonts w:ascii="Helvetica" w:hAnsi="Helvetica" w:eastAsia="Times New Roman" w:cs="Helvetica"/>
      <w:color w:val="000000"/>
      <w:kern w:val="2"/>
      <w:sz w:val="18"/>
      <w:szCs w:val="18"/>
      <w:lang w:val="pl-PL" w:eastAsia="pl-PL" w:bidi="ar-SA"/>
    </w:rPr>
  </w:style>
  <w:style w:type="paragraph" w:styleId="Entrytext">
    <w:name w:val=".entry-text"/>
    <w:qFormat/>
    <w:pPr>
      <w:widowControl w:val="false"/>
      <w:bidi w:val="0"/>
      <w:spacing w:lineRule="atLeast" w:line="40"/>
      <w:ind w:left="60" w:hanging="0"/>
      <w:jc w:val="both"/>
      <w:textAlignment w:val="auto"/>
    </w:pPr>
    <w:rPr>
      <w:rFonts w:ascii="Helvetica" w:hAnsi="Helvetica" w:eastAsia="Times New Roman" w:cs="Helvetica"/>
      <w:color w:val="0000FF"/>
      <w:kern w:val="2"/>
      <w:sz w:val="14"/>
      <w:szCs w:val="14"/>
      <w:lang w:val="pl-PL" w:eastAsia="pl-PL" w:bidi="ar-SA"/>
    </w:rPr>
  </w:style>
  <w:style w:type="paragraph" w:styleId="Tdmetcellright1">
    <w:name w:val="td.metcellright1"/>
    <w:qFormat/>
    <w:pPr>
      <w:widowControl w:val="false"/>
      <w:bidi w:val="0"/>
      <w:spacing w:lineRule="atLeast" w:line="40"/>
      <w:ind w:left="120" w:hanging="0"/>
      <w:jc w:val="right"/>
      <w:textAlignment w:val="auto"/>
    </w:pPr>
    <w:rPr>
      <w:rFonts w:ascii="Helvetica" w:hAnsi="Helvetica" w:eastAsia="Times New Roman" w:cs="Helvetica"/>
      <w:color w:val="000000"/>
      <w:kern w:val="2"/>
      <w:sz w:val="18"/>
      <w:szCs w:val="18"/>
      <w:lang w:val="pl-PL" w:eastAsia="pl-PL" w:bidi="ar-SA"/>
    </w:rPr>
  </w:style>
  <w:style w:type="paragraph" w:styleId="Tablestartheader">
    <w:name w:val="table.startheader"/>
    <w:qFormat/>
    <w:pPr>
      <w:widowControl w:val="false"/>
      <w:bidi w:val="0"/>
      <w:spacing w:lineRule="atLeast" w:line="40" w:before="0" w:after="240"/>
      <w:jc w:val="both"/>
      <w:textAlignment w:val="auto"/>
    </w:pPr>
    <w:rPr>
      <w:rFonts w:ascii="Helvetica" w:hAnsi="Helvetica" w:eastAsia="Times New Roman" w:cs="Helvetica"/>
      <w:color w:val="000000"/>
      <w:kern w:val="2"/>
      <w:sz w:val="18"/>
      <w:szCs w:val="18"/>
      <w:lang w:val="pl-PL" w:eastAsia="pl-PL" w:bidi="ar-SA"/>
    </w:rPr>
  </w:style>
  <w:style w:type="paragraph" w:styleId="Divorientacyjna">
    <w:name w:val="div.orientacyjna"/>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Beckstartbox1">
    <w:name w:val=".beckstartbox1"/>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Pmodul">
    <w:name w:val="p.modul"/>
    <w:qFormat/>
    <w:pPr>
      <w:widowControl w:val="false"/>
      <w:bidi w:val="0"/>
      <w:spacing w:lineRule="atLeast" w:line="40"/>
      <w:jc w:val="both"/>
      <w:textAlignment w:val="auto"/>
    </w:pPr>
    <w:rPr>
      <w:rFonts w:ascii="Helvetica" w:hAnsi="Helvetica" w:eastAsia="Times New Roman" w:cs="Helvetica"/>
      <w:b/>
      <w:bCs/>
      <w:color w:val="000000"/>
      <w:kern w:val="2"/>
      <w:sz w:val="16"/>
      <w:szCs w:val="16"/>
      <w:lang w:val="pl-PL" w:eastAsia="pl-PL" w:bidi="ar-SA"/>
    </w:rPr>
  </w:style>
  <w:style w:type="paragraph" w:styleId="Ramkawaznenazwa">
    <w:name w:val=".ramkawaznenazwa"/>
    <w:qFormat/>
    <w:pPr>
      <w:widowControl w:val="false"/>
      <w:bidi w:val="0"/>
      <w:spacing w:lineRule="atLeast" w:line="40"/>
      <w:ind w:left="60" w:right="60" w:hanging="0"/>
      <w:jc w:val="both"/>
      <w:textAlignment w:val="auto"/>
    </w:pPr>
    <w:rPr>
      <w:rFonts w:ascii="Helvetica" w:hAnsi="Helvetica" w:eastAsia="Times New Roman" w:cs="Helvetica"/>
      <w:b/>
      <w:bCs/>
      <w:color w:val="FFFFFF"/>
      <w:kern w:val="2"/>
      <w:sz w:val="18"/>
      <w:szCs w:val="18"/>
      <w:lang w:val="pl-PL" w:eastAsia="pl-PL" w:bidi="ar-SA"/>
    </w:rPr>
  </w:style>
  <w:style w:type="paragraph" w:styleId="Ptocpagenum">
    <w:name w:val="p.tocpagenum"/>
    <w:qFormat/>
    <w:pPr>
      <w:widowControl w:val="false"/>
      <w:bidi w:val="0"/>
      <w:spacing w:lineRule="atLeast" w:line="40"/>
      <w:jc w:val="right"/>
      <w:textAlignment w:val="auto"/>
    </w:pPr>
    <w:rPr>
      <w:rFonts w:ascii="Helvetica" w:hAnsi="Helvetica" w:eastAsia="Times New Roman" w:cs="Helvetica"/>
      <w:color w:val="000000"/>
      <w:kern w:val="2"/>
      <w:sz w:val="18"/>
      <w:szCs w:val="18"/>
      <w:lang w:val="pl-PL" w:eastAsia="pl-PL" w:bidi="ar-SA"/>
    </w:rPr>
  </w:style>
  <w:style w:type="paragraph" w:styleId="Ulorzlistawyrozniona">
    <w:name w:val="ul.orz_lista_wyrozniona"/>
    <w:qFormat/>
    <w:pPr>
      <w:widowControl w:val="false"/>
      <w:bidi w:val="0"/>
      <w:spacing w:lineRule="atLeast" w:line="40"/>
      <w:jc w:val="both"/>
      <w:textAlignment w:val="auto"/>
    </w:pPr>
    <w:rPr>
      <w:rFonts w:ascii="Helvetica" w:hAnsi="Helvetica" w:eastAsia="Times New Roman" w:cs="Helvetica"/>
      <w:i/>
      <w:iCs/>
      <w:color w:val="000000"/>
      <w:kern w:val="2"/>
      <w:sz w:val="18"/>
      <w:szCs w:val="18"/>
      <w:lang w:val="pl-PL" w:eastAsia="pl-PL" w:bidi="ar-SA"/>
    </w:rPr>
  </w:style>
  <w:style w:type="paragraph" w:styleId="Trmetrow">
    <w:name w:val="tr.metrow"/>
    <w:qFormat/>
    <w:pPr>
      <w:widowControl w:val="false"/>
      <w:bidi w:val="0"/>
      <w:spacing w:lineRule="atLeast" w:line="40" w:before="20" w:after="20"/>
      <w:ind w:left="20" w:right="20" w:hanging="0"/>
      <w:jc w:val="both"/>
      <w:textAlignment w:val="auto"/>
    </w:pPr>
    <w:rPr>
      <w:rFonts w:ascii="Helvetica" w:hAnsi="Helvetica" w:eastAsia="Times New Roman" w:cs="Helvetica"/>
      <w:color w:val="000000"/>
      <w:kern w:val="2"/>
      <w:sz w:val="12"/>
      <w:szCs w:val="12"/>
      <w:lang w:val="pl-PL" w:eastAsia="pl-PL" w:bidi="ar-SA"/>
    </w:rPr>
  </w:style>
  <w:style w:type="paragraph" w:styleId="Psrodtyt5">
    <w:name w:val="p.srodtyt5"/>
    <w:qFormat/>
    <w:pPr>
      <w:widowControl w:val="false"/>
      <w:bidi w:val="0"/>
      <w:spacing w:lineRule="atLeast" w:line="40" w:before="40" w:after="0"/>
      <w:ind w:left="700" w:hanging="0"/>
      <w:jc w:val="both"/>
      <w:textAlignment w:val="auto"/>
    </w:pPr>
    <w:rPr>
      <w:rFonts w:ascii="Helvetica" w:hAnsi="Helvetica" w:eastAsia="Times New Roman" w:cs="Helvetica"/>
      <w:color w:val="000000"/>
      <w:kern w:val="2"/>
      <w:sz w:val="18"/>
      <w:szCs w:val="18"/>
      <w:lang w:val="pl-PL" w:eastAsia="pl-PL" w:bidi="ar-SA"/>
    </w:rPr>
  </w:style>
  <w:style w:type="paragraph" w:styleId="Tempautor">
    <w:name w:val=".temp_autor"/>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Psrodtyt6">
    <w:name w:val="p.srodtyt6"/>
    <w:qFormat/>
    <w:pPr>
      <w:widowControl w:val="false"/>
      <w:bidi w:val="0"/>
      <w:spacing w:lineRule="atLeast" w:line="40" w:before="40" w:after="0"/>
      <w:ind w:left="800" w:hanging="0"/>
      <w:jc w:val="both"/>
      <w:textAlignment w:val="auto"/>
    </w:pPr>
    <w:rPr>
      <w:rFonts w:ascii="Helvetica" w:hAnsi="Helvetica" w:eastAsia="Times New Roman" w:cs="Helvetica"/>
      <w:color w:val="000000"/>
      <w:kern w:val="2"/>
      <w:sz w:val="18"/>
      <w:szCs w:val="18"/>
      <w:lang w:val="pl-PL" w:eastAsia="pl-PL" w:bidi="ar-SA"/>
    </w:rPr>
  </w:style>
  <w:style w:type="paragraph" w:styleId="Divparagraph">
    <w:name w:val="div.paragraph"/>
    <w:qFormat/>
    <w:pPr>
      <w:widowControl w:val="false"/>
      <w:bidi w:val="0"/>
      <w:spacing w:lineRule="atLeast" w:line="40"/>
      <w:jc w:val="left"/>
      <w:textAlignment w:val="auto"/>
    </w:pPr>
    <w:rPr>
      <w:rFonts w:ascii="Helvetica" w:hAnsi="Helvetica" w:eastAsia="Times New Roman" w:cs="Helvetica"/>
      <w:color w:val="000000"/>
      <w:kern w:val="2"/>
      <w:sz w:val="18"/>
      <w:szCs w:val="18"/>
      <w:lang w:val="pl-PL" w:eastAsia="pl-PL" w:bidi="ar-SA"/>
    </w:rPr>
  </w:style>
  <w:style w:type="paragraph" w:styleId="Psrodtyt7">
    <w:name w:val="p.srodtyt7"/>
    <w:qFormat/>
    <w:pPr>
      <w:widowControl w:val="false"/>
      <w:bidi w:val="0"/>
      <w:spacing w:lineRule="atLeast" w:line="40" w:before="40" w:after="0"/>
      <w:ind w:left="920" w:hanging="0"/>
      <w:jc w:val="both"/>
      <w:textAlignment w:val="auto"/>
    </w:pPr>
    <w:rPr>
      <w:rFonts w:ascii="Helvetica" w:hAnsi="Helvetica" w:eastAsia="Times New Roman" w:cs="Helvetica"/>
      <w:color w:val="000000"/>
      <w:kern w:val="2"/>
      <w:sz w:val="18"/>
      <w:szCs w:val="18"/>
      <w:lang w:val="pl-PL" w:eastAsia="pl-PL" w:bidi="ar-SA"/>
    </w:rPr>
  </w:style>
  <w:style w:type="paragraph" w:styleId="Rowcategory">
    <w:name w:val=".rowcategory"/>
    <w:qFormat/>
    <w:pPr>
      <w:widowControl w:val="false"/>
      <w:bidi w:val="0"/>
      <w:spacing w:lineRule="atLeast" w:line="40" w:before="120" w:after="0"/>
      <w:jc w:val="both"/>
      <w:textAlignment w:val="auto"/>
    </w:pPr>
    <w:rPr>
      <w:rFonts w:ascii="Helvetica" w:hAnsi="Helvetica" w:eastAsia="Times New Roman" w:cs="Helvetica"/>
      <w:color w:val="000000"/>
      <w:kern w:val="2"/>
      <w:sz w:val="18"/>
      <w:szCs w:val="18"/>
      <w:lang w:val="pl-PL" w:eastAsia="pl-PL" w:bidi="ar-SA"/>
    </w:rPr>
  </w:style>
  <w:style w:type="paragraph" w:styleId="Tdmetcellleft">
    <w:name w:val="td.metcellleft"/>
    <w:qFormat/>
    <w:pPr>
      <w:widowControl w:val="false"/>
      <w:bidi w:val="0"/>
      <w:spacing w:lineRule="atLeast" w:line="40"/>
      <w:jc w:val="both"/>
      <w:textAlignment w:val="auto"/>
    </w:pPr>
    <w:rPr>
      <w:rFonts w:ascii="Helvetica" w:hAnsi="Helvetica" w:eastAsia="Times New Roman" w:cs="Helvetica"/>
      <w:color w:val="808080"/>
      <w:kern w:val="2"/>
      <w:sz w:val="18"/>
      <w:szCs w:val="18"/>
      <w:lang w:val="pl-PL" w:eastAsia="pl-PL" w:bidi="ar-SA"/>
    </w:rPr>
  </w:style>
  <w:style w:type="paragraph" w:styleId="Psrodtyt1">
    <w:name w:val="p.srodtyt1"/>
    <w:qFormat/>
    <w:pPr>
      <w:widowControl w:val="false"/>
      <w:bidi w:val="0"/>
      <w:spacing w:lineRule="atLeast" w:line="40" w:before="60" w:after="0"/>
      <w:ind w:left="260" w:hanging="0"/>
      <w:jc w:val="both"/>
      <w:textAlignment w:val="auto"/>
    </w:pPr>
    <w:rPr>
      <w:rFonts w:ascii="Helvetica" w:hAnsi="Helvetica" w:eastAsia="Times New Roman" w:cs="Helvetica"/>
      <w:color w:val="000000"/>
      <w:kern w:val="2"/>
      <w:sz w:val="20"/>
      <w:szCs w:val="20"/>
      <w:lang w:val="pl-PL" w:eastAsia="pl-PL" w:bidi="ar-SA"/>
    </w:rPr>
  </w:style>
  <w:style w:type="paragraph" w:styleId="Psrodtyt2">
    <w:name w:val="p.srodtyt2"/>
    <w:qFormat/>
    <w:pPr>
      <w:widowControl w:val="false"/>
      <w:bidi w:val="0"/>
      <w:spacing w:lineRule="atLeast" w:line="40" w:before="40" w:after="0"/>
      <w:ind w:left="340" w:hanging="0"/>
      <w:jc w:val="both"/>
      <w:textAlignment w:val="auto"/>
    </w:pPr>
    <w:rPr>
      <w:rFonts w:ascii="Helvetica" w:hAnsi="Helvetica" w:eastAsia="Times New Roman" w:cs="Helvetica"/>
      <w:color w:val="000000"/>
      <w:kern w:val="2"/>
      <w:sz w:val="18"/>
      <w:szCs w:val="18"/>
      <w:lang w:val="pl-PL" w:eastAsia="pl-PL" w:bidi="ar-SA"/>
    </w:rPr>
  </w:style>
  <w:style w:type="paragraph" w:styleId="Psrodtyt3">
    <w:name w:val="p.srodtyt3"/>
    <w:qFormat/>
    <w:pPr>
      <w:widowControl w:val="false"/>
      <w:bidi w:val="0"/>
      <w:spacing w:lineRule="atLeast" w:line="40" w:before="40" w:after="0"/>
      <w:ind w:left="460" w:hanging="0"/>
      <w:jc w:val="both"/>
      <w:textAlignment w:val="auto"/>
    </w:pPr>
    <w:rPr>
      <w:rFonts w:ascii="Helvetica" w:hAnsi="Helvetica" w:eastAsia="Times New Roman" w:cs="Helvetica"/>
      <w:color w:val="000000"/>
      <w:kern w:val="2"/>
      <w:sz w:val="18"/>
      <w:szCs w:val="18"/>
      <w:lang w:val="pl-PL" w:eastAsia="pl-PL" w:bidi="ar-SA"/>
    </w:rPr>
  </w:style>
  <w:style w:type="paragraph" w:styleId="Psrodtyt4">
    <w:name w:val="p.srodtyt4"/>
    <w:qFormat/>
    <w:pPr>
      <w:widowControl w:val="false"/>
      <w:bidi w:val="0"/>
      <w:spacing w:lineRule="atLeast" w:line="40" w:before="40" w:after="0"/>
      <w:ind w:left="580" w:hanging="0"/>
      <w:jc w:val="both"/>
      <w:textAlignment w:val="auto"/>
    </w:pPr>
    <w:rPr>
      <w:rFonts w:ascii="Helvetica" w:hAnsi="Helvetica" w:eastAsia="Times New Roman" w:cs="Helvetica"/>
      <w:color w:val="000000"/>
      <w:kern w:val="2"/>
      <w:sz w:val="18"/>
      <w:szCs w:val="18"/>
      <w:lang w:val="pl-PL" w:eastAsia="pl-PL" w:bidi="ar-SA"/>
    </w:rPr>
  </w:style>
  <w:style w:type="paragraph" w:styleId="Tablemettable">
    <w:name w:val="table.mettable"/>
    <w:qFormat/>
    <w:pPr>
      <w:widowControl w:val="false"/>
      <w:bidi w:val="0"/>
      <w:spacing w:lineRule="atLeast" w:line="40" w:before="180" w:after="180"/>
      <w:ind w:left="180" w:right="180" w:hanging="0"/>
      <w:jc w:val="both"/>
      <w:textAlignment w:val="auto"/>
    </w:pPr>
    <w:rPr>
      <w:rFonts w:ascii="Helvetica" w:hAnsi="Helvetica" w:eastAsia="Times New Roman" w:cs="Helvetica"/>
      <w:color w:val="000000"/>
      <w:kern w:val="2"/>
      <w:sz w:val="18"/>
      <w:szCs w:val="18"/>
      <w:lang w:val="pl-PL" w:eastAsia="pl-PL" w:bidi="ar-SA"/>
    </w:rPr>
  </w:style>
  <w:style w:type="paragraph" w:styleId="Tabela">
    <w:name w:val="tabela"/>
    <w:qFormat/>
    <w:pPr>
      <w:widowControl w:val="false"/>
      <w:bidi w:val="0"/>
      <w:jc w:val="left"/>
      <w:textAlignment w:val="auto"/>
    </w:pPr>
    <w:rPr>
      <w:rFonts w:ascii="Helvetica" w:hAnsi="Helvetica" w:eastAsia="Times New Roman" w:cs="Helvetica"/>
      <w:color w:val="000000"/>
      <w:kern w:val="2"/>
      <w:sz w:val="18"/>
      <w:szCs w:val="18"/>
      <w:lang w:val="pl-PL" w:eastAsia="pl-PL" w:bidi="ar-SA"/>
    </w:rPr>
  </w:style>
  <w:style w:type="paragraph" w:styleId="Spancytat">
    <w:name w:val="span.cytat"/>
    <w:qFormat/>
    <w:pPr>
      <w:widowControl w:val="false"/>
      <w:bidi w:val="0"/>
      <w:spacing w:lineRule="atLeast" w:line="40"/>
      <w:jc w:val="both"/>
      <w:textAlignment w:val="auto"/>
    </w:pPr>
    <w:rPr>
      <w:rFonts w:ascii="Helvetica" w:hAnsi="Helvetica" w:eastAsia="Times New Roman" w:cs="Helvetica"/>
      <w:color w:val="00FF00"/>
      <w:kern w:val="2"/>
      <w:sz w:val="18"/>
      <w:szCs w:val="18"/>
      <w:lang w:val="pl-PL" w:eastAsia="pl-PL" w:bidi="ar-SA"/>
    </w:rPr>
  </w:style>
  <w:style w:type="paragraph" w:styleId="H2srodpodtytul">
    <w:name w:val="h2.srodpodtytul"/>
    <w:qFormat/>
    <w:pPr>
      <w:widowControl w:val="false"/>
      <w:bidi w:val="0"/>
      <w:spacing w:lineRule="atLeast" w:line="40" w:before="120" w:after="80"/>
      <w:jc w:val="center"/>
      <w:textAlignment w:val="auto"/>
    </w:pPr>
    <w:rPr>
      <w:rFonts w:ascii="Helvetica" w:hAnsi="Helvetica" w:eastAsia="Times New Roman" w:cs="Helvetica"/>
      <w:color w:val="000000"/>
      <w:kern w:val="2"/>
      <w:sz w:val="20"/>
      <w:szCs w:val="20"/>
      <w:lang w:val="pl-PL" w:eastAsia="pl-PL" w:bidi="ar-SA"/>
    </w:rPr>
  </w:style>
  <w:style w:type="paragraph" w:styleId="Divstronablock">
    <w:name w:val="div.stronablock"/>
    <w:qFormat/>
    <w:pPr>
      <w:widowControl w:val="false"/>
      <w:bidi w:val="0"/>
      <w:spacing w:lineRule="atLeast" w:line="40"/>
      <w:jc w:val="center"/>
      <w:textAlignment w:val="auto"/>
    </w:pPr>
    <w:rPr>
      <w:rFonts w:ascii="Helvetica" w:hAnsi="Helvetica" w:eastAsia="Times New Roman" w:cs="Helvetica"/>
      <w:color w:val="000000"/>
      <w:kern w:val="2"/>
      <w:sz w:val="18"/>
      <w:szCs w:val="18"/>
      <w:lang w:val="pl-PL" w:eastAsia="pl-PL" w:bidi="ar-SA"/>
    </w:rPr>
  </w:style>
  <w:style w:type="paragraph" w:styleId="Ramkaorzeczenietresc">
    <w:name w:val=".ramkaorzeczenietresc"/>
    <w:qFormat/>
    <w:pPr>
      <w:widowControl w:val="false"/>
      <w:bidi w:val="0"/>
      <w:spacing w:lineRule="atLeast" w:line="40" w:before="60" w:after="60"/>
      <w:ind w:left="60" w:right="60" w:hanging="0"/>
      <w:jc w:val="both"/>
      <w:textAlignment w:val="auto"/>
    </w:pPr>
    <w:rPr>
      <w:rFonts w:ascii="Helvetica" w:hAnsi="Helvetica" w:eastAsia="Times New Roman" w:cs="Helvetica"/>
      <w:color w:val="000000"/>
      <w:kern w:val="2"/>
      <w:sz w:val="18"/>
      <w:szCs w:val="18"/>
      <w:lang w:val="pl-PL" w:eastAsia="pl-PL" w:bidi="ar-SA"/>
    </w:rPr>
  </w:style>
  <w:style w:type="paragraph" w:styleId="H3legoauthor">
    <w:name w:val="h3.lego_author"/>
    <w:qFormat/>
    <w:pPr>
      <w:widowControl w:val="false"/>
      <w:bidi w:val="0"/>
      <w:spacing w:lineRule="atLeast" w:line="40"/>
      <w:jc w:val="both"/>
      <w:textAlignment w:val="auto"/>
    </w:pPr>
    <w:rPr>
      <w:rFonts w:ascii="Helvetica" w:hAnsi="Helvetica" w:eastAsia="Times New Roman" w:cs="Helvetica"/>
      <w:i/>
      <w:iCs/>
      <w:color w:val="000000"/>
      <w:kern w:val="2"/>
      <w:sz w:val="18"/>
      <w:szCs w:val="18"/>
      <w:lang w:val="pl-PL" w:eastAsia="pl-PL" w:bidi="ar-SA"/>
    </w:rPr>
  </w:style>
  <w:style w:type="paragraph" w:styleId="Zmtableinner">
    <w:name w:val=".zmtableinne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Arttyt">
    <w:name w:val=".arttyt"/>
    <w:qFormat/>
    <w:pPr>
      <w:widowControl w:val="false"/>
      <w:bidi w:val="0"/>
      <w:spacing w:lineRule="atLeast" w:line="40" w:before="0" w:after="60"/>
      <w:ind w:right="600" w:hanging="0"/>
      <w:jc w:val="both"/>
      <w:textAlignment w:val="auto"/>
    </w:pPr>
    <w:rPr>
      <w:rFonts w:ascii="Helvetica" w:hAnsi="Helvetica" w:eastAsia="Times New Roman" w:cs="Helvetica"/>
      <w:b/>
      <w:bCs/>
      <w:color w:val="000000"/>
      <w:kern w:val="2"/>
      <w:sz w:val="20"/>
      <w:szCs w:val="20"/>
      <w:lang w:val="pl-PL" w:eastAsia="pl-PL" w:bidi="ar-SA"/>
    </w:rPr>
  </w:style>
  <w:style w:type="paragraph" w:styleId="Zmtablerowheader">
    <w:name w:val=".zmtablerowheader"/>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Hitlistimg">
    <w:name w:val=".hitlist-img"/>
    <w:qFormat/>
    <w:pPr>
      <w:widowControl w:val="false"/>
      <w:bidi w:val="0"/>
      <w:spacing w:lineRule="atLeast" w:line="40" w:before="20" w:after="0"/>
      <w:jc w:val="both"/>
      <w:textAlignment w:val="auto"/>
    </w:pPr>
    <w:rPr>
      <w:rFonts w:ascii="Helvetica" w:hAnsi="Helvetica" w:eastAsia="Times New Roman" w:cs="Helvetica"/>
      <w:color w:val="000000"/>
      <w:kern w:val="2"/>
      <w:sz w:val="18"/>
      <w:szCs w:val="18"/>
      <w:lang w:val="pl-PL" w:eastAsia="pl-PL" w:bidi="ar-SA"/>
    </w:rPr>
  </w:style>
  <w:style w:type="paragraph" w:styleId="Ramkaorzeczenie">
    <w:name w:val=".ramkaorzeczenie"/>
    <w:qFormat/>
    <w:pPr>
      <w:widowControl w:val="false"/>
      <w:bidi w:val="0"/>
      <w:spacing w:lineRule="atLeast" w:line="40" w:before="180" w:after="180"/>
      <w:jc w:val="both"/>
      <w:textAlignment w:val="auto"/>
    </w:pPr>
    <w:rPr>
      <w:rFonts w:ascii="Helvetica" w:hAnsi="Helvetica" w:eastAsia="Times New Roman" w:cs="Helvetica"/>
      <w:color w:val="000000"/>
      <w:kern w:val="2"/>
      <w:sz w:val="18"/>
      <w:szCs w:val="18"/>
      <w:lang w:val="pl-PL" w:eastAsia="pl-PL" w:bidi="ar-SA"/>
    </w:rPr>
  </w:style>
  <w:style w:type="paragraph" w:styleId="Ramkaprzykladnazwa">
    <w:name w:val=".ramkaprzykladnazwa"/>
    <w:qFormat/>
    <w:pPr>
      <w:widowControl w:val="false"/>
      <w:bidi w:val="0"/>
      <w:spacing w:lineRule="atLeast" w:line="40"/>
      <w:ind w:left="60" w:right="60" w:hanging="0"/>
      <w:jc w:val="both"/>
      <w:textAlignment w:val="auto"/>
    </w:pPr>
    <w:rPr>
      <w:rFonts w:ascii="Helvetica" w:hAnsi="Helvetica" w:eastAsia="Times New Roman" w:cs="Helvetica"/>
      <w:b/>
      <w:bCs/>
      <w:color w:val="FFFFFF"/>
      <w:kern w:val="2"/>
      <w:sz w:val="18"/>
      <w:szCs w:val="18"/>
      <w:lang w:val="pl-PL" w:eastAsia="pl-PL" w:bidi="ar-SA"/>
    </w:rPr>
  </w:style>
  <w:style w:type="paragraph" w:styleId="H1frontpagenadpisius">
    <w:name w:val="h1.frontpage_nadpis_ius"/>
    <w:qFormat/>
    <w:pPr>
      <w:widowControl w:val="false"/>
      <w:bidi w:val="0"/>
      <w:spacing w:lineRule="atLeast" w:line="340" w:before="180" w:after="0"/>
      <w:jc w:val="both"/>
      <w:textAlignment w:val="auto"/>
    </w:pPr>
    <w:rPr>
      <w:rFonts w:ascii="Helvetica" w:hAnsi="Helvetica" w:eastAsia="Times New Roman" w:cs="Helvetica"/>
      <w:color w:val="000000"/>
      <w:kern w:val="2"/>
      <w:sz w:val="28"/>
      <w:szCs w:val="28"/>
      <w:lang w:val="pl-PL" w:eastAsia="pl-PL" w:bidi="ar-SA"/>
    </w:rPr>
  </w:style>
  <w:style w:type="paragraph" w:styleId="Divpicture">
    <w:name w:val="div.picture"/>
    <w:qFormat/>
    <w:pPr>
      <w:widowControl w:val="false"/>
      <w:bidi w:val="0"/>
      <w:spacing w:lineRule="atLeast" w:line="40" w:before="60" w:after="60"/>
      <w:jc w:val="center"/>
      <w:textAlignment w:val="auto"/>
    </w:pPr>
    <w:rPr>
      <w:rFonts w:ascii="Helvetica" w:hAnsi="Helvetica" w:eastAsia="Times New Roman" w:cs="Helvetica"/>
      <w:color w:val="000000"/>
      <w:kern w:val="2"/>
      <w:sz w:val="18"/>
      <w:szCs w:val="18"/>
      <w:lang w:val="pl-PL" w:eastAsia="pl-PL" w:bidi="ar-SA"/>
    </w:rPr>
  </w:style>
  <w:style w:type="paragraph" w:styleId="Tablemaincenter">
    <w:name w:val="table.maincenter"/>
    <w:qFormat/>
    <w:pPr>
      <w:widowControl w:val="false"/>
      <w:bidi w:val="0"/>
      <w:spacing w:lineRule="atLeast" w:line="40"/>
      <w:jc w:val="both"/>
      <w:textAlignment w:val="auto"/>
    </w:pPr>
    <w:rPr>
      <w:rFonts w:ascii="Helvetica" w:hAnsi="Helvetica" w:eastAsia="Times New Roman" w:cs="Helvetica"/>
      <w:color w:val="000000"/>
      <w:kern w:val="2"/>
      <w:sz w:val="18"/>
      <w:szCs w:val="18"/>
      <w:lang w:val="pl-PL" w:eastAsia="pl-PL" w:bidi="ar-SA"/>
    </w:rPr>
  </w:style>
  <w:style w:type="paragraph" w:styleId="H1frontpageautor">
    <w:name w:val="h1.frontpage_autor"/>
    <w:qFormat/>
    <w:pPr>
      <w:widowControl w:val="false"/>
      <w:bidi w:val="0"/>
      <w:spacing w:lineRule="atLeast" w:line="240"/>
      <w:jc w:val="both"/>
      <w:textAlignment w:val="auto"/>
    </w:pPr>
    <w:rPr>
      <w:rFonts w:ascii="Helvetica" w:hAnsi="Helvetica" w:eastAsia="Times New Roman" w:cs="Helvetica"/>
      <w:i/>
      <w:iCs/>
      <w:color w:val="000000"/>
      <w:kern w:val="2"/>
      <w:sz w:val="20"/>
      <w:szCs w:val="20"/>
      <w:lang w:val="pl-PL" w:eastAsia="pl-PL" w:bidi="ar-SA"/>
    </w:rPr>
  </w:style>
  <w:style w:type="paragraph" w:styleId="Tdmetcellright">
    <w:name w:val="td.metcellright"/>
    <w:qFormat/>
    <w:pPr>
      <w:widowControl w:val="false"/>
      <w:bidi w:val="0"/>
      <w:spacing w:lineRule="atLeast" w:line="40"/>
      <w:ind w:left="120" w:hanging="0"/>
      <w:jc w:val="right"/>
      <w:textAlignment w:val="auto"/>
    </w:pPr>
    <w:rPr>
      <w:rFonts w:ascii="Helvetica" w:hAnsi="Helvetica" w:eastAsia="Times New Roman" w:cs="Helvetica"/>
      <w:color w:val="000000"/>
      <w:kern w:val="2"/>
      <w:sz w:val="18"/>
      <w:szCs w:val="18"/>
      <w:lang w:val="pl-PL" w:eastAsia="pl-PL" w:bidi="ar-SA"/>
    </w:rPr>
  </w:style>
  <w:style w:type="paragraph" w:styleId="Pmain">
    <w:name w:val="p.main"/>
    <w:qFormat/>
    <w:pPr>
      <w:widowControl w:val="false"/>
      <w:bidi w:val="0"/>
      <w:spacing w:lineRule="atLeast" w:line="40"/>
      <w:ind w:left="120" w:hanging="0"/>
      <w:jc w:val="both"/>
      <w:textAlignment w:val="auto"/>
    </w:pPr>
    <w:rPr>
      <w:rFonts w:ascii="Helvetica" w:hAnsi="Helvetica" w:eastAsia="Times New Roman" w:cs="Helvetica"/>
      <w:b/>
      <w:bCs/>
      <w:color w:val="FFFFFF"/>
      <w:kern w:val="2"/>
      <w:sz w:val="16"/>
      <w:szCs w:val="16"/>
      <w:lang w:val="pl-PL" w:eastAsia="pl-PL" w:bidi="ar-SA"/>
    </w:rPr>
  </w:style>
  <w:style w:type="paragraph" w:styleId="Iuscell">
    <w:name w:val=".iuscell"/>
    <w:qFormat/>
    <w:pPr>
      <w:widowControl w:val="false"/>
      <w:bidi w:val="0"/>
      <w:spacing w:lineRule="atLeast" w:line="40" w:before="40" w:after="40"/>
      <w:ind w:left="40" w:right="40" w:hanging="0"/>
      <w:jc w:val="both"/>
      <w:textAlignment w:val="auto"/>
    </w:pPr>
    <w:rPr>
      <w:rFonts w:ascii="Helvetica" w:hAnsi="Helvetica" w:eastAsia="Times New Roman" w:cs="Helvetica"/>
      <w:color w:val="000000"/>
      <w:kern w:val="2"/>
      <w:sz w:val="18"/>
      <w:szCs w:val="18"/>
      <w:lang w:val="pl-PL" w:eastAsia="pl-PL" w:bidi="ar-SA"/>
    </w:rPr>
  </w:style>
  <w:style w:type="paragraph" w:styleId="Nrbrzegwide">
    <w:name w:val=".nrbrzegwide"/>
    <w:qFormat/>
    <w:pPr>
      <w:widowControl w:val="false"/>
      <w:bidi w:val="0"/>
      <w:spacing w:lineRule="atLeast" w:line="40"/>
      <w:jc w:val="both"/>
      <w:textAlignment w:val="auto"/>
    </w:pPr>
    <w:rPr>
      <w:rFonts w:ascii="Helvetica" w:hAnsi="Helvetica" w:eastAsia="Times New Roman" w:cs="Helvetica"/>
      <w:color w:val="808080"/>
      <w:kern w:val="2"/>
      <w:sz w:val="18"/>
      <w:szCs w:val="18"/>
      <w:lang w:val="pl-PL" w:eastAsia="pl-PL" w:bidi="ar-SA"/>
    </w:rPr>
  </w:style>
  <w:style w:type="paragraph" w:styleId="H2proms">
    <w:name w:val="h2.proms"/>
    <w:qFormat/>
    <w:pPr>
      <w:widowControl w:val="false"/>
      <w:bidi w:val="0"/>
      <w:spacing w:lineRule="atLeast" w:line="40" w:before="180" w:after="180"/>
      <w:ind w:left="180" w:right="180" w:hanging="0"/>
      <w:jc w:val="both"/>
      <w:textAlignment w:val="auto"/>
    </w:pPr>
    <w:rPr>
      <w:rFonts w:ascii="Helvetica" w:hAnsi="Helvetica" w:eastAsia="Times New Roman" w:cs="Helvetica"/>
      <w:b/>
      <w:bCs/>
      <w:color w:val="000000"/>
      <w:kern w:val="2"/>
      <w:sz w:val="20"/>
      <w:szCs w:val="20"/>
      <w:lang w:val="pl-PL" w:eastAsia="pl-PL" w:bidi="ar-SA"/>
    </w:rPr>
  </w:style>
  <w:style w:type="paragraph" w:styleId="Subguides">
    <w:name w:val=".sub-guides"/>
    <w:qFormat/>
    <w:pPr>
      <w:widowControl w:val="false"/>
      <w:bidi w:val="0"/>
      <w:spacing w:lineRule="atLeast" w:line="40"/>
      <w:ind w:left="580" w:hanging="0"/>
      <w:jc w:val="both"/>
      <w:textAlignment w:val="auto"/>
    </w:pPr>
    <w:rPr>
      <w:rFonts w:ascii="Helvetica" w:hAnsi="Helvetica" w:eastAsia="Times New Roman" w:cs="Helvetica"/>
      <w:color w:val="000000"/>
      <w:kern w:val="2"/>
      <w:sz w:val="18"/>
      <w:szCs w:val="18"/>
      <w:lang w:val="pl-PL" w:eastAsia="pl-PL" w:bidi="ar-SA"/>
    </w:rPr>
  </w:style>
  <w:style w:type="paragraph" w:styleId="H2srodpodtytulorz">
    <w:name w:val="h2.srodpodtytulorz"/>
    <w:qFormat/>
    <w:pPr>
      <w:widowControl w:val="false"/>
      <w:bidi w:val="0"/>
      <w:spacing w:lineRule="atLeast" w:line="40" w:before="280" w:after="120"/>
      <w:jc w:val="both"/>
      <w:textAlignment w:val="auto"/>
    </w:pPr>
    <w:rPr>
      <w:rFonts w:ascii="Helvetica" w:hAnsi="Helvetica" w:eastAsia="Times New Roman" w:cs="Helvetica"/>
      <w:color w:val="000000"/>
      <w:kern w:val="2"/>
      <w:sz w:val="18"/>
      <w:szCs w:val="18"/>
      <w:lang w:val="pl-PL" w:eastAsia="pl-PL" w:bidi="ar-SA"/>
    </w:rPr>
  </w:style>
  <w:style w:type="paragraph" w:styleId="Orznumer">
    <w:name w:val=".orz_numer"/>
    <w:qFormat/>
    <w:pPr>
      <w:widowControl w:val="false"/>
      <w:bidi w:val="0"/>
      <w:spacing w:lineRule="atLeast" w:line="40"/>
      <w:jc w:val="both"/>
      <w:textAlignment w:val="auto"/>
    </w:pPr>
    <w:rPr>
      <w:rFonts w:ascii="Helvetica" w:hAnsi="Helvetica" w:eastAsia="Times New Roman" w:cs="Helvetica"/>
      <w:i/>
      <w:iCs/>
      <w:color w:val="000000"/>
      <w:kern w:val="2"/>
      <w:sz w:val="18"/>
      <w:szCs w:val="18"/>
      <w:lang w:val="pl-PL" w:eastAsia="pl-PL" w:bidi="ar-SA"/>
    </w:rPr>
  </w:style>
  <w:style w:type="paragraph" w:styleId="Ramkaorzeczenienazwa">
    <w:name w:val=".ramkaorzeczenienazwa"/>
    <w:qFormat/>
    <w:pPr>
      <w:widowControl w:val="false"/>
      <w:bidi w:val="0"/>
      <w:spacing w:lineRule="atLeast" w:line="40"/>
      <w:ind w:left="60" w:right="60" w:hanging="0"/>
      <w:jc w:val="both"/>
      <w:textAlignment w:val="auto"/>
    </w:pPr>
    <w:rPr>
      <w:rFonts w:ascii="Helvetica" w:hAnsi="Helvetica" w:eastAsia="Times New Roman" w:cs="Helvetica"/>
      <w:b/>
      <w:bCs/>
      <w:color w:val="FFFFFF"/>
      <w:kern w:val="2"/>
      <w:sz w:val="18"/>
      <w:szCs w:val="18"/>
      <w:lang w:val="pl-PL" w:eastAsia="pl-PL" w:bidi="ar-SA"/>
    </w:rPr>
  </w:style>
  <w:style w:type="paragraph" w:styleId="Tdmain">
    <w:name w:val="td.main"/>
    <w:qFormat/>
    <w:pPr>
      <w:widowControl w:val="false"/>
      <w:bidi w:val="0"/>
      <w:spacing w:lineRule="atLeast" w:line="40"/>
      <w:jc w:val="both"/>
      <w:textAlignment w:val="auto"/>
    </w:pPr>
    <w:rPr>
      <w:rFonts w:ascii="Helvetica" w:hAnsi="Helvetica" w:eastAsia="Times New Roman" w:cs="Helvetica"/>
      <w:color w:val="FFFFFF"/>
      <w:kern w:val="2"/>
      <w:sz w:val="18"/>
      <w:szCs w:val="18"/>
      <w:lang w:val="pl-PL" w:eastAsia="pl-PL" w:bidi="ar-SA"/>
    </w:rPr>
  </w:style>
  <w:style w:type="paragraph" w:styleId="Pparorig">
    <w:name w:val="p.parorig"/>
    <w:qFormat/>
    <w:pPr>
      <w:widowControl w:val="false"/>
      <w:bidi w:val="0"/>
      <w:spacing w:lineRule="atLeast" w:line="40"/>
      <w:jc w:val="center"/>
      <w:textAlignment w:val="auto"/>
    </w:pPr>
    <w:rPr>
      <w:rFonts w:ascii="Helvetica" w:hAnsi="Helvetica" w:eastAsia="Times New Roman" w:cs="Helvetica"/>
      <w:color w:val="000000"/>
      <w:kern w:val="2"/>
      <w:sz w:val="18"/>
      <w:szCs w:val="18"/>
      <w:lang w:val="pl-PL" w:eastAsia="pl-PL" w:bidi="ar-SA"/>
    </w:rPr>
  </w:style>
  <w:style w:type="paragraph" w:styleId="Tdmetrictitleimg">
    <w:name w:val="td.metric_title_img"/>
    <w:qFormat/>
    <w:pPr>
      <w:widowControl w:val="false"/>
      <w:bidi w:val="0"/>
      <w:spacing w:lineRule="atLeast" w:line="40" w:before="60" w:after="60"/>
      <w:jc w:val="both"/>
      <w:textAlignment w:val="auto"/>
    </w:pPr>
    <w:rPr>
      <w:rFonts w:ascii="Helvetica" w:hAnsi="Helvetica" w:eastAsia="Times New Roman" w:cs="Helvetica"/>
      <w:b/>
      <w:bCs/>
      <w:color w:val="000000"/>
      <w:kern w:val="2"/>
      <w:sz w:val="18"/>
      <w:szCs w:val="18"/>
      <w:lang w:val="pl-PL" w:eastAsia="pl-PL" w:bidi="ar-SA"/>
    </w:rPr>
  </w:style>
  <w:style w:type="paragraph" w:styleId="Showhide">
    <w:name w:val=".showhide"/>
    <w:qFormat/>
    <w:pPr>
      <w:widowControl w:val="false"/>
      <w:bidi w:val="0"/>
      <w:spacing w:lineRule="atLeast" w:line="220" w:before="0" w:after="240"/>
      <w:jc w:val="both"/>
      <w:textAlignment w:val="auto"/>
    </w:pPr>
    <w:rPr>
      <w:rFonts w:ascii="Helvetica" w:hAnsi="Helvetica" w:eastAsia="Times New Roman" w:cs="Helvetica"/>
      <w:color w:val="000000"/>
      <w:kern w:val="2"/>
      <w:sz w:val="18"/>
      <w:szCs w:val="18"/>
      <w:lang w:val="pl-PL" w:eastAsia="pl-PL" w:bidi="ar-SA"/>
    </w:rPr>
  </w:style>
  <w:style w:type="paragraph" w:styleId="H1frontpagenadpis1">
    <w:name w:val="h1.frontpage_nadpis1"/>
    <w:qFormat/>
    <w:pPr>
      <w:widowControl w:val="false"/>
      <w:bidi w:val="0"/>
      <w:spacing w:lineRule="atLeast" w:line="240"/>
      <w:jc w:val="both"/>
      <w:textAlignment w:val="auto"/>
    </w:pPr>
    <w:rPr>
      <w:rFonts w:ascii="Helvetica" w:hAnsi="Helvetica" w:eastAsia="Times New Roman" w:cs="Helvetica"/>
      <w:color w:val="000000"/>
      <w:kern w:val="2"/>
      <w:sz w:val="20"/>
      <w:szCs w:val="20"/>
      <w:lang w:val="pl-PL" w:eastAsia="pl-PL" w:bidi="ar-SA"/>
    </w:rPr>
  </w:style>
  <w:style w:type="paragraph" w:styleId="Divszczegol">
    <w:name w:val="div.szczegol"/>
    <w:qFormat/>
    <w:pPr>
      <w:widowControl w:val="false"/>
      <w:bidi w:val="0"/>
      <w:spacing w:lineRule="atLeast" w:line="40"/>
      <w:jc w:val="both"/>
      <w:textAlignment w:val="auto"/>
    </w:pPr>
    <w:rPr>
      <w:rFonts w:ascii="Helvetica" w:hAnsi="Helvetica" w:eastAsia="Times New Roman" w:cs="Helvetica"/>
      <w:color w:val="000000"/>
      <w:kern w:val="2"/>
      <w:sz w:val="16"/>
      <w:szCs w:val="16"/>
      <w:lang w:val="pl-PL" w:eastAsia="pl-PL" w:bidi="ar-SA"/>
    </w:rPr>
  </w:style>
  <w:style w:type="paragraph" w:styleId="Pnaglowekcenter">
    <w:name w:val="p.naglowek_center"/>
    <w:qFormat/>
    <w:pPr>
      <w:widowControl w:val="false"/>
      <w:bidi w:val="0"/>
      <w:spacing w:lineRule="atLeast" w:line="40"/>
      <w:jc w:val="center"/>
      <w:textAlignment w:val="auto"/>
    </w:pPr>
    <w:rPr>
      <w:rFonts w:ascii="Helvetica" w:hAnsi="Helvetica" w:eastAsia="Times New Roman" w:cs="Helvetica"/>
      <w:color w:val="000000"/>
      <w:kern w:val="2"/>
      <w:sz w:val="18"/>
      <w:szCs w:val="18"/>
      <w:lang w:val="pl-PL" w:eastAsia="pl-PL" w:bidi="ar-SA"/>
    </w:rPr>
  </w:style>
  <w:style w:type="paragraph" w:styleId="Kompunkt">
    <w:name w:val=".kompunkt"/>
    <w:qFormat/>
    <w:pPr>
      <w:widowControl w:val="false"/>
      <w:bidi w:val="0"/>
      <w:spacing w:lineRule="atLeast" w:line="40"/>
      <w:ind w:left="460" w:right="540" w:hanging="260"/>
      <w:jc w:val="both"/>
      <w:textAlignment w:val="auto"/>
    </w:pPr>
    <w:rPr>
      <w:rFonts w:ascii="Helvetica" w:hAnsi="Helvetica" w:eastAsia="Times New Roman" w:cs="Helvetica"/>
      <w:color w:val="000000"/>
      <w:kern w:val="2"/>
      <w:sz w:val="18"/>
      <w:szCs w:val="18"/>
      <w:lang w:val="pl-PL" w:eastAsia="pl-PL" w:bidi="ar-SA"/>
    </w:rPr>
  </w:style>
  <w:style w:type="paragraph" w:styleId="Partyt">
    <w:name w:val=".partyt"/>
    <w:qFormat/>
    <w:pPr>
      <w:widowControl w:val="false"/>
      <w:bidi w:val="0"/>
      <w:spacing w:lineRule="atLeast" w:line="40" w:before="0" w:after="60"/>
      <w:ind w:right="540" w:hanging="0"/>
      <w:jc w:val="both"/>
      <w:textAlignment w:val="auto"/>
    </w:pPr>
    <w:rPr>
      <w:rFonts w:ascii="Helvetica" w:hAnsi="Helvetica" w:eastAsia="Times New Roman" w:cs="Helvetica"/>
      <w:color w:val="000000"/>
      <w:kern w:val="2"/>
      <w:sz w:val="18"/>
      <w:szCs w:val="18"/>
      <w:lang w:val="pl-PL" w:eastAsia="pl-PL" w:bidi="ar-SA"/>
    </w:rPr>
  </w:style>
  <w:style w:type="paragraph" w:styleId="Spanarticletitle">
    <w:name w:val="span.articletitle"/>
    <w:qFormat/>
    <w:pPr>
      <w:widowControl w:val="false"/>
      <w:bidi w:val="0"/>
      <w:spacing w:lineRule="atLeast" w:line="40"/>
      <w:jc w:val="both"/>
      <w:textAlignment w:val="auto"/>
    </w:pPr>
    <w:rPr>
      <w:rFonts w:ascii="Helvetica" w:hAnsi="Helvetica" w:eastAsia="Times New Roman" w:cs="Helvetica"/>
      <w:b/>
      <w:bCs/>
      <w:color w:val="000000"/>
      <w:kern w:val="2"/>
      <w:sz w:val="18"/>
      <w:szCs w:val="18"/>
      <w:lang w:val="pl-PL" w:eastAsia="pl-PL" w:bidi="ar-SA"/>
    </w:rPr>
  </w:style>
  <w:style w:type="paragraph" w:styleId="Pfrontpageautor">
    <w:name w:val="p.frontpage_autor"/>
    <w:qFormat/>
    <w:pPr>
      <w:widowControl w:val="false"/>
      <w:bidi w:val="0"/>
      <w:spacing w:lineRule="atLeast" w:line="240"/>
      <w:jc w:val="both"/>
      <w:textAlignment w:val="auto"/>
    </w:pPr>
    <w:rPr>
      <w:rFonts w:ascii="Helvetica" w:hAnsi="Helvetica" w:eastAsia="Times New Roman" w:cs="Helvetica"/>
      <w:i/>
      <w:iCs/>
      <w:color w:val="000000"/>
      <w:kern w:val="2"/>
      <w:sz w:val="20"/>
      <w:szCs w:val="20"/>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89</Words>
  <Characters>169687</Characters>
  <CharactersWithSpaces>145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1:00Z</dcterms:created>
  <dc:creator>Hanna Wasiak</dc:creator>
  <dc:description/>
  <dc:language>en-US</dc:language>
  <cp:lastModifiedBy/>
  <dcterms:modified xsi:type="dcterms:W3CDTF">2022-05-3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na Wasiak</vt:lpwstr>
  </property>
</Properties>
</file>