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KLAUZULA INFORMACYJNA O PRZETWARZANIU DANYCH OSOBOWYCH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Administratorem</w:t>
      </w:r>
      <w:r>
        <w:rPr/>
        <w:t xml:space="preserve"> Pani/Pana danych osobowych jest </w:t>
      </w:r>
      <w:r>
        <w:rPr>
          <w:b/>
        </w:rPr>
        <w:t>Marszałek Województwa Łódzkiego</w:t>
      </w:r>
      <w:r>
        <w:rPr/>
        <w:t xml:space="preserve"> z siedzibą w Łodzi, al. Piłsudskiego 8, 90 – 051 Łódź </w:t>
      </w:r>
    </w:p>
    <w:p>
      <w:pPr>
        <w:pStyle w:val="Normal"/>
        <w:ind w:left="360" w:hanging="0"/>
        <w:jc w:val="both"/>
        <w:rPr/>
      </w:pPr>
      <w:r>
        <w:rPr/>
        <w:t>2.  Na mocy Porozumienia z dnia 21 listopada 2018r. w sprawie powierzenia Wojewódzkiemu Urzędowi Pracy w Łodzi przetwarzania danych osobowych w związku        z prowadzeniem rejestru agencji zatrudnienia, Pani/Pana dane osobowe przetwarzane są    w Wojewódzkim Urzędzie Pracy  w Łodz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 przetwarzającym dane tj. Wojewódzkim Urzędem Pracy w Łodzi można się skontaktować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 </w:t>
      </w:r>
      <w:r>
        <w:rPr/>
        <w:t xml:space="preserve">poprzez adres mailowy: </w:t>
      </w:r>
      <w:hyperlink r:id="rId2">
        <w:r>
          <w:rPr>
            <w:rStyle w:val="InternetLink"/>
          </w:rPr>
          <w:t>lowu@wup.lodz.pl</w:t>
        </w:r>
      </w:hyperlink>
      <w:r>
        <w:rPr/>
        <w:t>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telefonicznie (42 6335878)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pisemnie na adres siedziby administrator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4. Przetwarzający dane wyznaczył </w:t>
      </w:r>
      <w:r>
        <w:rPr>
          <w:rStyle w:val="StrongEmphasis"/>
        </w:rPr>
        <w:t>Inspektora Ochrony Danych</w:t>
      </w:r>
      <w:r>
        <w:rPr/>
        <w:t xml:space="preserve"> z którym można się kontaktować we wszystkich sprawach dotyczących przetwarzania danych osobowych poprzez: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lang w:val="en-US"/>
        </w:rPr>
        <w:t xml:space="preserve">a. email - </w:t>
      </w:r>
      <w:hyperlink r:id="rId3">
        <w:r>
          <w:rPr>
            <w:rStyle w:val="InternetLink"/>
            <w:lang w:val="en-US"/>
          </w:rPr>
          <w:t>ochronadanych@wup.lodz.pl</w:t>
        </w:r>
      </w:hyperlink>
      <w:r>
        <w:rPr>
          <w:lang w:val="en-US"/>
        </w:rPr>
        <w:t>,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b. telefonicznie (42 6630271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osobiście w siedzibie urzędu (budynek A , pok.2.05)</w:t>
      </w:r>
    </w:p>
    <w:p>
      <w:pPr>
        <w:pStyle w:val="Normal"/>
        <w:ind w:firstLine="360"/>
        <w:jc w:val="both"/>
        <w:rPr/>
      </w:pPr>
      <w:r>
        <w:rPr/>
        <w:t xml:space="preserve">5.   Na mocy Umowy powierzenia przetwarzania danych osobowych Nr 1 z dnia 02 lipca </w:t>
      </w:r>
    </w:p>
    <w:p>
      <w:pPr>
        <w:pStyle w:val="Normal"/>
        <w:ind w:left="708" w:hanging="0"/>
        <w:jc w:val="both"/>
        <w:rPr/>
      </w:pPr>
      <w:r>
        <w:rPr/>
        <w:t>2012r., Pani/Pana dane osobowe przetwarzane są w Wojewódzkim Urzędzie Pracy                 w Łod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/Pana dane osobowe przetwarzane są w celu prowadzenia Krajowego Rejestru Agencji Zatrudnienia (w tym zbieranie danych osobowych na podstawie składanych wniosków, prowadzenie spraw, wpisywanie danych do systemu teleinformatycznego obsługi rejestrów  STOR, w STOR w zakładce ZUS informacje o posiadanych zaległościach w opłacaniu składek ZUS, archiwizacja dokumentacji papierow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prawną przetwarzania tych danych jest art. 6 ust 1 lit c RODO w związku                z ustawą z dnia 20 kwietnia 2004r. o promocji zatrudnienia i instytucjach rynku pracy (tj. Dz. U. z 2020r. poz. 1409 z późn. zm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8.  Przetwarzanie danych osobowych obejmuje następujące kategorie danych:  nazwa,   nazwisko i imię, data urodzenia, miejsce urodzenia, adres zamieszkania lub pobytu, adres lokalu, w którym są świadczone usługi agencji zatrudnienia na terytorium Rzeczypospolitej Polskiej, numer ewidencyjny PESEL, numer identyfikacji podatkowej NIP, seria i numer dowodu osobistego lub innego dokumentu tożsamości, numer telefonu, e-mail, strona www – jako dane dodatkowe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9.  Odbiorcami Pani/Pana danych osobowych mogą być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instytucje  publiczne w zakresie i w celach, które wynikają z przepisów powszechnie obowiązującego prawa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inne podmioty na podstawie umów powierzenia przetwarzają dane osobowe w imieniu Wojewódzkiego Urzędu Pracy w Łodzi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0.  Pani/Pana dane osobowe będą przechowywane przez okres niezbędny do realizacji ww. celów, a po tym czasie przez okres wynikający z przepisów o archiwizacji.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StrongEmphasis"/>
          <w:b w:val="false"/>
        </w:rPr>
        <w:t>11.  Przysługują Pani/Panu następujące uprawnienia</w:t>
      </w:r>
      <w:r>
        <w:rPr/>
        <w:t xml:space="preserve">: </w:t>
      </w:r>
    </w:p>
    <w:p>
      <w:pPr>
        <w:pStyle w:val="Normal"/>
        <w:spacing w:before="280" w:after="280"/>
        <w:ind w:firstLine="360"/>
        <w:jc w:val="both"/>
        <w:rPr/>
      </w:pPr>
      <w:r>
        <w:rPr/>
        <w:t>- prawo dostępu do danych osobowych, w tym prawo do uzyskania kopii tych danych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prawo sprostowania (poprawiania) danych osobowych – w przypadku gdy dane są nieprawidłowe lub niekompletne;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/>
        <w:t>- prawo usunięcia danych osobowych (tzw. prawo do bycia zapomnianym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nie ma ono jednak zastosowania, gdy dane przetwarzane są dla celów archiwalnych, dla celów badań naukowych lub historycznych lub dla celów statystycznych,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prawo do sprzeciwu wobec przetwarzania danych osobowych, który podlega uwzględnieniu na zasadach określonych w RODO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2. W przypadku gdy przetwarzanie danych osobowych odbywa się na podstawie Pani/Pana zgody, przysługuje Pani/Panu prawo do cofnięcia tej zgody w dowolnym momencie. Wycofanie zgody nie ma jednak wpływu na dokonywane wcześniej czynności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3. Przysługuje Pani/Panu prawo wniesienia skargi do organu nadzorczego w przypadku niezgodnego z prawem przetwarzania danych osobowych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4. Podanie przez Panią/Pana danych osobowych jest obowiązkowe, w sytuacji gdy przetwarzanie danych osobowych wynika  z przepisów prawa. Konsekwencją niepodania danych osobowych będzie brak możliwości wpisu do Rejestru Podmiotów Prowadzących Agencje Zatrudnienia. 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•</w:t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•</w:t>
      </w:r>
      <w:r>
        <w:rPr/>
        <w:tab/>
        <w:t xml:space="preserve">Ustawa z dnia 20 kwietnia 2004r. o promocji zatrudnienia i instytucjach rynku pracy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ze zm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•</w:t>
      </w:r>
      <w:r>
        <w:rPr/>
        <w:tab/>
        <w:t>Ustawa o narodowym zasobie archiwalnym i archiwach z dnia 14 lipca 1983r. ze zm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u@wup.lodz.pl" TargetMode="External"/><Relationship Id="rId3" Type="http://schemas.openxmlformats.org/officeDocument/2006/relationships/hyperlink" Target="mailto:ochronadanych@wup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0:00Z</dcterms:created>
  <dc:creator>d.stepien</dc:creator>
  <dc:description/>
  <cp:keywords/>
  <dc:language>en-US</dc:language>
  <cp:lastModifiedBy>Hanna Wasiak</cp:lastModifiedBy>
  <cp:lastPrinted>2018-05-29T13:32:00Z</cp:lastPrinted>
  <dcterms:modified xsi:type="dcterms:W3CDTF">2021-05-12T09:50:00Z</dcterms:modified>
  <cp:revision>2</cp:revision>
  <dc:subject/>
  <dc:title>1</dc:title>
</cp:coreProperties>
</file>