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1239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KONFERENC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ziałalność agencji zatrudnienia w kontekście realizacji zadań określonych w znowelizowanej ustawie z dnia 20 kwietnia 2004r.  o promocji zatrudnienia   i instytucjach rynku pracy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Łódź, 22 czerwca 2017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EXPO - ŁÓDŹ</w:t>
      </w:r>
    </w:p>
    <w:p>
      <w:pPr>
        <w:pStyle w:val="Normal"/>
        <w:rPr/>
      </w:pPr>
      <w:r>
        <w:rPr/>
        <w:t>Al. Politechniki 4</w:t>
      </w:r>
    </w:p>
    <w:p>
      <w:pPr>
        <w:pStyle w:val="Normal"/>
        <w:rPr/>
      </w:pPr>
      <w:r>
        <w:rPr/>
        <w:t>93 – 590 Łódź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53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. – 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jestracja uczestników</w:t>
            </w:r>
          </w:p>
        </w:tc>
      </w:tr>
      <w:tr>
        <w:trPr>
          <w:trHeight w:val="53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 – 10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ozpoczęcie konferencj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– 10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arunki wymagane do prowadzenia agencji zatrudnienia – nowe uregulowania </w:t>
            </w:r>
            <w:r>
              <w:rPr>
                <w:i/>
              </w:rPr>
              <w:t>– Dorota Stępień – Wojewódzki Urząd Pracy w Łodzi - Wydział ds. Agencji Zatrudnienia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– 11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Zapobieganie nielegalnemu zatrudnianiu oraz ochrona praw pracowniczych cudzoziemców – doświadczenia Państwowej Inspekcji Pracy w świetle wyników kontroli </w:t>
            </w:r>
            <w:r>
              <w:rPr>
                <w:i/>
              </w:rPr>
              <w:t xml:space="preserve">– Pani Urszula Wojciechowska – Okręgowy Inspektorat Pracy  w Łodz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– 1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ktyczne aspekty zatrudnienia cudzoziemców na terytorium Rzeczypospolitej Polskiej</w:t>
            </w:r>
            <w:r>
              <w:rPr>
                <w:i/>
              </w:rPr>
              <w:t xml:space="preserve"> - Pani Mariola Iskrzyńska – Strzałka -  Łódzki Urząd Wojewódzki w Łodzi Wydział Spraw Obywatelskich i Cudzoziemc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rwa kaw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–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Zmiany w ustawie o zatrudnianiu pracowników tymczasowych 2017– </w:t>
            </w:r>
            <w:r>
              <w:rPr>
                <w:i/>
              </w:rPr>
              <w:t>Pan dr Maciej Chakowski</w:t>
            </w:r>
            <w:r>
              <w:rPr>
                <w:i/>
                <w:color w:val="333333"/>
              </w:rPr>
              <w:t xml:space="preserve"> wykładowca prawa pracy na Wydziale Zarządzania Uniwersytetu Warszawskiego i Akademii Leona Koźmińskiego, były </w:t>
            </w:r>
            <w:r>
              <w:rPr>
                <w:i/>
              </w:rPr>
              <w:t>konsultant Departamentu Prawa Pracy Ministerstwa Pracy i Polityki Społecznej w zakresie regulacji prawa pracy krajów Unii Europejskiej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3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sady koordynacji w zakresie zabezpieczenia społecznego w UE oraz obliczanie podstawy wymiaru składek dla pracowników delegowanych</w:t>
            </w:r>
            <w:r>
              <w:rPr>
                <w:i/>
              </w:rPr>
              <w:t>– Pani Dorota Rosiak, Pani Emilia Marciniak, Pani Agnieszka Martyn – Zakład Ubezpieczeń Społecznych I Oddział w Łodz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– 14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dsumowanie konferencji – dyskus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ch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8:00Z</dcterms:created>
  <dc:creator>WUP</dc:creator>
  <dc:description/>
  <cp:keywords/>
  <dc:language>en-US</dc:language>
  <cp:lastModifiedBy>h.wasiak</cp:lastModifiedBy>
  <cp:lastPrinted>2017-05-29T14:34:00Z</cp:lastPrinted>
  <dcterms:modified xsi:type="dcterms:W3CDTF">2017-05-30T07:28:00Z</dcterms:modified>
  <cp:revision>2</cp:revision>
  <dc:subject/>
  <dc:title>Konferencja dot</dc:title>
</cp:coreProperties>
</file>