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ANE OSOBOWE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Imię i naz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dres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</w:rPr>
              <w:t>house number, street name, postcode, city, country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mallCaps/>
              </w:rPr>
              <w:t xml:space="preserve"> </w:t>
            </w:r>
            <w:r>
              <w:rPr>
                <w:rFonts w:cs="Arial Narrow" w:ascii="Arial Narrow" w:hAnsi="Arial Narrow"/>
                <w:i/>
                <w:lang w:val="pl-PL"/>
              </w:rPr>
              <w:t xml:space="preserve">ulica, nr domu, kod pocztowy, miejscowość, państwo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smallCaps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lang w:val="pl-PL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smallCaps/>
                <w:sz w:val="24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arodowość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ta urodz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y, month, year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zień, miesiąc, rok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ANC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OŚWIADCZENIE ZAWODOW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a (od – d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add separate entries for each relevant post occupied, starting with the most rec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ymienić wszystkie istotne zajmowane stanowiska, zaczynając od ostatn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address of employer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azwa i adres pracodaw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isness or sector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ranża lub sek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awód lub stanowisk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es and responsibilities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Główne zadania i obowiązki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8585</wp:posOffset>
                      </wp:positionH>
                      <wp:positionV relativeFrom="page">
                        <wp:posOffset>3111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2.45pt" to="8.55pt,755.1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WYKSZTAŁCENIE I SZKOLENI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ata (od – do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eastAsia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add separate entries for each relevant course you have completed, starting with the most rece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wymienić wszystkie istotne ukończone kursy, zaczynając od ostatn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ame and type of organization providing education and training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pl-PL"/>
              </w:rPr>
              <w:t xml:space="preserve">Nazwa i typ instytucji edukacyjnej lub szkoleniowej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pl-PL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Principal subjects/ occupational skills cover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Główne przedmioty/zakres umiejętności zawodowyc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zyskany tytuł kwalifikacyjn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  <w:br/>
              <w:t>(if apprppriate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Poziom w klasyfikacji narodowej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z w:val="24"/>
                <w:lang w:val="pl-PL"/>
              </w:rPr>
              <w:t>PERSONAL SKILLS 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lang w:val="pl-PL"/>
              </w:rPr>
              <w:t xml:space="preserve">UMIEJĘTNOŚCI I KOMPETENCJE OSOBISTE 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pl-PL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cquired in the course of life and career, but not necessarily covered by formal certificates and diplomas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Nabyte poprzez doświadczenie życiowe lub w trakcie kariery zawodowej, niekoniecznie potwierdzone formalnym świadectwem lub dyplomem</w:t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  <w:p>
            <w:pPr>
              <w:pStyle w:val="Aaoeeu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MOTHER TONGU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</w:rPr>
              <w:t>JĘZYK OJCZYS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specify mother tongu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kreśl język ojczysty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OTHER LANGUAG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mallCaps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</w:rPr>
              <w:t>INNE JĘZYKI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specify languages </w:t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ymień języki obce, które opanowałeś/ opanowałaś</w:t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Aaoeeu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pl-PL"/>
        </w:rPr>
      </w:pPr>
      <w:r>
        <w:rPr>
          <w:rFonts w:cs="Arial Narrow" w:ascii="Arial Narrow" w:hAnsi="Arial Narrow"/>
          <w:sz w:val="10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/>
              <w:t>Umiejętność czyt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Umiejętność pisa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lang w:val="pl-PL"/>
              </w:rPr>
              <w:t>W</w:t>
            </w:r>
            <w:r>
              <w:rPr>
                <w:i/>
                <w:lang w:val="pl-PL"/>
              </w:rPr>
              <w:t>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i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>Umiejętności komunikacyj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indicate level: excellent, good, basic</w:t>
            </w:r>
          </w:p>
          <w:p>
            <w:pPr>
              <w:pStyle w:val="Eaoaeaa"/>
              <w:widowControl/>
              <w:spacing w:before="20" w:after="20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wskazać poziom:doskonały dobry, podstawow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SOCIAL SKILLS AND COMPETENCES</w:t>
            </w:r>
          </w:p>
          <w:p>
            <w:pPr>
              <w:pStyle w:val="Eaoaeaa"/>
              <w:widowControl/>
              <w:spacing w:before="20" w:after="2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ving and working with other people, in multicultural environments, in positions where communication is important and situations where teamwork is essential (for example culture and sports), etc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SPOŁECZN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  <w:t>Umiejętność życia i współpracy z innymi ludźmi, w wielokulturowych środowiskach, gdzie ważna jest komunikacja oraz w sytuacjach, gdzie konieczna jest praca w zespole (np. kultura, sport), itp</w:t>
            </w:r>
            <w:r>
              <w:rPr>
                <w:rFonts w:cs="Arial Narrow" w:ascii="Arial Narrow" w:hAnsi="Arial Narrow"/>
                <w:sz w:val="18"/>
                <w:lang w:val="pl-PL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pl-PL"/>
              </w:rPr>
            </w:pPr>
            <w:r>
              <w:rPr>
                <w:rFonts w:cs="Arial Narrow" w:ascii="Arial Narrow" w:hAnsi="Arial Narrow"/>
                <w:i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RGANISATIONAL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Coordination and administration of people, projects and budgets; at work, in voluntary work (for example culture and sports) and at home, etc.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ORGANIZACYJNE</w:t>
            </w:r>
            <w:r>
              <w:rPr>
                <w:b/>
                <w:i/>
                <w:sz w:val="16"/>
                <w:lang w:val="pl-PL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pl-PL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lang w:val="pl-PL"/>
              </w:rPr>
              <w:t xml:space="preserve">Koordynowanie i administrowanie ludźmi, projektami i budżetami; w pracy,w wolontariacie (np.kultura i sport)  oraz w domu, itp..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-5418455</wp:posOffset>
                      </wp:positionV>
                      <wp:extent cx="0" cy="1379537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-426.65pt" to="8.75pt,659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pl-PL"/>
              </w:rPr>
            </w:pPr>
            <w:r>
              <w:rPr>
                <w:rFonts w:cs="Arial Narrow" w:ascii="Arial Narrow" w:hAnsi="Arial Narrow"/>
                <w:i/>
                <w:lang w:val="pl-PL"/>
              </w:rPr>
              <w:t>opisz te kompetencje i wskaż, gdzie zostały naby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z w:val="18"/>
              </w:rPr>
              <w:t>With computers, specific kinds of equipment, machinery, etc</w:t>
            </w:r>
            <w:r>
              <w:rPr>
                <w:rFonts w:cs="Arial Narrow" w:ascii="Arial Narrow" w:hAnsi="Arial Narrow"/>
                <w:b/>
                <w:i/>
                <w:sz w:val="18"/>
              </w:rPr>
              <w:t>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TECHNICZN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 xml:space="preserve">Praca z komputerem, obsługa specyficznego sprzętu i urządzeń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ARTISTIC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usic, writing, design, etc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UMIEJĘTNOŚCI </w:t>
              <w:br/>
              <w:t>I KOMPETENCJE ARTYSTYCZN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Muzyka, pisanie, projektowanie, itp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pl-PL"/>
              </w:rPr>
            </w:pPr>
            <w:r>
              <w:rPr>
                <w:rFonts w:cs="Arial Narrow" w:ascii="Arial Narrow" w:hAnsi="Arial Narrow"/>
                <w:smallCaps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OTHER SKILLS 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sz w:val="18"/>
              </w:rPr>
              <w:t>Competences not mentioned above.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pl-PL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4"/>
                <w:lang w:val="pl-PL"/>
              </w:rPr>
              <w:t xml:space="preserve">INNE UMIEJĘTNOŚCI </w:t>
              <w:br/>
              <w:t xml:space="preserve">I </w:t>
            </w:r>
            <w:r>
              <w:rPr>
                <w:rFonts w:cs="Arial Narrow" w:ascii="Arial Narrow" w:hAnsi="Arial Narrow"/>
                <w:b/>
                <w:i/>
                <w:sz w:val="24"/>
                <w:lang w:val="pl-PL"/>
              </w:rPr>
              <w:t>KOMPETENCJ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pl-PL"/>
              </w:rPr>
              <w:t>Kopmetencje nie wymienione powyżej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pl-PL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be these competences and indicate where  they were acquired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opisz te kompetencje i wskaż, gdzie zostały nabyt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DRIVING LICENCE(S)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PRAWO JAZ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DODATKOWE INFORMAC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clude there any other information they may be relevant, for examle contact persons, references, etc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roszę uwzględnić tutaj wszystkie istotne informacje, np. osoby, z którymi można się skontaktować, referencje, itp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pl-PL"/>
        </w:rPr>
      </w:pPr>
      <w:r>
        <w:rPr>
          <w:rFonts w:cs="Arial Narrow" w:ascii="Arial Narrow" w:hAnsi="Arial Narrow"/>
          <w:sz w:val="16"/>
          <w:lang w:val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  <w:p>
            <w:pPr>
              <w:pStyle w:val="Aeeaoaeaa1"/>
              <w:widowControl/>
              <w:spacing w:before="20" w:after="20"/>
              <w:rPr>
                <w:i/>
                <w:i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</w:rPr>
              <w:t>ANEK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list any attached annexes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wymień wszystkie dołączone dokument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28:00Z</dcterms:created>
  <dc:creator>Christopher ADAM</dc:creator>
  <dc:description/>
  <cp:keywords/>
  <dc:language>en-US</dc:language>
  <cp:lastModifiedBy>mikielewicz_aneta</cp:lastModifiedBy>
  <cp:lastPrinted>2004-05-06T10:04:00Z</cp:lastPrinted>
  <dcterms:modified xsi:type="dcterms:W3CDTF">2008-04-17T10:28:00Z</dcterms:modified>
  <cp:revision>2</cp:revision>
  <dc:subject/>
  <dc:title>* NOTE</dc:title>
</cp:coreProperties>
</file>