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61239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>
          <w:color w:val="00B050"/>
        </w:rPr>
        <w:t>REGIONALNY PLAN DZIAŁAŃ NA RZECZ ZATRUDNIENIA</w:t>
      </w:r>
    </w:p>
    <w:p>
      <w:pPr>
        <w:pStyle w:val="Heading"/>
        <w:rPr>
          <w:color w:val="00B050"/>
        </w:rPr>
      </w:pPr>
      <w:r>
        <w:rPr>
          <w:color w:val="00B050"/>
        </w:rPr>
        <w:t xml:space="preserve">W WOJEWÓDZTWIE ŁÓDZKIM </w:t>
      </w:r>
    </w:p>
    <w:p>
      <w:pPr>
        <w:pStyle w:val="Heading"/>
        <w:rPr>
          <w:color w:val="00B050"/>
        </w:rPr>
      </w:pPr>
      <w:r>
        <w:rPr>
          <w:color w:val="00B050"/>
        </w:rPr>
        <w:t>W ROKU 2016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Łódź 2016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Zgodnie z przepisem art. 3 ust. 4 ustawy z 20.04.2004 roku o promocji zatrudnienia </w:t>
        <w:br/>
        <w:t xml:space="preserve">i instytucjach rynku pracy (Dz. U. 2015.149 z późniejszymi zmianami) samorząd województwa </w:t>
        <w:br/>
        <w:t>na podstawie Krajowego Planu Działań, uwzględniając strategię rozwoju województwa oraz strategię wojewódzką w zakresie polityki społecznej, przygotowuje corocznie regionalny plan działań na rzecz zatrudnienia, określający preferowane programy regionalne, projekty lokalne, priorytetowe grupy bezrobotnych i innych osób wymagających wsparcia - po zasięgnięciu opinii powiatowych jednostek samorządu terytorialnego oraz partnerów społecznych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Pierwszy Regionalny Plan Działań na Rzecz Zatrudnienia dla województwa łódzkiego w oparciu </w:t>
        <w:br/>
        <w:t xml:space="preserve">o ww. wytyczne został opracowany w 2005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ionalny Plan Działań na Rzecz Zatrudnienia w województwie łódzkim w roku 2016 </w:t>
      </w:r>
      <w:r>
        <w:rPr/>
        <w:t xml:space="preserve">powstał </w:t>
        <w:br/>
        <w:t>w oparciu o następujące dokumenty programow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</w:rPr>
      </w:pPr>
      <w:r>
        <w:rPr>
          <w:color w:val="000000"/>
        </w:rPr>
        <w:t xml:space="preserve">Ustawę z dnia 20.04.2004 r. o promocji zatrudnienia i instytucjach rynku pracy (Dz. U. </w:t>
        <w:br/>
        <w:t xml:space="preserve">z </w:t>
      </w:r>
      <w:r>
        <w:rPr/>
        <w:t xml:space="preserve">2015 poz. 149 </w:t>
      </w:r>
      <w:r>
        <w:rPr>
          <w:color w:val="000000"/>
        </w:rPr>
        <w:t>z późniejszymi zmianami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8000"/>
        </w:rPr>
      </w:pPr>
      <w:r>
        <w:rPr>
          <w:bCs/>
        </w:rPr>
        <w:t>Krajowy Plan Działań na Rzecz Zatrudnienia na lata 2015 – 2017 (przyjęty przez Radę Ministrów w dniu 10.03.2015r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</w:rPr>
      </w:pPr>
      <w:r>
        <w:rPr/>
        <w:t xml:space="preserve">Strategię Rozwoju Województwa Łódzkiego 2020 – przyjętą do realizacji Uchwałą </w:t>
        <w:br/>
        <w:t>Nr XXXIII/644/13 przez Sejmik Województwa Łódzkiego z dnia 26 lutego 2013 roku,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8000"/>
        </w:rPr>
      </w:pPr>
      <w:r>
        <w:rPr/>
        <w:t>Wojewódzką Strategię w zakresie Polityki Społecznej na lata 2007-2020.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CCFFCC" w:val="clear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CCFFCC" w:val="clear"/>
        <w:jc w:val="center"/>
        <w:rPr/>
      </w:pPr>
      <w:r>
        <w:rPr/>
        <w:t>Informacja o rynku pracy w roku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50B048"/>
          <w:sz w:val="28"/>
          <w:szCs w:val="28"/>
        </w:rPr>
        <w:t>1. Poziom i stopa bezrobocia w województwie łódzkim w 2015 roku</w:t>
      </w:r>
    </w:p>
    <w:p>
      <w:pPr>
        <w:pStyle w:val="Normal"/>
        <w:ind w:firstLine="709"/>
        <w:jc w:val="both"/>
        <w:rPr>
          <w:rFonts w:eastAsia="Arial Narrow"/>
          <w:sz w:val="24"/>
          <w:szCs w:val="24"/>
          <w:lang w:val="en-US" w:eastAsia="en-US"/>
        </w:rPr>
      </w:pPr>
      <w:r>
        <w:rPr>
          <w:rFonts w:eastAsia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Sytuacja na lokalnym rynku pracy w porównaniu do końca ubiegłego roku uległa poprawie. Odnotowano spadek liczby bezrobotnych. W końcu grudnia 2015 r. w województwie łódzkim zarejestrowanych było </w:t>
      </w:r>
      <w:r>
        <w:rPr>
          <w:b/>
          <w:lang w:val="en-US" w:eastAsia="en-US"/>
        </w:rPr>
        <w:t>109 510 osób,</w:t>
      </w:r>
      <w:r>
        <w:rPr>
          <w:lang w:val="en-US" w:eastAsia="en-US"/>
        </w:rPr>
        <w:t xml:space="preserve"> tj. o 16 647 osób mniej niż w końcu grudnia 2014 r. Liczba bezrobotnych </w:t>
      </w:r>
      <w:r>
        <w:rPr>
          <w:b/>
          <w:lang w:val="en-US" w:eastAsia="en-US"/>
        </w:rPr>
        <w:t>spadła zatem o 13,2%.</w:t>
      </w:r>
      <w:r>
        <w:rPr>
          <w:lang w:val="en-US" w:eastAsia="en-US"/>
        </w:rPr>
        <w:t xml:space="preserve"> (Wykres 1). 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Tabela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Bezrobotni zarejestrowani w województwie łódzkim w końcu grudnia 2014-2015r.</w:t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6pt" filled="f" o:ole="">
            <v:imagedata r:id="rId4" o:title=""/>
          </v:shape>
          <o:OLEObject Type="Embed" ProgID="Excel.Sheet.12" ShapeID="ole_rId3" DrawAspect="Content" ObjectID="_2071547208" r:id="rId3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  <w:t xml:space="preserve">W roku 2015, po raz kolejny, w Łódzkiem odnotowano mniejszy „napływ” do bezrobocia niż „odpływ” z bezrobocia. Na przestrzeni 2015 roku urzędy pracy województwa zarejestrowały łącznie 152 600 osób (tzw. „napływ”). Dla porównania w roku 2014 status osoby bezrobotnej uzyskało </w:t>
        <w:br/>
        <w:t xml:space="preserve">155 145 osób czyli 2 545 osób więcej niż w roku 2015. W tym samym czasie wyrejestrowanych zostało 169 247 osoby (tzw. „odpływ”). W roku 2014 status osoby bezrobotnej utraciło 180 614 osób czyli 11 367 osób więcej niż w roku 2015. Wartość współczynnika fluktuacji (stosunek odpływu do napływu) wyniosła 110,91% </w:t>
      </w:r>
      <w:r>
        <w:rPr>
          <w:rFonts w:eastAsia="ArialNarrow;Times New Roman" w:cs="ArialNarrow;Times New Roman"/>
        </w:rPr>
        <w:t xml:space="preserve">co oznacza, iż </w:t>
      </w:r>
      <w:r>
        <w:rPr>
          <w:rFonts w:eastAsia="ArialNarrow;Times New Roman" w:cs="ArialNarrow;Times New Roman"/>
          <w:b/>
        </w:rPr>
        <w:t>odpływ z bezrobocia był wyższy od napływu o</w:t>
      </w:r>
      <w:r>
        <w:rPr>
          <w:rFonts w:eastAsia="ArialNarrow;Times New Roman" w:cs="ArialNarrow;Times New Roman"/>
        </w:rPr>
        <w:t xml:space="preserve"> </w:t>
      </w:r>
      <w:r>
        <w:rPr>
          <w:rFonts w:eastAsia="ArialNarrow;Times New Roman" w:cs="ArialNarrow;Times New Roman"/>
          <w:b/>
        </w:rPr>
        <w:t>10,9%</w:t>
      </w:r>
      <w:r>
        <w:rPr>
          <w:rFonts w:cs="ArialNarrow;Times New Roman"/>
        </w:rPr>
        <w:t>. Dla porównania, w 2013 r. wartość współczynnika fluktuacji wyniosła 99,7%, zaś w roku 2014 - 116,4%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s 2 Napływ i odpływ bezrobotnych w województwie łódzkim 2014-2015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0" w:name="_1522576693"/>
      <w:bookmarkEnd w:id="0"/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16pt" filled="f" o:ole="">
            <v:imagedata r:id="rId6" o:title=""/>
          </v:shape>
          <o:OLEObject Type="Embed" ProgID="Excel.Sheet.12" ShapeID="ole_rId5" DrawAspect="Content" ObjectID="_510337168" r:id="rId5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jc w:val="both"/>
        <w:rPr>
          <w:rFonts w:cs="ArialNarrow;Times New Roman"/>
          <w:bCs/>
          <w:sz w:val="20"/>
          <w:szCs w:val="20"/>
        </w:rPr>
      </w:pPr>
      <w:r>
        <w:rPr>
          <w:rFonts w:cs="ArialNarrow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Głównym powodem wyłączeń z rejestrów bezrobocia było podjęcie zatrudnienia – </w:t>
      </w:r>
      <w:r>
        <w:rPr>
          <w:rFonts w:cs="Calibri"/>
          <w:b/>
        </w:rPr>
        <w:t>51,39%</w:t>
      </w:r>
      <w:r>
        <w:rPr>
          <w:rFonts w:cs="Calibri"/>
        </w:rPr>
        <w:t xml:space="preserve"> włączeń. Dla porównania w roku 2014 status bezrobotnego z powodu podjęcia zatrudnienia straciło 48,8% zarejestrowanych bezrobotnych. Łącznie w 2015 roku z powodu podjęcia pracy wyrejestrowano </w:t>
      </w:r>
      <w:r>
        <w:rPr>
          <w:rFonts w:cs="Calibri"/>
          <w:b/>
        </w:rPr>
        <w:t>86 977 osób</w:t>
      </w:r>
      <w:r>
        <w:rPr>
          <w:rFonts w:cs="Calibri"/>
        </w:rPr>
        <w:t xml:space="preserve"> w tym: 74 242 osoby podjęły zatrudnienie niesubsydiowane a 47 682 utraciło status z powodu podjęcia pracy z udziałem środków Funduszu Pracy (w 2014 r. łącznie wyrejestrowano </w:t>
      </w:r>
      <w:r>
        <w:rPr>
          <w:rFonts w:cs="ArialNarrow;Times New Roman"/>
        </w:rPr>
        <w:t xml:space="preserve">88 144 </w:t>
      </w:r>
      <w:r>
        <w:rPr>
          <w:rFonts w:cs="Calibri"/>
        </w:rPr>
        <w:t xml:space="preserve">osoby, z tego 76 598 osób podjęło pracę niesubsydiowaną, a 11 546 - pracę subsydiowaną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>W 2014 roku drugą przyczyną wyrejestrowań było niepotwierdzenie gotowości do pracy - 23,5% wyłączeń (</w:t>
      </w:r>
      <w:r>
        <w:rPr/>
        <w:t xml:space="preserve">42 428 </w:t>
      </w:r>
      <w:r>
        <w:rPr>
          <w:rFonts w:cs="Calibri"/>
        </w:rPr>
        <w:t xml:space="preserve">osób). W 2015r. nastąpiła bardzo poważna zmiana w tym zakresie gdyż </w:t>
        <w:br/>
        <w:t xml:space="preserve">z powodu niepotwierdzenia gotowości wyrejestrowano tylko </w:t>
      </w:r>
      <w:r>
        <w:rPr>
          <w:rFonts w:cs="Calibri"/>
          <w:b/>
        </w:rPr>
        <w:t>15,43%</w:t>
      </w:r>
      <w:r>
        <w:rPr>
          <w:rFonts w:cs="Calibri"/>
        </w:rPr>
        <w:t xml:space="preserve"> bezrobot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>33,18% włączeń z ewidencji osób bezrobotnych to tzw. inne przyczyny, wśród nich należy wymienić wyłączenie z powodu uczestnictwa w szkoleniu, stażu a także nabycia prawa do świadczeń społecznych.</w:t>
      </w:r>
    </w:p>
    <w:p>
      <w:pPr>
        <w:pStyle w:val="Normal"/>
        <w:autoSpaceDE w:val="false"/>
        <w:spacing w:lineRule="auto" w:line="360"/>
        <w:jc w:val="both"/>
        <w:rPr>
          <w:rFonts w:cs="ArialNarrow;Times New Roman"/>
        </w:rPr>
      </w:pPr>
      <w:r>
        <w:rPr>
          <w:rFonts w:cs="Calibri"/>
        </w:rPr>
        <w:t xml:space="preserve">W porównaniu z rokiem 2014, wartość odsetka wyrejestrowań z powodu podjęcia zatrudnienia wzrosła o 2,59 punktu procentowego, zaś z powodu niepotwierdzenia gotowości do pracy zmniejszyła się o 8,07 punktu procentowego. </w:t>
      </w:r>
    </w:p>
    <w:p>
      <w:pPr>
        <w:pStyle w:val="Normal"/>
        <w:autoSpaceDE w:val="false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topa bezrobocia</w:t>
      </w:r>
      <w:r>
        <w:rPr>
          <w:rStyle w:val="FootnoteAnchor"/>
          <w:vertAlign w:val="superscript"/>
        </w:rPr>
        <w:footnoteReference w:id="2"/>
      </w:r>
      <w:r>
        <w:rPr/>
        <w:t xml:space="preserve"> na dzień 31 grudnia 2015 r. w Łódzkiem osiągnęła wartość </w:t>
      </w:r>
      <w:r>
        <w:rPr>
          <w:b/>
        </w:rPr>
        <w:t xml:space="preserve">10,3% </w:t>
        <w:br/>
        <w:t xml:space="preserve">- </w:t>
      </w:r>
      <w:r>
        <w:rPr/>
        <w:t xml:space="preserve">o 1,6 punktu procentowego niższą niż w końcu grudnia 2014 r. Taki poziom wskaźnika plasuje Łódzkie na </w:t>
      </w:r>
      <w:r>
        <w:rPr>
          <w:b/>
        </w:rPr>
        <w:t>8</w:t>
      </w:r>
      <w:r>
        <w:rPr>
          <w:rFonts w:cs="Arial"/>
          <w:b/>
        </w:rPr>
        <w:t xml:space="preserve"> pozycji wśród ogółu województw w kraju</w:t>
      </w:r>
      <w:r>
        <w:rPr>
          <w:rFonts w:cs="Arial"/>
        </w:rPr>
        <w:t xml:space="preserve">. </w:t>
      </w:r>
      <w:r>
        <w:rPr/>
        <w:t xml:space="preserve">Choć zaobserwowany spadek wartości stopy bezrobocia jest pozytywnym przejawem przemian na regionalnym rynku pracy, to nadal wartość tego wskaźnika pozostaje w województwie wyższa aniżeli w kraju - w końcu 2015 r. </w:t>
        <w:br/>
        <w:t xml:space="preserve">ta niekorzystna różnica wynosiła 0,5 punktu procentowego. (Wykres 3). 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s 3 Stopa bezrobocia w województwie łódzkim i kraju w końcu grudnia 2014-2015 r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1517132180"/>
      <w:bookmarkEnd w:id="1"/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1pt;height:215.7pt" filled="f" o:ole="">
            <v:imagedata r:id="rId8" o:title=""/>
          </v:shape>
          <o:OLEObject Type="Embed" ProgID="Excel.Sheet.12" ShapeID="ole_rId7" DrawAspect="Content" ObjectID="_1363397711" r:id="rId7"/>
        </w:object>
      </w:r>
    </w:p>
    <w:p>
      <w:pPr>
        <w:pStyle w:val="Normal"/>
        <w:jc w:val="both"/>
        <w:rPr>
          <w:rFonts w:cs="Arial"/>
          <w:bCs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W Łódzkiem występuje duże terytorialne zróżnicowanie stopy bezrobocia. W końcu grudnia 2015 roku najwyższą stopę bezrobocia odnotowano w powiecie kutnowskim (14,1%) a najniższą w powiecie skierniewickim ziemskim (6,6%). W końcu 2015 roku, 12 powiatów zanotowało na swoim terenie stopę bezrobocia równą / wyższą od średniej wyliczonej dla województwa. Były to:</w:t>
      </w:r>
      <w:r>
        <w:rPr>
          <w:rFonts w:cs="Arial"/>
          <w:b/>
          <w:color w:val="00B050"/>
        </w:rPr>
        <w:t xml:space="preserve"> </w:t>
      </w:r>
      <w:r>
        <w:rPr>
          <w:rFonts w:cs="Arial"/>
        </w:rPr>
        <w:t>Łask, Kutno, Zduńska Wola, Zgierz, Łęczyca, Radomsko, Pabianice, Tomaszów Mazowiecki, Poddębice, Brzeziny, Łódź-Wschód i Sieradz.</w:t>
      </w:r>
    </w:p>
    <w:p>
      <w:pPr>
        <w:pStyle w:val="Normal"/>
        <w:spacing w:lineRule="auto" w:line="360"/>
        <w:jc w:val="both"/>
        <w:rPr/>
      </w:pPr>
      <w:r>
        <w:rPr>
          <w:b/>
          <w:color w:val="50B048"/>
          <w:sz w:val="28"/>
          <w:szCs w:val="28"/>
        </w:rPr>
        <w:t>2. Struktura bezrobocia w województwie łódzkim w 2015 rok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Narrow;Times New Roman" w:cs="ArialNarrow;Times New Roman"/>
        </w:rPr>
        <w:t xml:space="preserve">Statystyki Wojewódzkiego Urzędu Pracy w Łodzi obejmowały w końcu 2015 r. </w:t>
      </w:r>
      <w:r>
        <w:rPr>
          <w:rFonts w:eastAsia="ArialNarrow;Times New Roman" w:cs="ArialNarrow;Times New Roman"/>
          <w:b/>
        </w:rPr>
        <w:t>54 504 kobiety</w:t>
      </w:r>
      <w:r>
        <w:rPr>
          <w:rFonts w:eastAsia="ArialNarrow;Times New Roman" w:cs="ArialNarrow;Times New Roman"/>
        </w:rPr>
        <w:t xml:space="preserve"> – o 7 510 osób mniej niż w roku poprzednim (Wykres 4). Na przestrzeni ostatniego roku </w:t>
      </w:r>
      <w:r>
        <w:rPr>
          <w:rFonts w:cs="ArialNarrow;Times New Roman"/>
        </w:rPr>
        <w:t xml:space="preserve">wskaźnik udziału kobiet w całkowitej liczbie osób pozostających bez pracy wzrósł o 0,6 punktu procentowego (z 49,2% do 49,8%). </w:t>
      </w:r>
      <w:r>
        <w:rPr>
          <w:rFonts w:eastAsia="ArialNarrow;Times New Roman" w:cs="ArialNarrow;Times New Roman"/>
        </w:rPr>
        <w:t>Wśród zarejestrowanych bezrobotnych przeważali mężczyźni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>Wykres 4 Bezrobotni ogółem i bezrobotne kobiety w województwie łódzkim w końcu grudnia 2014-2015r.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1517133248"/>
      <w:bookmarkEnd w:id="2"/>
      <w:r>
        <w:rPr>
          <w:lang w:val="en-US" w:eastAsia="en-US"/>
        </w:rPr>
        <w:object w:dxaOrig="768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1pt;height:236.65pt" filled="f" o:ole="">
            <v:imagedata r:id="rId10" o:title=""/>
          </v:shape>
          <o:OLEObject Type="Embed" ProgID="Excel.Sheet.12" ShapeID="ole_rId9" DrawAspect="Content" ObjectID="_1813529382" r:id="rId9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rPr>
          <w:rFonts w:ascii="Times New Roman" w:hAnsi="Times New Roman" w:eastAsia="ArialNarrow;Times New Roman" w:cs="Times New Roman"/>
          <w:bCs/>
          <w:sz w:val="24"/>
          <w:szCs w:val="24"/>
        </w:rPr>
      </w:pPr>
      <w:r>
        <w:rPr>
          <w:rFonts w:eastAsia="ArialNarrow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Narrow;Times New Roman" w:cs="ArialNarrow;Times New Roman"/>
        </w:rPr>
        <w:t>W końcu 2015 r., spośród zarejestrowanych w Łódzkiem bezrobotnych kobiet najwięcej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Narrow;Times New Roman"/>
        </w:rPr>
      </w:pPr>
      <w:r>
        <w:rPr>
          <w:rFonts w:eastAsia="ArialNarrow;Times New Roman" w:cs="ArialNarrow;Times New Roman"/>
        </w:rPr>
        <w:t xml:space="preserve">znajdowało się w wieku </w:t>
      </w:r>
      <w:r>
        <w:rPr>
          <w:rFonts w:eastAsia="ArialNarrow;Times New Roman" w:cs="ArialNarrow;Times New Roman"/>
          <w:b/>
        </w:rPr>
        <w:t>25 - 34 lata</w:t>
      </w:r>
      <w:r>
        <w:rPr>
          <w:rFonts w:eastAsia="ArialNarrow;Times New Roman" w:cs="ArialNarrow;Times New Roman"/>
        </w:rPr>
        <w:t xml:space="preserve"> (29,4%). W porównaniu ze stanem z końca 2014 r. odnotowano spadek odsetka kobiet w tej grupie wiekowej o 0,2 punktu procentowego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Narrow;Times New Roman"/>
        </w:rPr>
      </w:pPr>
      <w:r>
        <w:rPr>
          <w:rFonts w:eastAsia="ArialNarrow;Times New Roman" w:cs="ArialNarrow;Times New Roman"/>
        </w:rPr>
        <w:t xml:space="preserve">legitymowało się </w:t>
      </w:r>
      <w:r>
        <w:rPr>
          <w:rFonts w:eastAsia="ArialNarrow;Times New Roman" w:cs="ArialNarrow;Times New Roman"/>
          <w:b/>
        </w:rPr>
        <w:t>wykształceniem gimnazjalnym i niższym</w:t>
      </w:r>
      <w:r>
        <w:rPr>
          <w:rFonts w:eastAsia="ArialNarrow;Times New Roman" w:cs="ArialNarrow;Times New Roman"/>
        </w:rPr>
        <w:t xml:space="preserve"> (27,4%). Na przestrzeni ostatniego roku wartość wskaźnika udziału kobiet z najniższym poziomem wykształcenia w populacji bezrobotnych kobiet wzrosła o 0,5 punktu procentowego. Z drugiej strony, systematycznie wzrasta odsetek bezrobotnych kobiet posiadających wykształcenie wyższe (z 15,3% do 15,6%). W tym miejscu warto podkreślić, że w populacji bezrobotnych z wyższym wykształceniem w Łódzkiem zdecydowanie przeważają kobiety. W końcu 2015 r. kobiety stanowiły ponad 2/3 ogółu bezrobotnych z wyższym wykształceniem (68%). Ponadto, niekorzystnym zjawiskiem obserwowanym w strukturze wykształcenia bezrobotnych kobiet jest wysoki (66,3%) udział kobiet w populacji osób długotrwale bezrobotnych posiadających wyższe wykształcenie (w porównaniu do stanu z końca 2014 r. odsetek ten zmniejszył się o 1,6 punktu procentowego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cs="ArialNarrow;Times New Roman"/>
        </w:rPr>
      </w:pPr>
      <w:r>
        <w:rPr>
          <w:rFonts w:eastAsia="ArialNarrow;Times New Roman" w:cs="ArialNarrow;Times New Roman"/>
        </w:rPr>
        <w:t xml:space="preserve">posiadało </w:t>
      </w:r>
      <w:r>
        <w:rPr>
          <w:rFonts w:eastAsia="ArialNarrow;Times New Roman" w:cs="ArialNarrow;Times New Roman"/>
          <w:b/>
        </w:rPr>
        <w:t>staż pracy mieszczący się w przedziale od 1 do 5 lat</w:t>
      </w:r>
      <w:r>
        <w:rPr>
          <w:rFonts w:eastAsia="ArialNarrow;Times New Roman" w:cs="ArialNarrow;Times New Roman"/>
        </w:rPr>
        <w:t xml:space="preserve"> (21,7%, wartość wskaźnika zwiększyła się o 0,4 punktu procentowego się na przestrzeni ostatniego roku). Drugą pod względem stażu zawodowego grupę stanowiły kobiety, które przed rejestracją pracowały jeszcze krócej tzn. łącznie nie dłużej niż 1 rok (19,3%; wzrost o 1,3  punktu procentowego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Narrow;Times New Roman"/>
        </w:rPr>
        <w:t xml:space="preserve">pozostawało </w:t>
      </w:r>
      <w:r>
        <w:rPr>
          <w:rFonts w:cs="ArialNarrow;Times New Roman"/>
          <w:b/>
        </w:rPr>
        <w:t>bez pracy powyżej 24 miesięcy</w:t>
      </w:r>
      <w:r>
        <w:rPr>
          <w:rFonts w:cs="ArialNarrow;Times New Roman"/>
        </w:rPr>
        <w:t xml:space="preserve"> (28,2%). Na przestrzeni ostatniego roku wartość wskaźnika wzrosła o 0,5 punktu procentowego. Kobiety ze względu na tradycyjnie spełniane role społeczne są szczególnie podatne na oddziaływanie problemu bezrobocia długotrwałego. Choć udział kobiet długotrwale bezrobotnych (pozostających w statystyce bezrobocia powyżej 12 m-cy) w ogólnej populacji osób długotrwale bezrobotnych nieznacznie przekracza połowę (w końcu 2015 r. było to 52,7%), to już porównanie wartości wskaźnika udziału długotrwale bezrobotnych w kategoriach płci wyraźniej pokazuje, że sytuacja kobiet jest pod tym względem mniej korzystna. Kobiety pozostające bez pracy powyżej 12 m-cy stanowiły w końcu 2015 r. 44,5% ogólnej zbiorowości bezrobotnych kobiet, zaś mężczyźni – 39,6% ogólnej zbiorowości bezrobotnych mężczyzn (dla porównania - w końcu 2014 r. wartości wskaźników  wynosiły odpowiednio 46,4% oraz 42,4%). </w:t>
      </w:r>
    </w:p>
    <w:p>
      <w:pPr>
        <w:pStyle w:val="Normal"/>
        <w:autoSpaceDE w:val="false"/>
        <w:ind w:left="420" w:hanging="0"/>
        <w:jc w:val="both"/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Kolejnym czynnikiem różnicującym jest miejsce zamieszkania. W końcu 2015 r. rejestry powiatowych urzędów pracy w województwie łódzkim wykazały 36 289 </w:t>
      </w:r>
      <w:r>
        <w:rPr>
          <w:rFonts w:cs="ArialNarrow;Times New Roman"/>
          <w:b/>
        </w:rPr>
        <w:t>bezrobotnych zamieszkałych na wsi</w:t>
      </w:r>
      <w:r>
        <w:rPr>
          <w:rFonts w:cs="ArialNarrow;Times New Roman"/>
        </w:rPr>
        <w:t xml:space="preserve">. W porównaniu z rokiem poprzednim liczba ta spadła o 6 136 osób, czyli </w:t>
        <w:br/>
        <w:t>o 14,5% (Wykres 5), wskaźnik udziału mieszkańców wsi w rejestrach bezrobocia spadł o 0,5 punktu procentowego i wyniósł 33,1%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24"/>
          <w:szCs w:val="24"/>
        </w:rPr>
      </w:pPr>
      <w:r>
        <w:rPr>
          <w:rFonts w:cs="ArialNarrow;Times New Roman" w:ascii="ArialNarrow;Times New Roman" w:hAnsi="ArialNarrow;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>Wykres 5 Bezrobotni ogółem i bezrobotni zamieszkali na wsi w województwie łódzkim w końcu grudnia 2014-2015r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1pt;height:215.7pt" filled="f" o:ole="">
            <v:imagedata r:id="rId12" o:title=""/>
          </v:shape>
          <o:OLEObject Type="Embed" ProgID="Excel.Sheet.12" ShapeID="ole_rId11" DrawAspect="Content" ObjectID="_1568155728" r:id="rId11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>W roku 2015 w województwie łódzkim, po raz pierwszy od kilku lat zaobserwowano wzrost</w:t>
      </w:r>
      <w:r>
        <w:rPr>
          <w:rFonts w:cs="ArialNarrow;Times New Roman"/>
          <w:b/>
        </w:rPr>
        <w:t xml:space="preserve"> udziału zasiłkobiorców</w:t>
      </w:r>
      <w:r>
        <w:rPr>
          <w:rFonts w:cs="ArialNarrow;Times New Roman"/>
        </w:rPr>
        <w:t xml:space="preserve"> w ogólnej liczbie zarejestrowanych bezrobotnych. W końcu grudnia prawo do zasiłku posiadało 13,2% zarejestrowanych i było to o 0,5 punktu procentowego więcej niż grudniu 2014r. (Wykres 6). 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s 6 Bezrobotni zarejestrowani w województwie łódzkim oraz bezrobotni z prawem do zasiłku w końcu grudnia 2014-2015r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1517208654"/>
      <w:bookmarkEnd w:id="3"/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7.7pt;height:215pt" filled="f" o:ole="">
            <v:imagedata r:id="rId14" o:title=""/>
          </v:shape>
          <o:OLEObject Type="Embed" ProgID="Excel.Sheet.12" ShapeID="ole_rId13" DrawAspect="Content" ObjectID="_459711277" r:id="rId13"/>
        </w:object>
      </w:r>
    </w:p>
    <w:p>
      <w:pPr>
        <w:pStyle w:val="Normal"/>
        <w:jc w:val="both"/>
        <w:rPr>
          <w:rFonts w:cs="ArialNarrow;Times New Roman"/>
          <w:bCs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ind w:firstLine="708"/>
        <w:jc w:val="both"/>
        <w:rPr>
          <w:rFonts w:cs="ArialNarrow;Times New Roman"/>
          <w:bCs/>
        </w:rPr>
      </w:pPr>
      <w:r>
        <w:rPr>
          <w:rFonts w:cs="ArialNarrow;Times New Roman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  <w:t xml:space="preserve">Wartość odsetka </w:t>
      </w:r>
      <w:r>
        <w:rPr>
          <w:rFonts w:cs="ArialNarrow;Times New Roman"/>
          <w:b/>
        </w:rPr>
        <w:t>osób pozostających bez pracy przez okres dłuższy niż 12 miesięcy</w:t>
      </w:r>
      <w:r>
        <w:rPr>
          <w:rFonts w:cs="ArialNarrow;Times New Roman"/>
        </w:rPr>
        <w:t xml:space="preserve"> w końcu grudnia 2015 r. wyniosła w województwie łódzkim 42,0% i było to o 2,4 punkty procentowe mniej niż w końcu grudnia 2014 r. Jednocześnie odnotowano wzrost udziału bezrobotnych pozostających bez pracy w okresie od 6 do 12 miesięcy (z 16,2% w końcu 2014 r. do 16,8% w końcu 2015 r. – czyli o 0,6 punktu procentowego) a także wzrost udziału bezrobotnych pozostających bez zatrudnienia nie dłużej niż 6 miesięcy (z 39,5% w końcu 2014 r. do 41,2% w końcu 2015 r. – czyli o 1,7 punktu procentowego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Narrow;Times New Roman" w:cs="Calibri"/>
          <w:b/>
          <w:b/>
        </w:rPr>
      </w:pPr>
      <w:r>
        <w:rPr>
          <w:rFonts w:eastAsia="ArialNarrow;Times New Roman" w:cs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Narrow;Times New Roman" w:cs="Calibri"/>
          <w:b/>
        </w:rPr>
        <w:t>Długotrwale bezrobotni</w:t>
      </w:r>
      <w:r>
        <w:rPr>
          <w:rFonts w:eastAsia="ArialNarrow;Times New Roman" w:cs="Calibri"/>
        </w:rPr>
        <w:t>, zgodnie z ustawową definicją, to osoby pozostające w rejestrze powiatowego urzędu pracy łącznie przez ponad 12 miesięcy w okresie ostatnich dwóch lat, z wyłączeniem okresów odbywania stażu i przygotowania zawodowego dorosłych</w:t>
      </w:r>
      <w:r>
        <w:rPr>
          <w:rStyle w:val="FootnoteAnchor"/>
          <w:rFonts w:eastAsia="ArialNarrow;Times New Roman" w:cs="Calibri"/>
          <w:vertAlign w:val="superscript"/>
        </w:rPr>
        <w:footnoteReference w:id="3"/>
      </w:r>
      <w:r>
        <w:rPr>
          <w:rFonts w:eastAsia="ArialNarrow;Times New Roman" w:cs="Calibri"/>
        </w:rPr>
        <w:t>. Jest to kategoria osób będących w szczególnej sytuacji na rynku pracy.</w:t>
      </w:r>
      <w:r>
        <w:rPr>
          <w:rStyle w:val="FootnoteAnchor"/>
          <w:rFonts w:eastAsia="ArialNarrow;Times New Roman" w:cs="Calibri"/>
          <w:vertAlign w:val="superscript"/>
        </w:rPr>
        <w:footnoteReference w:id="4"/>
      </w:r>
      <w:r>
        <w:rPr>
          <w:rFonts w:cs="ArialNarrow;Times New Roman"/>
        </w:rPr>
        <w:t xml:space="preserve"> Analiza danych statystycznych wykazała, że w końcu 2015 roku w województwie łódzkim zarejestrowanych było 63467 osób długotrwale bezrobotnych </w:t>
      </w:r>
      <w:r>
        <w:rPr>
          <w:rFonts w:eastAsia="ArialNarrow;Times New Roman" w:cs="ArialNarrow;Times New Roman"/>
        </w:rPr>
        <w:t>(Wykres 7)</w:t>
      </w:r>
      <w:r>
        <w:rPr>
          <w:rFonts w:cs="ArialNarrow;Times New Roman"/>
        </w:rPr>
        <w:t xml:space="preserve">. </w:t>
      </w:r>
      <w:r>
        <w:rPr/>
        <w:t xml:space="preserve">Ich udział w bezrobociu rejestrowanym wyniósł </w:t>
      </w:r>
      <w:r>
        <w:rPr>
          <w:rFonts w:eastAsia="ArialNarrow;Times New Roman" w:cs="ArialNarrow;Times New Roman"/>
        </w:rPr>
        <w:t>58% i w ciągu ostatniego roku zmniejszył się o 1,6 punktu procentowego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s 7 Bezrobotni ogółem i długotrwale bezrobotni w województwie łódzkim w końcu grudnia 2014-2015r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5.55pt;height:232.1pt" filled="f" o:ole="">
            <v:imagedata r:id="rId16" o:title=""/>
          </v:shape>
          <o:OLEObject Type="Embed" ProgID="Excel.Sheet.12" ShapeID="ole_rId15" DrawAspect="Content" ObjectID="_426722746" r:id="rId15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rPr>
          <w:rFonts w:ascii="Times New Roman" w:hAnsi="Times New Roman" w:eastAsia="ArialNarrow;Times New Roman" w:cs="Times New Roman"/>
          <w:bCs/>
          <w:sz w:val="24"/>
          <w:szCs w:val="24"/>
        </w:rPr>
      </w:pPr>
      <w:r>
        <w:rPr>
          <w:rFonts w:eastAsia="ArialNarrow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ArialNarrow;Times New Roman" w:cs="ArialNarrow;Times New Roman"/>
          <w:sz w:val="24"/>
          <w:szCs w:val="24"/>
        </w:rPr>
      </w:pPr>
      <w:r>
        <w:rPr>
          <w:rFonts w:eastAsia="ArialNarrow;Times New Roman" w:cs="ArialNarrow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Szczególnie zagrożone dezaktualizacją kwalifikacji zawodowych a tym samym utrudnionym powrotem na rynek pracy, są jednak </w:t>
      </w:r>
      <w:r>
        <w:rPr>
          <w:rFonts w:cs="ArialNarrow;Times New Roman"/>
          <w:b/>
        </w:rPr>
        <w:t>osoby pozostające bez zatrudnienia bez przerwy powyżej 24 miesięcy</w:t>
      </w:r>
      <w:r>
        <w:rPr>
          <w:rFonts w:cs="ArialNarrow;Times New Roman"/>
        </w:rPr>
        <w:t xml:space="preserve">. W  rejestrach bezrobocia w Łódzkiem w końcu 2015 r., pozostawało 28 706 takich osób, tj. co czwarty bezrobotny znajdujący się w tym czasie w rejestrach PUP (26,2%). Większość legitymowała się wykształceniem co najwyżej zasadniczym zawodowym (64,4%). Między końcem roku 2014 a końcem roku 2015 zmalała zarówno liczba pozostających bez pracy powyżej </w:t>
        <w:br/>
        <w:t xml:space="preserve">24 miesięcy (o 3.890 osób), jak i wskaźnik udziału omawianej grupy wśród bezrobotnych ogółem </w:t>
        <w:br/>
        <w:t>(o 0,2 punktu procentowego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Jeśli przyjrzymy się strukturze wiekowej bezrobotnych w Łódzkiem, zauważymy, że najliczniejsze kategorie stanowiły w końcu 2015 r. (podobnie jak rok wcześniej) osoby w wieku </w:t>
        <w:br/>
        <w:t>25-34 lata (25,1% wszystkich osób znajdujących się w tym czasie w rejestrach PUP) oraz osoby z kolejnych grup wiekowych 35-44 lata (22,1%) i 45-54 lata(19,3%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Trzeba podkreślić, że w 2015r. zaobserwowano w województwie pozytywne zmiany dotyczące kategorii młodych bezrobotnych. Po pierwsze, spadła liczebność </w:t>
      </w:r>
      <w:r>
        <w:rPr>
          <w:rFonts w:cs="ArialNarrow;Times New Roman"/>
          <w:b/>
        </w:rPr>
        <w:t>bezrobotnych do 25 roku życia</w:t>
      </w:r>
      <w:r>
        <w:rPr>
          <w:rFonts w:cs="ArialNarrow;Times New Roman"/>
        </w:rPr>
        <w:t xml:space="preserve"> względem poprzedniego roku z 18 084 do 14 292 osób (tj. o 21%). Po drugie, wskaźnik udziału najmłodszej kategorii wiekowej w statystykach bezrobocia w Łódzkiem również miał tendencję spadkową (z 14,3% do 13,1%). Nadal jednak analiza struktury tej grupy bezrobotnych pozwala stwierdzić, iż młodzi ludzie nie są wystarczająco przygotowani do wejścia </w:t>
        <w:br/>
        <w:t xml:space="preserve">na rynek pracy: większość (77,7%) nie ma doświadczenia zawodowego, blisko co drugi (49%) nie posiada kwalifikacji zawodowych, a 45% nie ma wykształcenia średni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prowadzona w 2014 r. nowelizacja ustawy o promocji zatrudnienia i instytucjach rynku pracy z dnia 20 kwietnia 2004 roku rozszerzyła definicję „młodego” bezrobotnego. Aktualnie obejmuje ona </w:t>
      </w:r>
      <w:r>
        <w:rPr>
          <w:b/>
        </w:rPr>
        <w:t>osoby do 30 roku życia</w:t>
      </w:r>
      <w:r>
        <w:rPr/>
        <w:t xml:space="preserve">, które zgodnie z art.49 w/w ustawy należą do kategorii bezrobotnych będących w szczególnej sytuacji na rynku prac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końcu 2015 r. </w:t>
      </w:r>
      <w:r>
        <w:rPr>
          <w:rFonts w:cs="ArialNarrow;Times New Roman"/>
        </w:rPr>
        <w:t xml:space="preserve">w rejestrach bezrobocia w Łódzkiem znajdowało się 27 921 osób do 30 roku życia, z czego 56,2% stanowiły kobiety. W odniesieniu do stanu sprzed roku odnotowano spadek liczebności bezrobotnych do 30 roku życia pozostających bez pracy o 19,1% (Wykres 8). Wskaźnik udziału omawianej grupy wiekowej w statystykach bezrobocia również spadł </w:t>
        <w:br/>
        <w:t>(o 1,9 punktu procentowego) i wyniósł 25,5%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8 Bezrobotni ogółem, bezrobotni do 25roku życia i bezrobotni do 30 roku życia w województwie łódzkim </w:t>
        <w:br/>
        <w:t>w końcu grudnia 2014-2015r.</w:t>
      </w:r>
    </w:p>
    <w:p>
      <w:pPr>
        <w:pStyle w:val="Normal"/>
        <w:keepNext w:val="true"/>
        <w:autoSpaceDE w:val="false"/>
        <w:ind w:firstLine="708"/>
        <w:jc w:val="both"/>
        <w:rPr/>
      </w:pPr>
      <w:bookmarkStart w:id="4" w:name="_1517303753"/>
      <w:bookmarkEnd w:id="4"/>
      <w:r>
        <w:rPr>
          <w:lang w:val="en-US" w:eastAsia="en-US"/>
        </w:rPr>
        <w:object w:dxaOrig="768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5pt;height:216pt" filled="f" o:ole="">
            <v:imagedata r:id="rId18" o:title=""/>
          </v:shape>
          <o:OLEObject Type="Embed" ProgID="Excel.Sheet.12" ShapeID="ole_rId17" DrawAspect="Content" ObjectID="_1900394168" r:id="rId17"/>
        </w:object>
      </w:r>
      <w:r>
        <w:rPr/>
        <w:br/>
      </w:r>
      <w:r>
        <w:rPr>
          <w:bCs/>
          <w:sz w:val="20"/>
          <w:szCs w:val="20"/>
        </w:rPr>
        <w:t>Źródło: Opracowanie włas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Analizując sytuację osób młodych na rynku pracy, warto również przyjrzeć się danym dotyczącym bezrobotnych </w:t>
      </w:r>
      <w:r>
        <w:rPr>
          <w:rFonts w:cs="ArialNarrow;Times New Roman"/>
          <w:b/>
        </w:rPr>
        <w:t>absolwentów</w:t>
      </w:r>
      <w:r>
        <w:rPr>
          <w:rFonts w:cs="ArialNarrow;Times New Roman"/>
        </w:rPr>
        <w:t xml:space="preserve">, tj. osób znajdujących się w okresie do 12 miesięcy od dnia ukończenia nauki. Na koniec 2015 r. odnotowano spadek liczby absolwentów o 732 osoby w porównaniu do stanu sprzed roku. Również udział tej kategorii w generalnej strukturze bezrobocia w regionie spadł o 0,1 punktu procentowego w odniesieniu do roku 2014 (z 4,1% </w:t>
        <w:br/>
        <w:t>do 4,0%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ostatnich latach bezrobocie w coraz większym stopniu dotyka osoby w starszych grupach wiekowych. Bezrobotni powyżej 45 roku życia – w końcu 2015 r. - stanowili 39,73% ogółu zarejestrowanych w naszym województwie (w końcu 2014 r. 38%). Należy podkreślić, że odsetek bezrobotnych należących do najstarszych grup wiekowych (tj. powyżej 55 lat) systematycznie rośnie. W końcu 2014 r. osoby te stanowiły 18,5% ogółu zarejestrowanych bezrobotnych, podczas gdy w końcu 2015 r. 20,41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Bezrobotni powyżej 50 roku życia</w:t>
      </w:r>
      <w:r>
        <w:rPr/>
        <w:t xml:space="preserve"> stanowią jedną z kategorii osób będących w szczególnej sytuacji na rynku pracy.</w:t>
      </w:r>
      <w:r>
        <w:rPr>
          <w:rStyle w:val="FootnoteAnchor"/>
          <w:vertAlign w:val="superscript"/>
        </w:rPr>
        <w:footnoteReference w:id="5"/>
      </w:r>
      <w:r>
        <w:rPr/>
        <w:t xml:space="preserve"> </w:t>
      </w:r>
      <w:r>
        <w:rPr>
          <w:rFonts w:cs="ArialNarrow;Times New Roman"/>
        </w:rPr>
        <w:t xml:space="preserve">W końcu 2015 r. w rejestrach pozostawały 33 574 osoby. W porównaniu z końcem 2014 r. oznacza to spadek o 3 083 osoby (Wykres 9). Zwiększył się natomiast udział bezrobotnych „po pięćdziesiątce” w bezrobociu rejestrowanym w województwie łódzkim z 29,1% do 30,66%, tj. o 1,56 punktu procentoweg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  <w:t>Cechą charakterystyczną bezrobotnych, którzy ukończyli 50 lat jest długi okres oczekiwania na zatrudnienie: w końcu 2015 r. 35,3% bezrobotnych z omawianej kategorii pozostawał bez pracy bez przerwy powyżej 24 m-cy.</w:t>
      </w:r>
      <w:r>
        <w:rPr>
          <w:rFonts w:cs="ArialNarrow;Times New Roman"/>
          <w:color w:val="FF0000"/>
        </w:rPr>
        <w:t xml:space="preserve"> </w:t>
      </w:r>
      <w:r>
        <w:rPr>
          <w:rFonts w:cs="ArialNarrow;Times New Roman"/>
        </w:rPr>
        <w:t xml:space="preserve">W porównaniu z 2014 r., w grupie bezrobotnych 50+ spadł udział osób z wykształceniem co najwyżej gimnazjalnym (z 38,9% do 38,7%) oraz zasadniczym zawodowym (z 31,4% do 30,9%) na rzecz wzrostu odsetka osób z wykształceniem policealnym i średnim zawodowym (20% do 20,3%) oraz wyższym (z 4,2% do 4,5%)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9 Bezrobotni ogółem i bezrobotni powyżej 50 roku życia w województwie łódzkim w końcu grudnia </w:t>
        <w:br/>
        <w:t xml:space="preserve">2014-2015r. 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1517314104"/>
      <w:bookmarkEnd w:id="5"/>
      <w:r>
        <w:rPr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55pt;height:215.7pt" filled="f" o:ole="">
            <v:imagedata r:id="rId20" o:title=""/>
          </v:shape>
          <o:OLEObject Type="Embed" ProgID="Excel.Sheet.12" ShapeID="ole_rId19" DrawAspect="Content" ObjectID="_839485606" r:id="rId19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cs="ArialNarrow;Times New Roman"/>
          <w:bCs/>
          <w:color w:val="FF0000"/>
          <w:sz w:val="20"/>
          <w:szCs w:val="20"/>
        </w:rPr>
      </w:pPr>
      <w:r>
        <w:rPr>
          <w:rFonts w:cs="ArialNarrow;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Analizując strukturę wiekową bezrobotnych w regionie, warto pokazać, jak przedstawia się udział </w:t>
      </w:r>
      <w:r>
        <w:rPr>
          <w:rFonts w:cs="ArialNarrow;Times New Roman"/>
          <w:b/>
        </w:rPr>
        <w:t>bezrobotnych w wieku 30 – 50 lat</w:t>
      </w:r>
      <w:r>
        <w:rPr>
          <w:rFonts w:cs="ArialNarrow;Times New Roman"/>
        </w:rPr>
        <w:t xml:space="preserve">. W końcu 2015 r. osoby te stanowiły 43,9% ogółu zarejestrowanych w urzędach pracy w Łódzkiem. W porównaniu z końcem 2014 r. liczebność tej grupy spadła o 6 956 osób, czyli o 12,7% (Wykres 10), zwiększył się nieznacznie jej udział w bezrobociu rejestrowanym w województwie z 43,6% do 43,9%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  <w:t xml:space="preserve">Bezrobotni w przedziale wiekowym 30 – 50 lat to różnorodna kategoria osób, które </w:t>
      </w:r>
      <w:r>
        <w:rPr/>
        <w:t>jeśli nie są dodatkowo wśród grup objętych wsparciem w różnych programach (np. niepełnosprawni, samotni rodzice, bez kwalifikacji itp.), mają małe szanse na skorzystanie z dotowanych form aktywizacji zawodowej.</w:t>
      </w:r>
      <w:r>
        <w:rPr>
          <w:b/>
        </w:rPr>
        <w:t xml:space="preserve"> </w:t>
      </w:r>
      <w:r>
        <w:rPr/>
        <w:t xml:space="preserve">Dotychczasowe działania podejmowane przez powiatowe urzędy pracy </w:t>
        <w:br/>
        <w:t xml:space="preserve">na podstawie dokumentów programowych o zasięgu regionalnym i krajowym koncentrowały się bowiem przede wszystkim na dwóch grupach wiekowych wśród bezrobotnych: osobach młodych </w:t>
        <w:br/>
        <w:t>do 25/30 roku życia oraz osobach powyżej 50 roku życia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>Wykres 10 Bezrobotni ogółem i bezrobotni w wieku 30-50 lat w województwie łódzkim w końcu grudnia 2014-2015r.</w:t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1pt;height:217pt" filled="f" o:ole="">
            <v:imagedata r:id="rId22" o:title=""/>
          </v:shape>
          <o:OLEObject Type="Embed" ProgID="Excel.Sheet.12" ShapeID="ole_rId21" DrawAspect="Content" ObjectID="_2013122222" r:id="rId21"/>
        </w:objec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naliza bezrobocia rejestrowanego według stażu pracy pokazuje, że 39,1% bezrobotnych w Łódzkiem to </w:t>
      </w:r>
      <w:r>
        <w:rPr>
          <w:b/>
        </w:rPr>
        <w:t xml:space="preserve">osoby ze stażem pracy nie dłuższym niż 5 lat </w:t>
      </w:r>
      <w:r>
        <w:rPr/>
        <w:t xml:space="preserve">(w porównaniu </w:t>
        <w:br/>
        <w:t xml:space="preserve">do stanu z końca 2014r. wartość omawianego wskaźnika wzrosła o 1,1 punktu procentowego). </w:t>
        <w:br/>
        <w:t>W grupie bezrobotnych bez stażu pracy zanotowano spadek o 1,1 punktu procentowego, tj. 2014 r. – 13,4 %; 2015r. -12,3% . Nie uległy zmianie udziały osób bezrobotnych którzy legitymują się stażem pracy pomiędzy 5-20 lat (31,8%) i stażem powyżej 20 lat (16,8%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Liczebności ww. grup bezrobotnych w okresie 12 miesięcy 2015 roku uległy zmniejszeniu. 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res 11 Bezrobotni wg stażu pracy w województwie łódzkim w końcu grudnia 2014-2015r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pt;height:217pt" filled="f" o:ole="">
            <v:imagedata r:id="rId24" o:title=""/>
          </v:shape>
          <o:OLEObject Type="Embed" ProgID="Excel.Sheet.12" ShapeID="ole_rId23" DrawAspect="Content" ObjectID="_2074957089" r:id="rId23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Struktura zbiorowości bezrobotnych województwa łódzkiego rozpatrywana z punktu widzenia poziomu wykształcenia ukazuje, na podstawie danych z końca 2015 roku, ponad 57% udział </w:t>
      </w:r>
      <w:r>
        <w:rPr>
          <w:rFonts w:cs="ArialNarrow;Times New Roman"/>
          <w:b/>
        </w:rPr>
        <w:t>osób z wykształceniem gimnazjalnym i niższym oraz zasadniczym zawodowym</w:t>
      </w:r>
      <w:r>
        <w:rPr>
          <w:rFonts w:cs="ArialNarrow;Times New Roman"/>
        </w:rPr>
        <w:t>. Jednocześnie występuje stały wzrost odsetka osób legitymujących się wykształceniem wyższym (w końcu 2014 r. wynosił 11,2%, a w końcu 2014 r. – 11,5%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rFonts w:cs="ArialNarrow;Times New Roman"/>
        </w:rPr>
        <w:t>Na koniec 2015 roku zmniejszyła się liczba bezrobotnych bez kwalifikacji zawodowych (o 11,8% do poziomu 48 569 osób). Udział tej kategorii w populacji bezrobotnych w Łódzkiem wyniósł 44,4% (zwiększył się o 0,7 punktu procentowego w porównaniu do stanu sprzed 12 miesięcy) a 2/3 bezrobotnych nie posiadających kwalifikacji zawodowych to osoby z wykształceniem co najwyżej gimnazjalnym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>Wykres 12 Bezrobotni w województwie łódzkim wg wykształcenia w końcu grudnia 2014-2015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Narrow;Times New Roman"/>
        </w:rPr>
      </w:pPr>
      <w:r>
        <w:rPr>
          <w:lang w:val="en-US" w:eastAsia="en-US"/>
        </w:rPr>
        <w:object w:dxaOrig="768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1pt;height:217pt" filled="f" o:ole="">
            <v:imagedata r:id="rId26" o:title=""/>
          </v:shape>
          <o:OLEObject Type="Embed" ProgID="Excel.Sheet.12" ShapeID="ole_rId25" DrawAspect="Content" ObjectID="_1445344021" r:id="rId25"/>
        </w:objec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Narrow;Times New Roman"/>
        </w:rPr>
        <w:t xml:space="preserve">Wśród zarejestrowanych w końcu 2015r. bezrobotnych w województwie 8 739 osób to osoby </w:t>
      </w:r>
      <w:r>
        <w:rPr>
          <w:rFonts w:cs="ArialNarrow;Times New Roman"/>
          <w:b/>
        </w:rPr>
        <w:t>niepełnosprawne</w:t>
      </w:r>
      <w:r>
        <w:rPr>
          <w:rStyle w:val="FootnoteAnchor"/>
          <w:rFonts w:cs="ArialNarrow;Times New Roman"/>
          <w:vertAlign w:val="superscript"/>
        </w:rPr>
        <w:footnoteReference w:id="6"/>
      </w:r>
      <w:r>
        <w:rPr>
          <w:rFonts w:cs="ArialNarrow;Times New Roman"/>
        </w:rPr>
        <w:t>. Trend liczebności tej kategorii kształtował się analogicznie do trendu liczby bezrobotnych ogółem – miał charakter malejący – cechował się jednak mniejszym natężeniem obserwowanych zmian: w końcu 2015r. bezrobotnych niepełnosprawnych było w rejestrach mniej niż w końcu 2014 r. o 12,8% - wobec całkowitego spadku bezrobocia w tym samym okresie o 13,2% (Wykres 13). Wskaźnik udziału bezrobotnych niepełnosprawnych w ogóle zarejestrowanych wzrósł w analizowanym okresie z 7,94% do 7,98%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Rysunek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3 Bezrobotni ogółem i bezrobotni niepełnosprawni w województwie łódzkim w końcu grudnia 2014-2015r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_1517393824"/>
      <w:bookmarkEnd w:id="6"/>
      <w:r>
        <w:rPr>
          <w:lang w:val="en-US" w:eastAsia="en-US"/>
        </w:rPr>
        <w:object w:dxaOrig="7681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pt;height:216pt" filled="f" o:ole="">
            <v:imagedata r:id="rId28" o:title=""/>
          </v:shape>
          <o:OLEObject Type="Embed" ProgID="Excel.Sheet.12" ShapeID="ole_rId27" DrawAspect="Content" ObjectID="_172651061" r:id="rId27"/>
        </w:object>
      </w:r>
    </w:p>
    <w:p>
      <w:pPr>
        <w:pStyle w:val="Normal"/>
        <w:jc w:val="both"/>
        <w:rPr>
          <w:rFonts w:cs="ArialNarrow;Times New Roman"/>
          <w:bCs/>
        </w:rPr>
      </w:pPr>
      <w:r>
        <w:rPr>
          <w:bCs/>
          <w:sz w:val="20"/>
          <w:szCs w:val="20"/>
        </w:rPr>
        <w:t>Źródło: Opracowanie własne</w:t>
      </w:r>
    </w:p>
    <w:p>
      <w:pPr>
        <w:pStyle w:val="Normal"/>
        <w:autoSpaceDE w:val="false"/>
        <w:jc w:val="both"/>
        <w:rPr>
          <w:rFonts w:cs="ArialNarrow;Times New Roman"/>
          <w:bCs/>
        </w:rPr>
      </w:pPr>
      <w:r>
        <w:rPr>
          <w:rFonts w:cs="ArialNarrow;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Narrow;Times New Roman"/>
        </w:rPr>
        <w:t>W końcu 2015r. spośród zarejestrowanych w Łódzkiem bezrobotnych niepełnosprawnych najwięcej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Narrow;Times New Roman"/>
        </w:rPr>
        <w:t xml:space="preserve">legitymowało się wykształceniem gimnazjalnym i niższym (3 346 osób, 38,3% wszystkich zarejestrowanych niepełnosprawnych) oraz zasadniczym zawodowym (2 737 osób, 31,3%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Narrow;Times New Roman"/>
        </w:rPr>
        <w:t>znajdowało się w wieku 55-59 lat (2 407 osób, co stanowiło 27,5% ogółu bezrobotnych niepełnosprawnych) oraz 45-54 lata (2 305 osób, 26,4%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Narrow;Times New Roman"/>
        </w:rPr>
        <w:t>posiadało staż pracy od 20 do 30 lat (2 039 osób, tj. 23,3% wszystkich zarejestrowanych niepełnosprawnych).</w:t>
      </w:r>
    </w:p>
    <w:p>
      <w:pPr>
        <w:pStyle w:val="Normal"/>
        <w:autoSpaceDE w:val="false"/>
        <w:jc w:val="both"/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Misja, cele, priorytety, kierunki działań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sja</w:t>
      </w:r>
      <w:r>
        <w:rPr/>
        <w:t xml:space="preserve"> -</w:t>
      </w:r>
    </w:p>
    <w:p>
      <w:pPr>
        <w:pStyle w:val="Normal"/>
        <w:jc w:val="center"/>
        <w:rPr/>
      </w:pPr>
      <w:r>
        <w:rPr/>
        <w:t>realizacja przedsięwzięć, które służyć będą zapewnieniu wzrostu zatrudnienia i ograniczaniu bezrobocia w regionie a także wsparciu osób i grup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odstaw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osiągnięcie liczby bezrobotnych w regionie poniżej 100 000 osób na koniec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utrzymanie stopy bezrobocia na poziomie nie wyższym niż 10 % na koniec 2016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rozwój przedsiębiorczości oraz wzrost liczby nowych podmiot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Priorytety wynikające z KPD/Z 2015-201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851" w:hanging="851"/>
        <w:jc w:val="both"/>
        <w:rPr/>
      </w:pPr>
      <w:r>
        <w:rPr/>
        <w:t>Zwiększenie efektywności zarządzania rynkiem pracy w celu wsparcia wzrostu zatrudn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851" w:hanging="851"/>
        <w:jc w:val="both"/>
        <w:rPr/>
      </w:pPr>
      <w:r>
        <w:rPr/>
        <w:t>Zwiększenie adaptacyjności na rynku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stawowe kierunki działań RPD/Z 2016 wynikające z KPD/Z 2015-2017</w:t>
      </w:r>
      <w:r>
        <w:rPr/>
        <w:t>.</w:t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77" w:hRule="atLeast"/>
        </w:trPr>
        <w:tc>
          <w:tcPr>
            <w:tcW w:w="8809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nowacyjność na rynku pracy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artnerstwo lokalne na rzecz zatrudnienia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łączanie osób oddalonych od rynku pracy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spieranie migracji zarobkowej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ształcenie zawodowe i ustawiczne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ktywizacja grup defaworyzowanych na rynku pracy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zwój przedsiębiorstw i przedsiębiorczości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o powyższych kierunków zostały dopisane zadania wynikające z KPD/Z 2015-2017 oraz specyfiki regio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orytetowe grupy bezrobotnych i innych osób wymagających wsparcia w województwie łódzkim w roku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soby bezrobotne zarejestrowane w powiatowych urzędach pracy województwa łódzkiego, w tym osoby długotrwale bezrobotne dla których ustalono II lub III profil pomocy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oby pozostające bez zatrudnienia w wieku do 30 roku życ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oby pozostające bez zatrudnienia w wieku powyżej 50 roku życ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soby zamierzające rozpocząć działalność gospodarczą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soby zagrożone wykluczeniem społecznym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lnicy i domownicy oraz osoby zatrudnione w rolnictwie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ujące osoby dorosłe mające zamiar podwyższyć kwalifikac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niepełnospra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cy tworzący nowe miejsc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 xml:space="preserve">Zadania na rzecz zatrudnienia na rok 2016 </w:t>
        <w:br/>
        <w:t>w województwie łódzki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. Aktywizacja osób powyżej 50 roku życ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Promocja aktywności zawodowej kobiet i mężczyzn w wieku 50+ oraz promocja działań </w:t>
        <w:br/>
        <w:t xml:space="preserve">na rzecz wydłużenia aktywności zawodowej osób 50+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Realizacja aktywnych programów rynku pracy na rzecz osób powyżej 50 roku życia finansowanych ze środków Funduszu Pracy, środków Europejskiego Funduszu Społecznego.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Upowszechnianie rozwiązań prawnych w zakresie aktywizacji zawodowej osób po 50 roku życia w celu zwiększenia wskaźnika zatrudnienia w tej grupie wiekowej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Analiza sytuacji osób po 50 roku życia na regionalnym rynku pracy, upowszechnianie informacji nt. sytuacji osób z grupy 50+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Wzrost liczby działań podejmowanych na rzecz tej grupy osób, m. in. realizacja programów specjalnych dla osób po 50 roku życia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Zwiększenie wiedzy na temat sytuacji na regionalnym rynku pracy osób po 50 roku wśród mieszkańców regionu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Zwiększenie wiedzy osób fizycznych lub pracodawców o możliwościach prawnych (instrumentach) w zakresie aktywizacji osób w wieku 50+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2 Krajowy Fundusz Szkoleniowy jako efektywny instrument inwestowania w kompetencje pracowników.</w:t>
      </w:r>
    </w:p>
    <w:p>
      <w:pPr>
        <w:pStyle w:val="Normal"/>
        <w:spacing w:before="120" w:after="0"/>
        <w:jc w:val="both"/>
        <w:rPr/>
      </w:pPr>
      <w:r>
        <w:rPr/>
        <w:t>Zadanie 6.2 Realizacja Programu Solidarność Pokoleń. Działania dla zwiększenia aktywności zawodowej osób w wieku 50+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2. Wspieranie zatrudnienia kobiet oraz osób pragnących pogodzić obowiązki rodzinne z zawodowym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 xml:space="preserve">Upowszechnianie idei równych szans w dostępie do zatrudnienia oraz promocja działań </w:t>
        <w:br/>
        <w:t>na rzecz osób powracających na rynek pracy po okresie wychowywania dziec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 xml:space="preserve">Realizacja aktywnych programów rynku pracy na rzecz kobiet, osób powracających </w:t>
        <w:br/>
        <w:t xml:space="preserve">na rynek pracy po przerwie spowodowanej opieką nad małym dzieckiem, finansowanych </w:t>
        <w:br/>
        <w:t xml:space="preserve">ze środków Funduszu Pracy, środków Europejskiego Funduszu Społecznego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 xml:space="preserve">Upowszechnianie rozwiązań prawnych w zakresie godzenia obowiązków rodzinnych </w:t>
        <w:br/>
        <w:t>z zawodowy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Zwiększenie aktywności kobiet na rynku pracy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Realizacja programów specjalnych na rzecz rodziców powracających na rynek pracy po przerwie spowodowanej opieką nad małym dzieckiem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Zwiększenie wiedzy mieszkańców regionu na temat sytuacji kobiet na regionalnym rynku pracy, promocja równości rodzinnej i zawodowej między kobietą i mężczyzną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Wzrost wiedzy osób fizycznych lub pracodawców o możliwościach prawnych (instrumentach) w zakresie aktywizacji osób powracających na rynek pracy po okresie opieki nad małym dziecki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6.1 Działania na rzecz rozwoju systemu opieki nad dziećmi w wieku do lat 3,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,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color w:val="70AD47"/>
        </w:rPr>
      </w:pPr>
      <w:r>
        <w:rPr>
          <w:b/>
          <w:color w:val="70AD47"/>
        </w:rPr>
        <w:t>Zadanie 3. Aktywizacja osób do 30 roku życia, które ze względu na brak aktywności zawodowej szybko tracą umiejętności nabyte w trakcie nauki, w tym nauki zawodu oraz osób młodych nieuczących się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Zwiększanie szans młodych bezrobotnych na samodzielny start w życie zawodowe. Zwiększenie dostępności usług i instrumentów rynku pracy oraz motywowanie osób do 30 roku życia do podejmowania zatrudnienia, w tym zatrudnienia na własny rachune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Realizacja aktywnych programów rynku pracy na rzecz osób w wieku do 30 roku życia finansowanych ze środków Funduszu Pracy, środków Inicjatywy na rzecz zatrudnienia osób młodych (YEI).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Upowszechnianie rozwiązań prawnych w zakresie aktywizacji zawodowej osób do 30 roku życia w celu zwiększenia wskaźnika zatrudnienia w tej grupie wiekowej.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Analiza sytuacji osób do 30 roku życia na regionalnym rynku pracy, upowszechnianie informacji nt. sytuacji osób z grupy 30-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Realizacja programów specjalnych dla osób do 30 roku życia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Zwiększenie wiedzy na temat sytuacji na regionalnym rynku pracy osób do 30 roku wśród mieszkańców regionu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Wzrost wiedzy osób fizycznych lub pracodawców o możliwościach prawnych (instrumentach) w zakresie aktywizacji osób w wieku 30-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1 Wspieranie osób młodych na rynku pracy.</w:t>
      </w:r>
    </w:p>
    <w:p>
      <w:pPr>
        <w:pStyle w:val="Normal"/>
        <w:spacing w:before="120" w:after="0"/>
        <w:jc w:val="both"/>
        <w:rPr/>
      </w:pPr>
      <w:r>
        <w:rPr/>
        <w:t xml:space="preserve">Zadanie 6.4 Trwała integracja z rynkiem pracy osób młodych, w szczególności zaliczanych </w:t>
        <w:br/>
        <w:t>do grupy NEET oraz zagrożonych wykluczeniem społecznym i wywodzących się ze środowisk marginalizowanych, także poprzez wdrażanie Gwarancji dla Młodzieży.</w:t>
      </w:r>
    </w:p>
    <w:p>
      <w:pPr>
        <w:pStyle w:val="Normal"/>
        <w:spacing w:before="120" w:after="0"/>
        <w:jc w:val="both"/>
        <w:rPr/>
      </w:pPr>
      <w:r>
        <w:rPr/>
        <w:t xml:space="preserve">Zadanie 6.16 Przeciwdziałanie wykluczeniu społecznemu młodzieży i aktywizacja osób młodych </w:t>
        <w:br/>
        <w:t>na rynku pracy z uwzględnieniem młodzieży z grupy NEET.</w:t>
      </w:r>
    </w:p>
    <w:p>
      <w:pPr>
        <w:pStyle w:val="Normal"/>
        <w:spacing w:before="120" w:after="0"/>
        <w:jc w:val="both"/>
        <w:rPr/>
      </w:pPr>
      <w:r>
        <w:rPr/>
        <w:t>Zadanie 4.2 Zwiększenie mobilności społeczno-zawodowej młodzieży defaworyzowanej na rynku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4. Realizacja przedsięwzięć na rzecz osób bezrobotnych w wieku 30-50 lat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 xml:space="preserve">Objęcie wsparciem i stworzenie niezbędnych warunków do aktywizacji osób bezrobotnych </w:t>
        <w:br/>
        <w:t>w wieku 30-50 la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aktywnych programów rynku pracy na rzecz osób bezrobotnych w wieku </w:t>
        <w:br/>
        <w:t xml:space="preserve">30-50 lat m.in. ze środków Funduszu Pracy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mniejszenie liczby bezrobotnych w tej grupie wiekowej poprzez zwiększenie aktywności na rynku pracy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6 Doskonalenie usług pośrednictwa pracy i poradnictwa zawodowego świadczonych przez PSZ z wykorzystaniem profilowania pomocy i IPD dla osób bezrobotnych i poszukujących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 na rynku pracy.</w:t>
      </w:r>
    </w:p>
    <w:p>
      <w:pPr>
        <w:pStyle w:val="Normal"/>
        <w:spacing w:before="120" w:after="0"/>
        <w:jc w:val="both"/>
        <w:rPr>
          <w:b/>
          <w:b/>
          <w:i/>
          <w:i/>
          <w:color w:val="70AD47"/>
        </w:rPr>
      </w:pPr>
      <w:r>
        <w:rPr>
          <w:b/>
          <w:i/>
          <w:color w:val="70AD47"/>
        </w:rPr>
      </w:r>
    </w:p>
    <w:p>
      <w:pPr>
        <w:pStyle w:val="Normal"/>
        <w:spacing w:before="120" w:after="0"/>
        <w:jc w:val="both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spacing w:before="120" w:after="0"/>
        <w:jc w:val="both"/>
        <w:rPr>
          <w:b/>
          <w:b/>
          <w:color w:val="70AD47"/>
        </w:rPr>
      </w:pPr>
      <w:r>
        <w:rPr>
          <w:b/>
          <w:color w:val="70AD47"/>
        </w:rPr>
        <w:t>Zadanie 5. Realizacja przedsięwzięć na rzecz osób będących w szczególnej sytuacji na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Objęcie kompleksowym wsparciem i stworzenie niezbędnych warunków do integracji </w:t>
        <w:br/>
        <w:t>ze społeczeństwem osób wykluczonych i zagrożonych wykluczeniem społeczny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aktywnych programów rynku pracy na rzecz osób będących w szczególnej sytuacji na regionalnym rynku pracy finansowanych ze środków Funduszu Pracy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Działania zmierzające do kształcenia umiejętności w zakresie pełnienia ról społecznych, wspierania samodzielności tej grup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projektów konkursowych mających między innymi na celu zdobywanie </w:t>
        <w:br/>
        <w:t xml:space="preserve">lub aktualizowanie kwalifikacji zawodowy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Promocja dobrych praktyk w zakresie projektów integracji społecznej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Wsparcie działań na rzecz integracji społecznej i zawodowej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Rozwój sektora ekonomii społecznej oraz podmiotów działających na jego rzecz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Upowszechnianie rozwiązań prawnych w zakresie aktywizacji zawodowej osób będących w szczególnej sytuacji na regionalnym rynku pracy w celu zwiększenia wskaźnika zatrudnienia w tej grupi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>
          <w:b/>
          <w:b/>
        </w:rPr>
      </w:pPr>
      <w:r>
        <w:rPr/>
        <w:t xml:space="preserve">Analiza sytuacji osób będących w szczególnej sytuacji na regionalnym rynku prac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spacing w:before="120" w:after="0"/>
        <w:ind w:left="1026" w:hanging="513"/>
        <w:jc w:val="both"/>
        <w:rPr/>
      </w:pPr>
      <w:r>
        <w:rPr/>
        <w:t xml:space="preserve">Zwiększenie liczby osób z grupy zagrożonej wykluczeniem społecznym </w:t>
        <w:br/>
        <w:t xml:space="preserve">lub wykluczonych społecznie, które poprzez udział w projektach współfinansowanych </w:t>
        <w:br/>
        <w:t xml:space="preserve">z EFS poprawią swoją sytuację zawodową lub społeczną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spacing w:before="120" w:after="0"/>
        <w:ind w:left="1026" w:hanging="513"/>
        <w:jc w:val="both"/>
        <w:rPr/>
      </w:pPr>
      <w:r>
        <w:rPr/>
        <w:t>Zwiększenie wiedzy wśród osób fizycznych lub/i pracodawców o możliwościach prawnych w zakresie aktywizacji osób wykluczonych społecznie lub zagrożonych wykluczeniem społecz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spacing w:before="120" w:after="0"/>
        <w:ind w:left="1026" w:hanging="513"/>
        <w:jc w:val="both"/>
        <w:rPr/>
      </w:pPr>
      <w:r>
        <w:rPr/>
        <w:t>Zwiększenie liczby podmiotów ekonomii społecznej działających w regio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spacing w:before="120" w:after="0"/>
        <w:ind w:left="1026" w:hanging="513"/>
        <w:jc w:val="both"/>
        <w:rPr>
          <w:b/>
          <w:b/>
        </w:rPr>
      </w:pPr>
      <w:r>
        <w:rPr/>
        <w:t xml:space="preserve">Zwiększenie wiedzy mieszkańców regionu na temat sytuacji na regionalnym rynku pracy osób będących w szczególnej sytuacji. </w:t>
      </w:r>
    </w:p>
    <w:p>
      <w:pPr>
        <w:pStyle w:val="Normal"/>
        <w:spacing w:before="120" w:after="0"/>
        <w:ind w:left="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Działanie kierunkowe 6. Wspieranie osób zaliczanych do grup de faworyzowanych na rynku pracy (osoby młode, długotrwale bezrobotne, kobiety, osoby 50+, grupa NEET, rodzice z małymi dziećmi, osoby niepełnosprawne), w szczególności:</w:t>
      </w:r>
    </w:p>
    <w:p>
      <w:pPr>
        <w:pStyle w:val="Normal"/>
        <w:spacing w:before="120" w:after="0"/>
        <w:jc w:val="both"/>
        <w:rPr/>
      </w:pPr>
      <w:r>
        <w:rPr/>
        <w:t>Zadanie 6.3 Rozwój przedsiębiorczości społecznej dla osób zagrożonych wykluczeniem społecznym.</w:t>
      </w:r>
    </w:p>
    <w:p>
      <w:pPr>
        <w:pStyle w:val="Normal"/>
        <w:spacing w:before="120" w:after="0"/>
        <w:jc w:val="both"/>
        <w:rPr/>
      </w:pPr>
      <w:r>
        <w:rPr/>
        <w:t>Zadanie 6.5 Promocja dostępności i projektowania uniwersalnego jako skutecznego sposobu włączania w rynek pracy  osób niepełnosprawnych o szczególnych potrzebach.</w:t>
      </w:r>
    </w:p>
    <w:p>
      <w:pPr>
        <w:pStyle w:val="Normal"/>
        <w:spacing w:before="120" w:after="0"/>
        <w:jc w:val="both"/>
        <w:rPr/>
      </w:pPr>
      <w:r>
        <w:rPr/>
        <w:t>Zadanie 6.8  Zatrudnienie wspomagane osób niepełnospraw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ziałanie kierunkowe 7. Wspieranie tworzenia nowych miejsc pracy, zwłaszcza w sektorach gospodarczych o wysokim potencjale wzrostu zatrudnienia oraz w sektorze ekonomii społecznej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 na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6 Reintegracja społeczna grup wykluczonych;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: </w:t>
      </w:r>
      <w:r>
        <w:rPr>
          <w:b/>
          <w:i/>
        </w:rPr>
        <w:t>6.2.1 Rozwój i upowszechnianie ekonomii społecznej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eastAsia="Arial Narrow"/>
          <w:b/>
          <w:i/>
        </w:rPr>
        <w:t xml:space="preserve">                                                </w:t>
      </w:r>
      <w:r>
        <w:rPr>
          <w:b/>
          <w:i/>
        </w:rPr>
        <w:t>6.2.2 Aktywizacja grup zagrożonych wykluczeniem społecznym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197" w:hanging="1197"/>
        <w:jc w:val="both"/>
        <w:rPr/>
      </w:pPr>
      <w:r>
        <w:rPr>
          <w:b/>
          <w:color w:val="70AD47"/>
        </w:rPr>
        <w:t>Zadanie 6. Upowszechnianie alternatywnych i elastycznych form pracy wśród pracodawców i pracobiorców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Podniesienie poziomu wiedzy w zakresie stosowania elastycznych rozwiązań na rynku prac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Upowszechnianie informacji na temat projektu własnego WUP „Elastyczne rozwiązania </w:t>
        <w:br/>
        <w:t>na rynku pracy” oraz jego rezultatów wśród pracodawców i pracobiorców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Upowszechnianie rozwiązań prawnych w zakresie stosowania elastycznych form zatrudnie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achęcanie osób bezrobotnych do podejmowania zatrudnienia m. in. w elastycznych formach zatrudnienia poprzez popularyzowanie wiedzy nt. możliwości ubiegania się </w:t>
        <w:br/>
        <w:t xml:space="preserve">o dodatki aktywizacyjne przez osoby bezrobotne posiadające prawo do zasiłku </w:t>
        <w:br/>
        <w:t>i podejmujące zatrudnienie lub inną pracę zarobkową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achęcanie bezrobotnych do podejmowania zatrudnienia poza miejscem zamieszkania poprzez stosowanie zwrotów kosztów dojazdu do pracy, kosztów zakwaterowania </w:t>
        <w:br/>
        <w:t>w miejsc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Zwiększenie wiedzy na temat możliwości wykorzystania elastycznych form zatrudnienia oraz metod organizacji pracy jako instrumentu przyczyniającego się </w:t>
        <w:br/>
        <w:t>do przyciągania i zatrzymywania wykwalifikowanych pracowników, którzy mogą nie być w stanie w pełnym lub standardowym czasie pracy wykonywać zadań zawodowych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większenie liczby osób podejmujących pracę, w tym po okresie opieki nad dziećm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4.1 Wspieranie mobilności pracowników na europejskim rynku pracy.</w:t>
      </w:r>
    </w:p>
    <w:p>
      <w:pPr>
        <w:pStyle w:val="Normal"/>
        <w:spacing w:before="120" w:after="0"/>
        <w:jc w:val="both"/>
        <w:rPr/>
      </w:pPr>
      <w:r>
        <w:rPr/>
        <w:t>Zadanie 6.3 Rozwój przedsiębiorczości społecznej dla osób zagrożonych wykluczeniem społecznym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5 Wysoki standard i dostęp do usług publicznych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5.1 Rozwój bazy żłobków i przedszkoli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7. Promocja przedsiębiorczości i samozatrudnieni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el: </w:t>
      </w:r>
      <w:r>
        <w:rPr>
          <w:rFonts w:cs="Arial"/>
          <w:bCs/>
        </w:rPr>
        <w:t>Zwi</w:t>
      </w:r>
      <w:r>
        <w:rPr>
          <w:rFonts w:cs="Arial,Bold"/>
          <w:bCs/>
        </w:rPr>
        <w:t>ę</w:t>
      </w:r>
      <w:r>
        <w:rPr>
          <w:rFonts w:cs="Arial"/>
          <w:bCs/>
        </w:rPr>
        <w:t xml:space="preserve">kszenie liczby małych i </w:t>
      </w:r>
      <w:r>
        <w:rPr>
          <w:rFonts w:cs="Arial,Bold"/>
          <w:bCs/>
        </w:rPr>
        <w:t>ś</w:t>
      </w:r>
      <w:r>
        <w:rPr>
          <w:rFonts w:cs="Arial"/>
          <w:bCs/>
        </w:rPr>
        <w:t xml:space="preserve">rednich przedsiębiorstw. Promocja oraz wspieranie inicjatyw </w:t>
        <w:br/>
        <w:t>i rozwi</w:t>
      </w:r>
      <w:r>
        <w:rPr>
          <w:rFonts w:cs="Arial,Bold"/>
          <w:bCs/>
        </w:rPr>
        <w:t>ą</w:t>
      </w:r>
      <w:r>
        <w:rPr>
          <w:rFonts w:cs="Arial"/>
          <w:bCs/>
        </w:rPr>
        <w:t>za</w:t>
      </w:r>
      <w:r>
        <w:rPr>
          <w:rFonts w:cs="Arial,Bold"/>
          <w:bCs/>
        </w:rPr>
        <w:t xml:space="preserve">ń </w:t>
      </w:r>
      <w:r>
        <w:rPr>
          <w:rFonts w:cs="Arial"/>
          <w:bCs/>
        </w:rPr>
        <w:t>zmierzaj</w:t>
      </w:r>
      <w:r>
        <w:rPr>
          <w:rFonts w:cs="Arial,Bold"/>
          <w:bCs/>
        </w:rPr>
        <w:t>ą</w:t>
      </w:r>
      <w:r>
        <w:rPr>
          <w:rFonts w:cs="Arial"/>
          <w:bCs/>
        </w:rPr>
        <w:t>cych do tworzenia nowych miejsc pracy oraz budowy postaw kreatywnych słu</w:t>
      </w:r>
      <w:r>
        <w:rPr>
          <w:rFonts w:cs="Arial,Bold"/>
          <w:bCs/>
        </w:rPr>
        <w:t>żą</w:t>
      </w:r>
      <w:r>
        <w:rPr>
          <w:rFonts w:cs="Arial"/>
          <w:bCs/>
        </w:rPr>
        <w:t>cych rozwojowi przedsi</w:t>
      </w:r>
      <w:r>
        <w:rPr>
          <w:rFonts w:cs="Arial,Bold"/>
          <w:bCs/>
        </w:rPr>
        <w:t>ę</w:t>
      </w:r>
      <w:r>
        <w:rPr>
          <w:rFonts w:cs="Arial"/>
          <w:bCs/>
        </w:rPr>
        <w:t>biorczo</w:t>
      </w:r>
      <w:r>
        <w:rPr>
          <w:rFonts w:cs="Arial,Bold"/>
          <w:bCs/>
        </w:rPr>
        <w:t>ś</w:t>
      </w:r>
      <w:r>
        <w:rPr>
          <w:rFonts w:cs="Arial"/>
          <w:bCs/>
        </w:rPr>
        <w:t>ci i samozatrudnienia. Rozwój aktywno</w:t>
      </w:r>
      <w:r>
        <w:rPr>
          <w:rFonts w:cs="Arial,Bold"/>
          <w:bCs/>
        </w:rPr>
        <w:t>ś</w:t>
      </w:r>
      <w:r>
        <w:rPr>
          <w:rFonts w:cs="Arial"/>
          <w:bCs/>
        </w:rPr>
        <w:t>ci zawodowej mieszka</w:t>
      </w:r>
      <w:r>
        <w:rPr>
          <w:rFonts w:cs="Arial,Bold"/>
          <w:bCs/>
        </w:rPr>
        <w:t>ń</w:t>
      </w:r>
      <w:r>
        <w:rPr>
          <w:rFonts w:cs="Arial"/>
          <w:bCs/>
        </w:rPr>
        <w:t>ców regionu, wzrost efektywno</w:t>
      </w:r>
      <w:r>
        <w:rPr>
          <w:rFonts w:cs="Arial,Bold"/>
          <w:bCs/>
        </w:rPr>
        <w:t>ś</w:t>
      </w:r>
      <w:r>
        <w:rPr>
          <w:rFonts w:cs="Arial"/>
          <w:bCs/>
        </w:rPr>
        <w:t xml:space="preserve">ci funkcjonowania rynku pracy.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</w:rPr>
        <w:t xml:space="preserve">Organizacja spotkań informacyjnych i warsztatów dla osób planujących rozpoczęcie   działalności gospodarczej - dostarczenie zainteresowanym wiedzy z zakresu przedsiębiorczości oraz popularyzacja i kształtowanie postaw przedsiębiorczych </w:t>
        <w:br/>
        <w:t xml:space="preserve">i samozatrudnienia. </w:t>
      </w:r>
    </w:p>
    <w:p>
      <w:pPr>
        <w:pStyle w:val="Normal"/>
        <w:autoSpaceDE w:val="false"/>
        <w:ind w:left="53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</w:rPr>
        <w:t xml:space="preserve">Organizacja targów pracy i konferencji dotyczących sposobów wspierania przedsiębiorców: wykorzystania środków: EFS, Funduszu Pracy, Inicjatywy na rzecz zatrudniania osób młodych i innych funduszy celowych.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</w:rPr>
      </w:pPr>
      <w:r>
        <w:rPr>
          <w:rFonts w:cs="Arial"/>
        </w:rPr>
        <w:t>Realizacja i promocja projektów ułatwiających powstawanie nowych przedsiębiorstw oraz zapewnienie pomocy w wykorzystaniu dostępnych instrumentów wsparcia na uruchomienie działalności gospodarczej w ramach środków Europejskiego Funduszu Społecznego i YE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Wzrost samozatrudnienia w</w:t>
      </w:r>
      <w:r>
        <w:rPr>
          <w:rFonts w:cs="Arial,Italic"/>
          <w:iCs/>
        </w:rPr>
        <w:t>ś</w:t>
      </w:r>
      <w:r>
        <w:rPr>
          <w:rFonts w:cs="Arial"/>
          <w:iCs/>
        </w:rPr>
        <w:t>ród bezrobotnych i poszukuj</w:t>
      </w:r>
      <w:r>
        <w:rPr>
          <w:rFonts w:cs="Arial,Italic"/>
          <w:iCs/>
        </w:rPr>
        <w:t>ą</w:t>
      </w:r>
      <w:r>
        <w:rPr>
          <w:rFonts w:cs="Arial"/>
          <w:iCs/>
        </w:rPr>
        <w:t xml:space="preserve">cych pracy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Zwi</w:t>
      </w:r>
      <w:r>
        <w:rPr>
          <w:rFonts w:cs="Arial,Italic"/>
          <w:iCs/>
        </w:rPr>
        <w:t>ę</w:t>
      </w:r>
      <w:r>
        <w:rPr>
          <w:rFonts w:cs="Arial"/>
          <w:iCs/>
        </w:rPr>
        <w:t xml:space="preserve">kszenie liczby nowych miejsc pracy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Wsparcie i promocja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o</w:t>
      </w:r>
      <w:r>
        <w:rPr>
          <w:rFonts w:cs="Arial,Italic"/>
          <w:iCs/>
        </w:rPr>
        <w:t>ś</w:t>
      </w:r>
      <w:r>
        <w:rPr>
          <w:rFonts w:cs="Arial"/>
          <w:iCs/>
        </w:rPr>
        <w:t>ci i samozatrudnienia na lokalnym rynku pracy, pobudzenie i promowanie indywidualnej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o</w:t>
      </w:r>
      <w:r>
        <w:rPr>
          <w:rFonts w:cs="Arial,Italic"/>
          <w:iCs/>
        </w:rPr>
        <w:t>ś</w:t>
      </w:r>
      <w:r>
        <w:rPr>
          <w:rFonts w:cs="Arial"/>
          <w:iCs/>
        </w:rPr>
        <w:t xml:space="preserve">ci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Podwy</w:t>
      </w:r>
      <w:r>
        <w:rPr>
          <w:rFonts w:cs="Arial,Italic"/>
          <w:iCs/>
        </w:rPr>
        <w:t>ż</w:t>
      </w:r>
      <w:r>
        <w:rPr>
          <w:rFonts w:cs="Arial"/>
          <w:iCs/>
        </w:rPr>
        <w:t>szenie zdolno</w:t>
      </w:r>
      <w:r>
        <w:rPr>
          <w:rFonts w:cs="Arial,Italic"/>
          <w:iCs/>
        </w:rPr>
        <w:t>ś</w:t>
      </w:r>
      <w:r>
        <w:rPr>
          <w:rFonts w:cs="Arial"/>
          <w:iCs/>
        </w:rPr>
        <w:t>ci interpersonalnych, organizacyjnych i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ych, wzrost samooceny osób zakładaj</w:t>
      </w:r>
      <w:r>
        <w:rPr>
          <w:rFonts w:cs="Arial,Italic"/>
          <w:iCs/>
        </w:rPr>
        <w:t>ą</w:t>
      </w:r>
      <w:r>
        <w:rPr>
          <w:rFonts w:cs="Arial"/>
          <w:iCs/>
        </w:rPr>
        <w:t>cych działalno</w:t>
      </w:r>
      <w:r>
        <w:rPr>
          <w:rFonts w:cs="Arial,Italic"/>
          <w:iCs/>
        </w:rPr>
        <w:t xml:space="preserve">ść </w:t>
      </w:r>
      <w:r>
        <w:rPr>
          <w:rFonts w:cs="Arial"/>
          <w:iCs/>
        </w:rPr>
        <w:t>gospodarcz</w:t>
      </w:r>
      <w:r>
        <w:rPr>
          <w:rFonts w:cs="Arial,Italic"/>
          <w:iCs/>
        </w:rPr>
        <w:t>ą</w:t>
      </w:r>
      <w:r>
        <w:rPr>
          <w:rFonts w:cs="Arial"/>
          <w:iCs/>
        </w:rPr>
        <w:t xml:space="preserve">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 xml:space="preserve">Rozwój sektora małych i </w:t>
      </w:r>
      <w:r>
        <w:rPr>
          <w:rFonts w:cs="Arial,Italic"/>
          <w:iCs/>
        </w:rPr>
        <w:t>ś</w:t>
      </w:r>
      <w:r>
        <w:rPr>
          <w:rFonts w:cs="Arial"/>
          <w:iCs/>
        </w:rPr>
        <w:t>rednich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 xml:space="preserve">biorstw. 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Upowszechnienie idei zatrudnienia na własny rachune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7 Wdrażanie systemu pożyczkowego w ramach programu „Pierwszy biznes”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ziałanie kierunkowe 7. Wspieranie tworzenia nowych miejsc pracy, zwłaszcza w sektorach gospodarczych o wysokim potencjale wzrostu zatrudnienia oraz w sektorze ekonomii społecznej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8. Prowadzenie stałego monitoringu informacji dotyczących planowanych zwolnień z przyczyn dotyczących pracodaw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Dostarczenie aktualnej wiedzy na temat planowanych zwolnień z przyczyn dotyczących pracodawców oraz działanie na rzecz łagodzenia skutków tych zwolnień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Monitoring zmian prawnych mających na celu ochronę istniejących miejsc pracy. Upowszechnianie wiedzy w tym zakresie wśród pracodawców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Wnioskowanie do Ministra Pracy i Polityki Społecznej o środki z rezerwy FP na łagodzenie skutków zwolnień z przyczyn dotyczących pracodawców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dział w spotkaniach organizowanych przez pracodawców planujących dokonanie zwolnień pracowników w celu przekazania informacji nt. Funduszu Gwarantowanych Świadczeń Pracowniczych, rejestracji w PUP itp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/>
      </w:pPr>
      <w:r>
        <w:rPr/>
        <w:t>Ochrona istniejących miejsc pracy.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/>
      </w:pPr>
      <w:r>
        <w:rPr/>
        <w:t>Organizacja miejsc pracy w ramach FP dla pracowników zwolnionych z przyczyn dot. pracodawcy.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4 Wspieranie przedsiębiorstw, które ucierpiały z powodu ograniczeń w wywozie towarów na terytoria innych krajów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9. Rozwijanie współpracy pomiędzy publicznymi służbami zatrudnienia oraz agencjami zatrudnienia, akademickimi biurami karier, instytucjami szkoleniowy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Rozwijanie współpracy z niepublicznymi instytucjami rynku pracy w zakresie realizacji usług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Gromadzenie, przetwarzanie i upowszechnianie informacji o podmiotach prowadzących agencje zatrudnienia na terenie województwa łódzki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Prowadzenie Rejestru Instytucji Szkoleni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Realizacja nowego instrumentu aktywizacji – zlecania działań aktywizacyj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dział / współudział w organizowanych Targach Pracy, Targach Edukacyj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mocja szkolnictwa zawodow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Wzrost liczby agencji zatrudnienia,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Wzrost liczby osób korzystających z usług agencji zatrudnienia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Rozwój współpracy pomiędzy PSZ a agencjami zatrudnie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 xml:space="preserve">Zadanie 2.2 Wspieranie partnerstw na poziomie lokalnym. 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0. Rozwijanie współpracy pomiędzy publicznymi służbami zatrudnienia oraz instytucjami pomocy społecznej, partnerami społecznymi i organizacjami pozarządowym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Usprawnienie współpracy i</w:t>
      </w:r>
      <w:r>
        <w:rPr>
          <w:b/>
        </w:rPr>
        <w:t xml:space="preserve"> </w:t>
      </w:r>
      <w:r>
        <w:rPr/>
        <w:t xml:space="preserve">poprawa efektywności realizowanych zadań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Wspólna realizacja przedsięwzięć w ramach m. in. budowania lub rozwoju istniejącego partnerstwa lokalnego.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Monitoring współpracy pomiędzy ośrodkami pomocy społecznej a powiatowymi urzędami prac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Realizacja usługi w ramach ogólnopolskiej sieci Contact Center „Zielona Linia”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Wzrost liczby partnerstw lokalnych,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Realizacja wspólnych przedsięwzięć PSZ i OPS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 xml:space="preserve">Zadanie 2.2 Wspieranie partnerstw na poziomie lokalnym 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1. Prowadzenie badań w ramach Regionalnego Obserwatorium Rynku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 xml:space="preserve">Pozyskiwanie, kumulowanie oraz systematyzacja wiedzy o regionalnym rynku pracy, </w:t>
        <w:br/>
        <w:t>o zależnościach między popytem a podażą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wadzenie w ramach RORP badań rynku pracy i publikowanie ich wynik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bieżącej obserwacji zjawiska popytu i podaży pracy w województwie </w:t>
        <w:br/>
        <w:t xml:space="preserve">w oparciu o monitoring zawodów deficytowych i nadwyżkowych oraz analizę treści ofert pracy zamieszczanych w prasie lokalnej i Interneci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onitorowanie struktury popytu na pracę w regionie wg. zawodów, kwalifikacji, branż/sektorów i potrzeb szkoleniowych oraz publikowanie uzyskanych wynik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Uaktualnianie wykazu zawodów, za które może być dokonana refundacja wynagrodzeń </w:t>
        <w:br/>
        <w:t xml:space="preserve">i składek na ubezpieczenie społeczne młodocianych pracowników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 xml:space="preserve">Opiniowanie przez Rady Rynku Pracy kierunków kształcenia w szkołach działających </w:t>
        <w:br/>
        <w:t>w województwie łódzki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>Współpraca WUP i PUP ze szkołami zawodowymi w celu odpowiedniego doboru kierunków kształcenia, zbieżnego z potrzebami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b/>
          <w:b/>
        </w:rPr>
      </w:pPr>
      <w:r>
        <w:rPr/>
        <w:t xml:space="preserve">Dostarczenie użytecznej wiedzy o sytuacji na rynku pracy ułatwiającej przygotowanie opracowań i programów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b/>
          <w:b/>
        </w:rPr>
      </w:pPr>
      <w:r>
        <w:rPr/>
        <w:t>Dostosowywanie programów i kierunków szkoleń dla bezrobotnych i poszukujących pracy do potrzeb występujących na lokalnym i regionalnym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3 Prowadzenie monitoringu zawodów deficytowych i nadwyżkowych zgodnie z nową metodologią opracowaną w 2012 r. w ramach projektu współfinansowanego ze środków EFS.</w:t>
      </w:r>
    </w:p>
    <w:p>
      <w:pPr>
        <w:pStyle w:val="Normal"/>
        <w:spacing w:before="120" w:after="0"/>
        <w:jc w:val="both"/>
        <w:rPr/>
      </w:pPr>
      <w:r>
        <w:rPr/>
        <w:t>Zadanie 1.9 Monitoring wdrażania nowelizacji ustawy o promocji zatrudnienia i instytucjach rynku pracy z 14 marca 2014 r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2</w:t>
      </w:r>
      <w:r>
        <w:rPr>
          <w:color w:val="70AD47"/>
        </w:rPr>
        <w:t xml:space="preserve">. </w:t>
      </w:r>
      <w:r>
        <w:rPr>
          <w:b/>
          <w:color w:val="70AD47"/>
        </w:rPr>
        <w:t>Doskonalenie usług pośrednictwa pracy, poradnictwa zawodowego oraz pomocy w aktywnym poszukiwaniu pracy świadczonych przez publiczne służby zatrudnieni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dnoszenie jakości usług świadczonych przez PSZ na rzecz osób bezrobotnych, poszukujących pracy i pracodawców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Doskonalenie metod i narzędzi pośrednictwa pracy, w tym standardu usługi „pośrednictwo pracy”, między innymi poprzez aktywizację bezrobotnych i zindywidualizowane podejście </w:t>
        <w:br/>
        <w:t xml:space="preserve">do problemów klienta. 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powszechnianie materiałów informacyjnych z zakresu pośrednictwa pracy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zyskiwanie większej ilości ofert pracy oraz poprawa ich dostępności dla zainteresowanych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Rozwój współpracy w zakresie pośrednictwa pracy z innymi instytucjami rynku pracy </w:t>
        <w:br/>
        <w:t xml:space="preserve">w szczególności z agencjami zatrudnienia, instytucjami szkoleniowymi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5"/>
          <w:szCs w:val="25"/>
        </w:rPr>
        <w:t xml:space="preserve">Ułatwienie pracodawcom dostępu do usług oferowanych przez urzędy pracy poprzez stosowanie nowoczesnych metod komunik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Zwiększenie dostępu do informacji zawodowej i danych o rynku pracy m. in. poprzez wykorzystanie technologii informatycznych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Podwyższenie jakości usług poradnictwa zawodowego poprzez zwiększenie liczby doradców zawodowych proporcjonalnie do liczby osób zarejestrowanych, w tym doradców </w:t>
        <w:br/>
        <w:t xml:space="preserve">z wykształceniem psychologicznym, wdrażanie nowych metod i narzędzi wspierających usługi poradnictwa zawodowego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5"/>
          <w:szCs w:val="25"/>
        </w:rPr>
        <w:t xml:space="preserve">Doskonalenie standardu „usługi poradnictwa zawodowego”.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Stworzenie platformy współpracy i wymiany doświadczeń propagującej dobre praktyki </w:t>
        <w:br/>
        <w:t xml:space="preserve">z zakresu poradnictwa zawodowego w powiatowych urzędach pracy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jęcie działań mających na celu badanie efektywności usług doradczych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dzielanie pomocy we wspieraniu rozwoju zawodowego pracodawcy i jego pracowników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Przewidywane efekty: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b/>
          <w:b/>
        </w:rPr>
      </w:pPr>
      <w:r>
        <w:rPr/>
        <w:t xml:space="preserve">Zwiększona aktywizacja osób bezrobotnych i poszukujących pracy, skutkująca podejmowaniem zatrudnienia zharmonizowanym z potrzebami kadrowymi zgłaszanymi przez pracodawców.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b/>
          <w:b/>
        </w:rPr>
      </w:pPr>
      <w:r>
        <w:rPr/>
        <w:t>Zapewnienie powszechnej dostępności do usług z zakresu poradnictwa zawodowego, aktywizacja osób długotrwale bezrobotnych, wzbogacenie warsztatu pracy doradców poprzez upowszechnianie dobrych praktyk oraz wzmocnienie odpowiedzialności doradców za świadczone usługi, wyposażanie w umiejętności umożliwiające ponowne zatrudnienie i wykonywanie nowych zawodów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1.6 Doskonalenie usług pośrednictwa pracy i poradnictwa zawodowego świadczonych przez PSZ z wykorzystaniem profilowania pomocy i IPD dla osób bezrobotnych i poszukujących pracy.</w:t>
      </w:r>
    </w:p>
    <w:p>
      <w:pPr>
        <w:pStyle w:val="Normal"/>
        <w:spacing w:before="120" w:after="0"/>
        <w:jc w:val="both"/>
        <w:rPr/>
      </w:pPr>
      <w:r>
        <w:rPr/>
        <w:t>Zadanie 1.5.Zapewnienie utrzymania i rozwoju Systemu Teleinformatycznego Publicznych Służb Zatrudnienia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3. Wspieranie mobilności zawodowej w tym rozwój sieci EURES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 xml:space="preserve">Wspieranie mobilności zawodowej na polskim i europejskim rynku pracy poprzez usługi </w:t>
        <w:br/>
        <w:t>na rzecz poszukujących pracy i pracodawców, w szczególności poprzez realizację europejskiego pośrednictwa pracy oraz informowanie o warunkach życia i pracy w krajach EOG i Szwajcari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Współpraca pomiędzy publicznymi służbami zatrudnienia w ramach europejskiej sieci publicznych służb zatrudnienia EURES. 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Pełnienie roli instytucji łącznikowej w ramach koordynacji systemu zabezpieczenia społecznego. 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powszechnianie informacji o działaniach i usługach realizowanych w ramach sieci EURES. 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Doskonalenie analiz dotyczących migracji zarobkow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/>
      </w:pPr>
      <w:r>
        <w:rPr/>
        <w:t>Udoskonalenie przepływu informacji o możliwościach i warunkach podejmowania pracy na rynkach europejski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/>
      </w:pPr>
      <w:r>
        <w:rPr/>
        <w:t>Zadanie 4.1 Wspieranie mobilności pracowników na europejskim rynku pracy.</w:t>
      </w:r>
    </w:p>
    <w:p>
      <w:pPr>
        <w:pStyle w:val="Normal"/>
        <w:spacing w:before="120" w:after="0"/>
        <w:jc w:val="both"/>
        <w:rPr/>
      </w:pPr>
      <w:r>
        <w:rPr/>
        <w:t>Zadanie 3.2 Tworzenie polityki migracyjnej odpowiadającej potrzebom rynku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4. Podwyższenie kompetencji zawodowych pracowników PS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prawa jakości świadczenia usług rynku pracy w region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Szkolenia kadry wojewódzkiego i powiatowych urzędów pracy oraz członków Wojewódzkiej Rady Rynku Pracy w zakresie budowania sieci partnerskich i podejmowania przedsięwzięć na rzecz bezrobotnych i poszukujących pracy,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Doskonalenie zawodowe pośredników pracy i doradców zawodowych poprzez udział </w:t>
        <w:br/>
        <w:t xml:space="preserve">w specjalistycznych szkoleniach,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Udział pracowników PSZ w organizowanych konferencjach i seminariach, studiach podyplomowych, 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Realizacja standardów usług rynku prac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>
          <w:rFonts w:eastAsia="Arial Narrow"/>
        </w:rPr>
        <w:t xml:space="preserve"> </w:t>
      </w:r>
      <w:r>
        <w:rPr/>
        <w:t xml:space="preserve">Podwyższenie kwalifikacji pracowników urzędów, 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 xml:space="preserve">Zdobycie nowych kompetencji, 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Zapewnienie wysokiego standardu obsługi osób bezrobotnych,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 xml:space="preserve">Podniesienie jakości i dostępności usług świadczonych na rzecz klientów publicznych służb zatrudnienia, 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Wzrost efektywności świadczonych usług, a tym samym skuteczniejsza realizacja polityki rynku prac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Zadanie 1.6 Doskonalenie usług pośrednictwa pracy i poradnictwa zawodowego świadczonych przez PSZ z wykorzystaniem profilowania pomocy i IPD dla osób bezrobotnych i poszukujących pracy. </w:t>
      </w:r>
    </w:p>
    <w:p>
      <w:pPr>
        <w:pStyle w:val="Normal"/>
        <w:spacing w:before="12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5. Zapewnienie wysokiej efektywności wykorzystania środków Fundusz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Poprawa efektywności zatrudnieniowej i kosztowej realizowanych usług i instrumentów rynku pracy finansowanych ze środków FP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Analiza wydatków Funduszu Pracy ponoszonych przez samorządy powiatów </w:t>
        <w:br/>
        <w:t xml:space="preserve">na finansowanie programów rynku pracy.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Wdrażanie programów rynku pracy o wysokiej efektywności wykorzystania środków </w:t>
        <w:br/>
        <w:t xml:space="preserve">na aktywizację osób poszukujących pracy.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Wnioskowanie do dysponenta Funduszu Pracy o środki z rezerwy ministr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Zwiększenie liczby osób, które po zakończeniu udziału w formach finansowanych ze środków Funduszu Pracy podejmą zatrudnienie, inna pracę zarobkową lub własną działalność gospodarczą.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Zadanie 1.9 Monitoring wdrażania nowelizacji ustawy o promocji zatrudnienia i instytucjach rynku pracy z dnia 14 marca 2014 r.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70AD47"/>
        </w:rPr>
        <w:t>Zadanie 16.  Monitoring efektywności polityki rynku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prawa skuteczności</w:t>
      </w:r>
      <w:r>
        <w:rPr>
          <w:b/>
        </w:rPr>
        <w:t xml:space="preserve"> </w:t>
      </w:r>
      <w:r>
        <w:rPr/>
        <w:t>działań podejmowanych</w:t>
      </w:r>
      <w:r>
        <w:rPr>
          <w:b/>
        </w:rPr>
        <w:t xml:space="preserve"> </w:t>
      </w:r>
      <w:r>
        <w:rPr/>
        <w:t>w ramach aktywnej polityki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Badanie efektywności i jakości realizowanych programów mierzonych podjęciem </w:t>
        <w:br/>
        <w:t xml:space="preserve">i utrzymaniem zatrudnienia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Udostępnianie wyników prowadzonych analiz zawodów deficytowych i nadwyżkowych władzom oświatowym i dyrektorom szkół w celu korygowania treści i struktury kształcenia zawodowego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Wzrost efektywności realizowanych aktywnych programów rynku pracy.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Lepsze dopasowanie kierunków kształcenie do realiów rynku pracy.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5-2017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Zadanie 1.9 Monitoring wdrażania nowelizacji ustawy o promocji zatrudnienia i instytucjach rynku pracy z dnia 14 marca 2014 r.</w:t>
      </w:r>
    </w:p>
    <w:p>
      <w:pPr>
        <w:pStyle w:val="Normal"/>
        <w:spacing w:before="120" w:after="0"/>
        <w:jc w:val="both"/>
        <w:rPr/>
      </w:pPr>
      <w:r>
        <w:rPr>
          <w:b/>
        </w:rPr>
        <w:t>Zgodność z SRW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Finansowanie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sowanie przedsięwzięć zawartych w niniejszym RPD/Z 2016 odbywać się będzie w ramach środków, którymi dysponują instytucje i organizacje działające w wymienionych obszarach, </w:t>
        <w:br/>
        <w:t>a mianowicie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środków otrzymywanych na działalność instytucji i organizacji (tzw. Budżet)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środków Europejskiego Funduszu Społecz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środków Funduszu Pracy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grantów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e środki finansowe na realizację w 2016 r. ww. zadań będące w dyspozycji Samorządu Województwa Łódzkiego i samorządów powiatowych przeznaczone na rozwój zasobów ludzkich </w:t>
        <w:br/>
        <w:t>(w tys. zł).</w:t>
      </w:r>
      <w:r>
        <w:rPr>
          <w:rStyle w:val="FootnoteCharacters"/>
          <w:rStyle w:val="FootnoteAnchor"/>
        </w:rPr>
        <w:footnoteReference w:id="7"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539"/>
        <w:gridCol w:w="3070"/>
      </w:tblGrid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Środki Funduszu Pracy z przeznaczeniem na programy promocji zatrudnienia, łagodzenia skutków bezrobocia </w:t>
              <w:br/>
              <w:t>i aktywizacji zawodowej - ogół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 xml:space="preserve">250.594,9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 środki samorządów powia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1.201,9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 tym: rezerwa Samorządu Województwa - ogół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 xml:space="preserve">109.393,0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 środki  PO WER 2014-2020</w:t>
            </w:r>
          </w:p>
          <w:p>
            <w:pPr>
              <w:pStyle w:val="Normal"/>
              <w:jc w:val="both"/>
              <w:rPr/>
            </w:pPr>
            <w:r>
              <w:rPr/>
              <w:t>w tym środki  RPO WŁ 2014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841,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.551,3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ktywizacja zawodowa osób bezrobotnych do 30 roku zyci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2.220,3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44" w:hRule="atLeast"/>
        </w:trPr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Krajowy Fundusz Szkoleniowy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ziałania PUP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.504,0</w:t>
            </w:r>
          </w:p>
        </w:tc>
      </w:tr>
      <w:tr>
        <w:trPr>
          <w:trHeight w:val="369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9966"/>
              </w:rPr>
              <w:t xml:space="preserve">Działania WUP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8,0</w:t>
            </w:r>
          </w:p>
        </w:tc>
      </w:tr>
      <w:tr>
        <w:trPr>
          <w:trHeight w:val="351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Zlecanie Działań Aktywizacyjny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.983,7</w:t>
            </w:r>
          </w:p>
        </w:tc>
      </w:tr>
      <w:tr>
        <w:trPr>
          <w:trHeight w:val="361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Monitorowanie i koordynowanie realizacji RPD/Z 2016</w:t>
      </w:r>
    </w:p>
    <w:p>
      <w:pPr>
        <w:pStyle w:val="Tekstpodstawowywcit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240"/>
        <w:ind w:hanging="0"/>
        <w:rPr/>
      </w:pPr>
      <w:r>
        <w:rPr>
          <w:color w:val="000000"/>
        </w:rPr>
        <w:t>Projekt RPD/Z w województwie łódzkim na rok 2016 opracował Wydział Rynku Pracy Wojewódzkiego Urzędu Pracy w Łod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alizatorzy:</w:t>
      </w:r>
    </w:p>
    <w:p>
      <w:pPr>
        <w:pStyle w:val="Normal"/>
        <w:ind w:left="354" w:hanging="354"/>
        <w:jc w:val="both"/>
        <w:rPr/>
      </w:pPr>
      <w:r>
        <w:rPr>
          <w:rFonts w:eastAsia="Arial Narrow"/>
          <w:color w:val="FF0000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bCs/>
        </w:rPr>
        <w:t>Publiczne służby zatrudnienia</w:t>
      </w:r>
      <w:r>
        <w:rPr/>
        <w:t xml:space="preserve"> - Wojewódzki Urząd Pracy w Łodzi, Centra Informacji </w:t>
        <w:br/>
        <w:t xml:space="preserve">i Planowania Kariery Zawodowej, powiatowe urzędy pracy.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odpowiednie departamenty </w:t>
      </w:r>
      <w:r>
        <w:rPr>
          <w:bCs/>
        </w:rPr>
        <w:t>Urzędu Marszałkowskiego Województwa Łódzkiego</w:t>
      </w:r>
      <w:r>
        <w:rPr/>
        <w:t xml:space="preserve">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wydziały </w:t>
      </w:r>
      <w:r>
        <w:rPr>
          <w:bCs/>
        </w:rPr>
        <w:t xml:space="preserve">Łódzkiego Urzędu Wojewódzkiego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Łódzka Wojewódzka Komenda </w:t>
      </w:r>
      <w:r>
        <w:rPr>
          <w:bCs/>
        </w:rPr>
        <w:t>Ochotniczych Hufców Pracy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Agencje zatrudnienia</w:t>
      </w:r>
      <w:r>
        <w:rPr/>
        <w:t xml:space="preserve"> wpisane do Rejestru Agencji prowadzonego przez WUP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szkoleniowe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dialogu społecznego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partnerstwa lokalnego</w:t>
      </w:r>
      <w:r>
        <w:rPr/>
        <w:t xml:space="preserve">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racodawcy i ich związki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dokument będzie poddany opinii członków Wojewódzkiej Rady Rynku Pracy oraz członków Wojewódzkiej Rady Dialog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yklucza się zmian (w formie aneksu) w niniejszym dokumencie. Podstawą zmian będą wnioski partn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zostanie przedstawiony Zarządowi Województwa Łódzkiego celem akcep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informacja z realizacji RPD/Z na rok 2016 zostanie opracowana i upowszechniona </w:t>
        <w:br/>
        <w:t>w czerwcu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bezrobotnych w populacji osób czynnych zawodow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0 kwietnia 2004 r. o promocji zatrudnienia i instytucjach rynku pracy (Dz. U. 2015. poz. 149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, art. 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0 kwietnia 2004 r. o promocji zatrudnienia i instytucjach rynku pracy (Dz. U. 2015. poz. 149 </w:t>
        <w:br/>
        <w:t>z późn. zm.), art. 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Narrow;Times New Roman"/>
        </w:rPr>
        <w:t xml:space="preserve">Bezrobotni niepełnosprawni  to kategoria osób będących w szczególnej sytuacji na rynku pracy; art.49 </w:t>
      </w:r>
      <w:r>
        <w:rPr/>
        <w:t>Ustawy z dnia 20 kwietnia 2004 r. o promocji zatrudnienia i instytucjach rynku pracy (Dz. U. 2015. poz. 149 z późn. z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g. stanu na dzień 18.04.2016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31"/>
        </w:tabs>
        <w:ind w:left="5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531"/>
        </w:tabs>
        <w:ind w:left="5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5"/>
      <w:szCs w:val="25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ypunktowanieZnakbbtszaroTekstpodstawowyZnakZnakTekstpodstawowyZnakZnakZnakZnakZnakZnakTekstpodstawowyZnakZnakZnakZnakZnakTekstpodstawowyZnakZnakZnakZnakZnakZnakZnakZnakb1blockstyle">
    <w:name w:val="Tekst podstawowy.wypunktowanie.Znak.b.bt.szaro.Tekst podstawowy Znak Znak.Tekst podstawowy Znak Znak Znak Znak Znak Znak.Tekst podstawowy Znak Znak Znak Znak Znak.Tekst podstawowy Znak Znak Znak Znak Znak Znak Znak Znak.b1.block style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0:00Z</dcterms:created>
  <dc:creator>wup</dc:creator>
  <dc:description/>
  <cp:keywords/>
  <dc:language>en-US</dc:language>
  <cp:lastModifiedBy>Aneta Jarczyńska</cp:lastModifiedBy>
  <cp:lastPrinted>2016-04-18T14:31:00Z</cp:lastPrinted>
  <dcterms:modified xsi:type="dcterms:W3CDTF">2016-04-19T11:12:00Z</dcterms:modified>
  <cp:revision>96</cp:revision>
  <dc:subject/>
  <dc:title> </dc:title>
</cp:coreProperties>
</file>