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/>
      </w:pPr>
      <w:r>
        <w:rPr>
          <w:rFonts w:cs="Arial" w:ascii="Arial" w:hAnsi="Arial"/>
          <w:b/>
        </w:rPr>
        <w:t>Ankieta do wniosku szkoły o zaopiniowanie przez Wojewódzką Radę Rynku Pracy w Łodzi nowego kierunku kształcenia</w:t>
      </w:r>
    </w:p>
    <w:p>
      <w:pPr>
        <w:pStyle w:val="Normal"/>
        <w:ind w:right="-108" w:hanging="0"/>
        <w:jc w:val="both"/>
        <w:rPr/>
      </w:pPr>
      <w:r>
        <w:rPr/>
        <w:t>(jeśli placówka występuje z wnioskiem o zaopiniowanie więcej niż jednego kierunku kształcenia dla każdego kierunku należy uzupełnić oddzielną ankietę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680"/>
      </w:tblGrid>
      <w:tr>
        <w:trPr>
          <w:trHeight w:val="1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o wnioskodawc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prowadząc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lokalu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"/>
        <w:gridCol w:w="13"/>
        <w:gridCol w:w="562"/>
        <w:gridCol w:w="153"/>
        <w:gridCol w:w="375"/>
        <w:gridCol w:w="151"/>
        <w:gridCol w:w="1843"/>
        <w:gridCol w:w="468"/>
        <w:gridCol w:w="511"/>
        <w:gridCol w:w="173"/>
        <w:gridCol w:w="519"/>
        <w:gridCol w:w="198"/>
        <w:gridCol w:w="564"/>
        <w:gridCol w:w="240"/>
        <w:gridCol w:w="268"/>
        <w:gridCol w:w="293"/>
        <w:gridCol w:w="25"/>
        <w:gridCol w:w="1143"/>
        <w:gridCol w:w="370"/>
        <w:gridCol w:w="236"/>
        <w:gridCol w:w="236"/>
        <w:gridCol w:w="76"/>
        <w:gridCol w:w="163"/>
      </w:tblGrid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Nazwa i symbol cyfrowy zawod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prowadzi kształceni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szę zaznaczyć symbolem „x” w miejscu po prawej stronie)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e w zawodzi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 w zawodzie: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744" w:type="dxa"/>
            <w:gridSpan w:val="9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szkolne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9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szkolna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orma kształcenia w zawodzie: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ształcenie szkoln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walifikacyjne kursy zawodow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kolenie/kursy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</w:rPr>
              <w:t xml:space="preserve"> Czy szkoła współpracuje z pracodawcami </w:t>
              <w:br/>
              <w:t>z regionu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</w:rPr>
              <w:t>Jeżeli szkoła nie prowadzi kształcenia praktycznego proszę wskazać miejsce prowadzenia praktycznej nauki zawodu: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acówka kształcenia ustawicznego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acówka kształcenia praktycznego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acodawca     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78" w:type="dxa"/>
            <w:gridSpan w:val="19"/>
            <w:tcBorders>
              <w:top w:val="single" w:sz="12" w:space="0" w:color="FFFFFF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ne (proszę wymienić jakie)         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678" w:type="dxa"/>
            <w:gridSpan w:val="19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</w:rPr>
              <w:t xml:space="preserve">Jeśli szkoła zapewnia praktyczną naukę zawodu u pracodawcy w cyklu kształcenia zawodowego to proszę podać wymiar godzin zajęć praktycznych i/lub praktyki zawodowej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Czy wnioskodawca dysponuje odpowiednim zapleczem dydaktycznym </w:t>
              <w:br/>
              <w:t xml:space="preserve">i warunkami lokalowymi właściwymi dla kierunku kształcenia (jeśli nie proszę wskazać sposób rozwiązania problemu) 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2" w:type="dxa"/>
            <w:gridSpan w:val="1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Czy wnioskodawca zatrudnia kadrę dydaktyczną z odpowiednimi uprawnieniami oraz mającą przygotowanie zawodowe i pedagogiczne związane z wnioskowanym kierunkiem kształcenia) 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284" w:type="dxa"/>
            <w:gridSpan w:val="2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9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12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(jeśli zaznaczona będzie odpowiedź nie proszę wskazać planowane działania </w:t>
              <w:br/>
              <w:t>w zakresi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zy potrzebę wprowadzenia nowego kierunku konsultowano z: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8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mi</w:t>
            </w:r>
          </w:p>
        </w:tc>
        <w:tc>
          <w:tcPr>
            <w:tcW w:w="1152" w:type="dxa"/>
            <w:gridSpan w:val="3"/>
            <w:tcBorders>
              <w:top w:val="single" w:sz="6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8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ami szkół gimnazjalnych</w:t>
            </w:r>
          </w:p>
        </w:tc>
        <w:tc>
          <w:tcPr>
            <w:tcW w:w="1152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8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ami uczniów</w:t>
            </w:r>
          </w:p>
        </w:tc>
        <w:tc>
          <w:tcPr>
            <w:tcW w:w="1152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8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m urzędem pracy</w:t>
            </w:r>
          </w:p>
        </w:tc>
        <w:tc>
          <w:tcPr>
            <w:tcW w:w="1152" w:type="dxa"/>
            <w:gridSpan w:val="3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6" w:type="dxa"/>
            <w:gridSpan w:val="8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em ds. edukacji w starostwie, urzędzie gminy, urzędzie miasta</w:t>
            </w:r>
          </w:p>
        </w:tc>
        <w:tc>
          <w:tcPr>
            <w:tcW w:w="1152" w:type="dxa"/>
            <w:gridSpan w:val="3"/>
            <w:tcBorders>
              <w:top w:val="single" w:sz="4" w:space="0" w:color="FFFFFF"/>
              <w:left w:val="single" w:sz="12" w:space="0" w:color="FFFFFF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6" w:type="dxa"/>
            <w:gridSpan w:val="8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10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zaznaczono odpowiedzi „nie” w ww. przykładach proszę uzasadnić z czego wynika chęć utworzenia nowego kierunku kształcen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……...………………………………………………………………………………………..........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zy w powiecie zlokalizowane są inne szkoły/placówki realizujące kształcenie we wnioskowanym kierunku: 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6" w:type="dxa"/>
            <w:gridSpan w:val="14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1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to proszę wymienić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Czy w powiecie bądź powiatach ościennych są zlokalizowane ewentualne przyszłe miejsca zatrudnienia absolwentów wnioskowanego kierunku kształcenia?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gridSpan w:val="14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284" w:type="dxa"/>
            <w:gridSpan w:val="2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 to proszę je wskazać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zy szkoła przeprowadza badanie lub monitoruje losy absolwentów?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18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18" w:space="0" w:color="FFFF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2" w:type="dxa"/>
            <w:gridSpan w:val="15"/>
            <w:tcBorders>
              <w:top w:val="single" w:sz="18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4" w:type="dxa"/>
            <w:gridSpan w:val="21"/>
            <w:tcBorders>
              <w:top w:val="single" w:sz="1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to w jaki sposób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……………………………………………………………………………………………….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94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firstLine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firstLine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firstLine="360"/>
      </w:pPr>
      <w:rPr>
        <w:rFonts w:ascii="Symbol" w:hAnsi="Symbol" w:cs="Symbol" w:hint="default"/>
        <w:sz w:val="18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5:00Z</dcterms:created>
  <dc:creator>Wojewódzki Urząd Pracy w Łodzi</dc:creator>
  <dc:description/>
  <cp:keywords/>
  <dc:language>en-US</dc:language>
  <cp:lastModifiedBy>wup</cp:lastModifiedBy>
  <cp:lastPrinted>2013-09-23T11:35:00Z</cp:lastPrinted>
  <dcterms:modified xsi:type="dcterms:W3CDTF">2015-02-11T12:55:00Z</dcterms:modified>
  <cp:revision>3</cp:revision>
  <dc:subject/>
  <dc:title>Ankieta do wniosku szkoły o zaopiniowanie przez Wojewódzką Radę Zatrudnienia kierunku/kierunków kształcenia</dc:title>
</cp:coreProperties>
</file>