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podmiot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</w:t>
      </w:r>
      <w:r>
        <w:rPr>
          <w:sz w:val="26"/>
          <w:szCs w:val="26"/>
        </w:rPr>
        <w:t>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wagi do zapisów projektu RPD/Z 201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600"/>
        <w:gridCol w:w="4725"/>
        <w:gridCol w:w="28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iał RPD/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ktualny zapi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pozycja zmian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wag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5"/>
      <w:szCs w:val="25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02:00Z</dcterms:created>
  <dc:creator>ARTUR</dc:creator>
  <dc:description/>
  <dc:language>en-US</dc:language>
  <cp:lastModifiedBy>ARTUR</cp:lastModifiedBy>
  <dcterms:modified xsi:type="dcterms:W3CDTF">2014-01-09T10:03:00Z</dcterms:modified>
  <cp:revision>1</cp:revision>
  <dc:subject/>
  <dc:title/>
</cp:coreProperties>
</file>