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drawing>
          <wp:inline distT="0" distB="0" distL="0" distR="0">
            <wp:extent cx="612394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B050"/>
        </w:rPr>
      </w:pPr>
      <w:r>
        <w:rPr>
          <w:color w:val="00B050"/>
        </w:rPr>
      </w:r>
    </w:p>
    <w:p>
      <w:pPr>
        <w:pStyle w:val="Heading"/>
        <w:rPr>
          <w:color w:val="00B050"/>
        </w:rPr>
      </w:pPr>
      <w:r>
        <w:rPr>
          <w:color w:val="00B050"/>
        </w:rPr>
      </w:r>
    </w:p>
    <w:p>
      <w:pPr>
        <w:pStyle w:val="Heading"/>
        <w:rPr>
          <w:color w:val="00B050"/>
        </w:rPr>
      </w:pPr>
      <w:r>
        <w:rPr>
          <w:color w:val="00B050"/>
        </w:rPr>
      </w:r>
    </w:p>
    <w:p>
      <w:pPr>
        <w:pStyle w:val="Heading"/>
        <w:rPr>
          <w:color w:val="00B050"/>
        </w:rPr>
      </w:pPr>
      <w:r>
        <w:rPr>
          <w:color w:val="00B050"/>
        </w:rPr>
      </w:r>
    </w:p>
    <w:p>
      <w:pPr>
        <w:pStyle w:val="Heading"/>
        <w:rPr>
          <w:color w:val="00B050"/>
        </w:rPr>
      </w:pPr>
      <w:r>
        <w:rPr>
          <w:color w:val="00B050"/>
        </w:rPr>
      </w:r>
    </w:p>
    <w:p>
      <w:pPr>
        <w:pStyle w:val="Heading"/>
        <w:rPr>
          <w:color w:val="00B050"/>
        </w:rPr>
      </w:pPr>
      <w:r>
        <w:rPr>
          <w:color w:val="00B050"/>
        </w:rPr>
        <w:t xml:space="preserve">ZAŁOŻENIA DO </w:t>
      </w:r>
    </w:p>
    <w:p>
      <w:pPr>
        <w:pStyle w:val="Heading"/>
        <w:rPr/>
      </w:pPr>
      <w:r>
        <w:rPr>
          <w:color w:val="00B050"/>
        </w:rPr>
        <w:t>REGIONALNEGO PLANU DZIAŁAŃ NA RZECZ ZATRUDNIENIA</w:t>
      </w:r>
    </w:p>
    <w:p>
      <w:pPr>
        <w:pStyle w:val="Heading"/>
        <w:rPr>
          <w:color w:val="00B050"/>
        </w:rPr>
      </w:pPr>
      <w:r>
        <w:rPr>
          <w:color w:val="00B050"/>
        </w:rPr>
        <w:t xml:space="preserve">W WOJEWÓDZTWIE ŁÓDZKIM </w:t>
      </w:r>
    </w:p>
    <w:p>
      <w:pPr>
        <w:pStyle w:val="Heading"/>
        <w:rPr>
          <w:color w:val="00B050"/>
        </w:rPr>
      </w:pPr>
      <w:r>
        <w:rPr>
          <w:color w:val="00B050"/>
        </w:rPr>
        <w:t>W ROKU 2014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 xml:space="preserve">Łódź </w:t>
      </w:r>
    </w:p>
    <w:p>
      <w:pPr>
        <w:pStyle w:val="Normal"/>
        <w:jc w:val="center"/>
        <w:rPr/>
      </w:pPr>
      <w:r>
        <w:rPr/>
        <w:t>Grudzień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/>
        <w:t>WSTĘ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Zgodnie z przepisem art. 3 ust. 4 ustawy z 20.04.2004 roku o promocji zatrudnienia </w:t>
        <w:br/>
        <w:t>i instytucjach rynku pracy (Dz. U. z 2013 poz. 674 z późniejszymi zmianami) samorząd województwa na podstawie Krajowego Planu Działań, uwzględniając Strategię Rozwoju Województwa oraz Strategię Wojewódzką w Zakresie Polityki Społecznej, przygotowuje corocznie Regionalny Plan Działań na Rzecz Zatrudnienia, określający preferowane programy regionalne, projekty lokalne, priorytetowe grupy bezrobotnych i innych osób wymagających wsparcia - po zasięgnięciu opinii powiatowych jednostek samorządu terytorialnego oraz partnerów społecznych.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Pierwszy Regionalny Plan Działań na Rzecz Zatrudnienia dla województwa łódzkiego w oparciu </w:t>
        <w:br/>
        <w:t xml:space="preserve">o ww. wytyczne został opracowany w 2005 rok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Założenia do Regionalnego Planu Działań na Rzecz Zatrudnienia w województwie łódzkim w roku 2014 </w:t>
      </w:r>
      <w:r>
        <w:rPr/>
        <w:t>powstały w oparciu o następujące dokumenty programow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8000"/>
        </w:rPr>
      </w:pPr>
      <w:r>
        <w:rPr>
          <w:color w:val="000000"/>
        </w:rPr>
        <w:t xml:space="preserve">Ustawę z dnia 20.04.2004 r. o promocji zatrudnienia i instytucjach rynku pracy (Dz. U. </w:t>
        <w:br/>
        <w:t xml:space="preserve">z </w:t>
      </w:r>
      <w:r>
        <w:rPr/>
        <w:t xml:space="preserve">2013 poz. 674 </w:t>
      </w:r>
      <w:r>
        <w:rPr>
          <w:color w:val="000000"/>
        </w:rPr>
        <w:t>z późniejszymi zmianami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8000"/>
        </w:rPr>
      </w:pPr>
      <w:r>
        <w:rPr>
          <w:bCs/>
        </w:rPr>
        <w:t>Krajowy Plan Działań na Rzecz Zatrudnienia na lata 2012 – 2014 (Uchwała nr 138/2012 Rady Ministrów z dnia 21.08.2012r.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8000"/>
        </w:rPr>
      </w:pPr>
      <w:r>
        <w:rPr/>
        <w:t xml:space="preserve">Strategię Rozwoju Województwa Łódzkiego 2020 – przyjętą do realizacji Uchwałą </w:t>
        <w:br/>
        <w:t>Nr XXXIII/644/13 przez Sejmik Województwa Łódzkiego z dnia 26 lutego 2013 roku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8000"/>
        </w:rPr>
      </w:pPr>
      <w:r>
        <w:rPr/>
        <w:t>Wojewódzką Strategię w Zakresie Polityki Społecznej na lata 2007-2020.</w:t>
      </w:r>
    </w:p>
    <w:p>
      <w:pPr>
        <w:pStyle w:val="Normal"/>
        <w:autoSpaceDE w:val="false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niejsze Założenia obejmują następujące obszary: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/>
        <w:t>Misję RPD/Z 2014,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/>
        <w:t>Cele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/>
        <w:t xml:space="preserve">Priorytety 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/>
        <w:t>Kierunki działań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/>
        <w:t>Priorytetowe grupy osó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/>
        <w:t>Misja, cele, priorytety, kierunki działań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sją</w:t>
      </w:r>
      <w:r>
        <w:rPr/>
        <w:t xml:space="preserve"> niniejszego RPD/Z jest podjęcie działań i uruchomienie przedsięwzięć, które służyć będą zapewnieniu wzrostu produktywnego zatrudnienia i ograniczaniu bezrobocia w regi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podstawow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trzymanie liczby bezrobotnych w regionie poniżej 200 000 osób na koniec rok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trzymanie stopy bezrobocia poniżej 14,8 % na koniec 2014 rok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wój przedsiębiorczości oraz wzrost liczby nowych podmiotów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Heading6"/>
        <w:spacing w:lineRule="auto" w:line="240"/>
        <w:rPr/>
      </w:pPr>
      <w:r>
        <w:rPr/>
        <w:t>Priorytety wynikające z KPD/Z 2012-2014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Adaptacyjny rynek pracy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Wzmocnienie obsługi rynku pra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dstawowe kierunki działań RPD/Z 2014</w:t>
      </w:r>
      <w:r>
        <w:rPr/>
        <w:t xml:space="preserve"> wynikające z KPD/Z 2012-2014.</w:t>
      </w:r>
    </w:p>
    <w:tbl>
      <w:tblPr>
        <w:tblW w:w="8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/>
        <w:tc>
          <w:tcPr>
            <w:tcW w:w="8809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Budowanie </w:t>
            </w:r>
            <w:r>
              <w:rPr/>
              <w:t>spójności rynku pracy.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Integracja</w:t>
            </w:r>
            <w:r>
              <w:rPr>
                <w:bCs/>
              </w:rPr>
              <w:t xml:space="preserve"> zawodowa osób wykluczonych i zagrożonych wykluczeniem społecznym.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Promocja</w:t>
            </w:r>
            <w:r>
              <w:rPr>
                <w:bCs/>
              </w:rPr>
              <w:t xml:space="preserve"> elastycznych i alternatywnych form wsparcia.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Kształtowanie</w:t>
            </w:r>
            <w:r>
              <w:rPr>
                <w:bCs/>
              </w:rPr>
              <w:t xml:space="preserve"> nowych relacji na rynku pracy. 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System</w:t>
            </w:r>
            <w:r>
              <w:rPr>
                <w:bCs/>
              </w:rPr>
              <w:t xml:space="preserve"> monitoringu rynku pracy, w tym skuteczności aktywnej polityki rynku pracy. Monitorowanie powstawania nowych miejsc pracy.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Tworzenie</w:t>
            </w:r>
            <w:r>
              <w:rPr>
                <w:bCs/>
              </w:rPr>
              <w:t xml:space="preserve"> polityki migracyjnej na potrzeby rynku pracy.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ozszerzenie</w:t>
            </w:r>
            <w:r>
              <w:rPr>
                <w:bCs/>
              </w:rPr>
              <w:t xml:space="preserve"> wykorzystania i poprawa adresowania instrumentów aktywnej polityki rynku pracy oraz zastosowanie zindywidualizowanego podejścia wobec korzystających z usług publicznych służb zatrudnienia.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Wzmocnienie</w:t>
            </w:r>
            <w:r>
              <w:rPr>
                <w:bCs/>
              </w:rPr>
              <w:t xml:space="preserve"> kadrowe i kompetencyjne oraz profesjonalizacja publicznych służb zatrudnienia.   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Kreacja</w:t>
            </w:r>
            <w:r>
              <w:rPr>
                <w:bCs/>
              </w:rPr>
              <w:t xml:space="preserve"> nowych miejsc pracy poprzez wsparcie przedsiębiorczości oraz zwiększanie skłonności do inwestowania w warunkach dynamicznych zmian gospodarczych. 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Monitoring</w:t>
            </w:r>
            <w:r>
              <w:rPr>
                <w:bCs/>
              </w:rPr>
              <w:t xml:space="preserve"> rynku pracy w zakresie obserwacji zwolnień grupowych</w:t>
            </w:r>
          </w:p>
        </w:tc>
      </w:tr>
      <w:tr>
        <w:trPr/>
        <w:tc>
          <w:tcPr>
            <w:tcW w:w="88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Opracowanie</w:t>
            </w:r>
            <w:r>
              <w:rPr>
                <w:bCs/>
              </w:rPr>
              <w:t xml:space="preserve"> programów rynku pracy mających na celu łagodzenie skutków zwolnień grupowych.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o powyższych kierunków zostały dopisane zadania wynikające z KPD/Z 2012-2014 oraz specyfiki regio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iorytetowe grupy bezrobotnych i innych osób wymagających wsparcia w województwie łódzkim w roku 2014</w:t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Osoby bezrobotne zarejestrowane w powiatowych urzędach pracy województwa łódzkiego w tym osoby będące w szczególnej sytuacji na rynku pracy, a mianowicie: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rFonts w:eastAsia="Arial Narrow"/>
          <w:bCs/>
        </w:rPr>
        <w:t xml:space="preserve"> </w:t>
      </w:r>
      <w:r>
        <w:rPr>
          <w:bCs/>
        </w:rPr>
        <w:t xml:space="preserve">bezrobotni do 25 roku życia, 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rFonts w:eastAsia="Arial Narrow"/>
          <w:bCs/>
        </w:rPr>
        <w:t xml:space="preserve"> </w:t>
      </w:r>
      <w:r>
        <w:rPr>
          <w:bCs/>
        </w:rPr>
        <w:t xml:space="preserve">bezrobotni długotrwale,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rFonts w:eastAsia="Arial Narrow"/>
          <w:bCs/>
        </w:rPr>
        <w:t xml:space="preserve"> </w:t>
      </w:r>
      <w:r>
        <w:rPr>
          <w:bCs/>
        </w:rPr>
        <w:t xml:space="preserve">bezrobotni powyżej 50 roku życia,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rFonts w:eastAsia="Arial Narrow"/>
          <w:bCs/>
        </w:rPr>
        <w:t xml:space="preserve"> </w:t>
      </w:r>
      <w:r>
        <w:rPr>
          <w:bCs/>
        </w:rPr>
        <w:t xml:space="preserve">bezrobotni bez kwalifikacji zawodowych,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rFonts w:eastAsia="Arial Narrow"/>
          <w:bCs/>
        </w:rPr>
        <w:t xml:space="preserve"> </w:t>
      </w:r>
      <w:r>
        <w:rPr>
          <w:bCs/>
        </w:rPr>
        <w:t xml:space="preserve">bezrobotnych samotnie wychowujących co najmniej jedno dziecko do 7 roku życia,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rFonts w:eastAsia="Arial Narrow"/>
          <w:bCs/>
        </w:rPr>
        <w:t xml:space="preserve"> </w:t>
      </w:r>
      <w:r>
        <w:rPr>
          <w:bCs/>
        </w:rPr>
        <w:t>bezrobotni niepełnospraw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soby poszukujące zatrudnienia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zamierzające rozpocząć działalność gospodarczą, 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rolnicy i domownicy, oraz osoby zatrudnione w rolnictwie, 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pracownicy przemysłów i sektorów podlegających procesowi restrukturyzacji, w tym osoby zagrożone utratą pracy z powodu procesów restrukturyzacyjnych, 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Pracujące osoby dorosłe mające zamiar podwyższyć kwalifikacj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Kobiet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Osoby zagrożone wykluczeniem społecznym (np. osoby opuszczające zakłady karne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niepełnospraw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iębiorcy / pracodawcy tworzący nowe miejsc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/>
        <w:t xml:space="preserve">Zadania na rzecz zatrudnienia na rok 2014 </w:t>
        <w:br/>
        <w:t>w województwie łó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rPr>
          <w:b/>
        </w:rPr>
        <w:t>Adaptacyjny rynek pr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adanie 1.1.  Aktywizacja osób powyżej 50 roku życi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 xml:space="preserve">Promocja aktywności zawodowej kobiet i mężczyzn w wieku 50+ oraz promocja działań na rzecz wydłużenia aktywności zawodowej osób 50+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Realizacja aktywnych programów rynku pracy na rzecz osób w wieku powyżej 50 roku życia finansowanych ze środków Funduszu Pracy, środków Europejskiego Funduszu Społecznego. 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Upowszechnianie rozwiązań prawnych w zakresie aktywizacji zawodowej osób po 50 roku życia w celu zwiększenia wskaźnika zatrudnienia w tej grupie wiekowej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naliza sytuacji osób po 50 roku życia na regionalnym rynku pracy, upowszechnianie informacji nt. sytuacji osób z grupy 50+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Zwiększenie nakładów finansowych na programy aktywizujące osoby po 50 roku życia,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Realizacja programów specjalnych dla osób po 50 roku życia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Przekazywanie informacji na temat sytuacji na regionalnym rynku pracy osób po 50 roku życia podczas spotkań, konferencji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Informowanie osób fizycznych lub pracodawców o możliwościach prawnych </w:t>
        <w:br/>
        <w:t>w zakresie aktywizacji osób w wieku 50+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2.3 Wyrównywanie szans na rynku pracy osób 50+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</w:t>
      </w:r>
    </w:p>
    <w:p>
      <w:pPr>
        <w:pStyle w:val="Normal"/>
        <w:spacing w:before="120" w:after="0"/>
        <w:jc w:val="both"/>
        <w:rPr/>
      </w:pPr>
      <w:r>
        <w:rPr>
          <w:b/>
        </w:rPr>
        <w:t>Zadanie 1.2. Wspieranie zatrudnienia kobiet oraz osób pragnących pogodzić obowiązki rodzinne z zawodowym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>Upowszechnianie idei równych szans w dostępie do zatrudnienia oraz promocja działań na rzecz osób powracających na rynek pracy po okresie wychowywania dziec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Realizacja aktywnych programów rynku pracy na rzecz kobiet, osób powracających na rynek pracy po przerwie spowodowanej opieką nad małym dzieckiem, finansowanych ze środków Funduszu Pracy, środków Europejskiego Funduszu Społecznego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 xml:space="preserve">Upowszechnianie rozwiązań prawnych w zakresie godzenia obowiązków rodzinnych </w:t>
        <w:br/>
        <w:t>z zawodowym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Zwiększenie aktywności kobiet na rynku pracy,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Realizacja programów specjalnych na rzecz rodziców powracających na rynek pracy po przerwie spowodowanej opieką nad małym dzieckiem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Przekazywanie informacji na temat sytuacji na regionalnym rynku pracy kobiet podczas spotkań, konferencji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Informowanie osób fizycznych lub pracodawców o możliwościach prawnych </w:t>
        <w:br/>
        <w:t>w zakresie aktywizacji osób powracających na rynek pracy po okresie opieki nad małym dzieckie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2.7 Wspieranie rozwiązań na rzecz godzenia życia zawodowego i rodzinnego.</w:t>
      </w:r>
    </w:p>
    <w:p>
      <w:pPr>
        <w:pStyle w:val="Normal"/>
        <w:spacing w:before="120" w:after="0"/>
        <w:jc w:val="both"/>
        <w:rPr/>
      </w:pPr>
      <w:r>
        <w:rPr/>
        <w:t xml:space="preserve">Zadanie 2.9 Aktywizacja społeczno-ekonomiczna kobiet prowadzona na poziomie lokalnym </w:t>
        <w:br/>
        <w:t>i regionalnym.</w:t>
      </w:r>
    </w:p>
    <w:p>
      <w:pPr>
        <w:pStyle w:val="Normal"/>
        <w:spacing w:before="120" w:after="0"/>
        <w:jc w:val="both"/>
        <w:rPr/>
      </w:pPr>
      <w:r>
        <w:rPr/>
        <w:t>Zadanie 2.10 Godzenie ról rodzinnych z zawodowymi kobiet i mężczyzn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adanie 1.3. Aktywizacja osób do 30 roku życia, które ze względu na brak aktywności zawodowej szybko tracą umiejętności nabyte w trakcie nauki, w tym nauki zawod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>Zwiększanie szans młodych bezrobotnych na samodzielny start w życie zawodowe. Zwiększenie dostępności usług i instrumentów rynku pracy oraz motywowanie osób do 30 roku życia do podejmowania zatrudniani w tym zatrudnienia na własny rachunek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2"/>
          <w:numId w:val="13"/>
        </w:numPr>
        <w:spacing w:before="120" w:after="0"/>
        <w:jc w:val="both"/>
        <w:rPr/>
      </w:pPr>
      <w:r>
        <w:rPr/>
        <w:t>Realizacja aktywnych programów rynku pracy na rzecz osób w wieku do 30 roku życia finansowanych ze środków Funduszu Pracy, środków Europejskiego Funduszu Społecznego.</w:t>
      </w:r>
    </w:p>
    <w:p>
      <w:pPr>
        <w:pStyle w:val="Normal"/>
        <w:numPr>
          <w:ilvl w:val="2"/>
          <w:numId w:val="13"/>
        </w:numPr>
        <w:spacing w:before="120" w:after="0"/>
        <w:jc w:val="both"/>
        <w:rPr/>
      </w:pPr>
      <w:r>
        <w:rPr/>
        <w:t xml:space="preserve">Realizacja projektu pilotażowego finansowanego z rezerwy Dysponenta FP – Twoja kariera- Twój wybór. </w:t>
      </w:r>
    </w:p>
    <w:p>
      <w:pPr>
        <w:pStyle w:val="Normal"/>
        <w:numPr>
          <w:ilvl w:val="2"/>
          <w:numId w:val="13"/>
        </w:numPr>
        <w:spacing w:before="120" w:after="0"/>
        <w:jc w:val="both"/>
        <w:rPr/>
      </w:pPr>
      <w:r>
        <w:rPr/>
        <w:t>Upowszechnianie rozwiązań prawnych w zakresie aktywizacji zawodowej osób do 30 roku życia w celu zwiększenia wskaźnika zatrudnienia w tej grupie wiekowej.</w:t>
      </w:r>
    </w:p>
    <w:p>
      <w:pPr>
        <w:pStyle w:val="Normal"/>
        <w:numPr>
          <w:ilvl w:val="2"/>
          <w:numId w:val="13"/>
        </w:numPr>
        <w:spacing w:before="120" w:after="0"/>
        <w:jc w:val="both"/>
        <w:rPr/>
      </w:pPr>
      <w:r>
        <w:rPr/>
        <w:t>Analiza sytuacji osób do 30 roku życia na regionalnym rynku pracy, upowszechnianie informacji nt. sytuacji osób z grupy 30-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Zwiększenie nakładów finansowych na programy aktywizujące osoby do 30 roku życia,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Realizacja programów specjalnych dla osób do 30 roku życia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Przekazywanie informacji na temat sytuacji na regionalnym rynku pracy osób do 30 roku życia podczas spotkań, konferencji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Informowanie osób fizycznych lub pracodawców o możliwościach prawnych </w:t>
        <w:br/>
        <w:t>w zakresie aktywizacji osób w wieku 30-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2.1 Przeciwdziałanie wykluczeniu społecznemu młodzieży i aktywizowanie osób młodych na rynk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adanie 1.4. Realizacja przedsięwzięć na rzecz osób będących w szczególnej sytuacji na rynku pracy w tym realizacja przedsięwzięć w ramach Priorytetu VII PO KL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>Objęcie kompleksowym wsparciem i stworzenie niezbędnych warunków do integracji ze społeczeństwem osób wykluczonych i zagrożonych wykluczeniem społeczny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 xml:space="preserve">Realizacja aktywnych programów rynku pracy na rzecz osób będących w szczególnej sytuacji na regionalnym rynku pracy finansowanych ze środków Funduszu Pracy.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 xml:space="preserve">Realizacja projektów systemowych jako działanie zmierzające do kształcenia umiejętności w zakresie pełnienia ról społecznych, wspierania samodzielnośc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 xml:space="preserve">Realizacja projektów konkursowych mających między innymi na celu zdobywanie lub aktualizowanie kwalifikacji zawodowych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 xml:space="preserve">Promocja dobrych praktyk w zakresie projektów integracji społecznej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>Wsparcie działań na rzecz integracji społecznej i zawodowej osób niepełnospraw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>Rozwój sektora ekonomii społecznej oraz podmiotów działających  na jego rzecz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 xml:space="preserve">Upowszechnianie rozwiązań prawnych w zakresie aktywizacji zawodowej osób będących w szczególnej sytuacji na regionalnym rynku pracy w celu zwiększenia wskaźnika zatrudnienia w tej grupie wiekowej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03" w:leader="none"/>
        </w:tabs>
        <w:spacing w:before="120" w:after="0"/>
        <w:ind w:left="1062" w:hanging="531"/>
        <w:jc w:val="both"/>
        <w:rPr/>
      </w:pPr>
      <w:r>
        <w:rPr/>
        <w:t>Analiza sytuacji osób będących w szczególnej sytuacji na regionalnym rynku pracy na regionalnym rynk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Zwiększenie liczby osób z grupy zagrożonej wykluczeniem społecznym lub wykluczonych społecznie, które poprzez udział w projektach współfinansowanych </w:t>
        <w:br/>
        <w:t xml:space="preserve">z EFS poprawią swoja sytuacje życiowa, zawodową lub społeczną 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Zwiększenie wiedzy wśród osób fizycznych lub/i pracodawców o możliwościach prawnych w zakresie aktywizacji osób wykluczonych społecznie lub zagrożonych wykluczeniem społecznym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Zwiększenie nakładów finansowych na programy aktywizujące osoby będące</w:t>
        <w:br/>
        <w:t xml:space="preserve">w szczególnej sytuacji na regionalnym rynku pracy,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Rozwój podmiotów ekonomii społecznej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Przekazywanie informacji na temat sytuacji na regionalnym rynku pracy osób będących w szczególnej sytuacji na regionalnym rynku pracy podczas spotkań, konferencji 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2.1 Wsparcie osób pozostających bez zatrudnienia na regionalnym rynku pracy.</w:t>
      </w:r>
    </w:p>
    <w:p>
      <w:pPr>
        <w:pStyle w:val="Normal"/>
        <w:spacing w:before="120" w:after="0"/>
        <w:jc w:val="both"/>
        <w:rPr/>
      </w:pPr>
      <w:r>
        <w:rPr/>
        <w:t xml:space="preserve">Zadanie 2.11 Rozwój przedsiębiorczości społecznej skierowanej do osób zagrożonych wykluczeniem społecznym. </w:t>
      </w:r>
    </w:p>
    <w:p>
      <w:pPr>
        <w:pStyle w:val="Normal"/>
        <w:spacing w:before="120" w:after="0"/>
        <w:jc w:val="both"/>
        <w:rPr/>
      </w:pPr>
      <w:r>
        <w:rPr/>
        <w:t>Zadanie 2.18 Subsydiowane zatrudnienie osób niepełnosprawnych.</w:t>
      </w:r>
    </w:p>
    <w:p>
      <w:pPr>
        <w:pStyle w:val="Normal"/>
        <w:spacing w:before="120" w:after="0"/>
        <w:jc w:val="both"/>
        <w:rPr/>
      </w:pPr>
      <w:r>
        <w:rPr/>
        <w:t>Zadanie 3.12 Wsparcie rozwoju ekonomii społecznej.</w:t>
      </w:r>
    </w:p>
    <w:p>
      <w:pPr>
        <w:pStyle w:val="Normal"/>
        <w:spacing w:before="120" w:after="0"/>
        <w:jc w:val="both"/>
        <w:rPr/>
      </w:pPr>
      <w:r>
        <w:rPr/>
        <w:t>Zadanie 3.13 Budowa partnerstwa na rzecz instytucjonalizacji ekonomii społecznej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 na rynk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6 Reintegracja społeczna grup wykluczonych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: </w:t>
      </w:r>
      <w:r>
        <w:rPr>
          <w:b/>
          <w:i/>
        </w:rPr>
        <w:t>6.2 1 Rozwój i upowszechnianie ekonomii społecznej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Fonts w:eastAsia="Arial Narrow"/>
          <w:b/>
          <w:i/>
        </w:rPr>
        <w:t xml:space="preserve">                                                </w:t>
      </w:r>
      <w:r>
        <w:rPr>
          <w:b/>
          <w:i/>
        </w:rPr>
        <w:t>6.2.2 Aktywizacja grup zagrożonych wykluczeniem społecznym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711" w:hanging="1711"/>
        <w:jc w:val="both"/>
        <w:rPr/>
      </w:pPr>
      <w:r>
        <w:rPr>
          <w:b/>
        </w:rPr>
        <w:t>Zadanie 1.5. Upowszechnianie alternatywnych i elastycznych form pracy wśród pracodawców i pracobiorców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 xml:space="preserve">Podniesienie wiedzy w zakresie stosowania elastycznych rozwiązań na rynku prac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Upowszechnianie informacji na temat dobrych praktyk projektu własnego WUP „Elastyczne rozwiązania na rynku pracy” a także informacji związanych z realizacją projektu „Flexi Mama” wśród pracodawców i pracobiorców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Upowszechnianie rozwiązań prawnych w zakresie stosowania elastycznych form zatrudnienia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Zachęcanie bezrobotnych do podejmowania zatrudnienia poprzez zwiększanie dostępu do dodatków aktywizacyjnych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Zachęcanie bezrobotnych do podejmowania zatrudnienia poza miejscem zamieszkania poprzez stosowanie zwrotów kosztów dojazdu do pracy, kosztów zakwaterowania </w:t>
        <w:br/>
        <w:t>w miejsc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Zwiększenie wiedzy na temat możliwości wykorzystania elastycznych form zatrudnienia oraz metod organizacji pracy jako instrumentu przyczyniającego się do przyciągania i zatrzymywania wykwalifikowanych pracowników, którzy mogą nie być </w:t>
        <w:br/>
        <w:t>w stanie w pełnym lub standardowym czasie pracy wykonywać zadań zawodowych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Zwiększenie liczby osób podejmujących pracę, w tym po okresie opieki nad dziećmi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2.7 Wspieranie rozwiązań na rzecz godzenia życia zawodowego i rodzinneg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5 Wysoki standard i dostęp do usług publicznych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5.1 Rozwój bazy żłobków i przedszkoli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adanie 1.6. Promocja przedsiębiorczości i samozatrudnienia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el: </w:t>
      </w:r>
      <w:r>
        <w:rPr>
          <w:rFonts w:cs="Arial"/>
          <w:bCs/>
        </w:rPr>
        <w:t>Zwi</w:t>
      </w:r>
      <w:r>
        <w:rPr>
          <w:rFonts w:cs="Arial,Bold"/>
          <w:bCs/>
        </w:rPr>
        <w:t>ę</w:t>
      </w:r>
      <w:r>
        <w:rPr>
          <w:rFonts w:cs="Arial"/>
          <w:bCs/>
        </w:rPr>
        <w:t xml:space="preserve">kszenie liczby małych i </w:t>
      </w:r>
      <w:r>
        <w:rPr>
          <w:rFonts w:cs="Arial,Bold"/>
          <w:bCs/>
        </w:rPr>
        <w:t>ś</w:t>
      </w:r>
      <w:r>
        <w:rPr>
          <w:rFonts w:cs="Arial"/>
          <w:bCs/>
        </w:rPr>
        <w:t xml:space="preserve">rednich przedsiębiorstw. Promocja oraz wspieranie inicjatyw </w:t>
        <w:br/>
        <w:t>i rozwi</w:t>
      </w:r>
      <w:r>
        <w:rPr>
          <w:rFonts w:cs="Arial,Bold"/>
          <w:bCs/>
        </w:rPr>
        <w:t>ą</w:t>
      </w:r>
      <w:r>
        <w:rPr>
          <w:rFonts w:cs="Arial"/>
          <w:bCs/>
        </w:rPr>
        <w:t>za</w:t>
      </w:r>
      <w:r>
        <w:rPr>
          <w:rFonts w:cs="Arial,Bold"/>
          <w:bCs/>
        </w:rPr>
        <w:t xml:space="preserve">ń </w:t>
      </w:r>
      <w:r>
        <w:rPr>
          <w:rFonts w:cs="Arial"/>
          <w:bCs/>
        </w:rPr>
        <w:t>zmierzaj</w:t>
      </w:r>
      <w:r>
        <w:rPr>
          <w:rFonts w:cs="Arial,Bold"/>
          <w:bCs/>
        </w:rPr>
        <w:t>ą</w:t>
      </w:r>
      <w:r>
        <w:rPr>
          <w:rFonts w:cs="Arial"/>
          <w:bCs/>
        </w:rPr>
        <w:t>cych do tworzenia nowych miejsc pracy oraz budowy postaw kreatywnych słu</w:t>
      </w:r>
      <w:r>
        <w:rPr>
          <w:rFonts w:cs="Arial,Bold"/>
          <w:bCs/>
        </w:rPr>
        <w:t>żą</w:t>
      </w:r>
      <w:r>
        <w:rPr>
          <w:rFonts w:cs="Arial"/>
          <w:bCs/>
        </w:rPr>
        <w:t>cych rozwojowi przedsi</w:t>
      </w:r>
      <w:r>
        <w:rPr>
          <w:rFonts w:cs="Arial,Bold"/>
          <w:bCs/>
        </w:rPr>
        <w:t>ę</w:t>
      </w:r>
      <w:r>
        <w:rPr>
          <w:rFonts w:cs="Arial"/>
          <w:bCs/>
        </w:rPr>
        <w:t>biorczo</w:t>
      </w:r>
      <w:r>
        <w:rPr>
          <w:rFonts w:cs="Arial,Bold"/>
          <w:bCs/>
        </w:rPr>
        <w:t>ś</w:t>
      </w:r>
      <w:r>
        <w:rPr>
          <w:rFonts w:cs="Arial"/>
          <w:bCs/>
        </w:rPr>
        <w:t xml:space="preserve">ci i samozatrudnienia. Wspieranie tworzenia miejsc pracy </w:t>
        <w:br/>
        <w:t>w przedsiębiorców. Rozwój aktywno</w:t>
      </w:r>
      <w:r>
        <w:rPr>
          <w:rFonts w:cs="Arial,Bold"/>
          <w:bCs/>
        </w:rPr>
        <w:t>ś</w:t>
      </w:r>
      <w:r>
        <w:rPr>
          <w:rFonts w:cs="Arial"/>
          <w:bCs/>
        </w:rPr>
        <w:t>ci zawodowej mieszka</w:t>
      </w:r>
      <w:r>
        <w:rPr>
          <w:rFonts w:cs="Arial,Bold"/>
          <w:bCs/>
        </w:rPr>
        <w:t>ń</w:t>
      </w:r>
      <w:r>
        <w:rPr>
          <w:rFonts w:cs="Arial"/>
          <w:bCs/>
        </w:rPr>
        <w:t>ców regionu, wzrost efektywno</w:t>
      </w:r>
      <w:r>
        <w:rPr>
          <w:rFonts w:cs="Arial,Bold"/>
          <w:bCs/>
        </w:rPr>
        <w:t>ś</w:t>
      </w:r>
      <w:r>
        <w:rPr>
          <w:rFonts w:cs="Arial"/>
          <w:bCs/>
        </w:rPr>
        <w:t xml:space="preserve">ci funkcjonowania rynku pracy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</w:rPr>
        <w:t xml:space="preserve">Organizacja spotkań informacyjnych i warsztatów dla osób planujących rozpoczęcie   działalności gospodarczej - dostarczenie osobom bezrobotnym i poszukującym pracy oraz innym zainteresowanym wiedzy z zakresu przedsiębiorczości oraz popularyzacja </w:t>
        <w:br/>
        <w:t xml:space="preserve">i kształtowanie postaw przedsiębiorczych i samozatrudnienia. 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</w:rPr>
        <w:t xml:space="preserve">Organizacja targów pracy i konferencji dotyczącej sposobów wspierania przedsiębiorców: wykorzystania środków EFS, Funduszu Pracy i innych funduszy celowych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</w:rPr>
      </w:pPr>
      <w:r>
        <w:rPr>
          <w:rFonts w:cs="Arial"/>
        </w:rPr>
        <w:t>Realizacja i promocja projektów ułatwiających powstawanie nowych przedsiębiorstw oraz zapewnienie pomocy w wykorzystaniu dostępnych instrumentów wsparcia na uruchomienie działalności gospodarczej w ramach Programu Operacyjnego Kapitał Ludzki Priorytet VI „Rynek pracy otwarty dla wszystkich”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8"/>
        </w:numPr>
        <w:spacing w:before="120" w:after="0"/>
        <w:jc w:val="both"/>
        <w:rPr>
          <w:b/>
          <w:b/>
        </w:rPr>
      </w:pPr>
      <w:r>
        <w:rPr>
          <w:rFonts w:eastAsia="Arial Narrow"/>
        </w:rPr>
        <w:t xml:space="preserve"> </w:t>
      </w:r>
      <w:r>
        <w:rPr>
          <w:rFonts w:cs="Arial"/>
          <w:iCs/>
        </w:rPr>
        <w:t>Wzrost samozatrudnienia w</w:t>
      </w:r>
      <w:r>
        <w:rPr>
          <w:rFonts w:cs="Arial,Italic"/>
          <w:iCs/>
        </w:rPr>
        <w:t>ś</w:t>
      </w:r>
      <w:r>
        <w:rPr>
          <w:rFonts w:cs="Arial"/>
          <w:iCs/>
        </w:rPr>
        <w:t>ród bezrobotnych i poszukuj</w:t>
      </w:r>
      <w:r>
        <w:rPr>
          <w:rFonts w:cs="Arial,Italic"/>
          <w:iCs/>
        </w:rPr>
        <w:t>ą</w:t>
      </w:r>
      <w:r>
        <w:rPr>
          <w:rFonts w:cs="Arial"/>
          <w:iCs/>
        </w:rPr>
        <w:t xml:space="preserve">cych pracy. </w:t>
      </w:r>
    </w:p>
    <w:p>
      <w:pPr>
        <w:pStyle w:val="Normal"/>
        <w:numPr>
          <w:ilvl w:val="1"/>
          <w:numId w:val="28"/>
        </w:numPr>
        <w:spacing w:before="120" w:after="0"/>
        <w:jc w:val="both"/>
        <w:rPr>
          <w:b/>
          <w:b/>
        </w:rPr>
      </w:pPr>
      <w:r>
        <w:rPr>
          <w:rFonts w:cs="Arial"/>
          <w:iCs/>
        </w:rPr>
        <w:t>Zwi</w:t>
      </w:r>
      <w:r>
        <w:rPr>
          <w:rFonts w:cs="Arial,Italic"/>
          <w:iCs/>
        </w:rPr>
        <w:t>ę</w:t>
      </w:r>
      <w:r>
        <w:rPr>
          <w:rFonts w:cs="Arial"/>
          <w:iCs/>
        </w:rPr>
        <w:t xml:space="preserve">kszenie liczby nowych miejsc pracy. </w:t>
      </w:r>
    </w:p>
    <w:p>
      <w:pPr>
        <w:pStyle w:val="Normal"/>
        <w:numPr>
          <w:ilvl w:val="1"/>
          <w:numId w:val="28"/>
        </w:numPr>
        <w:spacing w:before="120" w:after="0"/>
        <w:jc w:val="both"/>
        <w:rPr>
          <w:b/>
          <w:b/>
        </w:rPr>
      </w:pPr>
      <w:r>
        <w:rPr>
          <w:rFonts w:cs="Arial"/>
          <w:iCs/>
        </w:rPr>
        <w:t>Wsparcie i promocja przedsi</w:t>
      </w:r>
      <w:r>
        <w:rPr>
          <w:rFonts w:cs="Arial,Italic"/>
          <w:iCs/>
        </w:rPr>
        <w:t>ę</w:t>
      </w:r>
      <w:r>
        <w:rPr>
          <w:rFonts w:cs="Arial"/>
          <w:iCs/>
        </w:rPr>
        <w:t>biorczo</w:t>
      </w:r>
      <w:r>
        <w:rPr>
          <w:rFonts w:cs="Arial,Italic"/>
          <w:iCs/>
        </w:rPr>
        <w:t>ś</w:t>
      </w:r>
      <w:r>
        <w:rPr>
          <w:rFonts w:cs="Arial"/>
          <w:iCs/>
        </w:rPr>
        <w:t>ci i samozatrudnienia na lokalnym rynku pracy, pobudzenie i promowanie indywidualnej przedsi</w:t>
      </w:r>
      <w:r>
        <w:rPr>
          <w:rFonts w:cs="Arial,Italic"/>
          <w:iCs/>
        </w:rPr>
        <w:t>ę</w:t>
      </w:r>
      <w:r>
        <w:rPr>
          <w:rFonts w:cs="Arial"/>
          <w:iCs/>
        </w:rPr>
        <w:t>biorczo</w:t>
      </w:r>
      <w:r>
        <w:rPr>
          <w:rFonts w:cs="Arial,Italic"/>
          <w:iCs/>
        </w:rPr>
        <w:t>ś</w:t>
      </w:r>
      <w:r>
        <w:rPr>
          <w:rFonts w:cs="Arial"/>
          <w:iCs/>
        </w:rPr>
        <w:t xml:space="preserve">ci. </w:t>
      </w:r>
    </w:p>
    <w:p>
      <w:pPr>
        <w:pStyle w:val="Normal"/>
        <w:numPr>
          <w:ilvl w:val="1"/>
          <w:numId w:val="28"/>
        </w:numPr>
        <w:spacing w:before="120" w:after="0"/>
        <w:jc w:val="both"/>
        <w:rPr>
          <w:b/>
          <w:b/>
        </w:rPr>
      </w:pPr>
      <w:r>
        <w:rPr>
          <w:rFonts w:cs="Arial"/>
          <w:iCs/>
        </w:rPr>
        <w:t>Podwy</w:t>
      </w:r>
      <w:r>
        <w:rPr>
          <w:rFonts w:cs="Arial,Italic"/>
          <w:iCs/>
        </w:rPr>
        <w:t>ż</w:t>
      </w:r>
      <w:r>
        <w:rPr>
          <w:rFonts w:cs="Arial"/>
          <w:iCs/>
        </w:rPr>
        <w:t>szenie zdolno</w:t>
      </w:r>
      <w:r>
        <w:rPr>
          <w:rFonts w:cs="Arial,Italic"/>
          <w:iCs/>
        </w:rPr>
        <w:t>ś</w:t>
      </w:r>
      <w:r>
        <w:rPr>
          <w:rFonts w:cs="Arial"/>
          <w:iCs/>
        </w:rPr>
        <w:t>ci interpersonalnych, organizacyjnych i przedsi</w:t>
      </w:r>
      <w:r>
        <w:rPr>
          <w:rFonts w:cs="Arial,Italic"/>
          <w:iCs/>
        </w:rPr>
        <w:t>ę</w:t>
      </w:r>
      <w:r>
        <w:rPr>
          <w:rFonts w:cs="Arial"/>
          <w:iCs/>
        </w:rPr>
        <w:t>biorczych, wzrost samooceny osób zakładaj</w:t>
      </w:r>
      <w:r>
        <w:rPr>
          <w:rFonts w:cs="Arial,Italic"/>
          <w:iCs/>
        </w:rPr>
        <w:t>ą</w:t>
      </w:r>
      <w:r>
        <w:rPr>
          <w:rFonts w:cs="Arial"/>
          <w:iCs/>
        </w:rPr>
        <w:t>cych działalno</w:t>
      </w:r>
      <w:r>
        <w:rPr>
          <w:rFonts w:cs="Arial,Italic"/>
          <w:iCs/>
        </w:rPr>
        <w:t xml:space="preserve">ść </w:t>
      </w:r>
      <w:r>
        <w:rPr>
          <w:rFonts w:cs="Arial"/>
          <w:iCs/>
        </w:rPr>
        <w:t>gospodarcz</w:t>
      </w:r>
      <w:r>
        <w:rPr>
          <w:rFonts w:cs="Arial,Italic"/>
          <w:iCs/>
        </w:rPr>
        <w:t>ą</w:t>
      </w:r>
      <w:r>
        <w:rPr>
          <w:rFonts w:cs="Arial"/>
          <w:iCs/>
        </w:rPr>
        <w:t xml:space="preserve">. </w:t>
      </w:r>
    </w:p>
    <w:p>
      <w:pPr>
        <w:pStyle w:val="Normal"/>
        <w:numPr>
          <w:ilvl w:val="1"/>
          <w:numId w:val="28"/>
        </w:numPr>
        <w:spacing w:before="120" w:after="0"/>
        <w:jc w:val="both"/>
        <w:rPr>
          <w:b/>
          <w:b/>
        </w:rPr>
      </w:pPr>
      <w:r>
        <w:rPr>
          <w:rFonts w:cs="Arial"/>
          <w:iCs/>
        </w:rPr>
        <w:t xml:space="preserve">Rozwój sektora małych i </w:t>
      </w:r>
      <w:r>
        <w:rPr>
          <w:rFonts w:cs="Arial,Italic"/>
          <w:iCs/>
        </w:rPr>
        <w:t>ś</w:t>
      </w:r>
      <w:r>
        <w:rPr>
          <w:rFonts w:cs="Arial"/>
          <w:iCs/>
        </w:rPr>
        <w:t>rednich przedsi</w:t>
      </w:r>
      <w:r>
        <w:rPr>
          <w:rFonts w:cs="Arial,Italic"/>
          <w:iCs/>
        </w:rPr>
        <w:t>ę</w:t>
      </w:r>
      <w:r>
        <w:rPr>
          <w:rFonts w:cs="Arial"/>
          <w:iCs/>
        </w:rPr>
        <w:t xml:space="preserve">biorstw. </w:t>
      </w:r>
    </w:p>
    <w:p>
      <w:pPr>
        <w:pStyle w:val="Normal"/>
        <w:numPr>
          <w:ilvl w:val="1"/>
          <w:numId w:val="28"/>
        </w:numPr>
        <w:spacing w:before="120" w:after="0"/>
        <w:jc w:val="both"/>
        <w:rPr>
          <w:b/>
          <w:b/>
        </w:rPr>
      </w:pPr>
      <w:r>
        <w:rPr>
          <w:rFonts w:cs="Arial"/>
          <w:iCs/>
        </w:rPr>
        <w:t>Upowszechnienie idei zatrudnienia na własny rachunek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1.10 Promocja przedsiębiorczości i samozatrudnieni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adanie 1.7. Prowadzenie stałego monitoringu informacji dotyczących planowanych zwolnień z przyczyn niedotyczacych pracowników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>Dostarczenie aktualnej wiedzy na temat planowanych zwolnień z przyczyn dotyczących pracodawców oraz podejmowanie działań na rzecz łagodzenia skutkom tych zwolnień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Monitoring zmian prawnych mających na celu ochronę istniejących miejsc pracy. Upowszechnianie wiedzy w tym zakresie wśród pracodawców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Wnioskowanie do Ministra Pracy i Polityki Społecznej o środki z rezerwy FP na łagodzenie skutków zwolnień z przyczyn niedotyczacych pracowników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Udział w spotkaniach organizowanych przez pracodawców planujących dokonanie zwolnień pracowników w celu przekazania informacji nt. Funduszu Gwarantowanych Świadczeń Pracowniczych, rejestracji w PUP itp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9"/>
        </w:numPr>
        <w:spacing w:before="120" w:after="0"/>
        <w:jc w:val="both"/>
        <w:rPr/>
      </w:pPr>
      <w:r>
        <w:rPr/>
        <w:t>Ochrona istniejących miejsc pracy.</w:t>
      </w:r>
    </w:p>
    <w:p>
      <w:pPr>
        <w:pStyle w:val="Normal"/>
        <w:numPr>
          <w:ilvl w:val="1"/>
          <w:numId w:val="29"/>
        </w:numPr>
        <w:spacing w:before="120" w:after="0"/>
        <w:jc w:val="both"/>
        <w:rPr/>
      </w:pPr>
      <w:r>
        <w:rPr/>
        <w:t>Organizacja miejsc pracy w ramach FP dla pracowników zwolnionych z przyczyn niedotyczacych pracowników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2.1 Wsparcie osób pozostających bez zatrudnienia na regionalnym rynku prac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na rynku pracy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0"/>
        <w:jc w:val="center"/>
        <w:rPr>
          <w:b/>
          <w:b/>
        </w:rPr>
      </w:pPr>
      <w:r>
        <w:rPr>
          <w:b/>
        </w:rPr>
        <w:t>Wzmocnienie obsługi rynku pr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adanie 2.1. Rozwijanie współpracy pomiędzy publicznymi służbami zatrudnienia oraz agencjami zatrudnienia, akademickimi biurami karier, instytucjami szkoleniowym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>Rozwijanie współpracy z niepublicznymi instytucjami rynku pracy w zakresie realizacji usług rynk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Gromadzenie, przetwarzanie i upowszechnianie informacji o podmiotach prowadzących agencje zatrudnienia na terenie województwa łódzki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Prowadzenie Rejestru Instytucji Szkoleniowych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 xml:space="preserve">Pozyskiwanie i upowszechnianie informacji nt. projektu pilotażowego finansowanego </w:t>
        <w:br/>
        <w:t>z rezerwy Dysponenta FP „Partnerstwo dla pracy”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Udział / współudział w organizowanych Targach Pracy, Targach Edukacyjn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mocja szkolnictwa zawodow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dejmowanie wspólnych przedsięwzięć przez instytucje działające na terenie powiatu. Nawiązywanie partnerstwa pomiędzy powiatam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Wzrost liczby agencji zatrudnienia,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Wzrost liczby osób korzystających z usług agencji zatrudnienia,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Rozwój współpracy pomiędzy PSZ a agencjami zatrudnieni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4.11 Kształtowanie usług zatrudnieniowych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adanie 2.2. Rozwijanie współpracy pomiędzy publicznymi służbami zatrudnienia oraz instytucjami pomocy społecznej, partnerami społecznymi i organizacjami pozarządowym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>Usprawnienie współpracy i</w:t>
      </w:r>
      <w:r>
        <w:rPr>
          <w:b/>
        </w:rPr>
        <w:t xml:space="preserve"> </w:t>
      </w:r>
      <w:r>
        <w:rPr/>
        <w:t xml:space="preserve">poprawa efektywności realizowanych zadań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Wspólna realizacja przedsięwzięć w ramach m. in. budowania lub rozwoju istniejącego partnerstwa lokalnego. 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Monitoring współpracy pomiędzy ośrodkami pomocy społecznej a powiatowymi urzędami prac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Realizacja usługi w ramach ogólnopolskiej sieci Contact Center „Zielona Linia”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Wzrost liczby działającego partnerstwa lokalnego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Realizacja wspólnych przedsięwzięć PSZ i OPS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4.6 Zielona Linia. Centrum Informacyjno-Konsultacyjne Służb Zatrudnienia.</w:t>
      </w:r>
    </w:p>
    <w:p>
      <w:pPr>
        <w:pStyle w:val="Normal"/>
        <w:spacing w:before="120" w:after="0"/>
        <w:jc w:val="both"/>
        <w:rPr/>
      </w:pPr>
      <w:r>
        <w:rPr/>
        <w:t>Zadanie 4.14 Monitorowanie efektywności polityki rynku pracy i integracji społecznej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adanie 2.3. Prowadzenie badań w ramach Regionalnego Obserwatorium Rynku Pracy 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 xml:space="preserve">Pozyskiwanie, kumulowanie oraz systematyzacja wiedzy o regionalnym rynku pracy, </w:t>
        <w:br/>
        <w:t>o zależnościach między popytem a podażą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rowadzenie w ramach RORP badań rynku pracy i publikowanie ich wyników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bieżącej obserwacji zjawiska popytu i podaży pracy w województwie </w:t>
        <w:br/>
        <w:t xml:space="preserve">w oparciu o monitoring zawodów deficytowych i nadwyżkowych oraz analizę treści ofert pracy zamieszczanych w prasie lokalnej i Internecie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Upowszechnianie wyników badań i analiz sytuacji na regionalnym rynku pracy w zakresie przewidywanej sytuacji na rynku pracy wybranych zawodów, sektorów/branż, przewidywanych oczekiwań pracodawców odnośnie posiadanych kwalifikacji i usług szkoleniowych poprzez umieszczanie informacji na stronie internetowej wojewódzkiego urzędu pracy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b/>
          <w:b/>
        </w:rPr>
      </w:pPr>
      <w:r>
        <w:rPr/>
        <w:t xml:space="preserve">Dostarczenie użytecznej wiedzy o sytuacji na rynku pracy ułatwiającej przygotowanie opracowań i programów. 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b/>
          <w:b/>
        </w:rPr>
      </w:pPr>
      <w:r>
        <w:rPr/>
        <w:t>Dostosowywanie programów i kierunków szkoleń dla bezrobotnych i poszukujących pracy do potrzeb występujących na lokalnym i regionalnym rynku prac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4.4 Rozwijanie zbiorów informacji o zawoda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danie 2.4.</w:t>
      </w:r>
      <w:r>
        <w:rPr/>
        <w:t>Promocja  działań realizowanych w ramach Re-Turn  „Migracja powrotna korzyścią dla regionu”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>Promocja reemigracji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rFonts w:eastAsia="Arial Narrow"/>
        </w:rPr>
        <w:t xml:space="preserve"> </w:t>
      </w:r>
      <w:r>
        <w:rPr/>
        <w:t>Realizacja usługi informacyjnej w ramach bezpłatnej infolinii dla powracając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/>
        <w:t>Organizacja szkoleń, spotkań informacyjnych dla osób powracających z udziałem przedstawicieli różnych instytucj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/>
      </w:pPr>
      <w:r>
        <w:rPr/>
        <w:t>Zwiększenie wiedzy wśród reemigrantów na temat sytuacji na rynku pracy, możliwości pozyskania funduszy na rozpoczęcia działalności gospodarczej, uzyskania zasiłku dla bezrobotny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highlight w:val="lightGray"/>
        </w:rPr>
        <w:t>Zgodność z KPD/Z 2012-2014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danie 2.5</w:t>
      </w:r>
      <w:r>
        <w:rPr/>
        <w:t xml:space="preserve">. </w:t>
      </w:r>
      <w:r>
        <w:rPr>
          <w:b/>
        </w:rPr>
        <w:t>Doskonalenie usług pośrednictwa pracy, poradnictwa zawodowego oraz pomocy w aktywnym poszukiwaniu pracy świadczonych przez publiczne służby zatrudnienia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>Podnoszenie jakości usług świadczonych przez PSZ na rzecz osób bezrobotnych, poszukujących pracy i pracodawców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 xml:space="preserve">Doskonalenie metod i narzędzi pośrednictwa pracy w tym standardu usługi „pośrednictwo pracy”, między innymi poprzez aktywizację bezrobotnych i zindywidualizowane podejście do problemów klienta. 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Upowszechnianie materiałów informacyjnych z zakresu pośrednictwa pracy. 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Pozyskiwanie większej ilości sprawdzonych ofert pracy oraz poprawa ich dostępności dla zainteresowanych.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Rozwój współpracy w zakresie pośrednictwa pracy z innymi instytucjami rynku pracy </w:t>
        <w:br/>
        <w:t xml:space="preserve">w szczególności z agencjami zatrudnienia, instytucjami szkoleniowymi. 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sz w:val="25"/>
          <w:szCs w:val="25"/>
        </w:rPr>
        <w:t xml:space="preserve">Ułatwienie pracodawcom dostępu do usług oferowanych przez urzędy pracy poprzez zwiększenie możliwości kontaktu z urzęd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Zwiększenie dostępności i rozszerzenie wachlarza usług poradnictwa zawodowego </w:t>
        <w:br/>
        <w:t xml:space="preserve">i pomocy w poszukiwaniu zatrudnienia poprzez dostosowywania form poradnictwa </w:t>
        <w:br/>
        <w:t xml:space="preserve">i informacji zawodowej do specyficznych potrzeb klientów, objęcie Indywidualnym Planem Działań i pomocą w aktywnym poszukiwaniu pracy grup bezrobotnych w szczególnej sytuacji na rynku pracy w celu pomocy w wyborze odpowiedniego zawodu i miejsca zatrudnienia.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Zwiększenie dostępu do informacji zawodowej i danych o rynku pracy m. in. poprzez wykorzystanie technologii informatycznych. 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Podwyższenie jakości usług poradnictwa zawodowego poprzez zwiększenie liczby doradców zawodowych proporcjonalnie do liczby osób zarejestrowanych, w tym doradców z wykształceniem psychologicznym, wdrażanie nowych metod i narzędzi wspierających usługi poradnictwa zawodowego. 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sz w:val="25"/>
          <w:szCs w:val="25"/>
        </w:rPr>
        <w:t xml:space="preserve">Doskonalenie standardu „usługi poradnictwa zawodowego”.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Stworzenie platformy współpracy i wymiany doświadczeń propagującej dobre praktyki </w:t>
        <w:br/>
        <w:t xml:space="preserve">z zakresu poradnictwa zawodowego w powiatowych urzędach pracy.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Podjęcie działań mających na celu badanie efektywności usług doradczych.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Udzielanie pomocy we wspieraniu rozwoju zawodowego pracodawcy i jego pracowników. </w:t>
      </w:r>
    </w:p>
    <w:p>
      <w:pPr>
        <w:pStyle w:val="Default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>Przewidywane efekty: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b/>
          <w:b/>
        </w:rPr>
      </w:pPr>
      <w:r>
        <w:rPr>
          <w:rFonts w:eastAsia="Arial Narrow"/>
        </w:rPr>
        <w:t xml:space="preserve"> </w:t>
      </w:r>
      <w:r>
        <w:rPr/>
        <w:t xml:space="preserve">Zwiększona aktywizacja osób bezrobotnych i poszukujących pracy, skutkująca podejmowaniem zatrudnienia zharmonizowanym z potrzebami kadrowymi zgłaszanymi przez pracodawców. 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b/>
          <w:b/>
        </w:rPr>
      </w:pPr>
      <w:r>
        <w:rPr/>
        <w:t>Zapewnienie powszechnej dostępności do usług z zakresu poradnictwa zawodowego, aktywizacja osób długotrwale bezrobotnych, wzbogacenie warsztatu pracy doradców poprzez upowszechnianie dobrych praktyk oraz wzmocnienie odpowiedzialności doradców za świadczone usługi, wyposażanie w umiejętności umożliwiające ponowne zatrudnienie i wykonywanie nowych zawodów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Zadanie 4.2 Doskonalenie usług pośrednictwa pracy, poradnictwa zawodowego i pomocy </w:t>
        <w:br/>
        <w:t>w aktywnym poszukiwaniu pracy, świadczonych przez PSZ ora indywidualnych planów działania dla osób bezrobotnych i poszukujących pracy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adanie 2.6. Rozwój usług EURES 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>Wspieranie mobilności zawodowej na europejskim rynku pracy poprzez usługi na rzecz poszukujących pracy i pracodawców, w szczególności poprzez realizację europejskiego pośrednictwa pracy oraz informowanie o warunkach życia i pracy w krajach EOG i Szwajcari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Default"/>
        <w:numPr>
          <w:ilvl w:val="0"/>
          <w:numId w:val="5"/>
        </w:numPr>
        <w:spacing w:before="0" w:after="142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Współpraca pomiędzy publicznymi służbami zatrudnienia w ramach europejskiej sieci publicznych służb zatrudnienia EURES. </w:t>
      </w:r>
    </w:p>
    <w:p>
      <w:pPr>
        <w:pStyle w:val="Default"/>
        <w:numPr>
          <w:ilvl w:val="0"/>
          <w:numId w:val="5"/>
        </w:numPr>
        <w:spacing w:before="0" w:after="142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Pełnienie roli instytucji łącznikowej w ramach koordynacji systemu zabezpieczenia społecznego </w:t>
      </w:r>
    </w:p>
    <w:p>
      <w:pPr>
        <w:pStyle w:val="Default"/>
        <w:numPr>
          <w:ilvl w:val="0"/>
          <w:numId w:val="5"/>
        </w:numPr>
        <w:spacing w:before="0" w:after="142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Upowszechnianie informacji o działaniach i usługach realizowanych w ramach sieci EURES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/>
          <w:b/>
          <w:sz w:val="25"/>
          <w:szCs w:val="25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/>
        <w:t>Udoskonalenie przepływu informacji o możliwościach i warunkach podejmowania pracy na rynkach europejski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4.1 Rozwój działań EURES i koordynacja udziału PSZ w sieci EURES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Zadanie 2.7. </w:t>
      </w:r>
      <w:r>
        <w:rPr/>
        <w:t>Podwyższenie kompetencji zawodowych pracowników PSZ</w:t>
      </w:r>
      <w:r>
        <w:rPr>
          <w:b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>Poprawa jakości świadczenia usług rynku pracy w regio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Kontynuacja projektów realizowanych w ramach Poddziałania 6.1.2 PO KL służących wzmocnieniu i rozwojowi publicznych służb zatrudnienia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Szkolenia kadry wojewódzkiego i powiatowych urzędów pracy oraz członków Wojewódzkiej Rady Zatrudnienia w zakresie budowania sieci partnerskich i podejmowania przedsięwzięć na rzecz bezrobotnych i poszukujących pracy,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Doskonalenie zawodowe pośredników pracy i doradców zawodowych poprzez udział </w:t>
        <w:br/>
        <w:t xml:space="preserve">w specjalistycznych szkoleniach,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dział pracowników PSZ w organizowanych konferencjach i seminariach, studiach podyplomowych. 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Realizacja standardów usług rynku pracy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>
          <w:rFonts w:eastAsia="Arial Narrow"/>
        </w:rPr>
        <w:t xml:space="preserve"> </w:t>
      </w:r>
      <w:r>
        <w:rPr/>
        <w:t xml:space="preserve">Podwyższenie kwalifikacji pracowników urzędów, 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/>
        <w:t xml:space="preserve">Zdobycie nowych kompetencji, 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/>
        <w:t>Zapewnienie wysokiego standardu obsługi osób bezrobotnych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/>
        <w:t xml:space="preserve">Podniesienie jakości i dostępności usług świadczonych na rzecz klientów publicznych służb zatrudnienia, </w:t>
      </w:r>
    </w:p>
    <w:p>
      <w:pPr>
        <w:pStyle w:val="Normal"/>
        <w:numPr>
          <w:ilvl w:val="1"/>
          <w:numId w:val="26"/>
        </w:numPr>
        <w:spacing w:before="120" w:after="0"/>
        <w:jc w:val="both"/>
        <w:rPr/>
      </w:pPr>
      <w:r>
        <w:rPr/>
        <w:t>Wzrost efektywności świadczonych usług, a tym samym skuteczniejsza realizacja polityki rynku pracy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/>
          <w:bCs/>
        </w:rPr>
        <w:t xml:space="preserve">Zadanie 4.2 Doskonalenie usług pośrednictwa pracy, poradnictwa zawodowego i pomocy </w:t>
        <w:br/>
        <w:t xml:space="preserve">w aktywnym poszukiwaniu pracy, świadczonych przez PSZ oraz indywidualnych planów działania dla osób bezrobotnych i poszukujących pracy. </w:t>
      </w:r>
    </w:p>
    <w:p>
      <w:pPr>
        <w:pStyle w:val="Normal"/>
        <w:autoSpaceDE w:val="false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Zadanie 4.3. Rozwijanie modułowych programów szkoleń dla kadry instytucji rynk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adanie 2.8. Zapewnienie wysokiej efektywności wykorzystania środków Funduszu Prac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: </w:t>
      </w:r>
      <w:r>
        <w:rPr/>
        <w:t>Poprawa efektywności zatrudnieniowej i kosztowej realizowanych usług i instrumentów rynku pracy finansowanych ze środków FP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Analiza wydatków Funduszu Pracy ponoszonych przez samorządy powiatów na finansowanie programów rynku pracy. 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Wdrażanie programów rynku pracy o wysokiej efektywności wykorzystania środków na aktywizację osób poszukujących pracy. 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Wnioskowanie do dysponenta Funduszu Pracy o środki z rezerwy ministra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Zwiększenie liczby osób, która po zakończeniu udziału w formach finansowanych ze środków Funduszu Pracy pozostaje poza urzędami pracy (pozostaje u pracodawcy, podejmuje własną działalność gospodarczą, itp.)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Zmniejszenie w regionie średniego kosztu aktywizacji osób, w ramach Funduszu Pracy, poniżej 10.000 zł na osobę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4.14 Monitorowanie efektywności polityki rynku pracy i integracji społecznej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adanie 2.9. Monitoring efektywności polityki rynku pracy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el: </w:t>
      </w:r>
      <w:r>
        <w:rPr/>
        <w:t>Poprawa skuteczności</w:t>
      </w:r>
      <w:r>
        <w:rPr>
          <w:b/>
        </w:rPr>
        <w:t xml:space="preserve"> </w:t>
      </w:r>
      <w:r>
        <w:rPr/>
        <w:t>działań podejmowanych</w:t>
      </w:r>
      <w:r>
        <w:rPr>
          <w:b/>
        </w:rPr>
        <w:t xml:space="preserve"> </w:t>
      </w:r>
      <w:r>
        <w:rPr/>
        <w:t>w ramach aktywnej polityki rynku prac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ziałania o charakterze regionalnym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eastAsia="Arial Narrow"/>
        </w:rPr>
        <w:t xml:space="preserve"> </w:t>
      </w:r>
      <w:r>
        <w:rPr/>
        <w:t xml:space="preserve">Badanie efektywności i jakości realizowanych programów mierzonych podjęciem </w:t>
        <w:br/>
        <w:t xml:space="preserve">i utrzymaniem zatrudnienia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Udostępnianie wyników prowadzonych analiz zawodów deficytowych i nadwyżkowych władzom oświatowym i dyrektorom szkół w celu korygowania treści i struktury kształcenia zawodowego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/>
      </w:pPr>
      <w:r>
        <w:rPr/>
        <w:t>Wzrost efektywności realizowanych aktywnych programów rynku pracy.</w:t>
      </w:r>
    </w:p>
    <w:p>
      <w:pPr>
        <w:pStyle w:val="Normal"/>
        <w:numPr>
          <w:ilvl w:val="1"/>
          <w:numId w:val="27"/>
        </w:numPr>
        <w:spacing w:before="120" w:after="0"/>
        <w:jc w:val="both"/>
        <w:rPr/>
      </w:pPr>
      <w:r>
        <w:rPr/>
        <w:t>Lepsze dopasowanie kierunków kształcenie do realiów rynku pracy.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KPD/Z 2012-2014:</w:t>
      </w:r>
    </w:p>
    <w:p>
      <w:pPr>
        <w:pStyle w:val="Normal"/>
        <w:spacing w:before="120" w:after="0"/>
        <w:jc w:val="both"/>
        <w:rPr/>
      </w:pPr>
      <w:r>
        <w:rPr/>
        <w:t>Zadanie 4.14 Monitorowanie efektywności polityki rynku pracy i integracji społecznej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godność z SRRŁ 2020:</w:t>
      </w:r>
    </w:p>
    <w:p>
      <w:pPr>
        <w:pStyle w:val="Normal"/>
        <w:spacing w:before="120" w:after="0"/>
        <w:jc w:val="both"/>
        <w:rPr/>
      </w:pPr>
      <w:r>
        <w:rPr/>
        <w:t>Cel operacyjny</w:t>
      </w:r>
      <w:r>
        <w:rPr>
          <w:b/>
        </w:rPr>
        <w:t xml:space="preserve"> </w:t>
      </w:r>
      <w:r>
        <w:rPr>
          <w:b/>
          <w:i/>
        </w:rPr>
        <w:t>2</w:t>
      </w:r>
      <w:r>
        <w:rPr>
          <w:b/>
        </w:rPr>
        <w:t xml:space="preserve"> </w:t>
      </w:r>
      <w:r>
        <w:rPr>
          <w:b/>
          <w:i/>
        </w:rPr>
        <w:t>Nowoczesny Kapitał Ludzki i Rynek Pracy</w:t>
      </w:r>
      <w:r>
        <w:rPr>
          <w:b/>
        </w:rPr>
        <w:t xml:space="preserve">; </w:t>
      </w:r>
    </w:p>
    <w:p>
      <w:pPr>
        <w:pStyle w:val="Normal"/>
        <w:spacing w:before="120" w:after="0"/>
        <w:jc w:val="both"/>
        <w:rPr/>
      </w:pPr>
      <w:r>
        <w:rPr/>
        <w:t>Strategiczne kierunki działań</w:t>
      </w:r>
      <w:r>
        <w:rPr>
          <w:b/>
        </w:rPr>
        <w:t xml:space="preserve"> </w:t>
      </w:r>
      <w:r>
        <w:rPr>
          <w:b/>
          <w:i/>
        </w:rPr>
        <w:t>2.2 Kształtowanie aktywnych postaw na rynku pracy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/>
        <w:t>Finansowanie zad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sowanie przedsięwzięć zawartych w niniejszym RPD/Z 2014 odbywać się będzie </w:t>
        <w:br/>
        <w:t>w ramach środków, którymi dysponują instytucje i organizacje działające w wymienionych obszarach, a mianowicie: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środków otrzymywanych na działalność instytucji i organizacji (tzw. Budżet)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środków Europejskiego Funduszu Społecznego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środków Funduszu Pracy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grantów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owane środki finansowe na realizację w 2014 r. ww. zadań będące w dyspozycji Samorządu Województwa Łódzkiego i samorządów powiatowych przeznaczone na rozwój zasobów ludzkich </w:t>
        <w:br/>
        <w:t>(w tys. zł)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5539"/>
        <w:gridCol w:w="3070"/>
      </w:tblGrid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rFonts w:eastAsia="Symbol" w:cs="Symbol" w:ascii="Symbol" w:hAnsi="Symbol"/>
                <w:b/>
                <w:color w:val="339966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Środki Funduszu Pracy z przeznaczeniem na programy promocji zatrudnienia, łagodzenia skutków bezrobocia </w:t>
              <w:br/>
              <w:t>i aktywizacji zawodowej - ogółe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</w:rPr>
              <w:t xml:space="preserve">225.624,6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 środki samorządów powiatowych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6.351,5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rFonts w:eastAsia="Symbol" w:cs="Symbol" w:ascii="Symbol" w:hAnsi="Symbol"/>
                <w:b/>
                <w:color w:val="339966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w tym: rezerwa Samorządu Województwa - ogółe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</w:rPr>
              <w:t xml:space="preserve">159.273,1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 środki na Poddziałanie 6.1.3. PO K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9.273,1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rFonts w:eastAsia="Symbol" w:cs="Symbol" w:ascii="Symbol" w:hAnsi="Symbol"/>
                <w:b/>
                <w:color w:val="339966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Rezerwa Dysponenta Funduszu Pracy – Ministra Pracy i polityki Społecznej</w:t>
            </w:r>
            <w:r>
              <w:rPr>
                <w:rStyle w:val="FootnoteCharacters"/>
                <w:rStyle w:val="FootnoteAnchor"/>
                <w:b/>
                <w:color w:val="339966"/>
              </w:rPr>
              <w:footnoteReference w:id="3"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highlight w:val="green"/>
              </w:rPr>
            </w:pPr>
            <w:r>
              <w:rPr>
                <w:b/>
                <w:color w:val="339966"/>
                <w:highlight w:val="green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Þ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Środki EFS w ramach VI i VII Priorytetu zgodnie z Planem Działań na 2014.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9966"/>
                <w:highlight w:val="green"/>
              </w:rPr>
            </w:pPr>
            <w:r>
              <w:rPr>
                <w:b/>
                <w:color w:val="339966"/>
                <w:highlight w:val="green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315" w:leader="none"/>
          <w:tab w:val="center" w:pos="4535" w:leader="none"/>
        </w:tabs>
        <w:jc w:val="left"/>
        <w:rPr/>
      </w:pPr>
      <w:r>
        <w:rPr/>
        <w:tab/>
        <w:tab/>
        <w:t>Monitorowanie i koordynowanie realizacji RPD/Z 2014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lineRule="auto" w:line="240"/>
        <w:ind w:hanging="0"/>
        <w:rPr/>
      </w:pPr>
      <w:r>
        <w:rPr>
          <w:color w:val="000000"/>
        </w:rPr>
        <w:t>Założenia do RPD/Z w województwie łódzkim na rok 2014 r. opracował Wydział Rynku Pracy Wojewódzkiego Urzędu Pracy w Łodzi.</w:t>
      </w:r>
    </w:p>
    <w:p>
      <w:pPr>
        <w:pStyle w:val="Normal"/>
        <w:jc w:val="both"/>
        <w:rPr/>
      </w:pPr>
      <w:r>
        <w:rPr/>
        <w:t>RPD/Z jest w aktualnej wersji zestawieniem przedsięwzięć, które na rzecz zatrudnienia realizują instytucje i organizacje występujące na regionalny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ealizatorzy:</w:t>
      </w:r>
    </w:p>
    <w:p>
      <w:pPr>
        <w:pStyle w:val="Normal"/>
        <w:ind w:left="354" w:hanging="354"/>
        <w:jc w:val="both"/>
        <w:rPr/>
      </w:pPr>
      <w:r>
        <w:rPr>
          <w:rFonts w:eastAsia="Arial Narrow"/>
          <w:color w:val="FF0000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bCs/>
        </w:rPr>
        <w:t>Publiczne służby zatrudnienia</w:t>
      </w:r>
      <w:r>
        <w:rPr/>
        <w:t xml:space="preserve">; - Wojewódzki Urząd Pracy w Łodzi, Centra Informacji </w:t>
        <w:br/>
        <w:t xml:space="preserve">i Planowania Kariery Zawodowej, powiatowe urzędy pracy.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odpowiednie departamenty </w:t>
      </w:r>
      <w:r>
        <w:rPr>
          <w:bCs/>
        </w:rPr>
        <w:t>Urzędu Marszałkowskiego w Łodzi</w:t>
      </w:r>
      <w:r>
        <w:rPr/>
        <w:t xml:space="preserve">,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wydziały </w:t>
      </w:r>
      <w:r>
        <w:rPr>
          <w:bCs/>
        </w:rPr>
        <w:t xml:space="preserve">Łódzkiego Urzędu Wojewódzkiego,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Cs/>
        </w:rPr>
        <w:t>Ochotniczy Hufiec Pracy</w:t>
      </w:r>
      <w:r>
        <w:rPr/>
        <w:t xml:space="preserve">;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Cs/>
        </w:rPr>
        <w:t>Agencje zatrudnienia</w:t>
      </w:r>
      <w:r>
        <w:rPr/>
        <w:t xml:space="preserve"> wpisane do Rejestru Agencji prowadzonego przez WUP,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Cs/>
        </w:rPr>
        <w:t>Instytucje szkoleniowe</w:t>
      </w:r>
      <w:r>
        <w:rPr/>
        <w:t xml:space="preserve">;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Cs/>
        </w:rPr>
        <w:t>Instytucje dialogu społecznego</w:t>
      </w:r>
      <w:r>
        <w:rPr/>
        <w:t xml:space="preserve">;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Cs/>
        </w:rPr>
        <w:t>Instytucje partnerstwa lokalnego</w:t>
      </w:r>
      <w:r>
        <w:rPr/>
        <w:t xml:space="preserve">,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Pracodawcy i ich związki, </w:t>
      </w:r>
    </w:p>
    <w:p>
      <w:pPr>
        <w:pStyle w:val="Normal"/>
        <w:ind w:left="59" w:hanging="0"/>
        <w:jc w:val="both"/>
        <w:rPr/>
      </w:pPr>
      <w:r>
        <w:rPr>
          <w:rFonts w:eastAsia="Symbol" w:cs="Symbol" w:ascii="Symbol" w:hAnsi="Symbol"/>
        </w:rPr>
        <w:t>Þ</w:t>
      </w:r>
      <w:r>
        <w:rPr/>
        <w:t xml:space="preserve"> organizacje poz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projekt będzie poddany opinii członków Wojewódzkiej Rady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wyklucza się zmian (w formie aneksu) w niniejszym dokumencie. Podstawą zmian będą wnioski partnerów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 po zebraniu opinii członków Wojewódzkiej Rady Zatrudnienia w Łodzi oraz powiatowych urzędów pracy zostanie przedstawiony Zarządowi Województwa Łódzkiego celem akcep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łna informacja z realizacji RPD/Z na rok 2014 zostanie opracowana i upowszechniona </w:t>
        <w:br/>
        <w:t>w czerwcu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82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4.3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Powyższy termin „osoby do 25 roku życia” zbieżny jest z zapisem w art.49 Ustawy o promocji zatrudnienia instytucjach rynku pracy, jednakże dla potrzeb RPD/Z 2014 ze względu na działania finansowane ze środków FP będących w rezerwie Dysponenta – grupa ta może zostać rozszerzona „do osób do 30 roku życia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 wg. decyzji na dzień 20.12.2013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86"/>
        </w:tabs>
        <w:ind w:left="11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186"/>
        </w:tabs>
        <w:ind w:left="11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 Narrow" w:hAnsi="Arial Narrow" w:cs="Arial Narrow"/>
      <w:sz w:val="25"/>
      <w:szCs w:val="25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4:00Z</dcterms:created>
  <dc:creator>wup</dc:creator>
  <dc:description/>
  <dc:language>en-US</dc:language>
  <cp:lastModifiedBy>ARTUR</cp:lastModifiedBy>
  <dcterms:modified xsi:type="dcterms:W3CDTF">2014-01-09T10:04:00Z</dcterms:modified>
  <cp:revision>2</cp:revision>
  <dc:subject/>
  <dc:title/>
</cp:coreProperties>
</file>