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mię i nazwisko oso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dres zamieszkani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ES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kowe wyjaśnienia i uzupełnienia do „Oświadczenia dla powracających po pracy </w:t>
        <w:br/>
        <w:t>w krajach UE/EOG i  Szwajcarii” złożonego w dniu ………………. w PUP w 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Uprzedzony(a) o odpowiedzialności karnej z art. 233 </w:t>
      </w:r>
      <w:r>
        <w:rPr>
          <w:rFonts w:cs="Arial" w:ascii="Arial" w:hAnsi="Arial"/>
        </w:rPr>
        <w:t>§</w:t>
      </w:r>
      <w:r>
        <w:rPr/>
        <w:t>1 kodeksu karnego za składanie fałszywych zeznań oświadczam, ż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rt. 233 </w:t>
      </w: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>1 kodeksu karneg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Kto składając zeznanie mające po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soby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2:00Z</dcterms:created>
  <dc:creator>WUP</dc:creator>
  <dc:description/>
  <cp:keywords/>
  <dc:language>en-US</dc:language>
  <cp:lastModifiedBy>Beata Smolarek</cp:lastModifiedBy>
  <cp:lastPrinted>2013-06-21T13:33:00Z</cp:lastPrinted>
  <dcterms:modified xsi:type="dcterms:W3CDTF">2017-04-21T11:12:00Z</dcterms:modified>
  <cp:revision>2</cp:revision>
  <dc:subject/>
  <dc:title>………………………………</dc:title>
</cp:coreProperties>
</file>