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dniu 6 listopada 2015 roku w Muzeum Włókiennictwa w Łodzi odbyła się konferencja promująca Krajowy Fundusz Szkoleniowy wśród pracodawców województwa łódzkieg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ferencję otworzył Dyrektor Wojewódzkiego Urzędu Pracy w Łodzi Pan Andrzej Kaczorowski, który przybliżył zmiany jakie zaszły na przestrzeni ostatnich 16 miesięcy w aktywizacji zawodowej osób bezrobotnych oraz zwrócił uwagę na nową formę wsparcia finansowego – Krajowy Fundusz Szkoleniowy, który daje możliwość podnoszenia kompetencji zawodowych pracownikom </w:t>
        <w:br/>
        <w:t xml:space="preserve">i pracodawcom, powyżej 45 roku życia. W swoim wystąpieniu nakreślił ogromne znaczenie </w:t>
        <w:br/>
        <w:t>tego instrumentu rynku pracy w zapobieganiu niedopasowaniu wykształcenia do współczesnych realiów rynku pracy i dezaktualizacji wiedzy oraz umiejętności, tej grupy wiekowej, podkreślając jednocześnie jej ogromną wartość pracowniczą i doceniając jej doświadczenie oraz chęć rozwoj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rakcie konferencji Pan dr Mariusz Śmigiel przybliżył pracodawcom z terenu całego województwa łódzkiego zasady ubiegania się o środki na kształcenie ustawiczne, wysokość dofinansowania ze względu na wielkość firmy, praktyczne wskazówki dotyczące przygotowania, złożenia oraz weryfikacji wniosku, składanego do powiatowego urzędu pracy, sposoby i terminy jego rozpatrywania oraz warunki umowy zawieranej pomiędzy pracodawcą a urzędem </w:t>
        <w:br/>
        <w:t>wraz z zasadami jej ewentualnej kontroli. Na zakończenie części merytorycznej wywiązała się dyskusja związana z funkcjonowaniem Krajowego Funduszu Szkoleniow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rugiej części konferencji Pani Aneta Jarczyńska Kierownik Wydziału Rynku Pracy Wojewódzkiego Urzędu Pracy w Łodzi przybliżyła uczestnikom konferencji przebieg działań promocyjnych związanych z nową formą wsparcia w ubiegłym i bieżącym roku oraz pokazała realizację działań powiatowych urzędów pracy województwa łódzkiego, związanych </w:t>
        <w:br/>
        <w:t xml:space="preserve">z finansowaniem kształcenia pracowników oraz pracodawców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alszym ciągu konferencji zaprezentowali się pracownicy Powiatowego Urzędu Pracy w Zgierzu, Piotrkowie Trybunalskim oraz Łodzi pokazując dobre praktyki związane z realizacją tego instrumentu rynku pracy oraz przedstawiając swoje rekomendacje dotyczące dalszego jego rozwoju. Po wystąpieniach powiatowych urzędów pracy zaprezentowali się przedstawiciele pracodawców – firmy Adrian Fabryka Rajstop oraz Acer Consulting Sp. z o. o.,  którzy skorzystali </w:t>
        <w:br/>
        <w:t xml:space="preserve">z możliwości jakie daje Krajowy Fundusz Szkoleniowy, zachęcając przy tym innych do ich pozyskania. Wszyscy uczestnicy konferencji otrzymali tematyczne materiały informacyjne </w:t>
        <w:br/>
        <w:t>oraz zapewnienie wsparcia w sytuacji zamiaru pozyskiwania środków z Krajowego Funduszu Szkoleniow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403975" cy="3598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38265" cy="3628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424930" cy="3622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424930" cy="3622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3940" cy="10109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0:00Z</dcterms:created>
  <dc:creator>wup</dc:creator>
  <dc:description/>
  <cp:keywords/>
  <dc:language>en-US</dc:language>
  <cp:lastModifiedBy>Agnieszka Jeziorska</cp:lastModifiedBy>
  <cp:lastPrinted>2015-11-09T09:37:00Z</cp:lastPrinted>
  <dcterms:modified xsi:type="dcterms:W3CDTF">2015-11-09T13:37:00Z</dcterms:modified>
  <cp:revision>10</cp:revision>
  <dc:subject/>
  <dc:title/>
</cp:coreProperties>
</file>