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-120650</wp:posOffset>
            </wp:positionV>
            <wp:extent cx="28003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107315</wp:posOffset>
                </wp:positionV>
                <wp:extent cx="46666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48"/>
                              </w:rPr>
                              <w:t>Nie zwlekaj zapisz się już dziś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48"/>
                              </w:rPr>
                              <w:t>Liczba miejsc ograniczona</w:t>
                            </w:r>
                            <w:r>
                              <w:rPr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62.5pt;mso-wrap-distance-left:9.05pt;mso-wrap-distance-right:9.05pt;mso-wrap-distance-top:0pt;mso-wrap-distance-bottom:0pt;margin-top:8.45pt;mso-position-vertical-relative:text;margin-left:3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D0D0D"/>
                          <w:sz w:val="48"/>
                        </w:rPr>
                      </w:pPr>
                      <w:r>
                        <w:rPr>
                          <w:b/>
                          <w:color w:val="0D0D0D"/>
                          <w:sz w:val="48"/>
                        </w:rPr>
                        <w:t>Nie zwlekaj zapisz się już dziś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z w:val="48"/>
                        </w:rPr>
                        <w:t>Liczba miejsc ograniczona</w:t>
                      </w:r>
                      <w:r>
                        <w:rPr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5070</wp:posOffset>
                </wp:positionH>
                <wp:positionV relativeFrom="paragraph">
                  <wp:posOffset>196215</wp:posOffset>
                </wp:positionV>
                <wp:extent cx="9145270" cy="4406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440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rogram zaję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sz w:val="56"/>
                                <w:szCs w:val="24"/>
                              </w:rPr>
                              <w:t xml:space="preserve">Motywy zakładania własnej działalności gospodarcz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sz w:val="56"/>
                                <w:szCs w:val="24"/>
                              </w:rPr>
                              <w:t xml:space="preserve">Samoocena pod kątem przedsiębiorcz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chrona danych osobowych w małej fir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347pt;mso-wrap-distance-left:9.05pt;mso-wrap-distance-right:9.05pt;mso-wrap-distance-top:0pt;mso-wrap-distance-bottom:0pt;margin-top:15.45pt;mso-position-vertical-relative:text;margin-left:-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rogram zajęć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sz w:val="56"/>
                          <w:szCs w:val="24"/>
                        </w:rPr>
                      </w:pPr>
                      <w:r>
                        <w:rPr>
                          <w:sz w:val="56"/>
                          <w:szCs w:val="24"/>
                        </w:rPr>
                        <w:t xml:space="preserve">Motywy zakładania własnej działalności gospodarcz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sz w:val="56"/>
                          <w:szCs w:val="24"/>
                        </w:rPr>
                      </w:pPr>
                      <w:r>
                        <w:rPr>
                          <w:sz w:val="56"/>
                          <w:szCs w:val="24"/>
                        </w:rPr>
                        <w:t xml:space="preserve">Samoocena pod kątem przedsiębiorczoś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Ochrona danych osobowych w małej firm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3288665</wp:posOffset>
                </wp:positionV>
                <wp:extent cx="8045450" cy="744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36"/>
                              </w:rPr>
                              <w:t>Zainteresowanych prosimy o osobisty lub telefoniczny kontakt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40"/>
                              </w:rPr>
                              <w:t>tel. 44 649-60-87 lub 44 647-7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58.6pt;mso-wrap-distance-left:9.05pt;mso-wrap-distance-right:9.05pt;mso-wrap-distance-top:0pt;mso-wrap-distance-bottom:0pt;margin-top:258.9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36"/>
                        </w:rPr>
                        <w:t>Zainteresowanych prosimy o osobisty lub telefoniczny kontakt</w:t>
                        <w:br/>
                      </w:r>
                      <w:r>
                        <w:rPr>
                          <w:rFonts w:cs="Comic Sans MS" w:ascii="Comic Sans MS" w:hAnsi="Comic Sans MS"/>
                          <w:i w:val="false"/>
                          <w:sz w:val="40"/>
                        </w:rPr>
                        <w:t>tel. 44 649-60-87 lub 44 647-74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4457065</wp:posOffset>
                </wp:positionV>
                <wp:extent cx="7823200" cy="584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NASZE USŁUGI SĄ BEZPŁA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46pt;mso-wrap-distance-left:9.05pt;mso-wrap-distance-right:9.05pt;mso-wrap-distance-top:0pt;mso-wrap-distance-bottom:0pt;margin-top:350.9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NASZE USŁUGI SĄ BEZPŁA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Lucida Sans Unicode" w:hAnsi="Lucida Sans Unicode" w:cs="Lucida Sans Unicode"/>
      <w:i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0:00Z</dcterms:created>
  <dc:creator>Admin</dc:creator>
  <dc:description/>
  <cp:keywords/>
  <dc:language>en-US</dc:language>
  <cp:lastModifiedBy>Ewa Mrozińska</cp:lastModifiedBy>
  <cp:lastPrinted>2016-04-25T10:38:00Z</cp:lastPrinted>
  <dcterms:modified xsi:type="dcterms:W3CDTF">2021-09-27T13:30:00Z</dcterms:modified>
  <cp:revision>2</cp:revision>
  <dc:subject/>
  <dc:title/>
</cp:coreProperties>
</file>