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3.75pt;margin-top:231.95pt;width:744.7pt;height:44.95pt;mso-wrap-style:none;v-text-anchor:middle" type="_x0000_t136">
            <v:path textpathok="t"/>
            <v:textpath on="t" fitshape="t" string="&quot;Czy drzemie w Tobie przedsiębiorca?&quot;" style="font-family:&quot;Arial Black&quot;;font-size:32pt"/>
            <v:fill o:detectmouseclick="t" type="solid" color2="#ff4f0f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3290</wp:posOffset>
            </wp:positionH>
            <wp:positionV relativeFrom="paragraph">
              <wp:posOffset>386715</wp:posOffset>
            </wp:positionV>
            <wp:extent cx="2646045" cy="1871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4445</wp:posOffset>
                </wp:positionV>
                <wp:extent cx="798576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76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color w:val="333399"/>
                                <w:sz w:val="36"/>
                                <w:szCs w:val="36"/>
                              </w:rPr>
                              <w:t>Centrum informacji i planowania kariery zawodowej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w Piotrkowie Trybunalskim, </w:t>
                              <w:br/>
                              <w:t>ul. Wojska Polskiego 2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36"/>
                                <w:szCs w:val="36"/>
                              </w:rPr>
                              <w:t>tel. 44 649-60-87, 44 647-7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pt;height:90pt;mso-wrap-distance-left:9.05pt;mso-wrap-distance-right:9.05pt;mso-wrap-distance-top:0pt;mso-wrap-distance-bottom:0pt;margin-top:-0.35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color w:val="333399"/>
                          <w:sz w:val="36"/>
                          <w:szCs w:val="36"/>
                        </w:rPr>
                        <w:t>Centrum informacji i planowania kariery zawodowej</w:t>
                      </w:r>
                    </w:p>
                    <w:p>
                      <w:pPr>
                        <w:pStyle w:val="TextBody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36"/>
                          <w:szCs w:val="36"/>
                        </w:rPr>
                        <w:t xml:space="preserve">w Piotrkowie Trybunalskim, </w:t>
                        <w:br/>
                        <w:t>ul. Wojska Polskiego 2</w:t>
                      </w:r>
                    </w:p>
                    <w:p>
                      <w:pPr>
                        <w:pStyle w:val="TextBody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36"/>
                          <w:szCs w:val="36"/>
                        </w:rPr>
                        <w:t>tel. 44 649-60-87, 44 647-74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4136390</wp:posOffset>
                </wp:positionV>
                <wp:extent cx="6572250" cy="2514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514600"/>
                        </a:xfrm>
                        <a:prstGeom prst="rect"/>
                        <a:solidFill>
                          <a:srgbClr val="C0C0C0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color w:val="1F4E7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color w:val="1F4E79"/>
                                <w:sz w:val="40"/>
                              </w:rPr>
                              <w:t xml:space="preserve">Zajęcia odbędą się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color w:val="1F4E79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color w:val="1F4E79"/>
                                <w:sz w:val="48"/>
                              </w:rPr>
                              <w:t>6-7 października 2021r.</w:t>
                              <w:br/>
                              <w:t>w godz. 10.00 - 14.00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 w:val="false"/>
                                <w:color w:val="1F4E79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color w:val="1F4E79"/>
                              </w:rPr>
                              <w:t>Centrum Informacji i Planowania Kariery Zawodowej ul. Wojska Polskiego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color w:val="1F4E79"/>
                                <w:sz w:val="36"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7.5pt;height:198pt;mso-wrap-distance-left:9.05pt;mso-wrap-distance-right:9.05pt;mso-wrap-distance-top:0pt;mso-wrap-distance-bottom:0pt;margin-top:325.7pt;mso-position-vertical-relative:text;margin-left:101.75pt;mso-position-horizontal-relative:text">
                <v:fill opacity="35388.9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rFonts w:ascii="Comic Sans MS" w:hAnsi="Comic Sans MS" w:cs="Comic Sans MS"/>
                          <w:i w:val="false"/>
                          <w:i w:val="false"/>
                          <w:color w:val="1F4E79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color w:val="1F4E79"/>
                          <w:sz w:val="40"/>
                        </w:rPr>
                        <w:t xml:space="preserve">Zajęcia odbędą się </w:t>
                      </w:r>
                    </w:p>
                    <w:p>
                      <w:pPr>
                        <w:pStyle w:val="Tekstpodstawowy2"/>
                        <w:rPr>
                          <w:rFonts w:ascii="Comic Sans MS" w:hAnsi="Comic Sans MS" w:cs="Comic Sans MS"/>
                          <w:b/>
                          <w:b/>
                          <w:i w:val="false"/>
                          <w:i w:val="false"/>
                          <w:color w:val="1F4E79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color w:val="1F4E79"/>
                          <w:sz w:val="48"/>
                        </w:rPr>
                        <w:t>6-7 października 2021r.</w:t>
                        <w:br/>
                        <w:t>w godz. 10.00 - 14.00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 w:val="false"/>
                          <w:color w:val="1F4E79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 w:val="false"/>
                          <w:color w:val="1F4E79"/>
                        </w:rPr>
                        <w:t>Centrum Informacji i Planowania Kariery Zawodowej ul. Wojska Polskiego 2</w:t>
                      </w:r>
                      <w:r>
                        <w:rPr>
                          <w:rFonts w:cs="Comic Sans MS" w:ascii="Comic Sans MS" w:hAnsi="Comic Sans MS"/>
                          <w:b/>
                          <w:i w:val="false"/>
                          <w:color w:val="1F4E79"/>
                          <w:sz w:val="36"/>
                          <w:u w:val="single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805305</wp:posOffset>
                </wp:positionV>
                <wp:extent cx="5029200" cy="5391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color w:val="666699"/>
                                <w:sz w:val="34"/>
                                <w:szCs w:val="32"/>
                              </w:rPr>
                              <w:t>zaprasza na zajęcia pod hasłe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.45pt;mso-wrap-distance-left:9.05pt;mso-wrap-distance-right:9.05pt;mso-wrap-distance-top:0pt;mso-wrap-distance-bottom:0pt;margin-top:142.1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Comic Sans MS" w:ascii="Comic Sans MS" w:hAnsi="Comic Sans MS"/>
                          <w:i w:val="false"/>
                          <w:color w:val="666699"/>
                          <w:sz w:val="34"/>
                          <w:szCs w:val="32"/>
                        </w:rPr>
                        <w:t>zaprasza na zajęcia pod hasłe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ravers MT" w:hAnsi="Engravers MT" w:cs="Engravers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Lucida Sans Unicode" w:hAnsi="Lucida Sans Unicode" w:cs="Lucida Sans Unicode"/>
      <w:i/>
      <w:sz w:val="4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  <w:color w:val="0000FF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5:00Z</dcterms:created>
  <dc:creator>Admin</dc:creator>
  <dc:description/>
  <cp:keywords/>
  <dc:language>en-US</dc:language>
  <cp:lastModifiedBy>Ewa Mrozińska</cp:lastModifiedBy>
  <cp:lastPrinted>2021-09-20T11:15:00Z</cp:lastPrinted>
  <dcterms:modified xsi:type="dcterms:W3CDTF">2021-09-20T09:15:00Z</dcterms:modified>
  <cp:revision>2</cp:revision>
  <dc:subject/>
  <dc:title/>
</cp:coreProperties>
</file>