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wmf" ContentType="image/x-wmf"/>
  <Override PartName="/word/media/image4.jpeg" ContentType="image/jpeg"/>
  <Override PartName="/word/media/image11.jpeg" ContentType="image/jpeg"/>
  <Override PartName="/word/media/image7.wmf" ContentType="image/x-wmf"/>
  <Override PartName="/word/media/image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8.jpeg" ContentType="image/jpeg"/>
  <Override PartName="/word/media/image13.jpeg" ContentType="image/jpeg"/>
  <Override PartName="/word/media/image5.jpeg" ContentType="image/jpeg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708" w:leader="none"/>
          <w:tab w:val="left" w:pos="4065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791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4065" w:leader="none"/>
          <w:tab w:val="left" w:pos="6096" w:leader="none"/>
        </w:tabs>
        <w:jc w:val="right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6530</wp:posOffset>
                </wp:positionH>
                <wp:positionV relativeFrom="paragraph">
                  <wp:posOffset>81280</wp:posOffset>
                </wp:positionV>
                <wp:extent cx="6120130" cy="0"/>
                <wp:effectExtent l="0" t="3175" r="0" b="3175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aaa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6.4pt" to="467.95pt,6.4pt" ID="Łącznik prosty 4" stroked="t" o:allowincell="f" style="position:absolute">
                <v:stroke color="#1aaa1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"/>
        <w:spacing w:before="0" w:after="60"/>
        <w:jc w:val="left"/>
        <w:rPr>
          <w:rFonts w:ascii="Arial" w:hAnsi="Arial" w:cs="Arial"/>
          <w:b w:val="false"/>
          <w:b w:val="false"/>
          <w:color w:val="006600"/>
          <w:sz w:val="36"/>
          <w:szCs w:val="36"/>
        </w:rPr>
      </w:pPr>
      <w:r>
        <w:rPr>
          <w:rFonts w:cs="Arial" w:ascii="Arial" w:hAnsi="Arial"/>
          <w:b w:val="false"/>
          <w:color w:val="0066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Heading"/>
        <w:spacing w:before="0" w:after="60"/>
        <w:rPr>
          <w:rFonts w:ascii="Arial" w:hAnsi="Arial" w:cs="Arial"/>
          <w:b w:val="false"/>
          <w:b w:val="false"/>
          <w:color w:val="006600"/>
          <w:sz w:val="36"/>
          <w:szCs w:val="36"/>
        </w:rPr>
      </w:pPr>
      <w:r>
        <w:rPr>
          <w:rFonts w:cs="Arial" w:ascii="Arial" w:hAnsi="Arial"/>
          <w:b w:val="false"/>
          <w:color w:val="006600"/>
          <w:sz w:val="36"/>
          <w:szCs w:val="36"/>
        </w:rPr>
        <w:t>Regionalny Plan Działań na rzecz Zatrudnienia</w:t>
      </w:r>
    </w:p>
    <w:p>
      <w:pPr>
        <w:pStyle w:val="Heading"/>
        <w:rPr>
          <w:rFonts w:ascii="Arial" w:hAnsi="Arial" w:cs="Arial"/>
          <w:b w:val="false"/>
          <w:b w:val="false"/>
          <w:color w:val="006600"/>
          <w:sz w:val="36"/>
          <w:szCs w:val="36"/>
        </w:rPr>
      </w:pPr>
      <w:r>
        <w:rPr>
          <w:rFonts w:cs="Arial" w:ascii="Arial" w:hAnsi="Arial"/>
          <w:b w:val="false"/>
          <w:color w:val="006600"/>
          <w:sz w:val="36"/>
          <w:szCs w:val="36"/>
        </w:rPr>
        <w:t xml:space="preserve">na rok 2023 dla województwa łódzkiego </w:t>
      </w:r>
    </w:p>
    <w:p>
      <w:pPr>
        <w:pStyle w:val="Heading"/>
        <w:rPr/>
      </w:pPr>
      <w:r>
        <w:rPr>
          <w:rFonts w:cs="Arial" w:ascii="Arial" w:hAnsi="Arial"/>
          <w:b w:val="false"/>
          <w:color w:val="006600"/>
          <w:sz w:val="36"/>
          <w:szCs w:val="36"/>
        </w:rPr>
        <w:t>(RPDZ/2023)</w:t>
      </w:r>
    </w:p>
    <w:p>
      <w:pPr>
        <w:pStyle w:val="Normal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4335</wp:posOffset>
            </wp:positionH>
            <wp:positionV relativeFrom="paragraph">
              <wp:posOffset>154305</wp:posOffset>
            </wp:positionV>
            <wp:extent cx="4724400" cy="4438650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44"/>
          <w:szCs w:val="44"/>
        </w:rPr>
      </w:pPr>
      <w:r>
        <w:rPr>
          <w:rFonts w:cs="Arial" w:ascii="Arial" w:hAnsi="Arial"/>
          <w:b/>
          <w:color w:val="A6A6A6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44"/>
          <w:szCs w:val="44"/>
        </w:rPr>
      </w:pPr>
      <w:r>
        <w:rPr>
          <w:rFonts w:cs="Arial" w:ascii="Arial" w:hAnsi="Arial"/>
          <w:b/>
          <w:color w:val="A6A6A6"/>
          <w:sz w:val="44"/>
          <w:szCs w:val="44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40"/>
          <w:szCs w:val="40"/>
        </w:rPr>
      </w:pPr>
      <w:r>
        <w:rPr>
          <w:rFonts w:cs="Arial" w:ascii="Arial" w:hAnsi="Arial"/>
          <w:b/>
          <w:color w:val="A6A6A6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A6A6A6"/>
          <w:sz w:val="40"/>
          <w:szCs w:val="40"/>
        </w:rPr>
      </w:pPr>
      <w:r>
        <w:rPr>
          <w:rFonts w:cs="Times New Roman" w:ascii="Times New Roman" w:hAnsi="Times New Roman"/>
          <w:b/>
          <w:color w:val="A6A6A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Łódź 2023</w:t>
      </w:r>
    </w:p>
    <w:p>
      <w:pPr>
        <w:pStyle w:val="Nagwekspisutreci"/>
        <w:spacing w:lineRule="auto" w:line="276" w:before="240" w:after="44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PIS TREŚCI</w:t>
      </w:r>
    </w:p>
    <w:p>
      <w:pPr>
        <w:pStyle w:val="Contents1"/>
        <w:tabs>
          <w:tab w:val="clear" w:pos="9070"/>
          <w:tab w:val="right" w:pos="8931" w:leader="dot"/>
        </w:tabs>
        <w:spacing w:lineRule="auto" w:line="276" w:before="12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stęp………………………………………………………………………………………………………….3</w:t>
      </w:r>
    </w:p>
    <w:p>
      <w:pPr>
        <w:pStyle w:val="Contents1"/>
        <w:spacing w:lineRule="auto" w:line="276" w:before="12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YNEK PRACY W WOJEWÓDZTWIE łÓDZKIM…………………………………………………………4</w:t>
      </w:r>
    </w:p>
    <w:p>
      <w:pPr>
        <w:pStyle w:val="Contents1"/>
        <w:spacing w:lineRule="auto" w:line="276" w:before="12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ISJA, CELE, PODSTAWOWE KIERUNKI DZIAŁAŃ ORAZ PRIORYTETOWE GRUPY BEZROBOTNYCH……………………………………………………………………………………………30</w:t>
      </w:r>
    </w:p>
    <w:p>
      <w:pPr>
        <w:pStyle w:val="Contents1"/>
        <w:spacing w:lineRule="auto" w:line="276" w:before="12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ELE KIERUNKOWE I ZADANIA REGIONALNEGO PLANU DZIAŁAŃ </w:t>
        <w:br/>
        <w:t>NA RZECZ ZATRUDNIENIA NA 2023 ROK DLA WOJEWÓDZTWA ŁÓDZKIEGO………………….31</w:t>
      </w:r>
    </w:p>
    <w:p>
      <w:pPr>
        <w:pStyle w:val="Contents1"/>
        <w:spacing w:lineRule="auto" w:line="276" w:before="12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NANSOWANIE ZADAŃ……………………………………………………………………………………47</w:t>
      </w:r>
    </w:p>
    <w:p>
      <w:pPr>
        <w:pStyle w:val="Contents1"/>
        <w:spacing w:lineRule="auto" w:line="276" w:before="0" w:after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NITOROWANIE REALIZACJI…………………………………………………………………………..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…………………………………………………………………………………………………..49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TĘP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gionalny Plan Działań na rzecz Zatrudnienia na rok 2023 dla województwa łódzkiego jest wykonaniem zapisów art. 3 ust. 4 ustawy z 20 kwietnia 2004 roku o promocji zatrudnienia  i instytucjach rynku pracy (Dz. U. z 2022 r., poz. 690 z późn. zm.). 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 jego podstawie samorząd województwa przygotowuje corocznie regionalny plan działań </w:t>
        <w:br/>
        <w:t>na rzecz zatrudnienia (RPDZ), określający priorytetowe grupy bezrobotnych i osób wymagających wsparcia. RPDZ sporządzany jest na podstawie Krajowego Planu Działań z uwzględnieniem strategii rozwoju województwa, w tym w zakresie polityki społecznej.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Zadanie to realizowane jest corocznie od 2005 roku.</w:t>
      </w:r>
    </w:p>
    <w:p>
      <w:pPr>
        <w:pStyle w:val="Normal"/>
        <w:spacing w:lineRule="auto" w:line="336" w:before="0" w:after="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Regionalny Plan Działań na rzecz Zatrudnienia na rok 2023 dla województwa łódzkiego </w:t>
      </w:r>
      <w:r>
        <w:rPr>
          <w:rFonts w:cs="Arial" w:ascii="Arial" w:hAnsi="Arial"/>
          <w:sz w:val="20"/>
          <w:szCs w:val="20"/>
        </w:rPr>
        <w:t xml:space="preserve">powstał </w:t>
        <w:br/>
        <w:t>w oparciu o następujące dokument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36" w:before="0" w:after="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0 kwietnia 2004 roku o promocji zatrudnienia i instytucjach rynku pracy (Dz. U. </w:t>
        <w:br/>
        <w:t xml:space="preserve">z 2022 r., poz. 690 z późn. zm.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36" w:before="0" w:after="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ajowy Plan Działań na rzecz Zatrudnienia na rok 2022 przyjęty przez Radę Ministrów na mocy Uchwały 137/2022 z dnia 21 czerwca 2022 roku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336" w:before="0" w:after="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Rozwoju Województwa Łódzkiego 2030 przyjęta przez Sejmik Województwa Łódzkiego na mocy Uchwały Nr XXXI/414/21 z dnia 6 maja 2021 roku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36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a w zakresie polityki społecznej województwa łódzkiego do 2030 roku przyjęta przez Sejmik Województwa Łódzkiego na mocy Uchwały Nr XLVIII/577/22 z dnia 27 września 2022 roku.</w:t>
      </w:r>
    </w:p>
    <w:p>
      <w:pPr>
        <w:pStyle w:val="TextBodyIndent"/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 Plan Działań na rzecz Zatrudnienia wpisuje się w Program „Gwarancje dla młodzieży”, Program EURES oraz założenia inicjatywy ALMA. Zaplanowane działania w ramach Regionalnego Planu Działań na rzecz Zatrudnienia przyczyniają się do realizacji celów „Agendy na rzecz zrównoważonego rozwoju 2030”.</w:t>
      </w:r>
    </w:p>
    <w:p>
      <w:pPr>
        <w:pStyle w:val="TextBodyIndent"/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Regionalnego Planu Działań na rzecz Zatrudnienia podlega opiniowaniu przez powiaty wchodzące w skład województwa, Wojewódzką Radę Dialogu Społecznego Województwa Łódzkiego </w:t>
        <w:br/>
        <w:t>oraz Wojewódzką Radę Rynku Pracy w Łodzi.</w:t>
      </w:r>
    </w:p>
    <w:p>
      <w:pPr>
        <w:pStyle w:val="TextBodyIndent"/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alny Plan Działań na rzecz Zatrudnienia przyjęty uchwałą Zarządu Województwa Łódzkiego jest udostępniany na stronie internetowej Wojewódzkiego Urzędu Pracy w Łodzi. </w:t>
      </w:r>
    </w:p>
    <w:p>
      <w:pPr>
        <w:pStyle w:val="TextBodyIndent"/>
        <w:spacing w:lineRule="auto" w:line="33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gionalny Plan Działań na rzecz Zatrudnienia jest dokumentem o charakterze informacyjnym, przedstawiający działania planowane do realizacji w 2023 roku na regionalnym rynku pracy. W oparciu o niniejszy Plan, powiatowe urzędy pracy wnioskują do Ministra Rodziny i Polityki Społecznej o środki rezerwy Funduszu Pracy na finansowanie działań aktywizacji zawodowej. </w:t>
      </w:r>
    </w:p>
    <w:p>
      <w:pPr>
        <w:pStyle w:val="TextBodyIndent"/>
        <w:tabs>
          <w:tab w:val="clear" w:pos="708"/>
          <w:tab w:val="left" w:pos="8400" w:leader="none"/>
        </w:tabs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rzygotowywany jest przez Wojewódzki Urząd Pracy w Łodzi.</w:t>
      </w:r>
    </w:p>
    <w:p>
      <w:pPr>
        <w:pStyle w:val="TextBodyIndent"/>
        <w:tabs>
          <w:tab w:val="clear" w:pos="708"/>
          <w:tab w:val="left" w:pos="8400" w:leader="none"/>
        </w:tabs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8400" w:leader="none"/>
        </w:tabs>
        <w:spacing w:lineRule="auto" w:line="33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tabs>
          <w:tab w:val="clear" w:pos="708"/>
          <w:tab w:val="left" w:pos="8400" w:leader="none"/>
        </w:tabs>
        <w:spacing w:lineRule="auto" w:line="276" w:before="0" w:after="360"/>
        <w:ind w:lef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YNEK PRACY W WOJEWÓDZTWIE ŁÓDZKIM</w:t>
      </w:r>
    </w:p>
    <w:p>
      <w:pPr>
        <w:pStyle w:val="TextBodyIndent"/>
        <w:tabs>
          <w:tab w:val="clear" w:pos="708"/>
          <w:tab w:val="left" w:pos="840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pa bezrobocia</w:t>
      </w:r>
      <w:r>
        <w:rPr>
          <w:rFonts w:cs="Arial" w:ascii="Arial" w:hAnsi="Arial"/>
          <w:sz w:val="20"/>
          <w:szCs w:val="20"/>
        </w:rPr>
        <w:t xml:space="preserve"> rejestrowanego w końcu grudnia 2022 roku w województwie łódzkim wyniosła 5,4% i w porównaniu do listopada utrzymała się na tym samym poziomie. Wskaźnik bezrobocia na koniec 2022 roku osiągnął poziom niższy niż w końcu 2021 roku o 0,7 punktu procentowego i o 0,8 punktu procentowego niż w końcu 2020 rok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00990</wp:posOffset>
                </wp:positionH>
                <wp:positionV relativeFrom="paragraph">
                  <wp:posOffset>1107440</wp:posOffset>
                </wp:positionV>
                <wp:extent cx="5171440" cy="2654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543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topa bezrobocia rejestrowanego w województwie łódzkim w latach 2019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407.2pt;height:20.9pt;mso-wrap-distance-left:9.05pt;mso-wrap-distance-right:9.05pt;mso-wrap-distance-top:3.6pt;mso-wrap-distance-bottom:3.6pt;margin-top:87.2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topa bezrobocia rejestrowanego w województwie łódzkim w latach 2019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840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1705395528"/>
      <w:bookmarkEnd w:id="0"/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pt;height:207.9pt" filled="f" o:ole="">
            <v:imagedata r:id="rId5" o:title=""/>
          </v:shape>
          <o:OLEObject Type="Embed" ProgID="Excel.Sheet.12" ShapeID="ole_rId4" DrawAspect="Content" ObjectID="_209744680" r:id="rId4"/>
        </w:object>
      </w:r>
    </w:p>
    <w:p>
      <w:pPr>
        <w:pStyle w:val="Normal"/>
        <w:autoSpaceDE w:val="false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97510</wp:posOffset>
                </wp:positionH>
                <wp:positionV relativeFrom="paragraph">
                  <wp:posOffset>168275</wp:posOffset>
                </wp:positionV>
                <wp:extent cx="5127625" cy="2654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26543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topa bezrobocia rejestrowanego (stan na końcu miesiąca)</w:t>
                            </w:r>
                          </w:p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FFFFFF" strokeweight="0pt" style="position:absolute;rotation:-0;width:403.75pt;height:20.9pt;mso-wrap-distance-left:9.05pt;mso-wrap-distance-right:9.05pt;mso-wrap-distance-top:3.6pt;mso-wrap-distance-bottom:3.6pt;margin-top:13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topa bezrobocia rejestrowanego (stan na końcu miesiąca)</w:t>
                      </w:r>
                    </w:p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4370" cy="2356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iec grudnia 2022 r. różnica między poziomem stopy bezrobocia w województwie łódzkim (5,4%), a stopą w kraju (5,2%) wynosiła 0,2 punktu procentoweg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483235</wp:posOffset>
                </wp:positionH>
                <wp:positionV relativeFrom="paragraph">
                  <wp:posOffset>-6985</wp:posOffset>
                </wp:positionV>
                <wp:extent cx="4829810" cy="275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7559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topa bezrobocia rejestrowanego według województw w grudniu 2022 r.</w:t>
                            </w:r>
                          </w:p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1pt" style="position:absolute;rotation:-0;width:380.3pt;height:21.7pt;mso-wrap-distance-left:9.05pt;mso-wrap-distance-right:9.05pt;mso-wrap-distance-top:3.6pt;mso-wrap-distance-bottom:3.6pt;margin-top:-0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topa bezrobocia rejestrowanego według województw w grudniu 2022 r.</w:t>
                      </w:r>
                    </w:p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60"/>
        <w:gridCol w:w="3240"/>
      </w:tblGrid>
      <w:tr>
        <w:trPr>
          <w:trHeight w:val="5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pa bezrobocia w %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an w końcu grudnia 2022 r.)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pol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u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oślą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pol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r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l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dniopomor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a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jawsko-pomor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l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ńsko-mazurs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arpacki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le województw, łódzkie na koniec grudnia 2022 roku jest na 8 miejscu pod względem poziomu stopy bezrobocia. Stopę bezrobocia niższą niż w województwie łódzkim w grudniu 2022 r. odnotowano w siedmiu województwach: wielkopolskim (2,9%), śląskim (3,7%), mazowieckim (4,2%), lubuskim (4,4%), dolnośląskim i małopolskim (po 4,5%) oraz pomorskim (4,6%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720" cy="3244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46710</wp:posOffset>
                </wp:positionH>
                <wp:positionV relativeFrom="paragraph">
                  <wp:posOffset>-4445</wp:posOffset>
                </wp:positionV>
                <wp:extent cx="5040630" cy="2755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75590"/>
                        </a:xfrm>
                        <a:prstGeom prst="rect"/>
                        <a:solidFill>
                          <a:srgbClr val="0070C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topa bezrobocia rejestrowanego według powiatów w grudniu 2022 r.</w:t>
                            </w:r>
                          </w:p>
                          <w:p>
                            <w:pPr>
                              <w:pStyle w:val="Normal"/>
                              <w:shd w:fill="7030A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1pt" style="position:absolute;rotation:-0;width:396.9pt;height:21.7pt;mso-wrap-distance-left:9.05pt;mso-wrap-distance-right:9.05pt;mso-wrap-distance-top:3.6pt;mso-wrap-distance-bottom:3.6pt;margin-top:-0.35pt;mso-position-vertical-relative:text;margin-left:27.3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Stopa bezrobocia rejestrowanego według powiatów w grudniu 2022 r.</w:t>
                      </w:r>
                    </w:p>
                    <w:p>
                      <w:pPr>
                        <w:pStyle w:val="Normal"/>
                        <w:shd w:fill="7030A0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wiatach stopa bezrobocia na koniec grudnia 2022 r. wynosiła od 3,4% do 8,5%. </w:t>
        <w:br/>
        <w:t xml:space="preserve">Do powiatów o najniższej stopie bezrobocia w końcu grudnia 2022 r. należały: rawski (3,4%), Łódź (4,4%), skierniewicki (4,5%), Skierniewice (4,6%), bełchatowski i radomszczański (po 5,0%), </w:t>
        <w:br/>
        <w:t>a do powiatów o najwyższej: pajęczański (8,5%), opoczyński (8,0%), brzeziński (7,9%), tomaszowski (7,7%), łaski i kutnowski (po 7,6%) oraz poddębicki (7,3%). Rozpiętość stopy bezrobocia pomiędzy wartościami skrajnymi wyniosła 5,1 p. proc.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  <w:gridCol w:w="2976"/>
      </w:tblGrid>
      <w:tr>
        <w:trPr>
          <w:trHeight w:val="850" w:hRule="atLeast"/>
        </w:trPr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opa bezrobocia w %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an w końcu grudnia 2022 r.)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y o wartości stopy bezrobocia niższej / równej </w:t>
              <w:br/>
              <w:t>stopie bezrobocia w województwie łódzkim (5,4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Łód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Skierniewice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iotrków Trybunal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aty o wartości stopy bezrobocia wyższej od stopy bezrobocia w województwie łódzkim (5,4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63" w:hRule="atLeast"/>
        </w:trPr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54140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ównaniu z grudniem 2021 r. spadek stopy bezrobocia odnotowano w 15 powiatach oraz </w:t>
        <w:br/>
        <w:t xml:space="preserve">w miastach: Łódź (największy spadek o 1,4 p. proc.), Skierniewice, Piotrków Trybunalski.  W powiecie rawskim stopa bezrobocia utrzymała się na tym samym poziomie. W 5 powiatach odnotowano wzrost wskaźnika bezrobocia od 0,1 do 0,3 p. proc. </w:t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70"/>
        <w:gridCol w:w="2170"/>
        <w:gridCol w:w="2367"/>
      </w:tblGrid>
      <w:tr>
        <w:trPr>
          <w:trHeight w:val="10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bezrobocia w %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an w końcu grud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r.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bezrobocia w % (stan w końcu grudnia 2022 r.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dek (-) / wzrost stopy bezrobocia w stosu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końca grudnia 2021 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 p. proc.)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Łódź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4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tnowski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jęczański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Skierniewice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aski  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bianicki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ęczycki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otrkowski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dębicki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ierniewicki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owicki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Piotrków Tryb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domszczański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maszowski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gierski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ełchatowski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ódzki wschodni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duńskowolski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wski   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eradzki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eluński 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rzeziński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oczyński  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eruszowski                                                    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ównaniu z grudniem 2020 r. stopa bezrobocia obniżyła się w 13 powiatach oraz w miastach: Skierniewice, Łódź, Piotrków Trybunalski. W pozostałych powiatach odnotowano wzrost wskaźnika bezrobocia od 0,1 p. proc. do 1,2 p. proc.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2184"/>
        <w:gridCol w:w="2184"/>
        <w:gridCol w:w="2367"/>
      </w:tblGrid>
      <w:tr>
        <w:trPr>
          <w:trHeight w:val="10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bezrobocia w % (stan w końcu grudnia 2020 r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pa bezrobocia w % (stan w końcu grudnia 2022 r.)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dek (-) / wzrost stopy bezrobocia w stosunku do końca grudnia 2020 r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w p. proc.)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Skierniewice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8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Łódź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gierski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ódzki wschodni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bianicki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. Piotrków Tryb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9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utnowski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domszczański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duńskowolski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6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ełchatowski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aski 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4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awski 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owicki 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3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ieradzki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łęczycki 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maszowski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eluński 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rzeziński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jęczański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dębicki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ierniewicki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ieruszowski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otrkowski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36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opoczyński                       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</w:tbl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602615</wp:posOffset>
                </wp:positionH>
                <wp:positionV relativeFrom="paragraph">
                  <wp:posOffset>193040</wp:posOffset>
                </wp:positionV>
                <wp:extent cx="4559935" cy="2654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26543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iczba osób bezrobotnych w województwie łódzkim w latach 2019-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359.05pt;height:20.9pt;mso-wrap-distance-left:9.05pt;mso-wrap-distance-right:9.05pt;mso-wrap-distance-top:3.6pt;mso-wrap-distance-bottom:3.6pt;margin-top:15.2pt;mso-position-vertical-relative:text;margin-left:47.45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Liczba osób bezrobotnych w województwie łódzkim w latach 2019-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bezrobotnych na koniec grudnia 2022 roku w województwie łódzkim wyniosła  54 397 osób </w:t>
        <w:br/>
        <w:t xml:space="preserve">i w porównaniu do poprzedniego roku spadła o 6 505 osób (tj. o 10,7% mniej). W stosunku do 2020 roku (koniec grudnia) liczba osób bezrobotnych spadła o 13 415 osób (tj. 19,8% mniej). </w: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5.8pt;margin-top:9.45pt;width:455pt;height:226.5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634580675" r:id="rId9"/>
        </w:object>
      </w:r>
    </w:p>
    <w:p>
      <w:pPr>
        <w:pStyle w:val="Normal"/>
        <w:autoSpaceDE w:val="false"/>
        <w:spacing w:lineRule="auto" w:line="276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134"/>
        <w:gridCol w:w="1276"/>
        <w:gridCol w:w="992"/>
      </w:tblGrid>
      <w:tr>
        <w:trPr>
          <w:trHeight w:val="385" w:hRule="atLeast"/>
        </w:trPr>
        <w:tc>
          <w:tcPr>
            <w:tcW w:w="58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21</w:t>
            </w:r>
          </w:p>
        </w:tc>
        <w:tc>
          <w:tcPr>
            <w:tcW w:w="2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35" w:hRule="atLeast"/>
        </w:trPr>
        <w:tc>
          <w:tcPr>
            <w:tcW w:w="58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double" w:sz="4" w:space="0" w:color="5B9BD5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double" w:sz="4" w:space="0" w:color="5B9BD5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zrobotni zarejestrowani (stan w końcu miesiąca) w tys. </w:t>
            </w:r>
          </w:p>
        </w:tc>
        <w:tc>
          <w:tcPr>
            <w:tcW w:w="1134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76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4,4</w:t>
            </w:r>
          </w:p>
        </w:tc>
      </w:tr>
      <w:tr>
        <w:trPr>
          <w:trHeight w:val="473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zrobotni nowo zarejestrowani (w ciągu miesiąca) w tys. 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423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zrobotni wyrejestrowani (w ciągu miesiąca) w tys. 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7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udniu 2022 r. w urzędach pracy </w:t>
      </w:r>
      <w:r>
        <w:rPr>
          <w:rFonts w:cs="Arial" w:ascii="Arial" w:hAnsi="Arial"/>
          <w:b/>
          <w:bCs/>
          <w:sz w:val="20"/>
          <w:szCs w:val="20"/>
        </w:rPr>
        <w:t xml:space="preserve">zarejestrowano </w:t>
      </w:r>
      <w:r>
        <w:rPr>
          <w:rFonts w:cs="Arial" w:ascii="Arial" w:hAnsi="Arial"/>
          <w:sz w:val="20"/>
          <w:szCs w:val="20"/>
        </w:rPr>
        <w:t xml:space="preserve">7,1 tys. osób bezrobotnych, tj. o 4,7% więcej niż przed miesiącem i o 16,5% więcej niż przed rokiem. Udział osób rejestrujących się po raz kolejny </w:t>
        <w:br/>
        <w:t xml:space="preserve">w liczbie nowo zarejestrowanych bezrobotnych pozostał na niezmienionym poziomie w stosunku do grudnia 2021 r. i wyniósł 85,1%. W ujęciu rocznym zwiększył się udział osób dotychczas niepracujących (o 2,1 p. proc. do poziomu 12,3%) oraz udział absolwentów (o 1,3 p. proc. do poziomu 8,0%). 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pa napływu bezrobotnych do urzędów pracy (tj. stosunek nowo zarejestrowanych do liczby aktywnych zawodowo) w grudniu 2022 r. wyniosła 0,7%. 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udniu 2022 r. z ewidencji bezrobotnych </w:t>
      </w:r>
      <w:r>
        <w:rPr>
          <w:rFonts w:cs="Arial" w:ascii="Arial" w:hAnsi="Arial"/>
          <w:b/>
          <w:bCs/>
          <w:sz w:val="20"/>
          <w:szCs w:val="20"/>
        </w:rPr>
        <w:t xml:space="preserve">wyrejestrowano </w:t>
      </w:r>
      <w:r>
        <w:rPr>
          <w:rFonts w:cs="Arial" w:ascii="Arial" w:hAnsi="Arial"/>
          <w:sz w:val="20"/>
          <w:szCs w:val="20"/>
        </w:rPr>
        <w:t xml:space="preserve">6,7 tys. osób, tj. o 10,9% mniej niż przed miesiącem i o 1,2% mniej niż przed rokiem. Z tytułu podjęcia pracy (głównej przyczyny wyrejestrowania) z rejestru bezrobotnych wyłączono 3,8 tys. osób (o 15,2% mniej niż przed rokiem). Spośród bezrobotnych wykreślonych z ewidencji, w porównaniu z grudniem 2021 r., największy wzrost odsetka dotyczył osób, które nie potwierdziły gotowości do pracy (o 7,3 p. proc., do 17,6%), a także osób, które odmówiły bez uzasadnionej przyczyny przyjęcia propozycji odpowiedniej pracy lub innej formy pomocy, w tym w ramach Programu Aktywizacji i Integracji (o 5,0 p. proc., do 8,2%). Najgłębszy spadek udziału dotyczył osób, które rozpoczęły staż o 0,6 p. proc., do 3,5%), a także osób które osiągnęły wiek emerytalny oraz osób, które nabyły prawa do świadczenia przedemerytalnego (po 0,3 p. proc. odpowiednio do 1,7% i 0,4%). 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ńcu grudnia 2022 r. bez prawa do zasiłku pozostawało 47,2 tys. bezrobotnych, a ich udział w liczbie bezrobotnych ogółem, w porównaniu z analogicznym miesiącem 2021 r., zmniejszył się o 1,3 p. proc. i ukształtował na poziomie 86,7%. </w:t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udniu 2022 roku do urzędów pracy zgłoszono 6.504 </w:t>
      </w:r>
      <w:r>
        <w:rPr>
          <w:rFonts w:cs="Arial" w:ascii="Arial" w:hAnsi="Arial"/>
          <w:b/>
          <w:sz w:val="20"/>
          <w:szCs w:val="20"/>
        </w:rPr>
        <w:t>oferty pracy</w:t>
      </w:r>
      <w:r>
        <w:rPr>
          <w:rFonts w:cs="Arial" w:ascii="Arial" w:hAnsi="Arial"/>
          <w:sz w:val="20"/>
          <w:szCs w:val="20"/>
        </w:rPr>
        <w:t xml:space="preserve">, tj. o 132 oferty więcej niż przed miesiącem i 5.859 ofert mniej niż w grudniu 2021 roku. Najmniej ofert pracy złożonych zostało </w:t>
        <w:br/>
        <w:t>w listopadzie 2022 roku - 6.372 oferty, najwięcej w marcu - 12.485 ofert pracy.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046"/>
        <w:gridCol w:w="1781"/>
      </w:tblGrid>
      <w:tr>
        <w:trPr>
          <w:trHeight w:val="444" w:hRule="atLeast"/>
        </w:trPr>
        <w:tc>
          <w:tcPr>
            <w:tcW w:w="5315" w:type="dxa"/>
            <w:vMerge w:val="restart"/>
            <w:tcBorders>
              <w:right w:val="single" w:sz="4" w:space="0" w:color="0070C0"/>
            </w:tcBorders>
          </w:tcPr>
          <w:p>
            <w:pPr>
              <w:pStyle w:val="TextBodyIndent"/>
              <w:spacing w:lineRule="auto" w:line="360" w:before="0" w:after="16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ałym 2022 roku do Powiatowych Urzędów Pracy województwa łódzkiego wpłynęło łącznie 109.316 ofert pracy, o 39.820 mniej niż w 2021 roku.</w:t>
            </w:r>
          </w:p>
        </w:tc>
        <w:tc>
          <w:tcPr>
            <w:tcW w:w="382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y pracy</w:t>
            </w:r>
          </w:p>
        </w:tc>
      </w:tr>
      <w:tr>
        <w:trPr>
          <w:trHeight w:val="280" w:hRule="atLeast"/>
        </w:trPr>
        <w:tc>
          <w:tcPr>
            <w:tcW w:w="5315" w:type="dxa"/>
            <w:vMerge w:val="continue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70C0"/>
              <w:left w:val="single" w:sz="4" w:space="0" w:color="0070C0"/>
              <w:bottom w:val="doub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81" w:type="dxa"/>
            <w:tcBorders>
              <w:top w:val="single" w:sz="4" w:space="0" w:color="0070C0"/>
              <w:left w:val="single" w:sz="4" w:space="0" w:color="5B9BD5"/>
              <w:bottom w:val="double" w:sz="4" w:space="0" w:color="5B9BD5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5315" w:type="dxa"/>
            <w:vMerge w:val="continue"/>
            <w:tcBorders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136</w:t>
            </w:r>
          </w:p>
        </w:tc>
        <w:tc>
          <w:tcPr>
            <w:tcW w:w="1781" w:type="dxa"/>
            <w:tcBorders>
              <w:top w:val="double" w:sz="4" w:space="0" w:color="5B9BD5"/>
              <w:left w:val="single" w:sz="4" w:space="0" w:color="5B9BD5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316</w:t>
            </w:r>
          </w:p>
        </w:tc>
      </w:tr>
    </w:tbl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1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ońcu grudnia br. na 1 ofertę pracy przypadało 17 bezrobotnych (przed miesiącem 14, a przed rokiem 11 bezrobotnych)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0560" cy="28435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3202305</wp:posOffset>
                </wp:positionV>
                <wp:extent cx="5289550" cy="31496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496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Wybrane kategorie bezrobotnych będących w szczególnej sytuacji na rynku pra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416.5pt;height:24.8pt;mso-wrap-distance-left:9.05pt;mso-wrap-distance-right:9.05pt;mso-wrap-distance-top:3.6pt;mso-wrap-distance-bottom:3.6pt;margin-top:252.15pt;mso-position-vertical-relative:text;margin-left:18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Wybrane kategorie bezrobotnych będących w szczególnej sytuacji na rynku pra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robotni będący w </w:t>
      </w:r>
      <w:r>
        <w:rPr>
          <w:rFonts w:cs="Arial" w:ascii="Arial" w:hAnsi="Arial"/>
          <w:b/>
          <w:sz w:val="20"/>
          <w:szCs w:val="20"/>
        </w:rPr>
        <w:t>szczególnej sytuacji na rynku pracy</w:t>
      </w:r>
      <w:r>
        <w:rPr>
          <w:rFonts w:cs="Arial" w:ascii="Arial" w:hAnsi="Arial"/>
          <w:sz w:val="20"/>
          <w:szCs w:val="20"/>
        </w:rPr>
        <w:t xml:space="preserve">, w końcu grudnia 2022 r., stanowili 82,9% ogółu bezrobotnych, tj. o 1,9 p. proc. mniej niż przed rokiem. Udział osób długotrwale bezrobotnych, stanowiących najbardziej liczną grupę wśród zarejestrowanych ogółem zmniejszył się o 5,3 p. proc. </w:t>
        <w:br/>
        <w:t>i wyniósł 52,9%. Spadł również odsetek osób posiadających co najmniej jedno dziecko do 6 roku życia (o 0,7. proc. do 15,2%) oraz osób korzystających ze świadczeń pomocy społecznej (o 0,3 p. proc. do 0,8%). W tym samym okresie wzrósł odsetek osób niepełnosprawnych (o 0,6 p. proc., do 8,9%), osób do 30 roku życia (o 0,5 p. proc., do 20,8%), w tym do 25 roku życia (o 1,0 p. proc. do 10,2%) oraz osób posiadających co najmniej jedno dziecko niepełnosprawne do 18 roku życia (o 0,1 p. proc. do 0,3%)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7"/>
        <w:gridCol w:w="1134"/>
        <w:gridCol w:w="1276"/>
        <w:gridCol w:w="992"/>
      </w:tblGrid>
      <w:tr>
        <w:trPr>
          <w:trHeight w:val="482" w:hRule="atLeast"/>
        </w:trPr>
        <w:tc>
          <w:tcPr>
            <w:tcW w:w="58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21</w:t>
            </w:r>
          </w:p>
        </w:tc>
        <w:tc>
          <w:tcPr>
            <w:tcW w:w="2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502" w:hRule="atLeast"/>
        </w:trPr>
        <w:tc>
          <w:tcPr>
            <w:tcW w:w="58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</w:tr>
      <w:tr>
        <w:trPr>
          <w:trHeight w:val="605" w:hRule="atLeast"/>
        </w:trPr>
        <w:tc>
          <w:tcPr>
            <w:tcW w:w="58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% ogólnej liczby bezrobotnych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 30 roku życia </w:t>
            </w:r>
          </w:p>
        </w:tc>
        <w:tc>
          <w:tcPr>
            <w:tcW w:w="1134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do 25 roku życia 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trwale bezrobotni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3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jący co najmniej jedno dziecko do 6 roku życia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397" w:hRule="atLeast"/>
        </w:trPr>
        <w:tc>
          <w:tcPr>
            <w:tcW w:w="58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pełnosprawni</w:t>
            </w:r>
          </w:p>
        </w:tc>
        <w:tc>
          <w:tcPr>
            <w:tcW w:w="113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9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adek liczby bezrobotnych, w skali roku, dotyczył osób korzystających ze świadczeń pomocy społecznej (o 35,8%), osób długotrwale bezrobotnych (o 18,8%), osób posiadających co najmniej jedno dziecko do 6 roku życia (o 14,6%), osób powyżej 50 roku życia (o 10,9%), osób do 30 roku życia (o 8,3%), w tym do 25 roku życia (o 1,3%) oraz osób niepełnosprawnych (o 4,3%). Wzrosła natomiast liczba osób posiadających co najmniej jedno dziecko niepełnosprawne do 18 roku życia </w:t>
        <w:br/>
        <w:t>(o 12,6%).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418"/>
        <w:gridCol w:w="1275"/>
        <w:gridCol w:w="1418"/>
        <w:gridCol w:w="1276"/>
        <w:gridCol w:w="708"/>
        <w:gridCol w:w="851"/>
        <w:gridCol w:w="864"/>
      </w:tblGrid>
      <w:tr>
        <w:trPr>
          <w:trHeight w:val="640" w:hRule="atLeast"/>
        </w:trPr>
        <w:tc>
          <w:tcPr>
            <w:tcW w:w="128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rane kategorie osób bezrobotnych</w:t>
            </w:r>
          </w:p>
        </w:tc>
        <w:tc>
          <w:tcPr>
            <w:tcW w:w="2693" w:type="dxa"/>
            <w:gridSpan w:val="2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ec grudnia 2021 r.</w:t>
            </w:r>
          </w:p>
        </w:tc>
        <w:tc>
          <w:tcPr>
            <w:tcW w:w="2694" w:type="dxa"/>
            <w:gridSpan w:val="2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ec grudnia 2022 r.</w:t>
            </w:r>
          </w:p>
        </w:tc>
        <w:tc>
          <w:tcPr>
            <w:tcW w:w="2423" w:type="dxa"/>
            <w:gridSpan w:val="3"/>
            <w:tcBorders>
              <w:top w:val="single" w:sz="4" w:space="0" w:color="0070C0"/>
              <w:left w:val="single" w:sz="1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adek (-) / wzrost </w:t>
              <w:br/>
              <w:t>do grudnia 2021 r.</w:t>
            </w:r>
          </w:p>
        </w:tc>
      </w:tr>
      <w:tr>
        <w:trPr>
          <w:trHeight w:val="1101" w:hRule="atLeast"/>
        </w:trPr>
        <w:tc>
          <w:tcPr>
            <w:tcW w:w="1289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double" w:sz="4" w:space="0" w:color="00FFFF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zba osób zarejestrowana 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double" w:sz="4" w:space="0" w:color="00FFFF"/>
              <w:right w:val="single" w:sz="18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ział % </w:t>
              <w:br/>
              <w:t>w ogólnej liczbie bezrobotnych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double" w:sz="4" w:space="0" w:color="00FFFF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 zarejestrowana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double" w:sz="4" w:space="0" w:color="00FFFF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ział % </w:t>
              <w:br/>
              <w:t>w ogólnej liczbie bezrobotnych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double" w:sz="4" w:space="0" w:color="00FFFF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double" w:sz="4" w:space="0" w:color="00FFFF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double" w:sz="4" w:space="0" w:color="00FFFF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 proc.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double" w:sz="4" w:space="0" w:color="00FFFF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ługotrwale bezrobotni </w:t>
            </w:r>
          </w:p>
        </w:tc>
        <w:tc>
          <w:tcPr>
            <w:tcW w:w="1418" w:type="dxa"/>
            <w:tcBorders>
              <w:top w:val="double" w:sz="4" w:space="0" w:color="00FFFF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3</w:t>
            </w:r>
          </w:p>
        </w:tc>
        <w:tc>
          <w:tcPr>
            <w:tcW w:w="1275" w:type="dxa"/>
            <w:tcBorders>
              <w:top w:val="double" w:sz="4" w:space="0" w:color="00FFFF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418" w:type="dxa"/>
            <w:tcBorders>
              <w:top w:val="double" w:sz="4" w:space="0" w:color="00FFFF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779</w:t>
            </w:r>
          </w:p>
        </w:tc>
        <w:tc>
          <w:tcPr>
            <w:tcW w:w="1276" w:type="dxa"/>
            <w:tcBorders>
              <w:top w:val="double" w:sz="4" w:space="0" w:color="00FFFF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9</w:t>
            </w:r>
          </w:p>
        </w:tc>
        <w:tc>
          <w:tcPr>
            <w:tcW w:w="708" w:type="dxa"/>
            <w:tcBorders>
              <w:top w:val="double" w:sz="4" w:space="0" w:color="00FFFF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664</w:t>
            </w:r>
          </w:p>
        </w:tc>
        <w:tc>
          <w:tcPr>
            <w:tcW w:w="851" w:type="dxa"/>
            <w:tcBorders>
              <w:top w:val="double" w:sz="4" w:space="0" w:color="00FFFF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8,8%</w:t>
            </w:r>
          </w:p>
        </w:tc>
        <w:tc>
          <w:tcPr>
            <w:tcW w:w="864" w:type="dxa"/>
            <w:tcBorders>
              <w:top w:val="double" w:sz="4" w:space="0" w:color="00FFFF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3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kwalifikacji zawodowych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29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775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754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6,7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5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wyżej 50 roku życia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5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115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980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,9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wolnieni z przyczyn dot. zakładu pracy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13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90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,0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biety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14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89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825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9,2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30 roku życia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7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13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024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8,3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mieszkali na wsi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1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74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7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9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epełnosprawni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5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6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9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,3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prawem do zasiłku 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7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4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3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,3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dzoziemcy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2</w:t>
            </w:r>
          </w:p>
        </w:tc>
        <w:tc>
          <w:tcPr>
            <w:tcW w:w="127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18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70C0"/>
              <w:left w:val="single" w:sz="18" w:space="0" w:color="00808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5</w:t>
            </w:r>
          </w:p>
        </w:tc>
        <w:tc>
          <w:tcPr>
            <w:tcW w:w="8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,3%</w:t>
            </w:r>
          </w:p>
        </w:tc>
        <w:tc>
          <w:tcPr>
            <w:tcW w:w="86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95275</wp:posOffset>
                </wp:positionH>
                <wp:positionV relativeFrom="paragraph">
                  <wp:posOffset>295910</wp:posOffset>
                </wp:positionV>
                <wp:extent cx="5289550" cy="31496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1496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Pozostałe kategorie osób bezrobot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FFFFFF" strokeweight="0pt" style="position:absolute;rotation:-0;width:416.5pt;height:24.8pt;mso-wrap-distance-left:9.05pt;mso-wrap-distance-right:9.05pt;mso-wrap-distance-top:3.6pt;mso-wrap-distance-bottom:3.6pt;margin-top:23.3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Pozostałe kategorie osób bezrobot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atystykach odnotowano również spadek liczby osób bez kwalifikacji zawodowych (o 16,7%), zwolnionych z przyczyn dotyczących zakładu pracy (o 10,0%), kobiet (o 9,2%), zamieszkałych na wsi (o 4,9%) oraz osób z prawem do zasiłku (o 1,3%). W związku z trwającą wojną w Ukrainie odnotowano na koniec 2022 r. blisko 5-krotny wzrost liczby cudzoziemców w stosunku do końca poprzedniego roku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ejestrach powiatowych urzędów pracy województwa łódzkiego w końcu 2022 roku było </w:t>
        <w:br/>
        <w:t>27789 kobiet - o 2825 osób mniej niż w roku poprzednim. Kobiety stanowiły 51,1% ogółu zarejestrowanych bezrobotnych (przed rokiem odsetek ten wyniósł 50,3%)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ńcu 2022 roku osoby bezrobotne w wieku 30-50 lat stanowiły 49,6% ogółu zarejestrowanych </w:t>
        <w:br/>
        <w:t xml:space="preserve">w urzędach pracy w Łódzkiem. W porównaniu z końcem 2021 roku liczebność tej grupy spadła </w:t>
        <w:br/>
        <w:t>o 3501 osób, czyli o 11,5%. Jednocześnie zmniejszył się jej udział w bezrobociu rejestrowanym w województwie o 0,4 p. proc. (z 50,0% do 49,6%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osób bezrobotnych w wieku 30-50 lat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n w końcu miesiąca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  <w:lang w:val="en-US" w:eastAsia="en-US"/>
        </w:rPr>
      </w:pPr>
      <w:bookmarkStart w:id="1" w:name="_1735726713"/>
      <w:bookmarkEnd w:id="1"/>
      <w:r>
        <w:rPr>
          <w:rFonts w:cs="Arial" w:ascii="Arial" w:hAnsi="Arial"/>
          <w:sz w:val="20"/>
          <w:szCs w:val="20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45pt;height:225.4pt" filled="f" o:ole="">
            <v:imagedata r:id="rId13" o:title=""/>
          </v:shape>
          <o:OLEObject Type="Embed" ProgID="Excel.Sheet.12" ShapeID="ole_rId12" DrawAspect="Content" ObjectID="_1471562825" r:id="rId12"/>
        </w:objec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2268"/>
        <w:gridCol w:w="2126"/>
      </w:tblGrid>
      <w:tr>
        <w:trPr>
          <w:trHeight w:val="544" w:hRule="atLeast"/>
        </w:trPr>
        <w:tc>
          <w:tcPr>
            <w:tcW w:w="9072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 osób w wieku 30-50 lat w ogólnej liczbie bezrobotnych w województwie łódzkim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19</w:t>
            </w:r>
          </w:p>
        </w:tc>
        <w:tc>
          <w:tcPr>
            <w:tcW w:w="2551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20</w:t>
            </w:r>
          </w:p>
        </w:tc>
        <w:tc>
          <w:tcPr>
            <w:tcW w:w="2268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21</w:t>
            </w:r>
          </w:p>
        </w:tc>
        <w:tc>
          <w:tcPr>
            <w:tcW w:w="2126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 2022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255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226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240"/>
        <w:jc w:val="right"/>
        <w:rPr>
          <w:lang w:val="en-US" w:eastAsia="en-US"/>
        </w:rPr>
      </w:pPr>
      <w:bookmarkStart w:id="2" w:name="_1735728376"/>
      <w:bookmarkEnd w:id="2"/>
      <w:r>
        <w:rPr>
          <w:lang w:val="en-US" w:eastAsia="en-US"/>
        </w:rPr>
        <w:object w:dxaOrig="5121" w:dyaOrig="4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8.9pt;height:240.4pt" filled="f" o:ole="">
            <v:imagedata r:id="rId15" o:title=""/>
          </v:shape>
          <o:OLEObject Type="Embed" ProgID="Excel.Sheet.12" ShapeID="ole_rId14" DrawAspect="Content" ObjectID="_1945879789" r:id="rId1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298450</wp:posOffset>
                </wp:positionV>
                <wp:extent cx="2923540" cy="25685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56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Udział % według wieku </w:t>
                              <w:br/>
                              <w:t>w ogólnej liczbie osób bezrobotny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(stan w końcu grudnia 2022 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aliza bezrobocia według wieku wskazuje, </w:t>
                              <w:br/>
                              <w:t>iż osoby w wieku 30-50 lat stanowią najliczniejszą grupę wśród ogółu osób bezrobotnych. Na kolejnym miejscu jest grupa bezrobotnych powyżej 50 roku życia (29,6%). Najmniej liczną jest grupa osób do 30 roku życia  (20,8%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202.25pt;mso-wrap-distance-left:9.05pt;mso-wrap-distance-right:9.05pt;mso-wrap-distance-top:3.6pt;mso-wrap-distance-bottom:3.6pt;margin-top:23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Udział % według wieku </w:t>
                        <w:br/>
                        <w:t>w ogólnej liczbie osób bezrobotnyc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  <w:t>(stan w końcu grudnia 2022 r.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4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naliza bezrobocia według wieku wskazuje, </w:t>
                        <w:br/>
                        <w:t>iż osoby w wieku 30-50 lat stanowią najliczniejszą grupę wśród ogółu osób bezrobotnych. Na kolejnym miejscu jest grupa bezrobotnych powyżej 50 roku życia (29,6%). Najmniej liczną jest grupa osób do 30 roku życia  (20,8%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8" w:leader="none"/>
        </w:tabs>
        <w:autoSpaceDE w:val="false"/>
        <w:spacing w:lineRule="auto" w:line="360"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3895" cy="256540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Obywatele Ukrainy w rejestrach powiatowych urzędów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453.85pt;height:20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Obywatele Ukrainy w rejestrach powiatowych urzędów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koniec grudnia 2022 roku w urzędach pracy w województwie łódzkim zarejestrowanych było 1133 obywateli Ukrainy, z tego 1088 bezrobotnych i 45 poszukujących pracy. </w:t>
      </w:r>
      <w:r>
        <w:rPr/>
        <w:t xml:space="preserve">Liczba 1088 obywateli Ukrainy zarejestrowanych jako bezrobotni na koniec grudnia 2022 roku, stanowiła 2,1% ogółu zarejestrowanych bezrobotnych w województwie łódzkim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267"/>
        <w:gridCol w:w="2404"/>
        <w:gridCol w:w="2094"/>
      </w:tblGrid>
      <w:tr>
        <w:trPr>
          <w:trHeight w:val="340" w:hRule="atLeast"/>
        </w:trPr>
        <w:tc>
          <w:tcPr>
            <w:tcW w:w="9067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bywateli Ukrainy w rejestrach PUP województwa łódzkiego  na dzień 31 grudnia 2022 r.</w:t>
            </w:r>
          </w:p>
        </w:tc>
      </w:tr>
      <w:tr>
        <w:trPr>
          <w:trHeight w:val="340" w:hRule="atLeast"/>
        </w:trPr>
        <w:tc>
          <w:tcPr>
            <w:tcW w:w="4569" w:type="dxa"/>
            <w:gridSpan w:val="2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tatusem bezrobotnego</w:t>
            </w:r>
          </w:p>
        </w:tc>
        <w:tc>
          <w:tcPr>
            <w:tcW w:w="4498" w:type="dxa"/>
            <w:gridSpan w:val="2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 statusem poszukującego pracy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2267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y</w:t>
            </w:r>
          </w:p>
        </w:tc>
        <w:tc>
          <w:tcPr>
            <w:tcW w:w="240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</w:t>
            </w:r>
          </w:p>
        </w:tc>
        <w:tc>
          <w:tcPr>
            <w:tcW w:w="209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iety</w:t>
            </w:r>
          </w:p>
        </w:tc>
      </w:tr>
      <w:tr>
        <w:trPr>
          <w:trHeight w:val="340" w:hRule="atLeast"/>
        </w:trPr>
        <w:tc>
          <w:tcPr>
            <w:tcW w:w="23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8</w:t>
            </w:r>
          </w:p>
        </w:tc>
        <w:tc>
          <w:tcPr>
            <w:tcW w:w="2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</w:t>
            </w:r>
          </w:p>
        </w:tc>
        <w:tc>
          <w:tcPr>
            <w:tcW w:w="240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09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ie od 24 lutego do 31 grudnia 2022 roku zarejestrowano 5756 obywateli Ukrainy. Najwięcej osób rejestrowało się w urzędach pracy w Łodzi (36,7%), Pabianicach (6,4%), Piotrkowie Trybunalskim (6,0%), Zgierzu (5,5%), Skierniewicach (4,8%).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620"/>
        <w:gridCol w:w="2500"/>
      </w:tblGrid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zarejestrowanych obywateli Ukrainy                   (od 24.02 do 31.12.2022 r.)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doub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ym kobiety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2620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3</w:t>
            </w:r>
          </w:p>
        </w:tc>
        <w:tc>
          <w:tcPr>
            <w:tcW w:w="2500" w:type="dxa"/>
            <w:tcBorders>
              <w:top w:val="doub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ice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ków Trybunalski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ierz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niewice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a Mazowiecka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Mazowiecki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czno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o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yca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o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ny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uń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adz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ńska Wola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chatów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-Wschód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k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wicz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ęczno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uszów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ębice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4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62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56</w:t>
            </w:r>
          </w:p>
        </w:tc>
        <w:tc>
          <w:tcPr>
            <w:tcW w:w="250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ind w:left="22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3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biety stanowiły 90,4% obywateli Ukrainy rejestrujących się w urzędach pracy w Łódzkiem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8100" cy="23431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48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24 lutego do 31 grudnia 2022 roku z urzędów pracy w regionie wyrejestrowano łącznie 4745 osób. Główne powody wyrejestrowań to rozpoczęcie udziału w aktywizacji zawodowej (33%), podjęcie pracy (32%), dobrowolna rezygnacja ze statusu bezrobotnego (15%), niepotwierdzenie gotowości do pracy (9%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ody wyrejestrowania obywateli Ukrainy z ewidencji PUP</w:t>
      </w:r>
    </w:p>
    <w:p>
      <w:pPr>
        <w:pStyle w:val="Normal"/>
        <w:autoSpaceDE w:val="false"/>
        <w:spacing w:lineRule="auto" w:line="276" w:before="0" w:after="160"/>
        <w:jc w:val="both"/>
        <w:rPr/>
      </w:pPr>
      <w:r>
        <w:rPr>
          <w:rFonts w:cs="Arial" w:ascii="Arial" w:hAnsi="Arial"/>
          <w:sz w:val="20"/>
          <w:szCs w:val="20"/>
        </w:rPr>
        <w:t>(w okresie od 24 lutego do 31 grudnia 2022)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2460" cy="3648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60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ferty programów aktywizacyjnych dostępnych w powiatowych urzędach pracy na terenie województwa łódzkiego, w okresie od 24 lutego do 31 grudnia 2022 roku skorzystało ponad 1500 obywateli Ukrainy (co stanowi 8,4% ogółu osób bezrobotnych, które skorzystały z aktywizujących form wsparcia w PUP województwa łódzkiego). Najbardziej popularną formą aktywizacji były staże zawodowe (61%), roboty publiczne (17%), prace interwencyjne (9%), szkolenia (7%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tywizacja zawodowa obywateli Ukrainy </w:t>
      </w:r>
    </w:p>
    <w:p>
      <w:pPr>
        <w:pStyle w:val="Normal"/>
        <w:autoSpaceDE w:val="false"/>
        <w:spacing w:lineRule="auto" w:line="27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okresie od 24 lutego do 31 grudnia 202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35814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360" w:after="1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3895" cy="256540"/>
                <wp:effectExtent l="0" t="0" r="0" b="0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Zatrudnienie cudzoziemców w regionie - procedury realizowane przez P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453.85pt;height:20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Zatrudnienie cudzoziemców w regionie - procedury realizowane przez P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293"/>
      </w:tblGrid>
      <w:tr>
        <w:trPr>
          <w:trHeight w:val="699" w:hRule="atLeast"/>
        </w:trPr>
        <w:tc>
          <w:tcPr>
            <w:tcW w:w="475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a zatrudnienia cudzoziemca </w:t>
            </w:r>
          </w:p>
        </w:tc>
        <w:tc>
          <w:tcPr>
            <w:tcW w:w="4293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 cudzoziemcy</w:t>
            </w:r>
          </w:p>
        </w:tc>
      </w:tr>
      <w:tr>
        <w:trPr>
          <w:trHeight w:val="794" w:hRule="atLeast"/>
        </w:trPr>
        <w:tc>
          <w:tcPr>
            <w:tcW w:w="4750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 o powierzeniu wykonywania pracy cudzoziemcowi</w:t>
            </w:r>
          </w:p>
        </w:tc>
        <w:tc>
          <w:tcPr>
            <w:tcW w:w="4293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Obywatele państw: Armenii, Białorusi, Gruzji, Mołdawii, Rosj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</w:rPr>
              <w:t>, Ukrainy</w:t>
            </w:r>
          </w:p>
        </w:tc>
      </w:tr>
      <w:tr>
        <w:trPr>
          <w:trHeight w:val="794" w:hRule="atLeast"/>
        </w:trPr>
        <w:tc>
          <w:tcPr>
            <w:tcW w:w="47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zwolenie na pracę sezonową dla cudzoziemców</w:t>
            </w:r>
          </w:p>
        </w:tc>
        <w:tc>
          <w:tcPr>
            <w:tcW w:w="42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szyscy cudzoziemcy państw trzecich</w:t>
            </w:r>
          </w:p>
        </w:tc>
      </w:tr>
      <w:tr>
        <w:trPr>
          <w:trHeight w:val="794" w:hRule="atLeast"/>
        </w:trPr>
        <w:tc>
          <w:tcPr>
            <w:tcW w:w="475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domienie o powierzeniu wykonywania pracy obywatelowi Ukrainy</w:t>
            </w:r>
          </w:p>
        </w:tc>
        <w:tc>
          <w:tcPr>
            <w:tcW w:w="42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watele Ukrainy</w:t>
            </w:r>
          </w:p>
        </w:tc>
      </w:tr>
    </w:tbl>
    <w:p>
      <w:pPr>
        <w:pStyle w:val="Normal"/>
        <w:autoSpaceDE w:val="false"/>
        <w:spacing w:lineRule="auto" w:line="360" w:before="72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powierzeniu wykonywania pracy cudzoziemcowi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2 r. w województwie łódzkim powiatowe urzędy pracy wpisały do ewidencji 100 981 oświadczeń o powierzeniu wykonywania pracy cudzoziemcowi, tj. o 118 931 (54%) mniej niż w roku poprzednim </w:t>
        <w:br/>
        <w:t>(219 912 oświadczeń w 2021 r.). Zdecydowana większość oświadczeń (53 310) dotyczy obywateli Ukrainy, co stanowi 52,8% ogółu. W porównaniu z 2021 rokiem ich udział w zatrudnieniu na podstawie oświadczenia o powierzeniu wykonywania pracy zmniejszył się o 27,2 p. proc. (w poprzednim roku wynosił 80,0%)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4253"/>
        <w:gridCol w:w="2409"/>
      </w:tblGrid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ywatelstwo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a wpisane do ewidencji w 2022 r.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%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raina</w:t>
            </w:r>
          </w:p>
        </w:tc>
        <w:tc>
          <w:tcPr>
            <w:tcW w:w="4253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 310</w:t>
            </w:r>
          </w:p>
        </w:tc>
        <w:tc>
          <w:tcPr>
            <w:tcW w:w="2409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łoruś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426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zja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897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łdawia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80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ja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77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enia</w:t>
            </w:r>
          </w:p>
        </w:tc>
        <w:tc>
          <w:tcPr>
            <w:tcW w:w="425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97" w:hRule="atLeast"/>
        </w:trPr>
        <w:tc>
          <w:tcPr>
            <w:tcW w:w="24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425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 981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a o powierzeniu wykonywania pracy według obywatelstwa cudzoziemców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3770</wp:posOffset>
            </wp:positionH>
            <wp:positionV relativeFrom="paragraph">
              <wp:posOffset>202565</wp:posOffset>
            </wp:positionV>
            <wp:extent cx="3594735" cy="4095750"/>
            <wp:effectExtent l="0" t="0" r="0" b="0"/>
            <wp:wrapTight wrapText="bothSides">
              <wp:wrapPolygon edited="0">
                <wp:start x="-58" y="0"/>
                <wp:lineTo x="-58" y="21546"/>
                <wp:lineTo x="21598" y="21546"/>
                <wp:lineTo x="21598" y="0"/>
                <wp:lineTo x="-58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w okresie styczeń - grudzień 2022 r.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jwięcej oświadczeń (62 463) zostało wpisanych przez Powiatowy Urząd Pracy w Łodzi  tj. 61,86% wszystkich oświadczeń wpisanych w województwie łódzkim.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3860"/>
        <w:gridCol w:w="1340"/>
      </w:tblGrid>
      <w:tr>
        <w:trPr>
          <w:trHeight w:val="1275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oświadczeń o powierzeniu wykonywania pracy cudzoziemcowi wpisanych do ewidencji przez powiatowe urzędy pracy w 2022 r.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3860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463</w:t>
            </w:r>
          </w:p>
        </w:tc>
        <w:tc>
          <w:tcPr>
            <w:tcW w:w="1340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6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erniewice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74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1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uń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50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gierz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76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3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no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65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omsko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07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88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zów Mazowiecki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2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3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trków Trybunalski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3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wa Mazowiecka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3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ęczyca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5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ice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9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adz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2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dębice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wicz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7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ruszów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jęczno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łchatów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czno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-Wschód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ziny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sk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uńska Wola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454" w:hRule="atLeast"/>
        </w:trPr>
        <w:tc>
          <w:tcPr>
            <w:tcW w:w="376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8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981</w:t>
            </w:r>
          </w:p>
        </w:tc>
        <w:tc>
          <w:tcPr>
            <w:tcW w:w="134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nyWeb"/>
        <w:spacing w:lineRule="auto" w:line="276" w:before="0" w:after="0"/>
        <w:ind w:firstLine="708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sz w:val="20"/>
          <w:szCs w:val="20"/>
        </w:rPr>
        <w:t>W 2022 roku najwięcej oświadczeń dotyczyło działalności</w:t>
      </w:r>
      <w:r>
        <w:rPr/>
        <w:t xml:space="preserve"> w zakresie przetwórstwa przemysłowego (26,9% ogółu), administrowania i działalności wspierającej (23,6%), transportu i gospodarki magazynowej (18,4%) oraz budownictwa (17,5%).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1843"/>
        <w:gridCol w:w="1232"/>
      </w:tblGrid>
      <w:tr>
        <w:trPr>
          <w:trHeight w:val="682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double" w:sz="4" w:space="0" w:color="5B9BD5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a o powierzeniu wykonywania pracy cudzoziemcowi według sekcji PKD w 2022 r.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double" w:sz="4" w:space="0" w:color="5B9BD5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pisanych oświadczeń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double" w:sz="4" w:space="0" w:color="5B9BD5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double" w:sz="4" w:space="0" w:color="5B9BD5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843" w:type="dxa"/>
            <w:tcBorders>
              <w:top w:val="double" w:sz="4" w:space="0" w:color="5B9BD5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72</w:t>
            </w:r>
          </w:p>
        </w:tc>
        <w:tc>
          <w:tcPr>
            <w:tcW w:w="1232" w:type="dxa"/>
            <w:tcBorders>
              <w:top w:val="double" w:sz="4" w:space="0" w:color="5B9BD5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18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i gospodarka magazynowa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36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nictwo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718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el hurtowy i detaliczny, naprawa pojazdów samochodowych, włączając motocykle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2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a działalność usługowa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9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36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0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594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981</w:t>
            </w:r>
          </w:p>
        </w:tc>
        <w:tc>
          <w:tcPr>
            <w:tcW w:w="123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śród cudzoziemców, którym powierzono wykonywanie pracy na podstawie oświadczenia, przeważali pracownicy przy pracach prostych (54,5% ogółu), robotnicy przemysłowi i rzemieślnicy (19,8%), operatorzy i monterzy maszyn i urządzeń (12,5%), a także pracownicy biurowi (9,8%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843"/>
        <w:gridCol w:w="1275"/>
      </w:tblGrid>
      <w:tr>
        <w:trPr>
          <w:trHeight w:val="753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enia o powierzeniu wykonywania pracy cudzoziemcowi według wielkich grup zawodów i specjalności w 2022 r.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wpisanych oświadczeń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%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y przy pracach prostych</w:t>
            </w:r>
          </w:p>
        </w:tc>
        <w:tc>
          <w:tcPr>
            <w:tcW w:w="1843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996</w:t>
            </w:r>
          </w:p>
        </w:tc>
        <w:tc>
          <w:tcPr>
            <w:tcW w:w="1275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otnicy przemysłowi i rzemieślnicy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36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torzy i monterzy maszyn i urządzeń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86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y biurowi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49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cy usług i sprzedawcy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83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y i inny średni personel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iści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y, ogrodnicy, leśnicy i rybacy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ciele władz publicznych, wyżsi urzędnicy i kierownicy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54" w:hRule="atLeast"/>
        </w:trPr>
        <w:tc>
          <w:tcPr>
            <w:tcW w:w="595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 981</w:t>
            </w:r>
          </w:p>
        </w:tc>
        <w:tc>
          <w:tcPr>
            <w:tcW w:w="127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 w:before="0" w:after="12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Kobiety stanowiły 39,4% cudzoziemców, które wykonywały pracę na podstawie oświadczeń  pracodawców wpisanych do ewidencji przez powiatowe urzędy pracy w 2022 r.</w:t>
      </w:r>
    </w:p>
    <w:p>
      <w:pPr>
        <w:pStyle w:val="NormalnyWeb"/>
        <w:spacing w:lineRule="auto" w:line="276" w:before="0" w:after="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3600450" cy="22479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 w:before="0" w:after="240"/>
        <w:jc w:val="both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</w:r>
    </w:p>
    <w:p>
      <w:pPr>
        <w:pStyle w:val="NormalnyWeb"/>
        <w:spacing w:lineRule="auto" w:line="276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zwolenie na pracę sezonową dla cudzoziemców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2 roku w województwie łódzkim powiatowe urzędy pracy wydały 2 661 zezwolenia na pracę sezonową dla cudzoziemców, tj. o 7 173 (73%) mniej niż rok wcześniej (9 834 zezwoleń w 2021 r.). Większość zezwoleń na pracę sezonową w 2022 roku dotyczy obywateli Ukrainy tj. 94,89% ogółu. </w:t>
        <w:br/>
        <w:t>W porównaniu z 2021 rokiem ich udział w zatrudnieniu na podstawie zezwolenia na pracę sezonową zmniejszył się o 3,98 p. proc. (w poprzednim roku wynosił 98,87%).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3969"/>
        <w:gridCol w:w="2374"/>
      </w:tblGrid>
      <w:tr>
        <w:trPr>
          <w:trHeight w:val="663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watelstwo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wydanych zezwoleń na pracę </w:t>
              <w:br/>
              <w:t xml:space="preserve">sezonową dla cudzoziemców </w:t>
            </w:r>
            <w:r>
              <w:rPr>
                <w:rFonts w:cs="Arial" w:ascii="Arial" w:hAnsi="Arial"/>
                <w:sz w:val="20"/>
                <w:szCs w:val="20"/>
              </w:rPr>
              <w:t>w 2022 r.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a</w:t>
            </w:r>
          </w:p>
        </w:tc>
        <w:tc>
          <w:tcPr>
            <w:tcW w:w="3969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5</w:t>
            </w:r>
          </w:p>
        </w:tc>
        <w:tc>
          <w:tcPr>
            <w:tcW w:w="237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9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zja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łdawia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y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ruś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an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żykistan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ja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>
          <w:trHeight w:val="369" w:hRule="atLeast"/>
        </w:trPr>
        <w:tc>
          <w:tcPr>
            <w:tcW w:w="265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61</w:t>
            </w:r>
          </w:p>
        </w:tc>
        <w:tc>
          <w:tcPr>
            <w:tcW w:w="23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spacing w:lineRule="auto" w:line="360" w:before="480" w:after="120"/>
        <w:jc w:val="both"/>
        <w:rPr/>
      </w:pPr>
      <w:r>
        <w:rPr>
          <w:rFonts w:cs="Arial" w:ascii="Arial" w:hAnsi="Arial"/>
          <w:sz w:val="20"/>
          <w:szCs w:val="20"/>
        </w:rPr>
        <w:t>Najwięcej zezwoleń na pracę sezonową dla cudzoziemców w 2022 roku wydano w powiecie rawskim tj. 42,80</w:t>
      </w:r>
      <w:r>
        <w:rPr/>
        <w:t xml:space="preserve">% ogółu.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527"/>
        <w:gridCol w:w="2090"/>
      </w:tblGrid>
      <w:tr>
        <w:trPr>
          <w:trHeight w:val="878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wydanych zezwoleń </w:t>
              <w:br/>
              <w:t xml:space="preserve">na pracę sezonową dla </w:t>
              <w:br/>
              <w:t>cudzoziemców w 2022 roku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527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</w:t>
            </w:r>
          </w:p>
        </w:tc>
        <w:tc>
          <w:tcPr>
            <w:tcW w:w="2090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8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-Wschód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52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661</w:t>
            </w:r>
          </w:p>
        </w:tc>
        <w:tc>
          <w:tcPr>
            <w:tcW w:w="20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Zdecydowana większość zezwoleń dotyczyła zatrudnienia w rolnictwie.</w:t>
      </w:r>
      <w:r>
        <w:rPr/>
        <w:t xml:space="preserve"> </w:t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22"/>
      </w:tblGrid>
      <w:tr>
        <w:trPr>
          <w:trHeight w:val="806" w:hRule="atLeast"/>
        </w:trPr>
        <w:tc>
          <w:tcPr>
            <w:tcW w:w="6521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cje PKD</w:t>
            </w:r>
          </w:p>
        </w:tc>
        <w:tc>
          <w:tcPr>
            <w:tcW w:w="2522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wydanych zezwoleń na pracę sezonową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two, leśnictwo, łowiectwo i rybactwo</w:t>
            </w:r>
          </w:p>
        </w:tc>
        <w:tc>
          <w:tcPr>
            <w:tcW w:w="2522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25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252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61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zwolenia częściej były wystawiane dla kobiet, ich udział wynosił 71,3% ogółu wydanych zezwoleń </w:t>
        <w:br/>
        <w:t>w 2022 roku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</w:rPr>
        <w:drawing>
          <wp:inline distT="0" distB="0" distL="0" distR="0">
            <wp:extent cx="3829050" cy="22288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notowany w 2022 roku spadek zatrudnienia cudzoziemców na podstawie oświadczenia </w:t>
        <w:br/>
        <w:t xml:space="preserve">o powierzeniu wykonywania pracy oraz zezwolenia na pracę sezonową spowodowany jest m.in. wprowadzeniem rozwiązań prawnych umożliwiających obywatelom Ukrainy podejmowanie pracy </w:t>
        <w:br/>
        <w:t xml:space="preserve">w Polsce na podstawie powiadomienia o powierzeniu wykonywania pracy obywatelowi Ukrainy. </w:t>
        <w:br/>
        <w:t xml:space="preserve">Z tego względu w przypadku obywateli Ukrainy najbardziej popularne stają się powiadomienia </w:t>
        <w:br/>
        <w:t>o powierzeniu wykonywania pracy.</w:t>
      </w:r>
    </w:p>
    <w:p>
      <w:pPr>
        <w:pStyle w:val="NormalnyWeb"/>
        <w:spacing w:lineRule="auto" w:line="276" w:before="2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o powierzeniu wykonywania pracy obywatelowi Ukrainy </w:t>
      </w:r>
    </w:p>
    <w:p>
      <w:pPr>
        <w:pStyle w:val="Normal"/>
        <w:autoSpaceDE w:val="false"/>
        <w:spacing w:lineRule="auto" w:line="360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przepisów ustawy z dnia 12 marca 2022 r. o pomocy obywatelom Ukrainy w związku </w:t>
        <w:br/>
        <w:t xml:space="preserve">z konfliktem zbrojnym na terytorium tego państwa (Dz. U. z 2022 r. poz. 583) wprowadzono </w:t>
      </w:r>
      <w:r>
        <w:rPr>
          <w:rFonts w:cs="Arial" w:ascii="Arial" w:hAnsi="Arial"/>
          <w:b/>
          <w:sz w:val="20"/>
          <w:szCs w:val="20"/>
        </w:rPr>
        <w:t xml:space="preserve">powiadomienie o powierzeniu wykonywania pracy obywatelowi Ukrainy </w:t>
      </w:r>
      <w:r>
        <w:rPr>
          <w:rFonts w:cs="Arial" w:ascii="Arial" w:hAnsi="Arial"/>
          <w:sz w:val="20"/>
          <w:szCs w:val="20"/>
        </w:rPr>
        <w:t xml:space="preserve">– rozwiązanie, które pozwala obywatelom Ukrainy, który przybyli do Polski od dnia 24 lutego 2022 r. w związku </w:t>
        <w:br/>
        <w:t xml:space="preserve">z zagrożeniem działaniami wojennymi prowadzonymi na terytorium tego państwa, jak i obywatelom Ukrainy którzy przebywają obecnie legalnie na terytorium Polski np. na podstawie wizy, zezwolenia na pobyt czasowy lub w ramach ruchu bezwizowego, na wykonywania pracy na terytorium RP w okresie pobytu zgodnego z obowiązującymi przepisami, jeżeli podmiot powierzający wykonywanie pracy powiadomi w terminie 14 dni od dnia podjęcia pracy przez obywatela Ukrainy – za pomocą systemu teleinformatycznego praca.gov.pl powiatowy urząd pracy właściwy ze względu na siedzibę podmiotu powierzającego wykonywanie pracy cudzoziemcowi lub miejsce zamieszkania podmiotu </w:t>
        <w:br/>
        <w:t>o powierzeniu wykonywania pracy temu obywatelowi.</w:t>
      </w:r>
    </w:p>
    <w:p>
      <w:pPr>
        <w:pStyle w:val="Normal"/>
        <w:autoSpaceDE w:val="false"/>
        <w:spacing w:lineRule="auto" w:line="360" w:before="24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2 roku powiatowe urzędy pracy województwa łódzkiego otrzymały za pomocą systemu teleinformatycznego praca.gov.pl 76 790 powiadomień o powierzeniu wykonywania pracy obywatelowi Ukrainy, co stanowi 9,8% powiadomień zarejestrowanych w kraju. Pod względem liczby zarejestrowanych powiadomień o powierzeniu wykonywania pracy obywatelowi Ukrainy, województwo łódzkie zajmuje 3 lokatę w kraju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96"/>
        <w:gridCol w:w="3402"/>
        <w:gridCol w:w="240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owiadomień </w:t>
              <w:br/>
              <w:t>o podjęciu pracy w 2022 r.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zowieckie</w:t>
            </w:r>
          </w:p>
        </w:tc>
        <w:tc>
          <w:tcPr>
            <w:tcW w:w="3402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823</w:t>
            </w:r>
          </w:p>
        </w:tc>
        <w:tc>
          <w:tcPr>
            <w:tcW w:w="2409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oślą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257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z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 790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pol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781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lą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994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or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892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łopol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66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61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odniopomor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78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jawsko-pomor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40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u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33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mińsko-mazur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73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el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786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la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82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arpac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69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więtokrzyskie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17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3256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left="6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4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6 142</w:t>
            </w:r>
          </w:p>
        </w:tc>
        <w:tc>
          <w:tcPr>
            <w:tcW w:w="240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powiadomień o podjęciu pracy przez obywatela Ukrainy w województwie łódzkim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okresie od marca do grudnia 2022)</w:t>
      </w:r>
    </w:p>
    <w:p>
      <w:pPr>
        <w:pStyle w:val="Normal"/>
        <w:autoSpaceDE w:val="false"/>
        <w:spacing w:lineRule="auto" w:line="360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5640" cy="24288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ojewództwie łódzkim na przestrzeni 2022 roku najwięcej powiadomień wpłynęło w lipc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tj. 9410. </w:t>
      </w:r>
    </w:p>
    <w:p>
      <w:pPr>
        <w:pStyle w:val="Normal"/>
        <w:autoSpaceDE w:val="false"/>
        <w:spacing w:lineRule="auto" w:line="360" w:before="240" w:after="16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/>
        <w:t>ajwięcej powiadomień otrzymał Powiatowy Urząd Pracy w Łodzi tj. 62,7% wszystkich powiadomień otrzymanych przez PUP województwa łódzkiego.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57"/>
        <w:gridCol w:w="3369"/>
        <w:gridCol w:w="2373"/>
      </w:tblGrid>
      <w:tr>
        <w:trPr>
          <w:trHeight w:val="454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double" w:sz="4" w:space="0" w:color="5B9BD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Urząd Pracy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double" w:sz="4" w:space="0" w:color="5B9BD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powiadomień </w:t>
              <w:br/>
              <w:t>o podjęciu pracy w 2022 r.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double" w:sz="4" w:space="0" w:color="5B9BD5"/>
              <w:right w:val="single" w:sz="4" w:space="0" w:color="2E74B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%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double" w:sz="4" w:space="0" w:color="5B9BD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3369" w:type="dxa"/>
            <w:tcBorders>
              <w:top w:val="double" w:sz="4" w:space="0" w:color="5B9BD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123</w:t>
            </w:r>
          </w:p>
        </w:tc>
        <w:tc>
          <w:tcPr>
            <w:tcW w:w="2373" w:type="dxa"/>
            <w:tcBorders>
              <w:top w:val="double" w:sz="4" w:space="0" w:color="5B9BD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e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30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z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75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ów Trybunalski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21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tno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8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a Mazowiecka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6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ów Mazowiecki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0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6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o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7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z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74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a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1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e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-Wschód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ów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eradz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e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no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ów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Łask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a Wola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ny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no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25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3369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 790</w:t>
            </w:r>
          </w:p>
        </w:tc>
        <w:tc>
          <w:tcPr>
            <w:tcW w:w="2373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2022 roku do PUP województwa łódzkiego najwięcej powiadomień wpłynęło od pracodawców prowadzących działalność w zakresie administrowania i działalności wspierającej (29%), przetwórstwa przemysłowego (26,3%), transportu i gospodarki magazynowej (20,1%).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84"/>
        <w:gridCol w:w="2126"/>
      </w:tblGrid>
      <w:tr>
        <w:trPr>
          <w:trHeight w:val="782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owiadomienia o powierzeniu pracy </w:t>
              <w:br/>
              <w:t>według sekcji PKD w 2022 r.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iczba powiadomień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doub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ział %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w zakresie usług administrowania i działalność wspierająca</w:t>
            </w:r>
          </w:p>
        </w:tc>
        <w:tc>
          <w:tcPr>
            <w:tcW w:w="1984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76</w:t>
            </w:r>
          </w:p>
        </w:tc>
        <w:tc>
          <w:tcPr>
            <w:tcW w:w="2126" w:type="dxa"/>
            <w:tcBorders>
              <w:top w:val="doub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twórstwo przemysłowe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176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 i gospodarka magazynowa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16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nictwo, leśnictwo, łowiectwo i rybactwo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67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el hurtowy i detaliczny; naprawa pojazdów samochodowych, włączając motocykle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33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wnictwo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64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lność związana z zakwaterowaniem i usługami gastronomicznymi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28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a zdrowotna i pomoc społeczna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17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13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 790</w:t>
            </w:r>
          </w:p>
        </w:tc>
        <w:tc>
          <w:tcPr>
            <w:tcW w:w="212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360" w:after="16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Najliczniejszą grupą zawodową wśród zatrudnionych na podstawie powiadomienia o powierzeniu pracy obywatelowi Ukrainy stanowią magazynierzy i robotnicy magazynowi (21,9%). Częściej na podstawie powiadomienia o powierzeniu wykonywania pracy obywatelowi Ukrainy zatrudniane były kobiety, tj. 68,2% ogółu zatrudnionych.</w:t>
      </w:r>
    </w:p>
    <w:p>
      <w:pPr>
        <w:pStyle w:val="Normal"/>
        <w:autoSpaceDE w:val="false"/>
        <w:spacing w:lineRule="auto" w:line="360" w:before="0" w:after="160"/>
        <w:jc w:val="center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3829050" cy="22669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Cs/>
          <w:color w:val="000000"/>
          <w:kern w:val="2"/>
          <w:sz w:val="12"/>
          <w:szCs w:val="12"/>
          <w:u w:val="single"/>
        </w:rPr>
      </w:pPr>
      <w:r>
        <w:rPr>
          <w:rFonts w:cs="Arial" w:ascii="Arial" w:hAnsi="Arial"/>
          <w:bCs/>
          <w:color w:val="000000"/>
          <w:kern w:val="2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C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41275</wp:posOffset>
                </wp:positionV>
                <wp:extent cx="569087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ktywizacja zawodowa osób bezrobotnych w regi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48.1pt;height:20.2pt;mso-wrap-distance-left:9.05pt;mso-wrap-distance-right:9.05pt;mso-wrap-distance-top:3.6pt;mso-wrap-distance-bottom:3.6pt;margin-top:3.2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ktywizacja zawodowa osób bezrobotnych w regi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ferty programów aktywizacyjnych dostępnych w powiatowych urzędach pracy na terenie województwa łódzkiego w 2022 roku skorzystały 17 843 osoby bezrobotne (o 1 751 osób więcej niż </w:t>
        <w:br/>
        <w:t xml:space="preserve">w roku poprzednim). Najbardziej popularną formą aktywizacji były staże zawodowe, z których w 2022 roku skorzystały 7 532 osoby bezrobotne.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479"/>
      </w:tblGrid>
      <w:tr>
        <w:trPr>
          <w:trHeight w:val="566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double" w:sz="4" w:space="0" w:color="5B9BD5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brane formy aktywizacji osób bezrobotnych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double" w:sz="4" w:space="0" w:color="5B9BD5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objęta wsparciem w 2022 r.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</w:t>
            </w:r>
          </w:p>
        </w:tc>
        <w:tc>
          <w:tcPr>
            <w:tcW w:w="2479" w:type="dxa"/>
            <w:tcBorders>
              <w:top w:val="double" w:sz="4" w:space="0" w:color="5B9BD5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2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środki na podjęcie działalności gosp.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interwencyjne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/doposażenie stanowiska pracy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7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</w:tr>
      <w:tr>
        <w:trPr>
          <w:trHeight w:val="510" w:hRule="atLeast"/>
        </w:trPr>
        <w:tc>
          <w:tcPr>
            <w:tcW w:w="652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247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ktywne formy przeciwdziałania bezrobociu w województwie łódzkim w latach 2021-2022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7545" cy="275971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40"/>
        <w:ind w:left="-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rzystanie aktywizujących form wsparcia w powiatach województwa łódzkiego w 2022 r.</w:t>
      </w:r>
    </w:p>
    <w:tbl>
      <w:tblPr>
        <w:tblW w:w="99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563"/>
        <w:gridCol w:w="1186"/>
        <w:gridCol w:w="1371"/>
        <w:gridCol w:w="992"/>
        <w:gridCol w:w="851"/>
        <w:gridCol w:w="1088"/>
        <w:gridCol w:w="1324"/>
      </w:tblGrid>
      <w:tr>
        <w:trPr>
          <w:trHeight w:val="603" w:hRule="atLeast"/>
        </w:trPr>
        <w:tc>
          <w:tcPr>
            <w:tcW w:w="1574" w:type="dxa"/>
            <w:vMerge w:val="restart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412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zatrudnionych w ramach</w:t>
            </w:r>
          </w:p>
        </w:tc>
        <w:tc>
          <w:tcPr>
            <w:tcW w:w="42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, które rozpoczęły </w:t>
            </w:r>
          </w:p>
        </w:tc>
      </w:tr>
      <w:tr>
        <w:trPr>
          <w:trHeight w:val="1277" w:hRule="atLeast"/>
        </w:trPr>
        <w:tc>
          <w:tcPr>
            <w:tcW w:w="1574" w:type="dxa"/>
            <w:vMerge w:val="continue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 interwencyjnych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publicznych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posażenia/ doposażenia stanowiska pracy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społecznie użyteczne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ą</w:t>
            </w:r>
          </w:p>
        </w:tc>
      </w:tr>
      <w:tr>
        <w:trPr>
          <w:trHeight w:val="699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 łódzkie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92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857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417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3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53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706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zki wschodn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ziń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ianic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ier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ęczyc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ko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łchato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czyń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ęczań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zczań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o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adz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uń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uńskowol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dębic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uszo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niewic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wic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wski</w:t>
            </w:r>
          </w:p>
        </w:tc>
        <w:tc>
          <w:tcPr>
            <w:tcW w:w="156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37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0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</w:tbl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3895" cy="256540"/>
                <wp:effectExtent l="0" t="0" r="0" b="0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Podmioty gospodarki narodowej zarejestrowane w rejestrze REG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70C0" style="position:absolute;rotation:-0;width:453.85pt;height:20.2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 xml:space="preserve">Podmioty gospodarki narodowej zarejestrowane w rejestrze REG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320" w:after="120"/>
        <w:jc w:val="both"/>
        <w:rPr/>
      </w:pPr>
      <w:r>
        <w:rPr>
          <w:rFonts w:cs="Arial" w:ascii="Arial" w:hAnsi="Arial"/>
          <w:sz w:val="20"/>
          <w:szCs w:val="20"/>
        </w:rPr>
        <w:t>Według stanu na koniec grudnia 2022 r. w rejestrze REGON wpisanych było 277,3 tys. podmiotów gospodarki narodowej, tj. o 2,9% więcej niż przed rokiem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rejestrowanych na koniec grudnia 2022 r. osób fizycznych prowadzących działalność gospodarczą wyniosła 207,2 tys. i w porównaniu z grudniem 2021 r. wzrosła o 2,6%. Do rejestru REGON wpisanych było 44,0 tys. spółek (wzrost w skali roku o 4,2%), w tym 26,5 tys. spółek handlowych (wzrost o 7,5%) oraz 17,3 tys. spółek cywilnych (spadek o 0,4%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przewidywanej liczby pracujących na koniec grudnia 2022 r., przeważały podmioty o liczbie pracujących poniżej 10 osób (96,3% ogółu podmiotów). Udział podmiotów o przewidywanej liczbie pracujących 10-49 osób wyniósł 3,0%, a podmioty powyżej 49 pracujących stanowiły 0,7% wszystkich podmiotów wpisanych do rejestru REGON. W skali roku wzrost dotyczył tylko grupy podmiotów </w:t>
        <w:br/>
        <w:t>z przewidywaną liczbą pracujących poniżej 10 osób – o 3,0%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W porównaniu z grudniem 2021 r. największy wzrost liczby podmiotów odnotowano w sekcjach: informacja i komunikacja (o 17,1%), wytwarzanie i zaopatrywanie w energię elektryczną, gaz, parę wodną, gorącą wodę i powietrze do układów klimatyzacyjnych (o 11,9%), budownictwo (o 5,1%), pozostała działalność usługowa (o 4,9%), działalność profesjonalna, naukowa i techniczna oraz administrowanie i działalność wspierająca (po 3,8%), opieka zdrowotna i pomoc społeczna (o 3,7%), edukacja (o 3,5%), a także obsługa rynku nieruchomości (o 2,8%)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550035</wp:posOffset>
                </wp:positionV>
                <wp:extent cx="575691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rzeciętne zatrudnienie w sektorze przedsiębiorst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53.3pt;height:20.2pt;mso-wrap-distance-left:9.05pt;mso-wrap-distance-right:9.05pt;mso-wrap-distance-top:3.6pt;mso-wrap-distance-bottom:3.6pt;margin-top:122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Przeciętne zatrudnienie w sektorze przedsiębiorst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b/>
          <w:b/>
          <w:sz w:val="12"/>
          <w:szCs w:val="12"/>
          <w:highlight w:val="yellow"/>
        </w:rPr>
      </w:pPr>
      <w:r>
        <w:rPr>
          <w:rFonts w:cs="Arial" w:ascii="Arial" w:hAnsi="Arial"/>
          <w:b/>
          <w:sz w:val="12"/>
          <w:szCs w:val="12"/>
          <w:highlight w:val="yellow"/>
        </w:rPr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ętne zatrudnienie w sektorze przedsiębiorstw w grudniu 2022 r. wyniosło 350,2 tys. osób i było </w:t>
        <w:br/>
        <w:t xml:space="preserve">o 0,6% wyższe niż przed rokiem (zatrudnienie w grudniu 2021 r. było na poziomie zatrudnienia </w:t>
        <w:br/>
        <w:t>z grudnia 2020 r.).</w:t>
      </w:r>
    </w:p>
    <w:p>
      <w:pPr>
        <w:pStyle w:val="Normal"/>
        <w:autoSpaceDE w:val="false"/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rudniu 2022 r. w ujęciu rocznym wzrost zatrudnienia odnotowano m.in. w sekcjach: informacja </w:t>
        <w:br/>
        <w:t xml:space="preserve">i komunikacja (o 20,2%), zakwaterowanie i gastronomia (o 16,0%), działalność profesjonalna, naukowa i techniczna (o 8,8%), transport i gospodarka magazynowa (o 3,5%) oraz handel; naprawa pojazdów samochodowych (o 1,2%). Wśród obserwowanych sekcji spadek zatrudnienia wystąpił w: administrowaniu i działalności wspierającej (o 4,8%), budownictwie (o 4,1%), obsłudze rynku nieruchomości (o 0,7%) oraz przetwórstwie przemysłowym (o 0,2%). 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styczeń-grudzień 2022 r. przeciętne zatrudnienie w sektorze przedsiębiorstw ukształtowało się na poziomie 353,9 tys. osób, tj. o 1,6% wyższym niż w analogicznym okresie 2021 r. (wobec spadku o 0,2% rok wcześniej). Największy wzrost zatrudnienia odnotowano m.in. w sekcjach: zakwaterowanie i gastronomia (o 17,1%), informacja i komunikacja (o 14,7%), działalność profesjonalna, naukowa i techniczna (o 7,7%), transport i gospodarka magazynowa (o 2,8%) oraz przetwórstwo przemysłowe (o 1,6%). Spadek natomiast dotyczył m.in.: administrowania i działalności wspierającej (o 2,0%), oraz obsługi rynku nieruchomości (o 1,5%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-10160</wp:posOffset>
                </wp:positionH>
                <wp:positionV relativeFrom="paragraph">
                  <wp:posOffset>38735</wp:posOffset>
                </wp:positionV>
                <wp:extent cx="578612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Zwolnienia grupowe w regio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55.6pt;height:20.2pt;mso-wrap-distance-left:9.05pt;mso-wrap-distance-right:9.05pt;mso-wrap-distance-top:3.6pt;mso-wrap-distance-bottom:3.6pt;margin-top:3.0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Zwolnienia grupowe w regio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2022 roku 21 pracodawców zgłosiło zamiar zwolnień grupowych łącznie 2796 osób, w tym 1857 pracowników zatrudnionych na terenie całego kraju. Zgłoszenie obejmujące 1667 osób dotyczyło zmiany warunków zatrudnienia, czyli likwidacji etatów i propozycji przejścia pracowników na umowy cywilnoprawne. W tym samym czasie zwolnienia objęły 1932 pracowników. Głównie zwalniano </w:t>
        <w:br/>
        <w:t>z branży tekstylno-odzieżowej, przemysłowej, transportu, handlu oraz bankowej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1304290</wp:posOffset>
                </wp:positionV>
                <wp:extent cx="5779135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5654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Zawody deficytowe w województwie łódz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455.05pt;height:20.2pt;mso-wrap-distance-left:9.05pt;mso-wrap-distance-right:9.05pt;mso-wrap-distance-top:3.6pt;mso-wrap-distance-bottom:3.6pt;margin-top:102.7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Zawody deficytowe w województwie łódzki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wyników badania „Barometr Zawodów” zrealizowanego przez WUP w Łodzi we wszystkich powiatach województwa łódzkiego jesienią 2022 roku, dokonano prognozy zapotrzebowania na pracowników, w tym w ramach zawodów deficytowych w regionie w 2023 roku: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lektrycy, elektromechanicy i elektromonterzy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ierowcy autobusów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Kierowcy samochodów ciężarowych i ciągników siodłowych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agazynierzy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nterzy instalacji budowlanych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torzy i mechanicy sprzętu do robót ziemnych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eratorzy obrabiarek skrawających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awacze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Lekarze 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ielęgniarki i położne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sycholodzy i psychoterapeuci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acownicy ds. rachunkowości i księgowości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Akapitzlist"/>
        <w:pBdr>
          <w:top w:val="single" w:sz="4" w:space="1" w:color="000000"/>
        </w:pBdr>
        <w:spacing w:lineRule="auto" w:line="276" w:before="0" w:after="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agnoza sytuacji na rynku pracy została opracowana na podstawie następujących źródeł: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formacje sygnalne o rynku pracy, Wojewódzki Urząd Pracy w Łodzi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czba bezrobotnych zarejestrowanych oraz stopa bezrobocia według województw i powiatów, Główny Urząd Statystyczny.</w:t>
      </w:r>
    </w:p>
    <w:p>
      <w:pPr>
        <w:pStyle w:val="Akapitzlist"/>
        <w:numPr>
          <w:ilvl w:val="0"/>
          <w:numId w:val="4"/>
        </w:numPr>
        <w:spacing w:lineRule="auto" w:line="276" w:before="0" w:after="60"/>
        <w:ind w:left="357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Sytuacja społeczno-gospodarcza kraju w 2022 r., Główny Urząd Statystyczny.</w:t>
      </w:r>
    </w:p>
    <w:p>
      <w:pPr>
        <w:pStyle w:val="Akapitzlist"/>
        <w:numPr>
          <w:ilvl w:val="0"/>
          <w:numId w:val="4"/>
        </w:numPr>
        <w:pBdr>
          <w:bottom w:val="single" w:sz="4" w:space="1" w:color="000000"/>
        </w:pBdr>
        <w:spacing w:lineRule="auto" w:line="276" w:before="0" w:after="60"/>
        <w:ind w:left="35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omunikat o sytuacji społeczno-gospodarczej województwa łódzkiego w grudniu 2022 r., Urząd Statystyczny w Łodzi.</w:t>
      </w:r>
    </w:p>
    <w:p>
      <w:pPr>
        <w:pStyle w:val="Akapitzlist"/>
        <w:numPr>
          <w:ilvl w:val="0"/>
          <w:numId w:val="4"/>
        </w:numPr>
        <w:pBdr>
          <w:bottom w:val="single" w:sz="4" w:space="1" w:color="000000"/>
        </w:pBdr>
        <w:spacing w:lineRule="auto" w:line="276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ttps://psz.praca.gov.pl/</w:t>
      </w:r>
    </w:p>
    <w:p>
      <w:pPr>
        <w:pStyle w:val="Akapitzlist"/>
        <w:numPr>
          <w:ilvl w:val="0"/>
          <w:numId w:val="4"/>
        </w:numPr>
        <w:pBdr>
          <w:bottom w:val="single" w:sz="4" w:space="1" w:color="000000"/>
        </w:pBdr>
        <w:spacing w:lineRule="auto" w:line="276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tralny System Analityczno-Raportowy CeS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jc w:val="center"/>
        <w:rPr>
          <w:rFonts w:ascii="Arial" w:hAnsi="Arial" w:cs="Arial"/>
          <w:sz w:val="28"/>
          <w:szCs w:val="28"/>
        </w:rPr>
      </w:pPr>
      <w:bookmarkStart w:id="3" w:name="_Hlk64884029"/>
      <w:r>
        <w:rPr>
          <w:rFonts w:cs="Arial" w:ascii="Arial" w:hAnsi="Arial"/>
          <w:sz w:val="28"/>
          <w:szCs w:val="28"/>
        </w:rPr>
        <w:t xml:space="preserve">MISJA, CELE, PODSTAWOWE KIERUNKI DZIAŁAŃ </w:t>
        <w:br/>
        <w:t>ORAZ PRIORYTETOWE GRUPY BEZROBOTNYCH</w:t>
      </w:r>
      <w:bookmarkEnd w:id="3"/>
    </w:p>
    <w:p>
      <w:pPr>
        <w:pStyle w:val="Normal"/>
        <w:spacing w:lineRule="auto" w:line="276" w:before="0" w:after="240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j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PDZ/2023</w:t>
      </w:r>
    </w:p>
    <w:p>
      <w:pPr>
        <w:pStyle w:val="Normal"/>
        <w:autoSpaceDE w:val="false"/>
        <w:spacing w:lineRule="auto" w:line="348" w:before="0" w:after="120"/>
        <w:jc w:val="both"/>
        <w:rPr/>
      </w:pPr>
      <w:r>
        <w:rPr>
          <w:rFonts w:cs="Arial" w:ascii="Arial" w:hAnsi="Arial"/>
          <w:sz w:val="20"/>
          <w:szCs w:val="20"/>
        </w:rPr>
        <w:t>Realizacja przedsięwzięć, które służyć będą zapewnieniu wzrostu zatrudnienia i ograniczaniu bezrobocia w regionie, a także wsparciu osób i grup defaworyzowanych na rynku pracy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RPDZ/2023</w:t>
      </w:r>
    </w:p>
    <w:p>
      <w:pPr>
        <w:pStyle w:val="Normal"/>
        <w:numPr>
          <w:ilvl w:val="0"/>
          <w:numId w:val="21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oraz tworzenie nowych miejsc pracy,</w:t>
      </w:r>
    </w:p>
    <w:p>
      <w:pPr>
        <w:pStyle w:val="Normal"/>
        <w:numPr>
          <w:ilvl w:val="0"/>
          <w:numId w:val="21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oczenie wielkości udziału liczby bezrobotnych w województwie łódzkim w ogólnej liczbie bezrobotnych w Polsce na koniec 2023 roku na poziomie 6,5%,</w:t>
      </w:r>
    </w:p>
    <w:p>
      <w:pPr>
        <w:pStyle w:val="Normal"/>
        <w:numPr>
          <w:ilvl w:val="0"/>
          <w:numId w:val="21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różnicy pomiędzy stopą bezrobocia wyliczoną na koniec 2023 roku dla Polski, a stopą bezrobocia wyliczoną dla regionu na poziomie 0,5 punktu procentowego,</w:t>
      </w:r>
    </w:p>
    <w:p>
      <w:pPr>
        <w:pStyle w:val="Normal"/>
        <w:numPr>
          <w:ilvl w:val="0"/>
          <w:numId w:val="21"/>
        </w:numPr>
        <w:spacing w:lineRule="auto" w:line="348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przedsiębiorczości oraz wzrost liczby nowych podmiotów gospodarczych.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kierunki działań RPDZ/2023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92" w:hanging="392"/>
        <w:rPr/>
      </w:pPr>
      <w:r>
        <w:rPr>
          <w:rFonts w:cs="Arial" w:ascii="Arial" w:hAnsi="Arial"/>
          <w:bCs/>
          <w:sz w:val="20"/>
          <w:szCs w:val="20"/>
        </w:rPr>
        <w:t>Wspieranie przedsiębiorców/pracodawców w utrzymaniu istniejących i tworzeniu nowych miejsc pracy.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78" w:hanging="3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owacyjność na rynku pracy.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78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nerstwo lokalne na rzecz zatrudnienia.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78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pieranie migracji zarobkowej na rzecz regionu.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78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ztałcenie zawodowe i ustawiczne.</w:t>
      </w:r>
    </w:p>
    <w:p>
      <w:pPr>
        <w:pStyle w:val="Normal"/>
        <w:numPr>
          <w:ilvl w:val="0"/>
          <w:numId w:val="31"/>
        </w:numPr>
        <w:autoSpaceDE w:val="false"/>
        <w:spacing w:lineRule="auto" w:line="348"/>
        <w:ind w:left="378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ywizacja grup defaworyzowanych na rynku pracy.</w:t>
      </w:r>
    </w:p>
    <w:p>
      <w:pPr>
        <w:pStyle w:val="Normal"/>
        <w:numPr>
          <w:ilvl w:val="0"/>
          <w:numId w:val="33"/>
        </w:numPr>
        <w:autoSpaceDE w:val="false"/>
        <w:spacing w:lineRule="auto" w:line="348"/>
        <w:ind w:left="360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wój przedsiębiorstw i pobudzanie przedsiębiorczości.</w:t>
      </w:r>
    </w:p>
    <w:p>
      <w:pPr>
        <w:pStyle w:val="Normal"/>
        <w:numPr>
          <w:ilvl w:val="0"/>
          <w:numId w:val="33"/>
        </w:numPr>
        <w:autoSpaceDE w:val="false"/>
        <w:spacing w:lineRule="auto" w:line="348"/>
        <w:ind w:left="360" w:hanging="37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ywizacja zawodowa cudzoziemców.</w:t>
      </w:r>
    </w:p>
    <w:p>
      <w:pPr>
        <w:pStyle w:val="Normal"/>
        <w:numPr>
          <w:ilvl w:val="0"/>
          <w:numId w:val="33"/>
        </w:numPr>
        <w:autoSpaceDE w:val="false"/>
        <w:spacing w:lineRule="auto" w:line="348" w:before="0" w:after="120"/>
        <w:ind w:left="363" w:hanging="3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ówność szans na rynku prac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orytetowe grupy bezrobotnych i osób wymagających wsparcia w województwie łódzkim </w:t>
        <w:br/>
        <w:t>w 2023 roku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długotrwale bezrobotne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soby o niskich kwalifikacjach oraz bez doświadczenia zawodowego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robotni z terenów wiejskich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zrobotni w wieku 30-50 lat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soby zagrożone wykluczeniem społecznym, 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acujące osoby dorosłe mające zamiar podwyższyć kwalifikacje zawodowe, 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biorcy tworzący nowe miejsca pracy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acodawcy podejmujący starania o wsparcie na utrzymanie miejsc pracy, 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dawcy i rolnicy zatrudniający cudzoziemców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mniejszości narodowe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dzoziemcy,</w:t>
      </w:r>
    </w:p>
    <w:p>
      <w:pPr>
        <w:pStyle w:val="Normal"/>
        <w:numPr>
          <w:ilvl w:val="0"/>
          <w:numId w:val="15"/>
        </w:numPr>
        <w:spacing w:lineRule="auto" w:line="348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amieszkujące na obszarze Transformacji Regionu Bełchatow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120" w:after="0"/>
        <w:jc w:val="center"/>
        <w:rPr>
          <w:rFonts w:ascii="Arial" w:hAnsi="Arial" w:cs="Arial"/>
          <w:sz w:val="28"/>
          <w:szCs w:val="28"/>
        </w:rPr>
      </w:pPr>
      <w:bookmarkStart w:id="4" w:name="_Hlk64884097"/>
      <w:bookmarkEnd w:id="4"/>
      <w:r>
        <w:rPr>
          <w:rFonts w:cs="Arial" w:ascii="Arial" w:hAnsi="Arial"/>
          <w:sz w:val="28"/>
          <w:szCs w:val="28"/>
        </w:rPr>
        <w:t xml:space="preserve">CELE KIERUNKOWE I ZADANIA REGIONALNEGO PLANU </w:t>
        <w:br/>
        <w:t xml:space="preserve">DZIAŁAŃ NA RZECZ ZATRUDNIENIA NA 2023 ROK </w:t>
        <w:br/>
        <w:t>DLA WOJEWÓDZTWA ŁÓDZKIEGO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  <w:bookmarkStart w:id="5" w:name="_Hlk64884097"/>
      <w:bookmarkStart w:id="6" w:name="_Hlk64884097"/>
      <w:bookmarkEnd w:id="6"/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planu działania na rzecz zatrudnienia po raz kolejny ma miejsce w szczególnej sytuacji </w:t>
        <w:br/>
        <w:t>i zmiennych uwarunkowaniach. W czasie globalnego mierzenia się ze skutkami społeczno-gospodarczymi pandemii, w lutym 2022 roku nastąpiła inwazja Rosji na terytorium Ukrainy. Biorąc pod uwagę zmiany zachodzące na rynku pracy, uwzględniając zarówno skutki pandemii oraz wpływ toczącej się wojny, w 2023 roku przewiduje się kontynuację działań mających na celu ochronę istniejących oraz wsparcie w tworzeniu nowych miejsc prac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ontekstem dla priorytetów polityki zatrudnienia w 2023 roku są działania na rzecz odbudowy gospodarki, a także długofalowe i obserwowane od kilku lat trendy w gospodarce światowej, z których część uległa przyspieszeniu (np. szybko postępująca cyfryzacja i automatyzacja, m.in. w wyniku powszechnego zastosowania zdalnej pracy i edukacji oraz przeniesienia wielu usług publicznych </w:t>
        <w:br/>
        <w:t xml:space="preserve">i komercyjnych na poziom cyfrowy)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ie najważniejszymi wyzwaniami dla europejskich rynków pracy są powrót na ścieżkę wzrostu gospodarczego, w tym tworzenie wysokiej jakości miejsc pracy oraz, w perspektywie średnioterminowej, tworzenie warunków sprzyjających adaptacji do procesów wynikających </w:t>
        <w:br/>
        <w:t xml:space="preserve">z transformacji cyfrowej i przejścia do „zielonej gospodarki”, postępu technologicznego, w tym automatyzacji i robotyzacji, a także procesów demograficznych (w tym starzenia się społeczeństwa </w:t>
        <w:br/>
        <w:t xml:space="preserve">i migracji zarobkowych). Istotne miejsce przypada w tym procesie zapewnieniu stabilnego zatrudnienia o wysokiej jakości, w tym przez wzmocnienie i lepsze wykorzystanie dialogu społecznego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powyższych uwarunkowań Ministerstwo Rodziny i Polityki Społecznej </w:t>
      </w:r>
      <w:r>
        <w:rPr>
          <w:rFonts w:cs="Arial" w:ascii="Arial" w:hAnsi="Arial"/>
          <w:i/>
          <w:sz w:val="20"/>
          <w:szCs w:val="20"/>
        </w:rPr>
        <w:t>w „Krajowym Planie Działań na rzecz Zatrudnienia na rok 2022</w:t>
      </w:r>
      <w:r>
        <w:rPr>
          <w:rFonts w:cs="Arial" w:ascii="Arial" w:hAnsi="Arial"/>
          <w:sz w:val="20"/>
          <w:szCs w:val="20"/>
        </w:rPr>
        <w:t xml:space="preserve">” zdefiniowało główne wyzwania dla polskiego rynku pracy na 2022 r.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e dopasowanie umiejętności do wymogów rynku prac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łacowe i pozapłacowe warunki pracy oraz wydajność pracy w Polsc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e wykorzystanie potencjału kadrowego na rynku pracy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ystarczająca efektywność instytucji rynku pracy i aktywnych polityk rynku pracy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y migracyjne na rynku pracy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odpowiedzi na zidentyfikowane wyzwania rynku pracy, zdefiniowano cel główny dla krajowej polityki zatrudnienia jakim jest „</w:t>
      </w:r>
      <w:r>
        <w:rPr>
          <w:rFonts w:cs="Arial" w:ascii="Arial" w:hAnsi="Arial"/>
          <w:b/>
          <w:sz w:val="20"/>
          <w:szCs w:val="20"/>
        </w:rPr>
        <w:t>wzrost aktywności zawodowej i wzrost zatrudnienia</w:t>
      </w:r>
      <w:r>
        <w:rPr>
          <w:rFonts w:cs="Arial" w:ascii="Arial" w:hAnsi="Arial"/>
          <w:sz w:val="20"/>
          <w:szCs w:val="20"/>
        </w:rPr>
        <w:t>” Sformułowano również, mające wspierać osiągnięcie celu głównego, następujące cele szczegółow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Cel 1. Lepsze d</w:t>
      </w:r>
      <w:r>
        <w:rPr>
          <w:rFonts w:cs="Arial" w:ascii="Arial" w:hAnsi="Arial"/>
          <w:b/>
          <w:sz w:val="20"/>
          <w:szCs w:val="20"/>
          <w:lang w:eastAsia="en-US"/>
        </w:rPr>
        <w:t>opasowanie umiejętności kadr do wymogów rynku pracy</w:t>
      </w:r>
      <w:r>
        <w:rPr>
          <w:rFonts w:cs="Arial" w:ascii="Arial" w:hAnsi="Arial"/>
          <w:sz w:val="20"/>
          <w:szCs w:val="20"/>
          <w:lang w:eastAsia="en-US"/>
        </w:rPr>
        <w:t>, poprzez:</w:t>
      </w:r>
    </w:p>
    <w:p>
      <w:pPr>
        <w:pStyle w:val="Normal"/>
        <w:numPr>
          <w:ilvl w:val="0"/>
          <w:numId w:val="22"/>
        </w:numPr>
        <w:spacing w:lineRule="auto" w:line="360"/>
        <w:ind w:left="391" w:hanging="29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noszenie i dostosowanie umiejętności kadr do potrzeb rynku pracy, </w:t>
      </w:r>
    </w:p>
    <w:p>
      <w:pPr>
        <w:pStyle w:val="Normal"/>
        <w:numPr>
          <w:ilvl w:val="0"/>
          <w:numId w:val="22"/>
        </w:numPr>
        <w:spacing w:lineRule="auto" w:line="360"/>
        <w:ind w:left="391" w:hanging="29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konalenie metod prognozowania zapotrzebowania na zawody, kompetencje i nowe umiejętności,</w:t>
      </w:r>
    </w:p>
    <w:p>
      <w:pPr>
        <w:pStyle w:val="Normal"/>
        <w:numPr>
          <w:ilvl w:val="0"/>
          <w:numId w:val="22"/>
        </w:numPr>
        <w:spacing w:lineRule="auto" w:line="360"/>
        <w:ind w:left="391" w:hanging="29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konalenie współpracy z organizacjami pracodawców i partnerami społecznymi w zakresie dostosowania oferty kształcenia w zawodach szkolnictwa branżowego do potrzeb rynku pracy,</w:t>
      </w:r>
    </w:p>
    <w:p>
      <w:pPr>
        <w:pStyle w:val="Normal"/>
        <w:numPr>
          <w:ilvl w:val="0"/>
          <w:numId w:val="22"/>
        </w:numPr>
        <w:spacing w:lineRule="auto" w:line="360"/>
        <w:ind w:left="391" w:hanging="293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ozwijanie mechanizmów współpracy i koordynacji polityki uczenia się przez całe życie,</w:t>
      </w:r>
    </w:p>
    <w:p>
      <w:pPr>
        <w:pStyle w:val="Normal"/>
        <w:numPr>
          <w:ilvl w:val="0"/>
          <w:numId w:val="22"/>
        </w:numPr>
        <w:spacing w:lineRule="auto" w:line="360" w:before="0" w:after="120"/>
        <w:ind w:left="392" w:hanging="293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wdrożenie w systemie IT publicznych służb zatrudnienia Europejskiej Klasyfikacji Zawodów, Umiejętności/ Kompetencji i Kwalifikacji (ESCO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Cel 2. Podniesienie jakości zatrudnienia oraz wydajności pracy w Polsce, </w:t>
      </w:r>
      <w:r>
        <w:rPr>
          <w:rFonts w:cs="Arial" w:ascii="Arial" w:hAnsi="Arial"/>
          <w:sz w:val="20"/>
          <w:szCs w:val="20"/>
          <w:lang w:eastAsia="en-US"/>
        </w:rPr>
        <w:t>poprzez: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24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mniejszanie segmentacji na rynku pracy, </w:t>
      </w:r>
    </w:p>
    <w:p>
      <w:pPr>
        <w:pStyle w:val="Normal"/>
        <w:numPr>
          <w:ilvl w:val="0"/>
          <w:numId w:val="34"/>
        </w:numPr>
        <w:spacing w:lineRule="auto" w:line="360"/>
        <w:ind w:left="360" w:hanging="24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zmocnienie dialogu społecznego,</w:t>
      </w:r>
    </w:p>
    <w:p>
      <w:pPr>
        <w:pStyle w:val="Normal"/>
        <w:numPr>
          <w:ilvl w:val="0"/>
          <w:numId w:val="34"/>
        </w:numPr>
        <w:spacing w:lineRule="auto" w:line="360" w:before="0" w:after="120"/>
        <w:ind w:left="357" w:hanging="24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ziałania ułatwiające stosowanie elastycznych i jednocześnie stabilnych form zatrudn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el 3. Efektywne i sprawiedliwe wykorzystanie kapitału kadrowego Polski</w:t>
      </w:r>
      <w:r>
        <w:rPr>
          <w:rFonts w:cs="Arial" w:ascii="Arial" w:hAnsi="Arial"/>
          <w:sz w:val="20"/>
          <w:szCs w:val="20"/>
          <w:lang w:eastAsia="en-US"/>
        </w:rPr>
        <w:t xml:space="preserve">, poprzez: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yjęcie przepisów umożliwiających świadczenie szerokiego zakresu wsparcia osobom biernym zawodowo i poszukującym pracy,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realizacja pilotaży dotyczących innowacyjnych form wsparcia,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godzenia obowiązków rodzinnych z zawodowymi,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drożenie systemu zachęt do dłuższego pozostawania w aktywności zawodowej osób nabywających uprawnienia emerytalne,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na rzecz zatrudnienia osób młodych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romowanie włączającego rynku pracy oraz ekonomii społecznej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na rzecz wsparcia osób z niepełnosprawnością w środowisku pracy,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120"/>
        <w:ind w:left="425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potencjału zawodowego osób z niepełnosprawnościami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el 4. Modernizacja funkcjonowania Publicznych Służb Zatrudnienia i zwiększenie efektywności aktywnych polityk rynku pracy</w:t>
      </w:r>
      <w:r>
        <w:rPr>
          <w:rFonts w:cs="Arial" w:ascii="Arial" w:hAnsi="Arial"/>
          <w:sz w:val="20"/>
          <w:szCs w:val="20"/>
          <w:lang w:eastAsia="en-US"/>
        </w:rPr>
        <w:t>,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poprzez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27"/>
        <w:jc w:val="both"/>
        <w:rPr/>
      </w:pPr>
      <w:r>
        <w:rPr>
          <w:rFonts w:cs="Arial" w:ascii="Arial" w:hAnsi="Arial"/>
          <w:sz w:val="20"/>
          <w:szCs w:val="20"/>
        </w:rPr>
        <w:t>opracowanie pakietu ustaw w zakresie rynku pracy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27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założeń dla strategii rozwoju PSZ, 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120"/>
        <w:ind w:left="425" w:hanging="3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szy rozwój systemów informatycznych PSZ oraz usług elektronicznych realizowanych na rzecz klientów PSZ i usług pośrednictwa pra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el 5. Efektywne i ukierunkowane zarządzanie migracjami zarobkowymi</w:t>
      </w:r>
      <w:r>
        <w:rPr>
          <w:rFonts w:cs="Arial" w:ascii="Arial" w:hAnsi="Arial"/>
          <w:sz w:val="20"/>
          <w:szCs w:val="20"/>
          <w:lang w:eastAsia="en-US"/>
        </w:rPr>
        <w:t>, poprzez: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anie migracjami zarobkowymi w sposób preferujący pracowników cudzoziemskich </w:t>
        <w:br/>
        <w:t>o wysokich umiejętnościach oraz rozwój umiejętności pracowników cudzoziemskich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e migracji krótkoterminowej i cyrkulacyjnej na rzecz średnio/długoterminowej i ciągłej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anie migracji zarobkowych w systemach prognozowania zapotrzebowania na zawody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bezpieczeństwa i legalności zatrudnienia pracowników cudzoziemskich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prawnienie procedur w zakresie zatrudnienia cudzoziemców, 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powrotów osób z emigracji oraz repatriantów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25" w:hanging="3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mobilności pracowniczej,</w:t>
      </w:r>
    </w:p>
    <w:p>
      <w:pPr>
        <w:pStyle w:val="Normal"/>
        <w:widowControl w:val="false"/>
        <w:numPr>
          <w:ilvl w:val="0"/>
          <w:numId w:val="35"/>
        </w:numPr>
        <w:spacing w:lineRule="auto" w:line="360"/>
        <w:ind w:left="434" w:hanging="3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acji i integracji zawodowej pracowników cudzoziemskich,</w:t>
      </w:r>
    </w:p>
    <w:p>
      <w:pPr>
        <w:pStyle w:val="Normal"/>
        <w:widowControl w:val="false"/>
        <w:numPr>
          <w:ilvl w:val="0"/>
          <w:numId w:val="35"/>
        </w:numPr>
        <w:spacing w:lineRule="auto" w:line="360" w:before="0" w:after="120"/>
        <w:ind w:left="437" w:hanging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na rzecz ułatwienia integracji obywateli Ukrainy na polskim rynku pracy, w związku </w:t>
        <w:br/>
        <w:t>z dużą liczbą uchodźców wojennych z tego kraju przybywających do Polsk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realizacji zaproponowanych przez Ministerstwo Rodziny i Polityki Społecznej celów szczegółowych mających wspierać osiągniecie celu głównego, czyli wzrostu aktywności zawodowej </w:t>
        <w:br/>
        <w:t>i wzrostu zatrudnienia, Wojewódzki Urząd Pracy w Łodzi wraz z powiatowymi urzędami pracy województwa łódzkiego ustalił realizację pakietu zadań, wpisującego się w zakres każdego z wyżej wymienionych celów (z uwagi na długofalową politykę rynku pracy, zadania na rzecz zatrudnienia na rok 2023 stanowią w dużej mierze kontynuację zadań z roku poprzedniego) tj.: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l 1. </w:t>
      </w:r>
      <w:r>
        <w:rPr>
          <w:rFonts w:cs="Arial" w:ascii="Arial" w:hAnsi="Arial"/>
          <w:b/>
          <w:sz w:val="20"/>
          <w:szCs w:val="20"/>
        </w:rPr>
        <w:t>Lepsze d</w:t>
      </w:r>
      <w:r>
        <w:rPr>
          <w:rFonts w:cs="Arial" w:ascii="Arial" w:hAnsi="Arial"/>
          <w:b/>
          <w:sz w:val="20"/>
          <w:szCs w:val="20"/>
          <w:lang w:eastAsia="en-US"/>
        </w:rPr>
        <w:t>opasowanie umiejętności kadr do wymogów rynku pracy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1. Współpraca w obszarze rynku pracy, edukacji i polityki społecznej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2. Rozwój zatrudnienia w zielonym sektorze gospodarki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3. Prowadzenie analiz i badań rynku pracy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danie 4. Prowadzenie monitoringu prawidłowości wydatkowania środków publicznych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l 2. Podniesienie jakości zatrudnienia oraz wydajności pracy w Polsce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61513334"/>
      <w:bookmarkStart w:id="8" w:name="_Hlk61512780"/>
      <w:bookmarkEnd w:id="7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Zadanie 5. Wsparcie przedsiębiorczości i inwestycji związanych z utworzeniem oraz utrzymaniem miejsc pracy o wysokiej jakości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6. Działania na rzecz ochrony istniejących miejsc pracy oraz prowadzenie stałego monitoringu informacji dotyczących planowanych zwolnień z przyczyn leżących po stronie pracodawcy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61513334"/>
      <w:bookmarkStart w:id="10" w:name="_Hlk61512780"/>
      <w:bookmarkEnd w:id="9"/>
      <w:bookmarkEnd w:id="10"/>
      <w:r>
        <w:rPr>
          <w:rFonts w:eastAsia="Calibri" w:cs="Arial" w:ascii="Arial" w:hAnsi="Arial"/>
          <w:b/>
          <w:sz w:val="20"/>
          <w:szCs w:val="20"/>
          <w:lang w:eastAsia="en-US"/>
        </w:rPr>
        <w:t>Cel 3. Efektywne i sprawiedliwe wykorzystanie kapitału kadrowego Polski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bookmarkStart w:id="11" w:name="_Hlk61512448"/>
      <w:bookmarkEnd w:id="11"/>
      <w:r>
        <w:rPr>
          <w:rFonts w:eastAsia="Calibri" w:cs="Arial" w:ascii="Arial" w:hAnsi="Arial"/>
          <w:sz w:val="20"/>
          <w:szCs w:val="20"/>
          <w:lang w:eastAsia="en-US"/>
        </w:rPr>
        <w:t>Zadanie 7. Aktywizacja zawodowa osób powyżej 45 roku życia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8. Aktywizacja osób młodych, które ze względu na brak aktywności zawodowej szybko tracą umiejętności nabyte w trakcie nauki, w tym nauki zawodu oraz osób młodych nieuczących się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nie 9. Wspieranie zatrudnienia kobiet oraz osób pragnących pogodzić obowiązki rodzinne </w:t>
        <w:br/>
        <w:t>z zawodowymi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danie 10. Realizacja przedsięwzięć na rzecz osób i grup defaworyzowanych na rynku pracy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12" w:name="_Hlk61512448"/>
      <w:bookmarkEnd w:id="12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l 4. </w:t>
      </w:r>
      <w:r>
        <w:rPr>
          <w:rFonts w:cs="Arial" w:ascii="Arial" w:hAnsi="Arial"/>
          <w:b/>
          <w:sz w:val="20"/>
          <w:szCs w:val="20"/>
          <w:lang w:eastAsia="en-US"/>
        </w:rPr>
        <w:t>Modernizacja funkcjonowania Publicznych Służb Zatrudnienia i zwiększenie efektywności aktywnych polityk rynku pracy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13" w:name="_Hlk61514692"/>
      <w:bookmarkEnd w:id="13"/>
      <w:r>
        <w:rPr>
          <w:rFonts w:eastAsia="Calibri" w:cs="Arial" w:ascii="Arial" w:hAnsi="Arial"/>
          <w:sz w:val="20"/>
          <w:szCs w:val="20"/>
          <w:lang w:eastAsia="en-US"/>
        </w:rPr>
        <w:t>Zadanie 11.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Świadczenie pośrednictwa pracy oraz poradnictwa zawodowego przez Publiczne Służby Zatrudnienia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danie 12. Podwyższanie kompetencji zawodowych pracowników Publicznych Służb Zatrudnienia 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  <w:lang w:eastAsia="en-US"/>
        </w:rPr>
      </w:pPr>
      <w:bookmarkStart w:id="14" w:name="_Hlk61514692"/>
      <w:bookmarkEnd w:id="14"/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l 5. </w:t>
      </w:r>
      <w:r>
        <w:rPr>
          <w:rFonts w:cs="Arial" w:ascii="Arial" w:hAnsi="Arial"/>
          <w:b/>
          <w:sz w:val="20"/>
          <w:szCs w:val="20"/>
          <w:lang w:eastAsia="en-US"/>
        </w:rPr>
        <w:t>Efektywne i ukierunkowane zarządzanie migracjami zarobkowymi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13. Wspieranie mobilności zawodowej, w tym rozwój sieci EURES</w:t>
      </w:r>
    </w:p>
    <w:p>
      <w:pPr>
        <w:pStyle w:val="Normal"/>
        <w:spacing w:lineRule="auto" w:line="360" w:before="0" w:after="60"/>
        <w:rPr>
          <w:rFonts w:ascii="Arial" w:hAnsi="Arial" w:eastAsia="Calibri" w:cs="Arial"/>
          <w:sz w:val="20"/>
          <w:szCs w:val="20"/>
          <w:lang w:eastAsia="en-US"/>
        </w:rPr>
      </w:pPr>
      <w:bookmarkStart w:id="15" w:name="_Hlk61517478"/>
      <w:r>
        <w:rPr>
          <w:rFonts w:eastAsia="Calibri" w:cs="Arial" w:ascii="Arial" w:hAnsi="Arial"/>
          <w:sz w:val="20"/>
          <w:szCs w:val="20"/>
          <w:lang w:eastAsia="en-US"/>
        </w:rPr>
        <w:t>Zadanie 14. Realizacja zadań związanych z zatrudnieniem cudzoziemców na lokalnych rynkach pracy</w:t>
      </w:r>
      <w:bookmarkEnd w:id="15"/>
    </w:p>
    <w:p>
      <w:pPr>
        <w:pStyle w:val="Normal"/>
        <w:spacing w:lineRule="auto" w:line="36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danie 15. Wsparcie na rynku pracy obywateli Ukrainy, w szczególności kobiet sprawujących opiekę nad dziećmi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danie 1. Współpraca w obszarze rynku pracy, edukacji i polityki społecznej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>Rozwijanie współpracy Publicznych Służb Zatrudnienia z instytucjami z obszaru edukacji, polityki społecznej, niepublicznymi instytucjami rynku pracy, organizacjami pracodawców oraz partnerami społeczno - gospodarczymi itp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PSZ ze szkołami zawodowymi w celu odpowiedniego doboru kierunków kształcenia, zbieżnego z potrzebami rynku pracy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zez Rady Rynku Pracy kierunków kształcenia w szkołach z województwa łódzkiego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wspólnych przedsięwzięć w ramach m.in. budowania lub rozwoju istniejącego partnerstwa lokalnego. 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ustawicznego w zidentyfikowanych zawodach deficytowych - realizacja priorytetu 3 wydatkowania tzw. „puli Ministra” Krajowego Funduszu Szkoleniowego w 2023 roku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w obszarach/branżach kluczowych dla rozwoju powiatu/ województwa wskazanych w dokumentach strategicznych/planach rozwoju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Rady Rynku Pracy wydatkowania tzw. „rezerwy Krajowego Funduszu Szkoleniowego”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instruktorów praktycznej nauki zawodu bądź osób mających zamiar podjęcia się tego zajęcia, opiekunów praktyk zawodowych i opiekunów stażu uczniowskiego oraz szkoleń branżowych dla nauczycieli kształcenia zawodowego -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ealizacja priorytetu Rady Rynku Pracy wydatkowania tzw. „rezerwy Krajowego Funduszu Szkoleniowego” </w:t>
        <w:br/>
        <w:t>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ształcenia w sektorze usług niezbędnych w kontekście zachodzących zmian demograficznych (starzenie się społeczeństwa) tj. zdrowotnych, opiekuńczych i edukacyjnych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arcie kształcenia w nabywaniu umiejętności cyfrowych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Agencji Zatrudnienia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Rejestru Instytucji Szkoleniowych.</w:t>
      </w:r>
    </w:p>
    <w:p>
      <w:pPr>
        <w:pStyle w:val="Normal"/>
        <w:numPr>
          <w:ilvl w:val="0"/>
          <w:numId w:val="36"/>
        </w:numPr>
        <w:autoSpaceDE w:val="false"/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ształtowanie przez PSZ ofert szkoleniowych dostosowanych do oczekiwań pracodawców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cowywanie, aktualizowanie i upowszechnianie informacji zawodowych. 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szkolnictwa zawodowego.</w:t>
      </w:r>
    </w:p>
    <w:p>
      <w:pPr>
        <w:pStyle w:val="Normal"/>
        <w:numPr>
          <w:ilvl w:val="0"/>
          <w:numId w:val="3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kształcenia osób dorosłych przez całe życie.</w:t>
      </w:r>
    </w:p>
    <w:p>
      <w:pPr>
        <w:pStyle w:val="Normal"/>
        <w:numPr>
          <w:ilvl w:val="0"/>
          <w:numId w:val="3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z uczniami szkół podstawowych i średnich oraz ich rodzicami w kontekście świadomego kształtowania drogi zawodowej młodych osób.</w:t>
      </w:r>
    </w:p>
    <w:p>
      <w:pPr>
        <w:pStyle w:val="Normal"/>
        <w:numPr>
          <w:ilvl w:val="0"/>
          <w:numId w:val="3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e usług doradztwa zawodowego ukierunkowanych na zmotywowanie osób bezrobotnych i poszukujących pracy do nabywania i podnoszenia kwalifikacji zawodowych.</w:t>
      </w:r>
    </w:p>
    <w:p>
      <w:pPr>
        <w:pStyle w:val="Normal"/>
        <w:numPr>
          <w:ilvl w:val="0"/>
          <w:numId w:val="36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Wojewódzkim Zespole Koordynacyjnym w zakresie strategii uczenia się przez całe życie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stosowanie szkolnictwa zawodowego do potrzeb rynku pracy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stosowywanie kształcenia ustawicznego do potrzeb rynku pracy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o zapotrzebowaniu na umiejętności i zawody na rynku pracy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świadomości społecznej w zakresie znaczenia uczenia się przez całe życie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liczby osób dorosłych uczestniczących w kształceniu ustawicznym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rost kompetencji zawodowych pracowników i pracodawców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umiejętności cyfrowych na rynku pracy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pewnienie dostępności niepublicznego pośrednictwa pracy.</w:t>
      </w:r>
    </w:p>
    <w:p>
      <w:pPr>
        <w:pStyle w:val="Normal"/>
        <w:numPr>
          <w:ilvl w:val="0"/>
          <w:numId w:val="30"/>
        </w:numPr>
        <w:spacing w:lineRule="auto" w:line="36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stępności usług szkoleniowych.</w:t>
      </w:r>
    </w:p>
    <w:p>
      <w:pPr>
        <w:pStyle w:val="Normal"/>
        <w:numPr>
          <w:ilvl w:val="0"/>
          <w:numId w:val="30"/>
        </w:numPr>
        <w:spacing w:lineRule="auto" w:line="360" w:before="0" w:after="24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dostępności informacji niezbędnych do podejmowania decyzji zawodowych </w:t>
        <w:br/>
        <w:t xml:space="preserve">i edukacyjnych związanych z przygotowaniem do poszukiwania zatrudnienia i podjęcia prac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2. Rozwój zatrudnienia w zielonym sektorze gospodarki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pieranie zielonego sektora gospodarki z uwzględnieniem zasad zrównoważonego rozwoju.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alizacja aktywnych programów rynku pracy skierowanych na tworzenie nowych miejsc pracy </w:t>
        <w:br/>
        <w:t>w zielonym sektorze gospodarki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a zielonego sektora gospodarki jako generatora miejsc pracy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arcie kształcenia w nabywaniu umiejętności zielonych.</w:t>
      </w:r>
    </w:p>
    <w:p>
      <w:pPr>
        <w:pStyle w:val="Normal"/>
        <w:numPr>
          <w:ilvl w:val="0"/>
          <w:numId w:val="26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poniżej 30 roku życia w zakresie umiejętności cyfrowych oraz umiejętności związanych z branżą energetyczną i gospodarką odpadami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6 wydatkowania tzw. „puli Ministra” Krajowego Funduszu Szkoleniowego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powstającym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 powiecie bełchatowskim Centrum Badań i Rozwoju Gospodarki Obiegu Zamkniętego - nową inwestycją Grupy PGE związaną z zieloną gospodarką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ologie tworzone w Centrum mają pozwolić na odzyskiwanie surowców z wyeksploatowanych instalacji OZE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rost liczby miejsc pracy w sektorze zielonej gospodarki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świadomości społecznej w zakresie zielonych miejsc pracy.</w:t>
      </w:r>
    </w:p>
    <w:p>
      <w:pPr>
        <w:pStyle w:val="Normal"/>
        <w:numPr>
          <w:ilvl w:val="0"/>
          <w:numId w:val="26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zrost kompetencji zielonych na rynku pracy.</w:t>
      </w:r>
    </w:p>
    <w:p>
      <w:pPr>
        <w:pStyle w:val="Normal"/>
        <w:numPr>
          <w:ilvl w:val="0"/>
          <w:numId w:val="26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umiejętności cyfrowych oraz umiejętności związanych z branżą energetyczną i gospodarką odpadami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3. Prowadzenie analiz i badań rynku pracy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 xml:space="preserve">Pozyskiwanie, kumulowanie oraz systematyzacja wiedzy o regionalnym rynku pracy, </w:t>
        <w:br/>
        <w:t xml:space="preserve">w tym zależnościach między popytem a podażą pracy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cyklicznych informacji i analiz o sytuacji na rynku pracy.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rowadzanie badań rynku pracy i publikacja ich wyników.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ie zapotrzebowania na pracowników w województwie łódzkim oraz w poszczególnych jego powiatach. 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„Barometru Zawodów”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i opracowanie raportu na podstawie wyników badania. 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owanie struktury popytu na pracę w regionie wg zawodów, kwalifikacji, branż/sektorów </w:t>
        <w:br/>
        <w:t>i potrzeb szkoleniowych oraz publikowanie uzyskanych wyników.</w:t>
      </w:r>
    </w:p>
    <w:p>
      <w:pPr>
        <w:pStyle w:val="Normal"/>
        <w:numPr>
          <w:ilvl w:val="0"/>
          <w:numId w:val="16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naliza treści artykułów prasowych dotyczących aktualnej sytuacji na rynku pracy oraz ofert pracy zamieszczanych w Internecie.</w:t>
      </w:r>
    </w:p>
    <w:p>
      <w:pPr>
        <w:pStyle w:val="Normal"/>
        <w:numPr>
          <w:ilvl w:val="0"/>
          <w:numId w:val="16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kreślanie - na podstawie klasyfikacji zawodów i specjalności - wykazu zawodów, w których za przygotowanie zawodowe młodocianych pracowników może być dokonywana refundacja wynagrodzenia i składek na ubezpieczenie społeczne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37"/>
        </w:numPr>
        <w:spacing w:lineRule="auto" w:line="360" w:before="0" w:after="6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informacji o zapotrzebowaniu na zawody i kwalifikacje, umożliwiających dostosowanie odpowiednich form wsparcia.</w:t>
      </w:r>
    </w:p>
    <w:p>
      <w:pPr>
        <w:pStyle w:val="Normal"/>
        <w:numPr>
          <w:ilvl w:val="0"/>
          <w:numId w:val="37"/>
        </w:numPr>
        <w:spacing w:lineRule="auto" w:line="36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Dokonanie oceny efektywności i skuteczności działań podejmowa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aktywnej polityki rynku pracy.</w:t>
      </w:r>
    </w:p>
    <w:p>
      <w:pPr>
        <w:pStyle w:val="Normal"/>
        <w:numPr>
          <w:ilvl w:val="0"/>
          <w:numId w:val="37"/>
        </w:numPr>
        <w:spacing w:lineRule="auto" w:line="360" w:before="0" w:after="24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wiedzy ułatwiającej przygotowanie programów mających na celu poprawę sytuacji na rynku pracy i opracowań z tego obszaru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240" w:after="240"/>
        <w:jc w:val="both"/>
        <w:rPr/>
      </w:pPr>
      <w:r>
        <w:rPr>
          <w:rFonts w:cs="Arial" w:ascii="Arial" w:hAnsi="Arial"/>
          <w:sz w:val="20"/>
          <w:szCs w:val="20"/>
        </w:rPr>
        <w:t>Zadanie 4. Prowadzenie monitoringu prawidłowości wydatkowania środków publicznych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>Zapewnie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śc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cji działań finansowanych ze środków publicznych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dzenie prawidłowości realizacji projektów współfinansowanych z Europejskiego Funduszu Społecznego w ramach bieżącej weryfikacji składanych przez beneficjentów dokumentów rozliczeniowych. 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ontroli realizowanych projektów współfinansowanych z EFS (kontrole planowe na miejscu, kontrole doraźne, kontrole trwałości projektów, wizyty monitoringowe w miejscach realizacji form wsparcia oraz kontrole zdalne na dokumentach).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rywanie nieprawidłowości w projektach i odzyskiwanie kwot podlegających zwrotowi </w:t>
        <w:br/>
        <w:t>w ramach prowadzonych postępowań administracyjnych i egzekucyjnych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ziałania instruktażowe i doradcze w ramach prowadzonych czynności kontrolnych projektów na miejscu i upowszechnianie wyników kontroli projektów EFS celem unikania przez beneficjentów uchybień i nieprawidłowości w ich realizacji (działanie profilaktyczne).</w:t>
      </w:r>
    </w:p>
    <w:p>
      <w:pPr>
        <w:pStyle w:val="Normal"/>
        <w:autoSpaceDE w:val="false"/>
        <w:spacing w:lineRule="auto" w:line="360" w:before="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sza jakość realizowanych proje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5. Wsparcie przedsiębiorczości i inwestycji związanych z utworzeniem oraz utrzymaniem miejsc pracy o wysokiej jakości</w:t>
      </w:r>
    </w:p>
    <w:p>
      <w:pPr>
        <w:pStyle w:val="Normal"/>
        <w:autoSpaceDE w:val="false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mocja przedsiębiorczości jako element rozwoju rynku pracy, przeciwdziałania bezrobociu i promowania zatrudnienia. Wspieranie inicjatyw i rozwiązań służących tworzeniu miejsc pracy wysokiej jakości. Rozwój aktywności zawodowej mieszkańców regionu, wzrost efektywności funkcjonowania rynku prac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3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aktywizacji zawodowej wspierających tworzenie wysokiej jakości miejsc pracy.</w:t>
      </w:r>
    </w:p>
    <w:p>
      <w:pPr>
        <w:pStyle w:val="Normal"/>
        <w:numPr>
          <w:ilvl w:val="0"/>
          <w:numId w:val="3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pracodawcom kosztów wyposażenia lub doposażenia stanowiska pracy dla skierowanego bezrobotnego.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projektów przewidujących kompleksowe wsparcie w zakresie zakładania i prowadzenia działalności gospodarczej. </w:t>
      </w:r>
    </w:p>
    <w:p>
      <w:pPr>
        <w:pStyle w:val="Normal"/>
        <w:numPr>
          <w:ilvl w:val="0"/>
          <w:numId w:val="38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cja i wsparcie finansowe projektów generujących powstawanie nowych firm w branżach </w:t>
        <w:br/>
        <w:t xml:space="preserve">o wysokim potencjale rozwoju. 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w regionie Rządowego Programu Pierwszy biznes - Wsparcie w starcie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zakładającego pożyczki na podjęcie działalności gospodarczej, na utworzenie miejsca pracy oraz bezpłatne usługi doradcze i szkoleniowe w zakresie efektywnego wykorzystania środków udzielanych </w:t>
        <w:br/>
        <w:t>w ramach pożyczek.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spotkań informacyjnych i warsztatów z zakresu przedsiębiorczości oraz popularyzacja i kształtowanie postaw przedsiębiorczych. </w:t>
      </w:r>
    </w:p>
    <w:p>
      <w:pPr>
        <w:pStyle w:val="Normal"/>
        <w:numPr>
          <w:ilvl w:val="0"/>
          <w:numId w:val="38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a targów pracy i konferencji dotyczących sposobów wspierania przedsiębiorców </w:t>
        <w:br/>
        <w:t>w regionie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arcie kształcenia ustawicznego w związku z zastosowaniem w firmach nowych procesów, technologii i narzędzi pracy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2 wydatkowania tzw. „puli Ministra” Krajowego Funduszu Szkoleniowego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pewnienie dostępu do bezpiecznych i elastycznych form zatrudnienia np. praca zdalna, zmniejszony wymia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stabilnych form zatrudnienia o wysokiej jakości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elastycznych form zatrudnienia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wanie usług świadczonych przez PSZ na rzecz lokalnych partnerów rynku pracy. 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PSZ z lokalnymi pracodawcami. 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nformacji na temat form wsparcia z zakresu przedsiębiorczości i tworzenia miejsc pracy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liczby miejsc pracy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zrost liczby podmiotów gospodarczyc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dwyższenie zdolności interpersonalnych, organizacyjnych i przedsiębiorczych, wzrost samooceny osób zakładających działalność gospodarczą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większenie wiedzy o możliwościach wspierania przedsiębiorczości w regionie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świadomości społecznej w zakresie elastycznych form zatrud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6. Działania na rzecz ochrony istniejących miejsc pracy oraz prowadzenie stałego monitoringu informacji dotyczących planowanych zwolnień z przyczyn leżących po stronie pracodawcy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el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Realizacja przedsięwzięć mających na celu ochronę istniejących miejsc pracy, </w:t>
      </w:r>
      <w:r>
        <w:rPr>
          <w:rFonts w:cs="Arial" w:ascii="Arial" w:hAnsi="Arial"/>
          <w:sz w:val="20"/>
          <w:szCs w:val="20"/>
        </w:rPr>
        <w:t>dostarczenie aktualnej wiedzy na temat planowanych zwolnień z przyczyn dotyczących pracodawców oraz działanie na rzecz łagodzenia skutków tych zwolnień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ziałania o charakterze regionalnym: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sparcie zatrudnienia osób bezrobotnych, zwolnionych w wyniku likwidacji miejsc pracy.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Wnioskowanie do Ministra Rodziny i Polityki Społecznej o środki z rezerwy Funduszu Pracy na łagodzenie skutków zwolnień z przyczyn dotyczących pracodawców.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Realizacja programów aktywizacji zawodowej bezrobotnych zwolnionych z pracy z przyczyn niedotyczących pracowników oraz pracowników objętych zwolnieniami monitorowanymi.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nitoring występujących w regionie zwolnień grupowych i opracowywanie informacji w tym zakresie.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bsługa Funduszu Gwarantowanych Świadczeń Pracowniczych.</w:t>
      </w:r>
    </w:p>
    <w:p>
      <w:pPr>
        <w:pStyle w:val="Normal"/>
        <w:numPr>
          <w:ilvl w:val="0"/>
          <w:numId w:val="13"/>
        </w:numPr>
        <w:spacing w:lineRule="auto" w:line="360" w:before="0" w:after="60"/>
        <w:ind w:left="352" w:hanging="3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Udział w spotkaniach organizowanych przez pracodawców planujących dokonanie zwolnień pracowników w celu przekazania informacji na temat Funduszu Gwarantowanych Świadczeń Pracowniczych, rejestracji w PUP itp.</w:t>
      </w:r>
    </w:p>
    <w:p>
      <w:pPr>
        <w:pStyle w:val="Normal"/>
        <w:numPr>
          <w:ilvl w:val="0"/>
          <w:numId w:val="32"/>
        </w:numPr>
        <w:spacing w:lineRule="auto" w:line="360" w:before="0" w:after="120"/>
        <w:ind w:left="335" w:hanging="363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eryfikacja prawidłowego wykorzystania świadczeń przez beneficjentów w ramach „Tarcz Antykryzysowych”</w:t>
      </w:r>
    </w:p>
    <w:p>
      <w:pPr>
        <w:pStyle w:val="Normal"/>
        <w:numPr>
          <w:ilvl w:val="0"/>
          <w:numId w:val="13"/>
        </w:numPr>
        <w:spacing w:lineRule="auto" w:line="360" w:before="0" w:after="240"/>
        <w:ind w:left="352" w:hanging="38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Monitoring zmian prawnych mających na celu ochronę istniejących miejsc pracy, upowszechnienie wiedzy w tym zakresie wśród pracodawców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zewidywane efekty: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335" w:hanging="36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chrona miejsc pracy.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335" w:hanging="36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rganizacja miejsc pracy w ramach Funduszu Pracy dla pracowników zwolnionych z przyczyn dotyczących pracodawcy.</w:t>
      </w:r>
    </w:p>
    <w:p>
      <w:pPr>
        <w:pStyle w:val="Normal"/>
        <w:numPr>
          <w:ilvl w:val="0"/>
          <w:numId w:val="32"/>
        </w:numPr>
        <w:spacing w:lineRule="auto" w:line="360" w:before="0" w:after="60"/>
        <w:ind w:left="335" w:hanging="36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oprawa zdolności adaptacyjnych pracowników do zmian zachodzących w gospodarce.</w:t>
      </w:r>
    </w:p>
    <w:p>
      <w:pPr>
        <w:pStyle w:val="Normal"/>
        <w:numPr>
          <w:ilvl w:val="0"/>
          <w:numId w:val="32"/>
        </w:numPr>
        <w:spacing w:lineRule="auto" w:line="360" w:before="0" w:after="240"/>
        <w:ind w:left="335" w:hanging="363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większenie wiedzy o instrumentach wsparcia wśród przedsiębiorców i pracodawc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7. Aktywizacja zawodowa osób powyżej 45 roku życ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 xml:space="preserve">Promocja aktywności zawodowej kobiet i mężczyzn powyżej 45 roku życia oraz promocja działań </w:t>
        <w:br/>
        <w:t xml:space="preserve">na rzecz wydłużenia aktywności zawodowej. Wspieranie aktywności zawodowej i kształcenia ustawicznego osób 45+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aktywnych programów rynku pracy na rzecz osób powyżej 45 roku życia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zatrudnienia osób powyżej 50 roku życia poprzez dofinansowanie wynagrodzenia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kwalifikacji i kompetencji osób 45+ do wymogów rynku pracy i nowych oczekiwań pracodawców.</w:t>
      </w:r>
    </w:p>
    <w:p>
      <w:pPr>
        <w:pStyle w:val="Normal"/>
        <w:numPr>
          <w:ilvl w:val="0"/>
          <w:numId w:val="29"/>
        </w:numPr>
        <w:autoSpaceDE w:val="false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Podnoszenie kompetencji cyfrowych osób powyżej 45 roku życia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dla nowozatrudnionych osób (lub osób, którym zmieniono zakres obowiązków) powyżej 50 roku życia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4 wydatkowania tzw. „puli Ministra” Krajowego Funduszu Szkoleniowego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, które mogą udokumentować wykonywanie przez co najmniej 15 lat prac w szczególnych warunkach lub o szczególnym charakterze, a którym nie przysługuje prawo do emerytury pomostowej - </w:t>
      </w:r>
      <w:bookmarkStart w:id="16" w:name="_Hlk61513036"/>
      <w:r>
        <w:rPr>
          <w:rFonts w:eastAsia="Calibri" w:cs="Arial" w:ascii="Arial" w:hAnsi="Arial"/>
          <w:sz w:val="20"/>
          <w:szCs w:val="20"/>
          <w:lang w:eastAsia="en-US"/>
        </w:rPr>
        <w:t>realizacja priorytetu Rady Rynku Pracy wydatkowania tzw. „rezerwy Krajowego Funduszu Szkoleniowego”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bookmarkEnd w:id="16"/>
      <w:r>
        <w:rPr>
          <w:rFonts w:cs="Arial" w:ascii="Arial" w:hAnsi="Arial"/>
          <w:sz w:val="20"/>
          <w:szCs w:val="20"/>
        </w:rPr>
        <w:t xml:space="preserve">Promowanie idei kształcenia się przez całe życie wśród osób 45+ 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i upowszechnianie usług z zakresu poradnictwa zawodowego wspierających rozwój zawodowy i kształtowanie aktywnych postaw na rynku pracy osób po 45 roku życia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powszechnianie rozwiązań prawnych w zakresie aktywizacji zawodowej osób po 50 roku życia </w:t>
        <w:br/>
        <w:t xml:space="preserve">w celu zwiększenia wskaźnika zatrudnienia w tej grupie wiekowej. 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sytuacji osób po 50 roku życia na regionalnym rynku pracy, upowszechnianie informacji </w:t>
        <w:br/>
        <w:t>na temat sytuacji osób z grupy 50+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dłuższego pozostawania w aktywności zawodowej.</w:t>
      </w:r>
    </w:p>
    <w:p>
      <w:pPr>
        <w:pStyle w:val="Normal"/>
        <w:numPr>
          <w:ilvl w:val="0"/>
          <w:numId w:val="29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nformacji na temat dostępnych form wsparcia dla osób powyżej 45 roku ży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zawodowej osób 45+ na rynku pracy.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rost kompetencji zawodowych osób 45+.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umiejętności cyfrowych osób 45+ na rynku pracy.</w:t>
      </w:r>
    </w:p>
    <w:p>
      <w:pPr>
        <w:pStyle w:val="Normal"/>
        <w:numPr>
          <w:ilvl w:val="0"/>
          <w:numId w:val="11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wiedzy w zakresie instrumentów wsparcia na rzecz aktywizacji osób w wieku 45+. </w:t>
      </w:r>
    </w:p>
    <w:p>
      <w:pPr>
        <w:pStyle w:val="Normal"/>
        <w:numPr>
          <w:ilvl w:val="0"/>
          <w:numId w:val="11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na temat sytuacji na regionalnym rynku pracy osób po 45 roku wśród mieszkańców regionu.</w:t>
      </w:r>
    </w:p>
    <w:p>
      <w:pPr>
        <w:pStyle w:val="Normal"/>
        <w:numPr>
          <w:ilvl w:val="0"/>
          <w:numId w:val="11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łużenie okresu aktywności zawod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8. Aktywizacja osób młodych, które ze względu na brak aktywności zawodowej szybko tracą umiejętności nabyte w trakcie nauki, w tym nauki zawodu oraz osób młodych nieuczących się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>Zwiększanie szans młodych osób bezrobotnych na samodzielny start w życie zawodow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aktywnych programów rynku pracy na rzecz osób w wieku do 30 roku życia, w tym młodzieży NEE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w nabywaniu umiejętności niezbędnych na rynku pracy przez osoby młode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enie kompetencji cyfrowych osób do 30 roku życia.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poniżej 30 roku życia w zakresie umiejętności cyfrowych oraz umiejętności związanych z branżą energetyczną i gospodarką odpadami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6 wydatkowania tzw. „puli Ministra” Krajowego Funduszu Szkoleniowego 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ieranie mobilności zawodowej i przestrzennej osób bezrobotnych poprzez wykorzystanie dedykowanych form wsparcia tj. bonów szkoleniowych, stażowych, zatrudnieniowych oraz na zasiedlenie.</w:t>
      </w:r>
    </w:p>
    <w:p>
      <w:pPr>
        <w:pStyle w:val="Normal"/>
        <w:numPr>
          <w:ilvl w:val="0"/>
          <w:numId w:val="8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rozwiązań prawnych w zakresie aktywizacji zawodowej osób do 30 roku życia, </w:t>
        <w:br/>
        <w:t>w celu zwiększenia wskaźnika zatrudnienia w tej grupie wiekowej.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naliza sytuacji osób do 30 roku życia na regionalnym rynku pracy, upowszechnianie informacji </w:t>
        <w:br/>
        <w:t>na temat sytuacji osób z grupy 30-.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owszechnianie informacji na temat dostępnych form wsparcia dla osób młod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zawodowej osób do 30 roku życia na rynku pracy.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rost umiejętności zawodowych osób do 30 roku życ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kompetencji cyfrowych osób do 30 roku życia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>Wzrost wiedzy w zakresie możliwości wspierania osób do 30 roku życia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na temat sytuacji na regionalnym rynku pracy osób do 30 roku życia wśród mieszkańców regio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9. Wspieranie zatrudnienia kobiet oraz osób pragnących pogodzić obowiązki rodzinne z zawodowymi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 xml:space="preserve">Upowszechnianie idei równych szans w dostępie do zatrudnienia oraz promocja działań </w:t>
        <w:br/>
        <w:t>na rzecz osób powracających na rynek pracy po okresie wychowywania dziec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aktywnych programów rynku pracy na rzecz osób powracających na rynek pracy </w:t>
        <w:br/>
        <w:t>po przerwie spowodowanej opieką nad małym dzieckiem / sprawujących opiekę nad osobami zależnymi.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kwalifikacji i kompetencji osób sprawujących opiekę nad dziećmi/osobami zależnymi do wymogów rynku pracy i nowych oczekiwań pracodawców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oszenie kompetencji cyfrowych osób sprawujących opiekę na dziećmi/osobami zależnymi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powracających na rynek pracy po przerwie związanej </w:t>
        <w:br/>
        <w:t xml:space="preserve">ze sprawowaniem opieki nad dzieckiem oraz osób będących członkami rodzin wielodzietnych - </w:t>
      </w:r>
      <w:bookmarkStart w:id="17" w:name="_Hlk61516593"/>
      <w:r>
        <w:rPr>
          <w:rFonts w:cs="Arial" w:ascii="Arial" w:hAnsi="Arial"/>
          <w:sz w:val="20"/>
          <w:szCs w:val="20"/>
        </w:rPr>
        <w:t xml:space="preserve">realizacja priorytetu 5 wydatkowania tzw. „puli Ministra” Krajowego Funduszu Szkoleniowego </w:t>
        <w:br/>
        <w:t>w 2023 roku.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ostępu do bezpiecznych i elastycznych form zatrudnienia umożliwiających godzenie obowiązków rodzinnych z zawodowymi np. praca zdalna, zmniejszony wymiar.</w:t>
      </w:r>
    </w:p>
    <w:p>
      <w:pPr>
        <w:pStyle w:val="Normal"/>
        <w:numPr>
          <w:ilvl w:val="0"/>
          <w:numId w:val="20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End w:id="17"/>
      <w:r>
        <w:rPr>
          <w:rFonts w:cs="Arial" w:ascii="Arial" w:hAnsi="Arial"/>
          <w:sz w:val="20"/>
          <w:szCs w:val="20"/>
        </w:rPr>
        <w:t xml:space="preserve">Upowszechnianie rozwiązań prawnych w zakresie godzenia obowiązków rodzinnych </w:t>
        <w:br/>
        <w:t>i zawodowych.</w:t>
      </w:r>
    </w:p>
    <w:p>
      <w:pPr>
        <w:pStyle w:val="Normal"/>
        <w:numPr>
          <w:ilvl w:val="0"/>
          <w:numId w:val="20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szechnianie informacji na temat dostępnych form wsparcia dla osób wychowujących dzieci / sprawujących opiekę nad osobami zależnymi.</w:t>
      </w:r>
    </w:p>
    <w:p>
      <w:pPr>
        <w:pStyle w:val="Normal"/>
        <w:numPr>
          <w:ilvl w:val="0"/>
          <w:numId w:val="20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równości kobiet i mężczyzn pod względem szans na rynku prac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10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aktywności kobiet na rynku pracy. </w:t>
      </w:r>
    </w:p>
    <w:p>
      <w:pPr>
        <w:pStyle w:val="Normal"/>
        <w:numPr>
          <w:ilvl w:val="0"/>
          <w:numId w:val="10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rost kompetencji zawodowych, w tym umiejętności cyfrowych kobiet.</w:t>
      </w:r>
    </w:p>
    <w:p>
      <w:pPr>
        <w:pStyle w:val="Normal"/>
        <w:numPr>
          <w:ilvl w:val="0"/>
          <w:numId w:val="10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iedzy o możliwościach prawnych (instrumentach) w zakresie aktywizacji osób powracających na rynek pracy po okresie opieki nad małym dzieckiem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mieszkańców regionu na temat sytuacji kobiet na regionalnym rynku p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10. Realizacja przedsięwzięć na rzecz osób i grup defaworyzowanych na rynku pracy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Objęcie kompleksowym wsparciem i stworzenie niezbędnych warunków do integracji </w:t>
        <w:br/>
        <w:t>ze społeczeństwem osób wykluczonych i zagrożonych wykluczeniem społeczny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aktywnych programów rynku pracy na rzecz osób i grup defaworyzowanych na rynku pracy. 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udzenie aktywności zawodowej oraz wsparcie zatrudnienia osób długotrwale bezrobotnych.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sparcie działań na rzecz integracji społecznej i zawodowej osób niepełnosprawnych.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na rzecz osób bezrobotnych zamieszkujących tereny wiejskie.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a wsparcia dla samotnych rodziców w zakresie umożliwiającym podejmowanie zatrudnienia.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ogramów na rzecz osób o niskich kwalifikacjach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powracających na rynek pracy po przerwie związanej </w:t>
        <w:br/>
        <w:t xml:space="preserve">ze sprawowaniem opieki nad dzieckiem oraz osób będących członkami rodzin wielodzietnych - realizacja priorytetu 5 wydatkowania tzw. „puli Ministra” Krajowego Funduszu Szkoleniowego </w:t>
        <w:br/>
        <w:t>w 2023 roku.</w:t>
      </w:r>
    </w:p>
    <w:p>
      <w:pPr>
        <w:pStyle w:val="Normal"/>
        <w:numPr>
          <w:ilvl w:val="0"/>
          <w:numId w:val="29"/>
        </w:numPr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- </w:t>
      </w:r>
      <w:r>
        <w:rPr>
          <w:rFonts w:eastAsia="Calibri" w:cs="Arial" w:ascii="Arial" w:hAnsi="Arial"/>
          <w:sz w:val="20"/>
          <w:szCs w:val="20"/>
          <w:lang w:eastAsia="en-US"/>
        </w:rPr>
        <w:t>realizacja priorytetu Rady Rynku Pracy wydatkowania tzw. „rezerwy Krajowego Funduszu Szkoleniowego” w 2023 roku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kształcenia ustawicznego osób z orzeczonym stopniem niepełnosprawności - </w:t>
      </w:r>
      <w:bookmarkStart w:id="18" w:name="_Hlk61513547"/>
      <w:r>
        <w:rPr>
          <w:rFonts w:eastAsia="Calibri" w:cs="Arial" w:ascii="Arial" w:hAnsi="Arial"/>
          <w:sz w:val="20"/>
          <w:szCs w:val="20"/>
          <w:lang w:eastAsia="en-US"/>
        </w:rPr>
        <w:t xml:space="preserve">realizacja priorytetu Rady Rynku Pracy wydatkowania tzw. „rezerwy Krajowego Funduszu Szkoleniowego” </w:t>
        <w:br/>
        <w:t>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rozwoju podmiotów ekonomii społecznej.</w:t>
      </w:r>
    </w:p>
    <w:p>
      <w:pPr>
        <w:pStyle w:val="Normal"/>
        <w:numPr>
          <w:ilvl w:val="0"/>
          <w:numId w:val="2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cja dobrych praktyk w zakresie projektów integracji społecznej.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/>
      </w:pPr>
      <w:bookmarkEnd w:id="18"/>
      <w:r>
        <w:rPr>
          <w:rFonts w:cs="Arial" w:ascii="Arial" w:hAnsi="Arial"/>
          <w:sz w:val="20"/>
          <w:szCs w:val="20"/>
        </w:rPr>
        <w:t xml:space="preserve">Upowszechnianie rozwiązań prawnych w zakresie aktywizacji zawodowej osób będących </w:t>
        <w:br/>
        <w:t xml:space="preserve">w szczególnej sytuacji na regionalnym rynku pracy, w celu zwiększenia wskaźnika zatrudnienia </w:t>
        <w:br/>
        <w:t xml:space="preserve">w tej grupie. </w:t>
      </w:r>
    </w:p>
    <w:p>
      <w:pPr>
        <w:pStyle w:val="Normal"/>
        <w:numPr>
          <w:ilvl w:val="0"/>
          <w:numId w:val="27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aliza sytuacji osób wykluczonych i zagrożonych wykluczeniem społecznym. </w:t>
      </w:r>
    </w:p>
    <w:p>
      <w:pPr>
        <w:pStyle w:val="Normal"/>
        <w:numPr>
          <w:ilvl w:val="0"/>
          <w:numId w:val="27"/>
        </w:numPr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informacji na temat dostępnych form wsparcia dla osób </w:t>
      </w:r>
      <w:r>
        <w:rPr>
          <w:rFonts w:cs="Arial" w:ascii="Arial" w:hAnsi="Arial"/>
          <w:iCs/>
          <w:sz w:val="20"/>
          <w:szCs w:val="20"/>
        </w:rPr>
        <w:t>wykluczonych oraz zagrożonych wykluczeniem społe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14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zrost umiejętności zawodowych oraz </w:t>
      </w:r>
      <w:r>
        <w:rPr>
          <w:rFonts w:cs="Arial" w:ascii="Arial" w:hAnsi="Arial"/>
          <w:sz w:val="20"/>
          <w:szCs w:val="20"/>
        </w:rPr>
        <w:t>zwiększenie aktywności zawodowej osób i grup defaworyzowanych  na rynku pracy.</w:t>
      </w:r>
    </w:p>
    <w:p>
      <w:pPr>
        <w:pStyle w:val="Normal"/>
        <w:numPr>
          <w:ilvl w:val="0"/>
          <w:numId w:val="14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zrost kompetencji zawodowych pracowników realizujących zadania na rzecz osób wykluczonych oraz zagrożonych wykluczeniem społecznym.</w:t>
      </w:r>
    </w:p>
    <w:p>
      <w:pPr>
        <w:pStyle w:val="Normal"/>
        <w:numPr>
          <w:ilvl w:val="0"/>
          <w:numId w:val="14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liczby podmiotów ekonomii społecznej działających w regionie.</w:t>
      </w:r>
    </w:p>
    <w:p>
      <w:pPr>
        <w:pStyle w:val="Normal"/>
        <w:numPr>
          <w:ilvl w:val="0"/>
          <w:numId w:val="14"/>
        </w:numPr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o możliwościach prawnych w zakresie aktywizacji osób wykluczonych społecznie i zagrożonych wykluczeniem społecznym.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świadomości społecznej na temat wykluczenia społecznego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Zadanie 11. </w:t>
      </w:r>
      <w:bookmarkStart w:id="19" w:name="_Hlk61521909"/>
      <w:r>
        <w:rPr>
          <w:rFonts w:cs="Arial" w:ascii="Arial" w:hAnsi="Arial"/>
          <w:b/>
          <w:bCs/>
          <w:kern w:val="2"/>
          <w:sz w:val="20"/>
          <w:szCs w:val="20"/>
        </w:rPr>
        <w:t xml:space="preserve">Świadczenie pośrednictwa pracy oraz poradnictwa zawodowego przez Publiczne Służby Zatrudnienia </w:t>
      </w:r>
    </w:p>
    <w:p>
      <w:pPr>
        <w:pStyle w:val="Normal"/>
        <w:spacing w:lineRule="auto" w:line="360" w:before="0" w:after="120"/>
        <w:jc w:val="both"/>
        <w:rPr/>
      </w:pPr>
      <w:bookmarkEnd w:id="19"/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>Zapewnienie odpowiedniej jakości usług świadczonych przez Publiczne Służby Zatrudnienia na rzecz osób bezrobotnych, poszukujących pracy i pracodawców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dzielanie skutecznej pomocy bezrobotnym i poszukującym pracy w uzyskaniu odpowiedniego zatrudnienia oraz pracodawcom w pozyskaniu pracowników o poszukiwanych kwalifikacjach zawodow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acja usługi pośrednictwa pracy zgodnie z zasadami dostępności, dobrowolności, równości oraz jawności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Świadczenie odpowiedniej jakości usług poradnictwa zawodowego w publicznych służbach zatrudn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7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Świadczenie wyspecjalizowanych usług w zakresie planowania kariery zawodowej na rzecz bezrobotnych i poszukujących pracy, w tym świadczenie usług poradnictwa na odległość </w:t>
        <w:br/>
        <w:t>z wykorzystaniem systemów teleinformatycznych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osowanie przez PSZ nowoczesnych metod komunikacji ułatwiających pracodawcom dostęp </w:t>
        <w:br/>
        <w:t>do usług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60"/>
        <w:ind w:left="363" w:hanging="37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rzystywanie narzędzi cyfrowych w PSZ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369" w:hanging="3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e materiałów informacyjnych z zakresu pośrednictwa pracy, poradnictwa zawodowego oraz realizowanych działań na rzecz osób wymagających wsparc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widywane efekty:</w:t>
      </w:r>
    </w:p>
    <w:p>
      <w:pPr>
        <w:pStyle w:val="Normal"/>
        <w:numPr>
          <w:ilvl w:val="0"/>
          <w:numId w:val="28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wszechnego dostępu do ofert pracy.</w:t>
      </w:r>
    </w:p>
    <w:p>
      <w:pPr>
        <w:pStyle w:val="Normal"/>
        <w:numPr>
          <w:ilvl w:val="0"/>
          <w:numId w:val="28"/>
        </w:numPr>
        <w:spacing w:lineRule="auto" w:line="360"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powszechnej dostępności do usług z zakresu poradnictwa zawodowego.</w:t>
      </w:r>
    </w:p>
    <w:p>
      <w:pPr>
        <w:pStyle w:val="Normal"/>
        <w:numPr>
          <w:ilvl w:val="0"/>
          <w:numId w:val="28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zawodowej klientów PSZ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rócenie czasu trwania procedur w PSZ i ułatwienie dostępu do ni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danie 12. Podwyższanie kompetencji zawodowych pracowników Publicznych Służb Zatrudnienia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el:</w:t>
      </w:r>
      <w:r>
        <w:rPr>
          <w:rFonts w:cs="Arial" w:ascii="Arial" w:hAnsi="Arial"/>
          <w:sz w:val="20"/>
          <w:szCs w:val="20"/>
        </w:rPr>
        <w:t xml:space="preserve"> Poprawa jakości świadczenia usług rynku pracy w regionie, dalsza profesjonalizacja publicznych służb zatrudnien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 kadry wojewódzkiego i powiatowych urzędów pracy oraz członków Wojewódzkiej Rady Rynku Pracy.</w:t>
      </w:r>
    </w:p>
    <w:p>
      <w:pPr>
        <w:pStyle w:val="Normal"/>
        <w:numPr>
          <w:ilvl w:val="0"/>
          <w:numId w:val="3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konalenie zawodowe pośredników pracy i doradców zawodowych poprzez udział </w:t>
        <w:br/>
        <w:t>w specjalistycznych szkoleni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pracowników PSZ w konferencjach, seminariach, studiach podyplomowych, kursach językow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dwyższenie kwalifikacji oraz profesjonalizacja kadr PSZ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kompetencji cyfrowych pracowników PSZ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wysokiego standardu obsługi w urzędach.</w:t>
      </w:r>
    </w:p>
    <w:p>
      <w:pPr>
        <w:pStyle w:val="Normal"/>
        <w:numPr>
          <w:ilvl w:val="0"/>
          <w:numId w:val="19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esienie jakości i dostępności usług świadczonych na rzecz klientów PSZ. </w:t>
      </w:r>
    </w:p>
    <w:p>
      <w:pPr>
        <w:pStyle w:val="Normal"/>
        <w:numPr>
          <w:ilvl w:val="0"/>
          <w:numId w:val="19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efektywności świadczonych usług, a tym samym skuteczniejsza realizacja polityki rynku pracy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13. Wspieranie mobilności zawodowej, w tym rozwój sieci EURES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: </w:t>
      </w:r>
      <w:r>
        <w:rPr>
          <w:rFonts w:cs="Arial" w:ascii="Arial" w:hAnsi="Arial"/>
          <w:sz w:val="20"/>
          <w:szCs w:val="20"/>
        </w:rPr>
        <w:t xml:space="preserve">Wspieranie mobilności zawodowej na polskim i europejskim rynku pracy poprzez usługi </w:t>
        <w:br/>
        <w:t xml:space="preserve">na rzecz poszukujących pracy i pracodawców, w szczególności poprzez realizację europejskiego pośrednictwa pracy oraz informowanie o warunkach życia i pracy w krajach </w:t>
      </w:r>
      <w:r>
        <w:rPr>
          <w:rFonts w:cs="Arial" w:ascii="Arial" w:hAnsi="Arial"/>
          <w:color w:val="000000"/>
          <w:sz w:val="20"/>
          <w:szCs w:val="20"/>
        </w:rPr>
        <w:t>członkowskich Unii Europejskiej i EFTA</w:t>
      </w:r>
      <w:r>
        <w:rPr>
          <w:rFonts w:cs="Arial" w:ascii="Arial" w:hAnsi="Arial"/>
          <w:sz w:val="20"/>
          <w:szCs w:val="20"/>
        </w:rPr>
        <w:t xml:space="preserve">. Podniesienie poziomu wiedzy w zakresie stosowania różnych rozwiązań na rynku pracy wspierających zatrudnieni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bookmarkStart w:id="20" w:name="_Hlk61517606"/>
      <w:bookmarkEnd w:id="20"/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bookmarkStart w:id="21" w:name="_Hlk61517606"/>
      <w:bookmarkEnd w:id="21"/>
      <w:r>
        <w:rPr>
          <w:rFonts w:cs="Arial" w:ascii="Arial" w:hAnsi="Arial"/>
          <w:color w:val="000000"/>
          <w:sz w:val="20"/>
          <w:szCs w:val="20"/>
        </w:rPr>
        <w:t>Pośrednictwo pracy dla polskich bezrobotnych i poszukujących pracy za granicą w państwach UE i EFTA w branżach i zawodach, w których występuje nadwyżka lub równowaga na polskim rynku pracy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średnictwo pracy dla polskich pracodawców szczególnie zainteresowanych zatrudnieniem obywateli UE i EFT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owanie o warunkach życia i pracy w Polsce oraz w państwach UE i EFT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po rekrutacji dla polskich bezrobotnych i poszukujących pracy zrekrutowanych do pracy za granicą w państwach UE i EFTA oraz dla cudzoziemców - obywateli UE i EFTA zrekrutowanych do pracy w Polsc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na poziomie regionalnym z polskimi organizacjami działającymi w obszarach istotnych dla unijnej mobilności na rynku pracy oraz z unijnymi sieciami, np.: Solvit, Europe Direct, Europass, Portal Twoja Europa, Enic-Naric, Enterprise Europe Network, Euraxes, Eurodoradztwo, Eurodesk, Europejska Sieć Migracyjn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działań informacyjnych i komunikacyjnych promujących mobilność na europejskim rynku pracy w krajach UE i EFTA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dyżurów online przez kadrę EURES na portalu EURES skierowanych do obywateli krajów UE i EFTA, zainteresowanych podjęciem pracy w Polsce oraz uzyskaniem informacji na temat warunków życia i pracy w Polsc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rzystywanie narzędzi cyfrowych umożliwiających realizację usług sieci EURES onlin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alizowanie zadań wynikających z koordynacji systemów zabezpieczenia społecznego </w:t>
        <w:br/>
        <w:t xml:space="preserve">w zakresie świadczeń z tytułu bezrobocia poprzez m.in. przyjmowanie wniosków o wydanie  odpowiednich  dokumentów (m.in. dotyczących transferu zasiłku dla osób bezrobotnych)  oraz  wydawanie  decyzji administracyjnych w zakresie określonym ustawą o promocji zatrudniania </w:t>
        <w:br/>
        <w:t>i instytucjach rynku pracy (decyzje o przyznaniu zasiłku po pracy za granicą)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25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liczby osób podejmujących pracę poza miejscem zamieszkania.</w:t>
      </w:r>
    </w:p>
    <w:p>
      <w:pPr>
        <w:pStyle w:val="Normal"/>
        <w:numPr>
          <w:ilvl w:val="0"/>
          <w:numId w:val="25"/>
        </w:numPr>
        <w:spacing w:lineRule="auto" w:line="360"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o możliwościach i warunkach podejmowania zatrudnienia na rynku europejskim.</w:t>
      </w:r>
    </w:p>
    <w:p>
      <w:pPr>
        <w:pStyle w:val="Normal"/>
        <w:numPr>
          <w:ilvl w:val="0"/>
          <w:numId w:val="25"/>
        </w:numPr>
        <w:spacing w:lineRule="auto" w:line="360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iedzy o instrumentach rynku pracy wspierających mobilność w zakresie podejmowania zatrud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14. Realizacja zadań związanych z zatrudnieniem cudzoziemców na lokalnych rynkach pracy</w:t>
      </w:r>
    </w:p>
    <w:p>
      <w:pPr>
        <w:pStyle w:val="Normal"/>
        <w:spacing w:lineRule="auto" w:line="360" w:before="24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l : </w:t>
      </w:r>
      <w:r>
        <w:rPr>
          <w:rFonts w:eastAsia="Calibri" w:cs="Arial" w:ascii="Arial" w:hAnsi="Arial"/>
          <w:sz w:val="20"/>
          <w:szCs w:val="20"/>
          <w:lang w:eastAsia="en-US"/>
        </w:rPr>
        <w:t>Popularyzacja i realizacja zadań służących legalizacji zatrudnienia cudzoziemców. Integracja zawodowa cudzoziemców legalnie przebywających w Polsc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o charakterze regionalnym: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352" w:hanging="352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dawanie zezwoleń na pracę sezonową oraz ewidencjonowanie oświadczeń o powierzeniu wykonywania pracy cudzoziemcowi, z uwzględnieniem potrzeb lokalnego rynku pracy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352" w:hanging="3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dawanie informacji starosty na temat możliwości zaspokojenia potrzeb kadrowych podmiotu powierzającego wykonanie pracy cudzoziemcowi w oparciu o rejestry bezrobotnych </w:t>
        <w:br/>
        <w:t>i poszukujących pracy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352" w:hanging="3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Realizacja procedur w zakresie zatrudnienia cudzoziemców z wykorzystaniem narzędzi cyfrowych.</w:t>
      </w:r>
    </w:p>
    <w:p>
      <w:pPr>
        <w:pStyle w:val="Normal"/>
        <w:numPr>
          <w:ilvl w:val="0"/>
          <w:numId w:val="17"/>
        </w:numPr>
        <w:spacing w:lineRule="auto" w:line="360" w:before="0" w:after="60"/>
        <w:ind w:left="352" w:hanging="352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Realizacja programów aktywizacyjnych dla cudzoziemców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sparcie kształcenia ustawicznego skierowane do pracodawców zatrudniających cudzoziemców - realizacja priorytetu 1 wydatkowania tzw. „puli Ministra” Krajowego Funduszu Szkoleniowego </w:t>
        <w:br/>
        <w:t>w 2023 ro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idywane efekty: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334" w:hanging="3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liczby legalnie zatrudnionych cudzoziemców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334" w:hanging="306"/>
        <w:jc w:val="both"/>
        <w:rPr/>
      </w:pPr>
      <w:r>
        <w:rPr>
          <w:rFonts w:cs="Arial" w:ascii="Arial" w:hAnsi="Arial"/>
          <w:sz w:val="20"/>
          <w:szCs w:val="20"/>
        </w:rPr>
        <w:t>Zapewnienie bezpieczeństwa i legalności zatrudnienia pracowników cudzoziemskich.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334" w:hanging="306"/>
        <w:jc w:val="both"/>
        <w:rPr/>
      </w:pPr>
      <w:r>
        <w:rPr>
          <w:rFonts w:cs="Arial" w:ascii="Arial" w:hAnsi="Arial"/>
          <w:sz w:val="20"/>
          <w:szCs w:val="20"/>
        </w:rPr>
        <w:t>Usprawnienie procedur w zakresie zatrudnienia cudzoziemców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336" w:hanging="3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aktywności zawodowej cudzoziemców na lokalnych rynkach pracy.</w:t>
      </w:r>
    </w:p>
    <w:p>
      <w:pPr>
        <w:pStyle w:val="Normal"/>
        <w:spacing w:lineRule="auto" w:line="360" w:before="0" w:after="240"/>
        <w:ind w:left="3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danie 15. Wsparcie na rynku pracy obywateli Ukrainy, w szczególności kobiet sprawujących opiekę nad dziećmi</w:t>
      </w:r>
    </w:p>
    <w:p>
      <w:pPr>
        <w:pStyle w:val="Normal"/>
        <w:spacing w:lineRule="auto" w:line="360" w:before="24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Cel : </w:t>
      </w:r>
      <w:r>
        <w:rPr>
          <w:rFonts w:eastAsia="Calibri" w:cs="Arial" w:ascii="Arial" w:hAnsi="Arial"/>
          <w:sz w:val="20"/>
          <w:szCs w:val="20"/>
          <w:lang w:eastAsia="en-US"/>
        </w:rPr>
        <w:t>Realizacja przedsięwzięć mających na celu wsparcie obywateli Ukrainy na rynku pracy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ziałania o charakterze regionalnym: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owanie o obowiązku składania powiadomień o powierzeniu wykonywania pracy obywatelowi Ukrainy za pośrednictwem systemu teleinformatycznego praca.gov.pl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programów aktywizacyjnych dla cudzoziemców pochodzących z Ukrainy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parcie obywateli Ukrainy w procesie pośrednictwa pracy i kontaktach z pracodawcami. 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PSZ z pracodawcami z sektorów odczuwających braki kadrow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6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itoring zmian prawnych mających na celu wsparcie obywateli Ukrainy na rynku pracy </w:t>
        <w:br/>
        <w:t>i upowszechnianie wiedzy w tym zakresie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e możliwości wsparcia dla obywateli Ukrain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widywane efekty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352" w:hanging="35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enie aktywności zawodowej obywateli Ukrainy na lokalnych rynkach pracy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60"/>
        <w:ind w:left="352" w:hanging="35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rost liczby miejsc pracy dla obywateli Ukrain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50" w:hanging="35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wiedzy wśród obywateli Ukrainy o możliwościach i warunkach podejmowania zatrudnienia na regionalnym rynk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7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wyższe zadania RPDZ/2023 wpisują się w cele Strategii Rozwoju Województwa Łódzkiego 2030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 operacyjny 1.2. Podnoszenie jakości kapitału ludzkieg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 operacyjny 1.3. Wsparcie rozwoju MŚP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pBdr>
          <w:top w:val="single" w:sz="4" w:space="1" w:color="000000"/>
        </w:pBdr>
        <w:spacing w:lineRule="auto" w:line="276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ziałania określone w Zadaniach na rzecz zatrudnienia na rok 2023 mają charakter planistyczny, zatem są dopuszczalne odstępstwa w procesie ich realizac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SOWANIE DZIAŁAŃ</w:t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nansowanie działań zaplanowanych w RPDZ/2023 odbywać się będzie w ramach środków, którymi dysponują podmioty działające w wymienionych obszarach, tj.: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środki otrzymywane na działalność instytucji i organizacji (tzw. budżet)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rodki Funduszu Pracy,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środki Europejskiego Funduszu Społecznego Plus (EFS+),</w:t>
      </w:r>
    </w:p>
    <w:p>
      <w:pPr>
        <w:pStyle w:val="Normal"/>
        <w:numPr>
          <w:ilvl w:val="0"/>
          <w:numId w:val="18"/>
        </w:numPr>
        <w:spacing w:lineRule="auto" w:line="360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Planowane środki finansowe na realizację w 2023 roku, będące w dyspozycji Samorządu Województwa Łódzkiego i samorządów powiatowych, przeznaczone na rozwój zasobów ludzki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575"/>
        <w:gridCol w:w="2481"/>
      </w:tblGrid>
      <w:tr>
        <w:trPr>
          <w:trHeight w:val="54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Fundusz Pracy dla PUP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7 643 283,98 zł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567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ywne programy ogółem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3 503 677,85 zł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567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samorządów powiatowych (Algorytm)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4 985 253,85 zł</w:t>
            </w:r>
          </w:p>
        </w:tc>
      </w:tr>
      <w:tr>
        <w:trPr>
          <w:trHeight w:val="567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w ramach Programu regionalnego Fundusze Europej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Łódzkiego 2021-20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28 518 424,00 zł</w:t>
            </w:r>
          </w:p>
        </w:tc>
      </w:tr>
      <w:tr>
        <w:trPr>
          <w:trHeight w:val="397" w:hRule="atLeast"/>
        </w:trPr>
        <w:tc>
          <w:tcPr>
            <w:tcW w:w="9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</w:tr>
      <w:tr>
        <w:trPr>
          <w:trHeight w:val="567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tywne zadania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 139 606,13 zł</w:t>
            </w:r>
          </w:p>
        </w:tc>
      </w:tr>
    </w:tbl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nyWeb"/>
        <w:spacing w:lineRule="auto" w:line="360" w:before="0" w:after="24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o uruchomieniu rezerwy Dysponenta Funduszu Pracy, tak jak każdego roku, województwo będzie miało szansę zwiększenia przyznanej kwoty przeznaczonej na programy na rzecz promocji zatrudnienia, łagodzenia skutków bezrobocia i aktywizacji zawodowej (patrz załącznik 1).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 xml:space="preserve">W 2023 roku wysokość środków przeznaczonych na realizację działań powiatowych urzędów pracy województwa łódzkiego w zakresie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Krajowego Funduszu Szkolenioweg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 wynosi 15 041 000,00 zł </w:t>
      </w:r>
      <w:r>
        <w:rPr>
          <w:rStyle w:val="FootnoteCharacters"/>
          <w:rStyle w:val="FootnoteAnchor"/>
          <w:rFonts w:cs="Arial" w:ascii="Arial" w:hAnsi="Arial"/>
          <w:color w:val="000000"/>
          <w:kern w:val="2"/>
          <w:sz w:val="20"/>
          <w:szCs w:val="20"/>
        </w:rPr>
        <w:footnoteReference w:id="9"/>
      </w:r>
      <w:r>
        <w:rPr>
          <w:rFonts w:cs="Arial" w:ascii="Arial" w:hAnsi="Arial"/>
          <w:color w:val="000000"/>
          <w:kern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działania promocyjne realizowane przez samorząd województwa - Minister Rodziny i Polityki Społecznej przyznał 163 000,00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575"/>
        <w:gridCol w:w="2481"/>
      </w:tblGrid>
      <w:tr>
        <w:trPr>
          <w:trHeight w:val="54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owy Fundusz Szkoleniowy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 041 000,00 zł</w:t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a kwota może ulec zwiększeniu o środki rezerwy Krajowego Funduszu Szkoleniowego </w:t>
        <w:br/>
        <w:t>(patrz załącznik 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/>
        <w:ind w:firstLine="708"/>
        <w:jc w:val="center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  <w:t>MONITOROWANIE REALIZACJI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Monitoring działań mających na celu realizację zadań zaplanowanych w RPDZ/2023 jest prowadzony przez Wojewódzki Urząd Pracy w Łodzi. Wydziały WUP w Łodzi realizujące zadania, wpisujące się </w:t>
        <w:br/>
        <w:t xml:space="preserve">w założenia RPDZ/2023, odpowiedzialne są za ich prawidłową realizację oraz dążenie do uzyskania przewidywanych efektów. Na podstawie danych uzyskanych z GUS, Ministerstwa Rodziny i Polityki Społecznej, a także od komórek organizacyjnych WUP w Łodzi oraz danych statystycznych </w:t>
        <w:br/>
        <w:t xml:space="preserve">z powiatowych urzędów pracy województwa łódzkiego do </w:t>
      </w:r>
      <w:r>
        <w:rPr>
          <w:rFonts w:cs="Arial" w:ascii="Arial" w:hAnsi="Arial"/>
          <w:b/>
          <w:bCs/>
          <w:kern w:val="2"/>
          <w:sz w:val="20"/>
          <w:szCs w:val="20"/>
        </w:rPr>
        <w:t>31 października 2024 roku</w:t>
      </w:r>
      <w:r>
        <w:rPr>
          <w:rFonts w:cs="Arial" w:ascii="Arial" w:hAnsi="Arial"/>
          <w:bCs/>
          <w:kern w:val="2"/>
          <w:sz w:val="20"/>
          <w:szCs w:val="20"/>
        </w:rPr>
        <w:t xml:space="preserve"> opracowane zostanie roczne sprawozdanie z realizacji RPDZ/2023. Sprawozdanie zostanie przedłożone do zaopiniowania Wojewódzkiej Radzie Rynku Pracy w Łodzi.</w:t>
      </w:r>
    </w:p>
    <w:p>
      <w:pPr>
        <w:pStyle w:val="Tekstpodstawowywcity3"/>
        <w:spacing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spacing w:lineRule="auto" w:line="276" w:before="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Tekstpodstawowywcit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spacing w:lineRule="auto" w:line="276" w:before="0" w:after="120"/>
        <w:ind w:hanging="0"/>
        <w:jc w:val="center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ZAŁĄCZNIKI</w:t>
      </w:r>
    </w:p>
    <w:p>
      <w:pPr>
        <w:pStyle w:val="Tekstpodstawowywcity3"/>
        <w:spacing w:lineRule="auto" w:line="276" w:before="120" w:after="120"/>
        <w:ind w:hanging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Załącznik 1.</w:t>
      </w:r>
    </w:p>
    <w:p>
      <w:pPr>
        <w:pStyle w:val="Tekstpodstawowywcity3"/>
        <w:spacing w:before="120" w:after="120"/>
        <w:ind w:hanging="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>Zapotrzebowanie powiatowych urzędów pracy na środki rezerwy Funduszu Pracy z przeznaczeniem na finansowanie programów aktywizacyjnych w 2023 roku.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1586"/>
        <w:gridCol w:w="2268"/>
      </w:tblGrid>
      <w:tr>
        <w:trPr>
          <w:trHeight w:val="423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y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zba osób aktywizowanych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zapotrzebowania       (w tys. zł)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zwolnionych z pracy z przyczyn niedotyczących pracowników oraz pracowników objętych zwolnieniami monitorowanymi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cudzoziemców, w tym objętych ochroną międzynarodową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4,2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ywizacji zawodowej bezrobotnych niepełnosprawnych oraz bezrobotnych, którzy sprawowali opiekę nad osobą zależną, </w:t>
              <w:br/>
              <w:t>w szczególności niepełnosprawną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zamieszkujących na wsi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436,6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w regionach wysokiego bezrobocia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90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związanych z tworzeniem zielonych miejsc pracy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i poszukujących pracy 50+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8,5</w:t>
            </w:r>
          </w:p>
        </w:tc>
      </w:tr>
      <w:tr>
        <w:trPr>
          <w:trHeight w:val="414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ywizacji zawodowej długotrwale bezrobotnych 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371,4</w:t>
            </w:r>
          </w:p>
        </w:tc>
      </w:tr>
      <w:tr>
        <w:trPr>
          <w:trHeight w:val="765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ywizacji zawodowej bezrobotnych z niskimi kwalifikacjami (nieposiadających świadectwa dojrzałości) lub bezrobotnych bez kwalifikacji zawodowych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273,3</w:t>
            </w:r>
          </w:p>
        </w:tc>
      </w:tr>
      <w:tr>
        <w:trPr>
          <w:trHeight w:val="510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ogramy, których realizacja wynikać będzie z diagnozy bieżących potrzeb rynku pracy;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78,9</w:t>
            </w:r>
          </w:p>
        </w:tc>
      </w:tr>
      <w:tr>
        <w:trPr>
          <w:trHeight w:val="422" w:hRule="atLeast"/>
        </w:trPr>
        <w:tc>
          <w:tcPr>
            <w:tcW w:w="521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586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55</w:t>
            </w:r>
          </w:p>
        </w:tc>
        <w:tc>
          <w:tcPr>
            <w:tcW w:w="22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692,9</w:t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2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potrzebowanie pracodawców na środki rezerwy Krajowego Funduszu Szkoleniowego </w:t>
        <w:br/>
        <w:t>w województwie łódzkim, na realizację zadań w ramach priorytetów określonych przez Radę Rynku Pracy na rok 2023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11"/>
      </w:r>
      <w:r>
        <w:rPr/>
        <w:t>.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304"/>
        <w:gridCol w:w="2835"/>
        <w:gridCol w:w="3019"/>
      </w:tblGrid>
      <w:tr>
        <w:trPr>
          <w:trHeight w:val="454" w:hRule="atLeast"/>
        </w:trPr>
        <w:tc>
          <w:tcPr>
            <w:tcW w:w="33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ota środków (w zł)</w:t>
            </w:r>
          </w:p>
        </w:tc>
        <w:tc>
          <w:tcPr>
            <w:tcW w:w="283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y, które będą objęte dofinansowaniem</w:t>
            </w:r>
          </w:p>
        </w:tc>
        <w:tc>
          <w:tcPr>
            <w:tcW w:w="30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t jednostkowy </w:t>
              <w:br/>
              <w:t>(zł; środki / 1 osoba)</w:t>
            </w:r>
          </w:p>
        </w:tc>
      </w:tr>
      <w:tr>
        <w:trPr>
          <w:trHeight w:val="454" w:hRule="atLeast"/>
        </w:trPr>
        <w:tc>
          <w:tcPr>
            <w:tcW w:w="33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 070 000,00</w:t>
            </w:r>
          </w:p>
        </w:tc>
        <w:tc>
          <w:tcPr>
            <w:tcW w:w="283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2</w:t>
            </w:r>
          </w:p>
        </w:tc>
        <w:tc>
          <w:tcPr>
            <w:tcW w:w="301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373,22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5"/>
      <w:footerReference w:type="default" r:id="rId26"/>
      <w:footnotePr>
        <w:numFmt w:val="decimal"/>
        <w:numRestart w:val="eachSect"/>
      </w:footnotePr>
      <w:type w:val="nextPage"/>
      <w:pgSz w:w="11906" w:h="16838"/>
      <w:pgMar w:left="1417" w:right="1416" w:gutter="0" w:header="709" w:top="1417" w:footer="340" w:bottom="141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rbel"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apisy zawarte w Krajowym Planie Działań na rzecz Zatrudnienia 2022, dotyczące celów polityki zatrudnienia oraz narzędzi realizacji zostaną uwzględnione w dokumencie na 2023 rok, który jest w przygotowaniu na poziomie krajow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dniu 27 października 2022 r. obywatele Rosji zostali wykluczeni z możliwości korzystania z procedury legalizacji zatrudnienia na podstawie oświadczenia o powierzeniu wykonywania pracy cudzoziemcow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 dniem 1 lipca 2022 r. wszedł w życie art. 10 ustawy z dnia 8 czerwca 2022 r. o pomocy obywatelom Ukrainy w związku </w:t>
        <w:br/>
        <w:t xml:space="preserve">z konfliktem zbrojnym na terytorium tego państwa oraz niektórych innych ustaw (Dz. U. poz. 1383). Jest to przepis ograniczony czasowo, który w okresie od 1 do 14 lipca br. umożliwiał podmiotom powierzającym wykonywanie pracy obywatelom Ukrainy złożenie zaległego powiadomienia, jeśli z jakiegoś powodu nie zrobili tego wcześniej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ww.barometrzawodow.p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http://wsparciewstarcie.bgk.pl/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y nieuczące się, niepracujące i nieszkolące się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ecyzja Ministra Rodziny i Polityki Społecznej z dnia 29 grudnia 2022 r. (DF-I-6020.5.11.2022.AŁ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yzja Ministra Rodziny i Polityki Społecznej z dnia 20 grudnia 2022 r. (DF-I.6020.37.9.2022.MK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cyzja Ministra Rodziny i Polityki Społecznej z dnia 8 grudnia 2022 r. (DF-I.6020.37.8.2022.MK).</w:t>
      </w:r>
    </w:p>
  </w:footnote>
  <w:footnote w:id="11">
    <w:p>
      <w:pPr>
        <w:pStyle w:val="Normal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6"/>
          <w:szCs w:val="16"/>
        </w:rPr>
        <w:t>A.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spacing w:before="0" w:after="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. Wsparcie kształcenia ustawicznego osób z orzeczonym stopniem niepełnosprawności.</w:t>
      </w:r>
    </w:p>
    <w:p>
      <w:pPr>
        <w:pStyle w:val="Normal"/>
        <w:spacing w:before="0" w:after="20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C. Wsparcie kształcenia ustawicznego w obszarach/branżach kluczowych dla rozwoju powiatu/województwa wskazanych </w:t>
        <w:br/>
        <w:t>w dokumentach strategicznych/planach rozwoju.</w:t>
      </w:r>
    </w:p>
    <w:p>
      <w:pPr>
        <w:pStyle w:val="Normal"/>
        <w:spacing w:before="0" w:after="2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 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E. Wsparcie kształcenia ustawicznego osób, które mogą udokumentować wykonywanie przez co najmniej 15 lat prac </w:t>
        <w:br/>
        <w:t>w szczególnych warunkach lub o szczególnym charakterze, a którym nie przysługuje prawo do emerytury pomost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7F7F7F"/>
      </w:pBdr>
      <w:jc w:val="center"/>
      <w:rPr/>
    </w:pPr>
    <w:r>
      <w:rPr>
        <w:rFonts w:cs="Arial" w:ascii="Arial" w:hAnsi="Arial"/>
        <w:color w:val="7B7B7B"/>
        <w:sz w:val="20"/>
        <w:szCs w:val="20"/>
      </w:rPr>
      <w:t>Regionalny Plan Działań na rzecz Zatrudnienia na rok 2023 dla województwa łódzkiego</w:t>
    </w:r>
  </w:p>
  <w:p>
    <w:pPr>
      <w:pStyle w:val="Normal"/>
      <w:rPr>
        <w:rFonts w:ascii="Arial" w:hAnsi="Arial" w:cs="Arial"/>
        <w:color w:val="7B7B7B"/>
        <w:sz w:val="20"/>
        <w:szCs w:val="20"/>
      </w:rPr>
    </w:pPr>
    <w:r>
      <w:rPr>
        <w:rFonts w:cs="Arial" w:ascii="Arial" w:hAnsi="Arial"/>
        <w:color w:val="7B7B7B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5"/>
      <w:szCs w:val="25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Arial Narrow" w:hAnsi="Arial Narrow" w:cs="Arial Narrow"/>
      <w:sz w:val="25"/>
      <w:szCs w:val="25"/>
    </w:rPr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 Narrow" w:hAnsi="Arial Narrow" w:cs="Arial Narro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Arial Narrow" w:hAnsi="Arial Narrow" w:cs="Arial Narrow"/>
      <w:sz w:val="25"/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before="240" w:after="0"/>
    </w:pPr>
    <w:rPr>
      <w:rFonts w:ascii="Arial" w:hAnsi="Arial" w:cs="Arial"/>
      <w:b/>
      <w:bCs/>
      <w:cap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FF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5"/>
      <w:szCs w:val="25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ypunktowanieZnakbbtszaroTekstpodstawowyZnakZnakTekstpodstawowyZnakZnakZnakZnakZnakZnakTekstpodstawowyZnakZnakZnakZnakZnakTekstpodstawowyZnakZnakZnakZnakZnakZnakZnakZnakb1blockstyle">
    <w:name w:val="Tekst podstawowy.wypunktowanie.Znak.b.bt.szaro.Tekst podstawowy Znak Znak.Tekst podstawowy Znak Znak Znak Znak Znak Znak.Tekst podstawowy Znak Znak Znak Znak Znak.Tekst podstawowy Znak Znak Znak Znak Znak Znak Znak Znak.b1.block style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NOTCOPY1">
    <w:name w:val="DO NOT COPY 1"/>
    <w:qFormat/>
    <w:pPr>
      <w:widowControl/>
      <w:tabs>
        <w:tab w:val="clear" w:pos="708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uto" w:line="256" w:before="0" w:after="36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76" w:before="0" w:after="200"/>
      <w:jc w:val="both"/>
    </w:pPr>
    <w:rPr>
      <w:rFonts w:ascii="Corbel" w:hAnsi="Corbel" w:eastAsia="Times New Roman" w:cs="Times New Roman"/>
      <w:b/>
      <w:bCs/>
      <w:caps/>
      <w:sz w:val="16"/>
      <w:szCs w:val="16"/>
    </w:rPr>
  </w:style>
  <w:style w:type="paragraph" w:styleId="Tekstwstpniesformatowany">
    <w:name w:val="Tekst wstępnie sformatowany"/>
    <w:basedOn w:val="Normal"/>
    <w:qFormat/>
    <w:pPr>
      <w:suppressAutoHyphens w:val="true"/>
      <w:textAlignment w:val="baseline"/>
    </w:pPr>
    <w:rPr>
      <w:rFonts w:ascii="Liberation Mono;Courier New" w:hAnsi="Liberation Mono;Courier New" w:eastAsia="Liberation Mono;Courier New" w:cs="Liberation Mono;Courier New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package" Target="embeddings/oleObject2.xls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package" Target="embeddings/oleObject4.xlsx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5:00Z</dcterms:created>
  <dc:creator>wup</dc:creator>
  <dc:description/>
  <cp:keywords/>
  <dc:language>en-US</dc:language>
  <cp:lastModifiedBy>Anna Klimczak</cp:lastModifiedBy>
  <cp:lastPrinted>2023-02-03T15:00:00Z</cp:lastPrinted>
  <dcterms:modified xsi:type="dcterms:W3CDTF">2023-02-22T09:55:00Z</dcterms:modified>
  <cp:revision>1629</cp:revision>
  <dc:subject/>
  <dc:title> </dc:title>
</cp:coreProperties>
</file>