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1130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7pt;margin-top:-31.45pt;width:56.5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550654" r:id="rId2"/>
        </w:object>
      </w:r>
      <w:r>
        <w:rPr>
          <w:rFonts w:cs="Calibri;Calibri"/>
        </w:rPr>
        <w:t xml:space="preserve">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ab/>
        <w:t xml:space="preserve">        Warszawa, z dnia 15 kwietnia 2020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entury" w:cs="Century" w:ascii="Century" w:hAnsi="Century"/>
          <w:iCs/>
          <w:spacing w:val="24"/>
          <w:sz w:val="26"/>
          <w:szCs w:val="28"/>
          <w:lang w:eastAsia="pl-PL"/>
        </w:rPr>
        <w:t xml:space="preserve">              </w:t>
      </w:r>
      <w:r>
        <w:rPr>
          <w:rFonts w:eastAsia="Times New Roman;Times New Roman" w:cs="Century" w:ascii="Century" w:hAnsi="Century"/>
          <w:iCs/>
          <w:spacing w:val="24"/>
          <w:sz w:val="26"/>
          <w:szCs w:val="28"/>
          <w:lang w:eastAsia="pl-PL"/>
        </w:rPr>
        <w:t>MINI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entury" w:hAnsi="Century" w:eastAsia="Times New Roman;Times New Roman" w:cs="Century"/>
          <w:iCs/>
          <w:sz w:val="26"/>
          <w:szCs w:val="28"/>
          <w:lang w:eastAsia="pl-PL"/>
        </w:rPr>
      </w:pPr>
      <w:r>
        <w:rPr>
          <w:rFonts w:eastAsia="Times New Roman;Times New Roman" w:cs="Century" w:ascii="Century" w:hAnsi="Century"/>
          <w:iCs/>
          <w:sz w:val="26"/>
          <w:szCs w:val="28"/>
          <w:lang w:eastAsia="pl-PL"/>
        </w:rPr>
        <w:t>Rodziny, Pracy i Polityki Społecz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alatino;Book Antiqua" w:hAnsi="Palatino;Book Antiqua" w:eastAsia="Times New Roman;Times New Roman" w:cs="Palatino;Book Antiqua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;Times New Roman" w:cs="Palatino;Book Antiqua" w:ascii="Palatino;Book Antiqua" w:hAnsi="Palatino;Book Antiqua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alatino;Book Antiqua" w:hAnsi="Palatino;Book Antiqua" w:eastAsia="Times New Roman;Times New Roman" w:cs="Palatino;Book Antiqua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pl-PL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pl-PL"/>
        </w:rPr>
        <w:t>Podsekretarz Sta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pl-PL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pl-PL"/>
        </w:rPr>
        <w:t>Alina Now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pl-PL"/>
        </w:rPr>
      </w:pPr>
      <w:r>
        <w:rPr>
          <w:rFonts w:cs="Calibri;Calibri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F.III.058.12.2020.S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yrektorzy Wojewódzkich Urzędów Pra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pl-PL"/>
        </w:rPr>
        <w:t>Szanowni Państwo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związku ze zgłaszanymi wątpliwościami dotyczącymi prawidłowej reprezentacji przedsiębiorcy oraz innych aspektów złożenia wniosku i zawarcia umowy o wypłatę świadczeń na rzecz ochrony miejsc pracy ze środków Funduszu Gwarantowanych Świadczeń Pracowniczych, uprzejmie wyjaśniam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godnie z art.15g ust. 1 i 2 ustawy z dnia 2 marca 2020 roku o szczególnych rozwiązaniach związanych z zapobieganiem, przeciwdziałaniem i zwalczaniem COVID-19, innych chorób zakaźnych oraz wywołanych nimi sytuacji kryzysowych (Dz. U poz.374, </w:t>
        <w:br/>
        <w:t xml:space="preserve">z późn. zm.), zwanej dalej uCOVID-19, przedsiębiorca, u którego wystąpił spadek obrotów gospodarczych w następstwie wystąpienia COVID-19 może zwrócić się o przyznanie świadczeń na rzecz ochrony miejsc pracy, o wypłatę ze środków Funduszu Gwarantowanych Świadczeń Pracowniczych świadczeń na dofinansowanie wynagrodzenia pracowników objętych przestojem ekonomicznym lub obniżonym wymiarem czasu pracy, w następstwie wystąpienia COVID-19 oraz środków na opłacanie składek na ubezpieczenia społeczne pracowników należnych od pracodawcy na podstawie ustawy z dnia 13 października 1998 r. </w:t>
        <w:br/>
        <w:t xml:space="preserve">o systemie ubezpieczeń społecznych (Dz. U. z 2020 r. poz. 266 i 321) od przyznanych świadczeń, na zasadach określonych w ust. 7 i 10. Jednocześnie stosownie do regulacji </w:t>
        <w:br/>
        <w:t xml:space="preserve">art. 15g ust. 17 uCOVID-19 do wypłaty i rozliczania świadczeń, o których mowa w ust. 1, oraz środków, o których mowa w ust. 2, stosuje się odpowiednio przepisy art. 7-16 </w:t>
        <w:br/>
        <w:t>(z wyjątkiem art. 8 ust. 3 pkt 8) ustawy z dnia 11 października 2013 r. o szczególnych rozwiązaniach związanych z ochroną miejsc pracy (Dz. U. z 2019 r. poz. 669) oraz przepisy wykonawcze do tej ustawy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Na podstawie ww. przepisów udzielenie wsparcia na ochronę miejsc pracy z Funduszu Gwarantowanych Świadczeń Pracowniczych w związku z COVID-19 możliwe jest po złożeniu przez przedsiębiorcę do Wojewódzkiego Urzędu Pracy, właściwego ze względu na siedzibę przedsiębiorcy wniosku o przyznanie  świadczeń na rzecz ochrony miejsc pracy ze środków Funduszu Gwarantowanych Świadczeń Pracowniczych na dofinansowanie wynagrodzenia pracowników objętych przestojem ekonomicznym albo obniżonym wymiarem czasu pracy, w następstwie wystąpienia COVID-19, zwanego dalej wnioskiem,  i zawarcie umowy o wypłatę świadczeń na rzecz ochrony miejsc pracy ze środków Funduszu Gwarantowanych Świadczeń Pracowniczych, zwanej dalej umową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Przedsiębiorcą uprawnionym do złożenia wniosku i zawarcia umowy na podstawie </w:t>
        <w:br/>
        <w:t>art. 15g ust. 1 w zw. z art. 4 ust. 1 lub 2 ustawy z dnia 6 marca 2018 r. - Prawo przedsiębiorców (Dz. U. z 2019 r. poz. 1292, z późn. zm.) może być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soba fizyczna, osoba prawna lub jednostka organizacyjna niebędąca osobą prawną, której odrębna ustawa przyznaje zdolność prawną, wykonująca działalność gospodarczą, a także wspólnicy spółki cywilnej w zakresie wykonywanej przez nich działalności gospodarczej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godnie z wyjaśnieniem zawartym w piśmie z dnia 8 kwietnia 2020 r. skierowanym </w:t>
        <w:br/>
        <w:t xml:space="preserve">do Dyrektorów Wojewódzkich Urzędów Pracy, znak: DF.III.058.6.2020.SRT, w związku </w:t>
        <w:br/>
        <w:t xml:space="preserve">z wyjątkową sytuacją związaną z epidemią SARS-CoV-2 i wprowadzonymi ograniczeniami </w:t>
        <w:br/>
        <w:t>w zakresie przemieszczania się, celem ułatwienia dostępu do pomocy udzielonej przedsiębiorcom objętym skutkami gospodarczymi COVID-19 do podpisywania wniosków oraz umów w wersji elektronicznej dopuszczono stosowanie profilu zaufanego. Równocześnie ustawa z dnia 23 kwietnia 1964 r. Kodeks cywilny (Dz. U. z 2019 r. poz. 1145, z późn zm.) w art. 7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§ 1 dopuszcza dokonywanie czynności prawnych w formie elektronicznej poprzez złożenie oświadczeń woli w postaci elektronicznej, opatrzonych kwalifikowanym podpisem elektronicznym. W związku z faktem, iż dokument w postaci elektronicznej w systemie teleinformatycznym użytkowanym przez Wojewódzkie Urzędy Pracy można opatrzyć tylko jednym podpisem elektronicznym, możliwość złożenia wniosku </w:t>
        <w:br/>
        <w:t xml:space="preserve">i oświadczeń woli w postaci elektronicznej może być problematyczna w przypadku przedsiębiorców prowadzących działalność w formie spółek prawa handlowego, w których reprezentacja spółki jest wieloosobowa. Zgodnie bowiem z przepisem art. 205 § 1 ustawy </w:t>
        <w:br/>
        <w:t xml:space="preserve">z dnia 15 września 2000 r. - Kodeks spółek handlowych (Dz. U. z 2019 r. poz. 505, z późn. zm., dalej jako ksh) - w przypadku spółek z o.o. oraz z art. 373 § 1 ksh – w przypadku spółek akcyjnych do składania oświadczeń w imieniu spółki wymagane jest współdziałanie dwóch członków zarządu (reprezentacja łączna) albo jednego członka zarządu łącznie z prokurentem (reprezentacja mieszana), o ile umowa albo statut spółki nie zawiera żadnych postanowień </w:t>
        <w:br/>
        <w:t xml:space="preserve">w tym przedmiocie. W przypadku spółek osobowych zaś - co do zasady – do składania oświadczeń woli w imieniu spółki uprawnieni są wszyscy lub tylko niektórzy ze wspólników (w spółkach partnerskich może być powołany również zarząd). W takich sytuacjach, </w:t>
        <w:br/>
        <w:t xml:space="preserve">tj. reprezentacji wieloosobowej w spółce, w celu złożenia wniosku i doprowadzenia </w:t>
        <w:br/>
        <w:t xml:space="preserve">do zawarcia umowy z Wojewódzkim Urzędem Pracy spółka może działać przez prokurenta (w przypadku prokury samoistnej) lub ustanowionego pełnomocnika. Pomimo sporu </w:t>
        <w:br/>
        <w:t xml:space="preserve">w doktrynie prawa należy uznać, iż możliwe jest udzielenie pełnomocnictwa szczególnego, jak i rodzajowego również członkowi zarządu. W tym przedmiocie WUP winien jednak zbadać, czy zakres pełnomocnictwa obejmuje zawarcie umowy przez pełnomocnika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Sposób reprezentowania konkretnej spółki uregulowany jest w umowie lub statucie spółki. Informacje w tym przedmiocie zamieszczone są również w rejestrze przedsiębiorców Krajowego Rejestru Sądowego, dalej jako KRS. Należy zwrócić przy tym uwagę, </w:t>
        <w:br/>
        <w:t xml:space="preserve">iż zgłaszanie zmian danych podlegających wpisowi w KRS jest obowiązkiem podmiotu wpisanego do rejestru. 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Wniosek o wpis zmian do KR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 powinien być złożony nie później niż </w:t>
        <w:br/>
        <w:t xml:space="preserve">w terminie 7 dni od dnia zdarzenia uzasadniającego wpis, tj. zdarzenia, którego skutkiem jest zmiana danych podlegających zgłoszeniu, chyba że przepis szczególny stanowi inaczej. Ustawa z dnia 20 sierpnia 1997 r. o Krajowym Rejestrze Sądowym (Dz. U. z 2019 r. </w:t>
        <w:br/>
        <w:t xml:space="preserve">poz. 1500, z późn. zm.)  w art. 17 ust. 1 ustanawia  </w:t>
      </w:r>
      <w:bookmarkStart w:id="0" w:name="mip50181392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domniemanie prawdziwości wpisu </w:t>
        <w:br/>
        <w:t>w KRS, a także skutki  działania w zaufaniu do wpisów (art. 14 – 17 ustawy o KRS (...). Warto zwrócić uwagę, iż wpisy do KRS w większości mają charakter deklaratoryjny, informują jedynie o okolicznościach uprzednio zaistniałych. Natomiast zmiana sposobu reprezentacji w spółce obowiązuje  dopiero od chwili rejestracji zmiany umowy spółki w tym zakresie w KRS (wpis zmiany umowy spółki co do zasady ma charakter konstytutywny). Wpis dotyczący osób wchodzących w skład zarządu ma charakter deklaratoryjny. To nie na podstawie wpisu w KRS konkretna osoba ma prawo do reprezentowania osoby prawnej. Natomiast w przypadku zmian w zakresie reprezentacji spółki, które nie zostały jeszcze ujawnione w KRS lub z innych względów nie są aktualne, należy domagać się załączenia uchwały spółki dokonującej zmiany osób wchodzących w skład zarządu, a także odpisu wniosku złożonego do KRS w celu ujawnienia tych zmian. W tym miejscu należy również podkreślić, ze przedsiębiorca (pełnomocnik, prokurent) składając wniosek (niezależnie od jego postaci: na piśmie czy elektronicznie) składa objęte nim oświadczenia pod rygorem odpowiedzialności karnej za złożenie fałszywego oświadczenia lub zatajenie prawd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ab/>
        <w:t xml:space="preserve">W kwestii przedstawionych wątpliwości w zakresie badania przez WUP-y treści porozumienia, określającego warunki i tryb wykonywania pracy w okresie przestoju ekonomicznego lub obniżonego wymiaru czasu pracy, o którym mowa w art. 15g ust.11 uCOVID i którego kopia stanowi załącznik do wniosku, należy uznać, iż WUP winien zweryfikować porozumienie pod kątem spełnienia minimalnych wymogów określonych </w:t>
        <w:br/>
        <w:t xml:space="preserve">w art. 15g ust. 14 uCOVID-19, tj. czy zostały wskazane grupy zawodowe objęte przestojem ekonomicznym lub obniżonym wymiarem czasu pracy, </w:t>
      </w:r>
      <w:bookmarkStart w:id="1" w:name="mip53763941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czy został wskazany obniżony wymiar czasu pracy obowiązujący pracowników</w:t>
      </w:r>
      <w:bookmarkStart w:id="2" w:name="mip53763942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raz okres, przez jaki obowiązują rozwiązania dotyczące przestoju ekonomicznego lub obniżonego wymiaru czasu pracy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ina Now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sekretarz Stan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inisterstwo Rodziny, Pracy i Polityki Społecznej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podpisano elektronicznie/</w:t>
      </w:r>
    </w:p>
    <w:p>
      <w:pPr>
        <w:pStyle w:val="Heading1"/>
        <w:spacing w:lineRule="auto" w:line="360" w:before="280" w:after="28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8" w:footer="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9290</wp:posOffset>
          </wp:positionH>
          <wp:positionV relativeFrom="paragraph">
            <wp:posOffset>6350</wp:posOffset>
          </wp:positionV>
          <wp:extent cx="1570355" cy="370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2" r="-3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sz w:val="18"/>
        <w:szCs w:val="18"/>
      </w:rPr>
      <w:t>Ministerstwo Rodziny, Pracy i Polityki Społecznej</w:t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ul. Nowogrodzka 1/3/5, 00-513 Warszawa</w:t>
    </w:r>
  </w:p>
  <w:p>
    <w:pPr>
      <w:pStyle w:val="Footer"/>
      <w:tabs>
        <w:tab w:val="clear" w:pos="708"/>
        <w:tab w:val="left" w:pos="8025" w:leader="none"/>
      </w:tabs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e-mail: </w:t>
    </w:r>
    <w:hyperlink r:id="rId2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info@mrpips.gov.pl</w:t>
      </w:r>
    </w:hyperlink>
    <w:r>
      <w:rPr>
        <w:rFonts w:cs="Times New Roman;Times New Roman" w:ascii="Times New Roman;Times New Roman" w:hAnsi="Times New Roman;Times New Roman"/>
        <w:sz w:val="18"/>
        <w:szCs w:val="18"/>
      </w:rPr>
      <w:t>, tel. 222-500-108</w:t>
      <w:tab/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rp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8:00Z</dcterms:created>
  <dc:creator>Renata Iwaniuk</dc:creator>
  <dc:description/>
  <cp:keywords/>
  <dc:language>en-US</dc:language>
  <cp:lastModifiedBy>Beata Naze</cp:lastModifiedBy>
  <cp:lastPrinted>2020-04-15T19:17:00Z</cp:lastPrinted>
  <dcterms:modified xsi:type="dcterms:W3CDTF">2020-07-08T12:48:00Z</dcterms:modified>
  <cp:revision>2</cp:revision>
  <dc:subject/>
  <dc:title/>
</cp:coreProperties>
</file>