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Włókiennictwo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2F5496"/>
          <w:spacing w:val="-6"/>
          <w:sz w:val="24"/>
          <w:szCs w:val="24"/>
        </w:rPr>
      </w:pPr>
      <w:r>
        <w:rPr>
          <w:rFonts w:cs="Arial" w:ascii="Arial" w:hAnsi="Arial"/>
          <w:color w:val="2F5496"/>
          <w:spacing w:val="-6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Studia na kierunku włókiennictwo dostarczają wiedzy z zakresu mechaniki maszyn włókienniczych, systemów mikroprocesorowych, projektowania, modelowania i konserwacji tekstyliów oraz włókien specjalnych stosowanych w medycynie, sporcie oraz transporcie. Studenci poznają również możliwości wykorzystywania w przemyśle włókienniczym nowoczesnych technologii takich jak: nanotechnologie czy technologie tekstyliów wielofunkcyjnych oraz kreowanie właściwości polimerów i włókien.</w:t>
      </w:r>
      <w:r>
        <w:rPr>
          <w:rFonts w:cs="Arial" w:ascii="Arial" w:hAnsi="Arial"/>
          <w:color w:val="000000"/>
          <w:spacing w:val="9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Studia na tym kierunku przygotowują do podjęcia pracy w przemyśle tekstylnym. Edukacja na tym kierunku pozwala na opanowanie wiedzy i umiejętności tkackich, przędzalniczych i dziewiarski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4"/>
          <w:szCs w:val="24"/>
          <w:lang w:eastAsia="en-US"/>
        </w:rPr>
      </w:pPr>
      <w:r>
        <w:rPr>
          <w:rFonts w:cs="Arial" w:ascii="Arial" w:hAnsi="Arial"/>
          <w:b/>
          <w:spacing w:val="-6"/>
          <w:sz w:val="24"/>
          <w:szCs w:val="24"/>
          <w:lang w:eastAsia="en-US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fil student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o tym kierunku, jeś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siadasz uzdolnienia technicz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cechuje Cię twórcze myśle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jesteś osobą dokładną i cierpliwą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jesteś osobą spostrzegawczą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siadasz wyobraźnię przestrzenną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siadasz umiejętności logicznego myśle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o czymś innym, jeś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posiadasz nie dające się skorygować wady wzroku i słuch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siadasz brak sprawności kończyn dolnych i gór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siadasz brak widzenia obuoczneg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siadasz skłonności do chorób układu oddechowego i krwiotwórczeg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horujesz na alergie oraz choroby skóry rąk i tkanki łącznej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gram studió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w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Studia obejmują takie przedmioty jak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fizyka procesów cieplnych i przepływ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echanika tekstyli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łókna specjaln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jektowanie tekstyli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dzież specjaln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datność technologiczna przędz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łókna biodegradowaln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adania marketingowe rynku tekstylno-odzież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echanika maszyn włókiennicz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chnologiczne przygotowanie produkcji odzież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oznawstwo odzież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wadzenie firmy tekstyl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rwacja produktów włókiennicz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wanie tekstyli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rwacja wyrobów włókiennicz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/CAM w technice odzież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odzież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a wyrobów włókiennicz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ka maszyn włókiennicz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dza o strukturach wizual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bsolwenci kierunku włókiennictwo mogą pracować 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ach włókiennicz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ładach włókiennicz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fabrykach tekstyliów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firmach produkcyjnych i handlow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ednostkach i laboratoriach akredytacyjnych i atestacyjn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środkach badawczo – rozwojow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ednostkach obrotu handlowego obiektami włókienniczymi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ładach przemysłu samochodowego, meblarskiego, odzieżowego, medycznego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ładach tekstyln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łady wytwarzania włókien chemiczn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farbiarnia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iurach i pracowniach projektow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firmach włókienniczych i odzieżow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łasnych autorskim pracowniach projektowych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łasnej firmie odzieżowej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bsolwent kierunku włókiennictwo może pracować jako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echnolog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16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istrz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16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kierownik wydziału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16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kierownik zakładu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16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auczyciel zawodu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16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acownik jednostki naukowo-badawczej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28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łaściciel przedsiębiorstw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ożliwości kształc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litechnika Łódzka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Typ studiów: stacjonarne i niestacjonarne II stopn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Wydział:</w:t>
      </w:r>
      <w:r>
        <w:rPr>
          <w:rFonts w:cs="Arial" w:ascii="Arial" w:hAnsi="Arial"/>
          <w:sz w:val="24"/>
          <w:szCs w:val="24"/>
        </w:rPr>
        <w:t xml:space="preserve"> Wydział Technologii Materiałowych i Wzornictwa Tekstyliów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Kierunek: włókiennictw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pecjaln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owacyjne technologie we włókiennictwi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żynieria jakości i humanoekologia tekstylió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żynieria projektowania tekstylió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zieżownictw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adres: </w:t>
      </w:r>
      <w:r>
        <w:rPr>
          <w:rFonts w:cs="Arial" w:ascii="Arial" w:hAnsi="Arial"/>
          <w:sz w:val="24"/>
          <w:szCs w:val="24"/>
        </w:rPr>
        <w:t>ul. Żeromskiego 116, 90-543 Łód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telefon:</w:t>
      </w:r>
      <w:r>
        <w:rPr>
          <w:rFonts w:cs="Arial" w:ascii="Arial" w:hAnsi="Arial"/>
          <w:sz w:val="24"/>
          <w:szCs w:val="24"/>
        </w:rPr>
        <w:t xml:space="preserve"> 42 631 29 74, 631 20 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w4w4d@adm.p.lodz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https://style.p.lodz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2"/>
        <w:numPr>
          <w:ilvl w:val="1"/>
          <w:numId w:val="8"/>
        </w:numPr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ne kontaktowe urzęd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URZĄD PRACY W ŁODZ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formacji i Planowania Kariery Zawodowej w Łodz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 w Skierniewica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enatorska 10, 96-100 Skierniew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46 833 39 74, 833 36 5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kierniewice@lodz.pl</w:t>
        </w:r>
      </w:hyperlink>
    </w:p>
    <w:p>
      <w:pPr>
        <w:pStyle w:val="Normal"/>
        <w:suppressAutoHyphens w:val="false"/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otka w wersji do wydruku dostępna w załączniku poniż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-20"/>
      <w:w w:val="100"/>
      <w:u w:val="non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zeinternetowe">
    <w:name w:val="WW-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4w4d@adm.p.lodz.pl" TargetMode="External"/><Relationship Id="rId3" Type="http://schemas.openxmlformats.org/officeDocument/2006/relationships/hyperlink" Target="https://style.p.lodz.pl/" TargetMode="External"/><Relationship Id="rId4" Type="http://schemas.openxmlformats.org/officeDocument/2006/relationships/hyperlink" Target="mailto:skierniewice@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3:00Z</dcterms:created>
  <dc:creator>Elżbieta Czarnul</dc:creator>
  <dc:description/>
  <cp:keywords/>
  <dc:language>en-US</dc:language>
  <cp:lastModifiedBy>Marzena Popińska</cp:lastModifiedBy>
  <cp:lastPrinted>1995-11-21T17:41:00Z</cp:lastPrinted>
  <dcterms:modified xsi:type="dcterms:W3CDTF">2023-10-10T13:44:00Z</dcterms:modified>
  <cp:revision>12</cp:revision>
  <dc:subject/>
  <dc:title/>
</cp:coreProperties>
</file>