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Teatrologia</w:t>
      </w:r>
    </w:p>
    <w:p>
      <w:pPr>
        <w:pStyle w:val="Normal"/>
        <w:spacing w:lineRule="auto" w:line="240" w:before="0" w:after="0"/>
        <w:rPr>
          <w:rFonts w:ascii="Arial" w:hAnsi="Arial" w:cs="Arial"/>
          <w:color w:val="374151"/>
          <w:sz w:val="24"/>
          <w:szCs w:val="24"/>
          <w:shd w:fill="FFFFFF" w:val="clear"/>
        </w:rPr>
      </w:pPr>
      <w:r>
        <w:rPr>
          <w:rFonts w:cs="Arial" w:ascii="Arial" w:hAnsi="Arial"/>
          <w:color w:val="37415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tudia na kierunku teatrologia umożliwiają zdobycie wyspecjalizowanej wiedzy o teatrze polskim i powszechnym, ze szczególnym naciskiem na zjawiska współczesne. Wiedza teatrologiczna poszerzona jest o zagadnienia dotyczące współczesnej myśli humanistycznej i zjawisk z szerokiego pola sztuk wizualnych i performatywnych, tańca współczesnego, filmu, muzyki. Kierunek oferuje ponadto zdobycie praktycznych umiejętności w zakresie pracy kuratorskiej i dramaturgicznej w ramach zajęć warsztatowych.</w:t>
      </w:r>
      <w:r>
        <w:rPr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bsolwenci zdobywają także umiejętności wykorzystywania wiedzy o teatrze w szerokim kontekście artystycznym, społecznym i kulturowy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6"/>
          <w:sz w:val="24"/>
          <w:szCs w:val="24"/>
          <w:shd w:fill="FFFFFF" w:val="clear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fil student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pacing w:val="-6"/>
          <w:sz w:val="24"/>
          <w:szCs w:val="24"/>
        </w:rPr>
      </w:pPr>
      <w:r>
        <w:rPr>
          <w:rFonts w:cs="Arial" w:ascii="Arial" w:hAnsi="Arial"/>
          <w:color w:val="0070C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tym kierunku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jesteś miłośnikiem teatru, kultury, aktorstwa i pisar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osobą wrażliwą, spostrzegawczą, dociekli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talent humanistycz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łatwością przelewasz swoje myśli na papier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sz się zaangażowaniem w tym co robis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isz kontakt z ludźm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czymś innym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sz nie dające się wyeliminować zaburzenia wzroku i słuch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le znosisz sytuacje stres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nie umiesz pracować pod presją czas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masz trudności w zakresie redagowania teks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trudności z zapamiętywaniem i koncentracją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gram studi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udia obejmują takie przedmioty jak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miany tradycji teatr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adnienia narracji film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opologia i estetyka ruch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 i sztuki wizualn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yczność teatru i sztuk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 lalki, maski i materi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 i dźwię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ość teatraln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or/performer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 we współczesnej myśli humanisty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 szekspirowsk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teatr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enizacj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yka teatraln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żyseria teatralna.</w:t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ci i szanse zatrudn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18"/>
          <w:szCs w:val="24"/>
        </w:rPr>
      </w:pPr>
      <w:r>
        <w:rPr>
          <w:rFonts w:cs="Arial" w:ascii="Arial" w:hAnsi="Arial"/>
          <w:b/>
          <w:spacing w:val="-6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bsolwenci kierunku teatrologia mogą znaleźć zatrudnienie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eatrach i instytucjach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asie teatra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adiu i telewiz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chiwach artys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ydawnictw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ytucjach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onalnych centrach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dakcjach czasopism i gaze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t kierunku teatrologia może pracować m.in. jak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 spektakli i wydarzeń teatral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maturg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ktor w działach kulturalnych czasopism i gazet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ytyk teatralny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urator projektów artystycznych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ierownik literacki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ekretarz literacki.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Możliwości kształc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Uniwersytet Jagielloński w Krakow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studiów stacjonarne II stop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 Polonisty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: teatrolog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res:</w:t>
      </w:r>
      <w:r>
        <w:rPr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ul. Gołębia 16, 31-007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:</w:t>
      </w:r>
      <w:r>
        <w:rPr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2 422 05 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ziekanat.wpuj@uj.edu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olonistyka.uj.edu.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40" w:before="0" w:after="0"/>
        <w:outlineLvl w:val="2"/>
        <w:rPr>
          <w:rFonts w:ascii="Arial" w:hAnsi="Arial" w:eastAsia="Times New Roman" w:cs="Arial"/>
          <w:color w:val="1F4D78"/>
          <w:sz w:val="24"/>
          <w:szCs w:val="24"/>
        </w:rPr>
      </w:pPr>
      <w:r>
        <w:rPr>
          <w:rFonts w:eastAsia="Times New Roman" w:cs="Arial" w:ascii="Arial" w:hAnsi="Arial"/>
          <w:color w:val="1F4D78"/>
          <w:sz w:val="24"/>
          <w:szCs w:val="24"/>
        </w:rPr>
        <w:t>Uniwersytet Wrocła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yp studiów i I i II stop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dział: Instytut Filologii Polski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ierunek: filologia pol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ecjal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eatrolog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dres: Plac Nankiera 15b, 50-140 Wrocł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elefon:71 375-25-59, 375-25-7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u w:val="single"/>
          </w:rPr>
          <w:t>ifp@uwr.edu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u w:val="single"/>
          </w:rPr>
          <w:t>https://www.ifp.uni.wroc.pl/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Fonts w:eastAsia="Times New Roman" w:cs="Arial" w:ascii="Arial" w:hAnsi="Arial"/>
            <w:bCs/>
            <w:sz w:val="24"/>
            <w:szCs w:val="24"/>
          </w:rPr>
        </w:r>
      </w:hyperlink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urzęd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W ŁODZ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i Planowania Kariery Zawodowej w Łodz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 w Skierniewic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enatorska 10, 96-100 Skierniew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6 833 39 74, 833 36 5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skierniewice@lodz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lotka w wersji do wydruku dostępna w załączniku poniż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pacing w:val="-20"/>
        <w:u w:val="none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pacing w:val="-20"/>
      <w:w w:val="100"/>
      <w:u w:val="none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.wpuj@uj.edu.pl" TargetMode="External"/><Relationship Id="rId3" Type="http://schemas.openxmlformats.org/officeDocument/2006/relationships/hyperlink" Target="https://polonistyka.uj.edu.pl/" TargetMode="External"/><Relationship Id="rId4" Type="http://schemas.openxmlformats.org/officeDocument/2006/relationships/hyperlink" Target="mailto:ifp@uwr.edu.pl" TargetMode="External"/><Relationship Id="rId5" Type="http://schemas.openxmlformats.org/officeDocument/2006/relationships/hyperlink" Target="https://www.ifp.uni.wroc.pl/" TargetMode="External"/><Relationship Id="rId6" Type="http://schemas.openxmlformats.org/officeDocument/2006/relationships/hyperlink" Target="http://www.zsp4.piotrkow.pl/" TargetMode="External"/><Relationship Id="rId7" Type="http://schemas.openxmlformats.org/officeDocument/2006/relationships/hyperlink" Target="mailto:skierniewice@lo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1:00Z</dcterms:created>
  <dc:creator>Elżbieta Czarnul</dc:creator>
  <dc:description/>
  <cp:keywords/>
  <dc:language>en-US</dc:language>
  <cp:lastModifiedBy>Marzena Popińska</cp:lastModifiedBy>
  <cp:lastPrinted>1995-11-21T17:41:00Z</cp:lastPrinted>
  <dcterms:modified xsi:type="dcterms:W3CDTF">2023-09-19T07:45:00Z</dcterms:modified>
  <cp:revision>13</cp:revision>
  <dc:subject/>
  <dc:title/>
</cp:coreProperties>
</file>