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0800</wp:posOffset>
            </wp:positionV>
            <wp:extent cx="10180320" cy="714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65.7pt;margin-top:463pt;width:674.95pt;height:50.3pt;mso-wrap-style:none;v-text-anchor:middle" type="_x0000_t136">
            <v:path textpathok="t"/>
            <v:textpath on="t" fitshape="t" string="DZIEŃ OTWARTY" style="font-family:&quot;Tahoma&quot;;font-size:24pt"/>
            <v:fill o:detectmouseclick="t" color2="#cc3300"/>
            <v:stroke color="#3465a4" joinstyle="round" endcap="flat"/>
            <v:shadow on="t" obscured="f" color="#4d4d4d"/>
            <w10:wrap type="topAndBottom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9400</wp:posOffset>
                </wp:positionV>
                <wp:extent cx="10172700" cy="1028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askerville Old Face" w:hAnsi="Baskerville Old Face" w:cs="Calibri"/>
                                <w:b/>
                                <w:b/>
                                <w:caps/>
                                <w:color w:val="333399"/>
                                <w:sz w:val="50"/>
                              </w:rPr>
                            </w:pPr>
                            <w:r>
                              <w:rPr>
                                <w:rFonts w:cs="Calibri" w:ascii="Baskerville Old Face" w:hAnsi="Baskerville Old Face"/>
                                <w:b/>
                                <w:caps/>
                                <w:color w:val="333399"/>
                                <w:sz w:val="50"/>
                              </w:rPr>
                              <w:t>Centrum informacji i planowania kariery zawodow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8"/>
                              </w:rPr>
                              <w:t>Oddział w Piotrkowie Tryb., ul. Starowarszawska 4, tel. 44 649 60 87, 44 647 74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81pt;mso-wrap-distance-left:9.05pt;mso-wrap-distance-right:9.05pt;mso-wrap-distance-top:0pt;mso-wrap-distance-bottom:0pt;margin-top:2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askerville Old Face" w:hAnsi="Baskerville Old Face" w:cs="Calibri"/>
                          <w:b/>
                          <w:b/>
                          <w:caps/>
                          <w:color w:val="333399"/>
                          <w:sz w:val="50"/>
                        </w:rPr>
                      </w:pPr>
                      <w:r>
                        <w:rPr>
                          <w:rFonts w:cs="Calibri" w:ascii="Baskerville Old Face" w:hAnsi="Baskerville Old Face"/>
                          <w:b/>
                          <w:caps/>
                          <w:color w:val="333399"/>
                          <w:sz w:val="50"/>
                        </w:rPr>
                        <w:t>Centrum informacji i planowania kariery zawodowej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8"/>
                        </w:rPr>
                        <w:t>Oddział w Piotrkowie Tryb., ul. Starowarszawska 4, tel. 44 649 60 87, 44 647 74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4165600</wp:posOffset>
                </wp:positionV>
                <wp:extent cx="2743200" cy="631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6"/>
                              </w:rPr>
                              <w:t>ZAPRA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7pt;mso-wrap-distance-left:9.05pt;mso-wrap-distance-right:9.05pt;mso-wrap-distance-top:0pt;mso-wrap-distance-bottom:0pt;margin-top:328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4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46"/>
                        </w:rPr>
                        <w:t>ZAPRAS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4851400</wp:posOffset>
                </wp:positionV>
                <wp:extent cx="6629400" cy="914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mprint/>
                                <w:color w:val="800000"/>
                                <w:sz w:val="62"/>
                                <w:szCs w:val="62"/>
                              </w:rPr>
                              <w:t>20 X 2017 roku w godz. 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mprint/>
                                <w:color w:val="800000"/>
                                <w:sz w:val="62"/>
                                <w:szCs w:val="6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mprint/>
                                <w:color w:val="800000"/>
                                <w:sz w:val="62"/>
                                <w:szCs w:val="62"/>
                              </w:rPr>
                              <w:t>-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mprint/>
                                <w:color w:val="800000"/>
                                <w:sz w:val="62"/>
                                <w:szCs w:val="62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382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mprint/>
                          <w:color w:val="800000"/>
                          <w:sz w:val="62"/>
                          <w:szCs w:val="62"/>
                        </w:rPr>
                        <w:t>20 X 2017 roku w godz. 9</w:t>
                      </w:r>
                      <w:r>
                        <w:rPr>
                          <w:rFonts w:cs="Tahoma" w:ascii="Tahoma" w:hAnsi="Tahoma"/>
                          <w:b/>
                          <w:imprint/>
                          <w:color w:val="800000"/>
                          <w:sz w:val="62"/>
                          <w:szCs w:val="62"/>
                          <w:vertAlign w:val="superscript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imprint/>
                          <w:color w:val="800000"/>
                          <w:sz w:val="62"/>
                          <w:szCs w:val="62"/>
                        </w:rPr>
                        <w:t>-14</w:t>
                      </w:r>
                      <w:r>
                        <w:rPr>
                          <w:rFonts w:cs="Tahoma" w:ascii="Tahoma" w:hAnsi="Tahoma"/>
                          <w:b/>
                          <w:imprint/>
                          <w:color w:val="800000"/>
                          <w:sz w:val="62"/>
                          <w:szCs w:val="62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20890</wp:posOffset>
            </wp:positionH>
            <wp:positionV relativeFrom="paragraph">
              <wp:posOffset>5994400</wp:posOffset>
            </wp:positionV>
            <wp:extent cx="3009900" cy="1123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6565900</wp:posOffset>
            </wp:positionV>
            <wp:extent cx="7200900" cy="5530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71405" cy="3754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63500</wp:posOffset>
            </wp:positionV>
            <wp:extent cx="10172700" cy="71266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4051300</wp:posOffset>
                </wp:positionV>
                <wp:extent cx="3086100" cy="22860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omag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17" w:hanging="717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określić oczekiwania zawod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17" w:hanging="71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ocenić zainteresowania </w:t>
                              <w:br/>
                              <w:t>i uzdoln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17" w:hanging="717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wybrać ścieżkę edukacyj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319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Pomag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17" w:hanging="717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określić oczekiwania zawod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17" w:hanging="71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 xml:space="preserve">ocenić zainteresowania </w:t>
                        <w:br/>
                        <w:t>i uzdolni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17" w:hanging="717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wybrać ścieżkę edukacyjn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2290</wp:posOffset>
                </wp:positionH>
                <wp:positionV relativeFrom="paragraph">
                  <wp:posOffset>50800</wp:posOffset>
                </wp:positionV>
                <wp:extent cx="3086100" cy="2057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omag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17" w:hanging="717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zygotować się do poszukiwania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17" w:hanging="71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zdobyć umiejętności związane z planowaniem własnego rozwoju zawo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4pt;mso-position-vertical-relative:text;margin-left:5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Pomag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17" w:hanging="717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przygotować się do poszukiwania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17" w:hanging="71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36"/>
                          <w:szCs w:val="36"/>
                        </w:rPr>
                        <w:t>zdobyć umiejętności związane z planowaniem własnego rozwoju zawodow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Lucida Sans Unicode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ravers MT" w:hAnsi="Engravers MT" w:cs="Engraver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Lucida Sans Unicode" w:hAnsi="Lucida Sans Unicode" w:cs="Lucida Sans Unicode"/>
      <w:i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4:00Z</dcterms:created>
  <dc:creator>Admin</dc:creator>
  <dc:description/>
  <cp:keywords/>
  <dc:language>en-US</dc:language>
  <cp:lastModifiedBy>Admin</cp:lastModifiedBy>
  <cp:lastPrinted>2017-09-29T12:40:00Z</cp:lastPrinted>
  <dcterms:modified xsi:type="dcterms:W3CDTF">2017-09-29T10:50:00Z</dcterms:modified>
  <cp:revision>24</cp:revision>
  <dc:subject/>
  <dc:title/>
</cp:coreProperties>
</file>