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2F5496"/>
        </w:rPr>
        <w:t>Elektronika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2F5496"/>
          <w:spacing w:val="-6"/>
          <w:sz w:val="24"/>
          <w:szCs w:val="24"/>
        </w:rPr>
      </w:pPr>
      <w:r>
        <w:rPr>
          <w:rFonts w:cs="Arial" w:ascii="Arial" w:hAnsi="Arial"/>
          <w:color w:val="2F5496"/>
          <w:spacing w:val="-6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tudia na kierunku elektronika umożliwiają zdobycie wiedzy i kompetencji z zakresu nowoczesnych systemów elektronicznych obecnych praktycznie w każdej dziedzinie życia człowieka. Studenci pozyskują umiejętności z zakresu projektowania i konstruowania systemów elektronicznych do zastosowań: multimedialnych, przemysłowych, medycznych, motoryzacyjnych i transmisji danych. Uczą się korzystać z zaawansowanych narzędzi pomiarowych i programowych wykorzystywanych w procesie budowy urządzeń elektronicznych oraz układów scalonych. Współcześnie jest to nauka podstawowa dla wielu dziedzin, takich jak informatyka, automatyka czy roboty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  <w:lang w:eastAsia="en-US"/>
        </w:rPr>
      </w:pPr>
      <w:r>
        <w:rPr>
          <w:rFonts w:cs="Arial" w:ascii="Arial" w:hAnsi="Arial"/>
          <w:b/>
          <w:spacing w:val="-6"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pacing w:val="-6"/>
          <w:sz w:val="24"/>
          <w:szCs w:val="24"/>
        </w:rPr>
      </w:pPr>
      <w:r>
        <w:rPr>
          <w:rFonts w:cs="Arial" w:ascii="Arial" w:hAnsi="Arial"/>
          <w:b/>
          <w:color w:val="0070C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interesujesz się naukami ścisłymi matematyką, fizyką, informatyk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posiadasz zmysł techni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umiesz myśleć logicz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jesteś osobą dokładną i precyzyj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posiadasz umiejętności abstrakcyjnego myśl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czymś innym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  <w:lang w:eastAsia="en-US"/>
        </w:rPr>
        <w:t>nie interesują Cię przedmioty ścisł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  <w:lang w:eastAsia="en-US"/>
        </w:rPr>
        <w:t>brak Ci wytrwał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  <w:lang w:eastAsia="en-US"/>
        </w:rPr>
        <w:t>jesteś osoba niecierpli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  <w:lang w:eastAsia="en-US"/>
        </w:rPr>
        <w:t>nie posiadasz wyobraźni przestrzen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2"/>
        <w:rPr/>
      </w:pPr>
      <w:r>
        <w:rPr>
          <w:rFonts w:cs="Arial" w:ascii="Arial" w:hAnsi="Arial"/>
          <w:sz w:val="24"/>
          <w:szCs w:val="24"/>
          <w:lang w:eastAsia="en-US"/>
        </w:rPr>
        <w:t>nie posiadasz zdolności manual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algebr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analiza matematyczn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inżynierskie zastosowania statystyki z elementami rachunku, prawdopodobieństw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fizyka i laboratorium eksperyment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fizyka półprzewodników w elektronice i foton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miernictwo elektronicz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podstawy programow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elementy fotoniczn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elektromagnetyzm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elektroakustyk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optoelektro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podstawy materiałów i konstrukc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zetwarzanie sygnał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ektronika analogow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dstawy techniki cyfr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ystemy cyfrowe i komputerow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radygmaty programow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gramowanie struktural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prowadzenie do nauk medy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ektroniczna aparatura medyczn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tektory promieniowania jonizując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dstawy mikrokontroler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zetwarzanie sygnał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kceleratory biomedycz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ystemy internetu rzecz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ystemy wbudowan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i szanse zatrud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olwenci kierunku  elektronika mogą znaleźć zatrudnienie 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ch badawczo-rozwojowych instytucji związanych z produkcją urządzeń elektron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rnach działających na rynku elektronicznym i telekomunikacyj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ch projektujących układy scalone cyfrowe i analog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ch nau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ch projekt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ach badawcz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ictw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ch produkcyj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ach naprawcz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ch elektronicznych telekomunikacyjnych, informatycznych, motoryzacyjnych, lotniczych, medycznych oraz sektorze bankowy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kierunku elektronika może pracować m.in. jak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adże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to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o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r jak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tor sprzę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ista. 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Możliwości kształc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Uczelnia Politechnika Warszaw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studiów:</w:t>
        <w:tab/>
        <w:t>stacjonarne I i II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 Elektroniki i Technik Informacyjny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: elektro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ka i fotoni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ka i informatyka w medycy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y elektroniczne i wbudowa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y zintegrowanej elektroniki i fotoni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ul. Nowowiejska 15/19, 00-665 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22 234 74 11, 234 57 9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ziekanat@elka.pw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elka.pw.edu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Uczelnia Akademia Górniczo-Hutnicza im. Stanisława Staszica w Krakow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yp studiów:</w:t>
        <w:tab/>
        <w:t xml:space="preserve"> stacjonarne I stop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dział: Informatyki, Elektroniki i Telekomunik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runek: elektro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res: Al. A. Mickiewicza 30, 30-059 Kra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lefon:12 617 59 10, 617 22 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rekrutacja@iet.agh.edu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iet.agh.edu.pl/</w:t>
        </w:r>
      </w:hyperlink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lang w:eastAsia="en-US"/>
        </w:rPr>
        <w:t xml:space="preserve">Uczelnia </w:t>
      </w:r>
      <w:r>
        <w:rPr>
          <w:rFonts w:eastAsia="Calibri" w:cs="Arial" w:ascii="Arial" w:hAnsi="Arial"/>
          <w:lang w:eastAsia="en-US"/>
        </w:rPr>
        <w:t>Politechnika Wrocławsk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yp studiów: </w:t>
        <w:tab/>
        <w:t>stacjonarne I i II stopni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ydział: Elektroniki, Fotoniki i Mikrosytemów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Kierunek: elektronik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pecjalnośc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paratura elektroniczn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nżynieria akustyczn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ystemy przetwarzania sygnałó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kustyk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dres: ul. Wybrzeże Stanisława Wyspiańskiego 27, 50-370 Wrocław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telefon:71 320 41 1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rekrutacja@pwr.edu.pl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https://pwr.edu.pl/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Fonts w:cs="Arial" w:ascii="Arial" w:hAnsi="Arial"/>
            <w:color w:val="000000"/>
            <w:sz w:val="24"/>
            <w:szCs w:val="24"/>
            <w:lang w:eastAsia="en-US"/>
          </w:rPr>
        </w:r>
      </w:hyperlink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urzęd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spacing w:lineRule="auto" w:line="240" w:before="0" w:after="0"/>
        <w:ind w:left="-5" w:right="-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Oddział w Skierniewic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ul. Senatorska 10, 96-100 Skierniewice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tel. 46 833 39 74 833 36 50</w:t>
      </w:r>
    </w:p>
    <w:p>
      <w:pPr>
        <w:pStyle w:val="Normal"/>
        <w:spacing w:lineRule="auto" w:line="240" w:before="0" w:after="0"/>
        <w:ind w:left="-5" w:hanging="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skierniewice@wup.lodz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lotka w wersji do wydruku dostępna w załączniku poniż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@elka.pw.edu.pl" TargetMode="External"/><Relationship Id="rId3" Type="http://schemas.openxmlformats.org/officeDocument/2006/relationships/hyperlink" Target="https://www.elka.pw.edu.pl/" TargetMode="External"/><Relationship Id="rId4" Type="http://schemas.openxmlformats.org/officeDocument/2006/relationships/hyperlink" Target="mailto:rekrutacja@iet.agh.edu.pl" TargetMode="External"/><Relationship Id="rId5" Type="http://schemas.openxmlformats.org/officeDocument/2006/relationships/hyperlink" Target="https://iet.agh.edu.pl/" TargetMode="External"/><Relationship Id="rId6" Type="http://schemas.openxmlformats.org/officeDocument/2006/relationships/hyperlink" Target="mailto:rekrutacja@pwr.edu.pl" TargetMode="External"/><Relationship Id="rId7" Type="http://schemas.openxmlformats.org/officeDocument/2006/relationships/hyperlink" Target="https://pwr.edu.pl/" TargetMode="External"/><Relationship Id="rId8" Type="http://schemas.openxmlformats.org/officeDocument/2006/relationships/hyperlink" Target="http://www.zsp4.piotrkow.pl/" TargetMode="External"/><Relationship Id="rId9" Type="http://schemas.openxmlformats.org/officeDocument/2006/relationships/hyperlink" Target="mailto:skierniewice@wup.lodz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Elżbieta Czarnul</dc:creator>
  <dc:description/>
  <cp:keywords/>
  <dc:language>en-US</dc:language>
  <cp:lastModifiedBy>Marzena Popińska</cp:lastModifiedBy>
  <cp:lastPrinted>1995-11-21T17:41:00Z</cp:lastPrinted>
  <dcterms:modified xsi:type="dcterms:W3CDTF">2022-12-27T08:24:00Z</dcterms:modified>
  <cp:revision>2</cp:revision>
  <dc:subject/>
  <dc:title/>
</cp:coreProperties>
</file>