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Ceramika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2F5496"/>
          <w:spacing w:val="-6"/>
          <w:sz w:val="24"/>
          <w:szCs w:val="24"/>
        </w:rPr>
      </w:pPr>
      <w:r>
        <w:rPr>
          <w:rFonts w:cs="Arial" w:ascii="Arial" w:hAnsi="Arial"/>
          <w:color w:val="2F5496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a na kierunku Ceramika dają możliwość zdobycia dogłębnej znajomości technologii wytwarzania oraz zasad projektowania manualnego i komputerowego wyrobów użytkowych z ceramiki i szkła. Program nauczania zapewnia studentom zdobycie zarówno wiedzy, jak i umiejętności praktycznych z zakresu zagadnień chemii, technologii szkła i ceramiki, projektowania wyrobów użytkowych – ze szczególnym uwzględnieniem wzornictwa i zdobienia szła i ceramiki oraz projektowania komputerowego. Aby zapewnić studentom wszechstronne zdobywanie wiedzy program kierunku Ceramika obejmuje wykłady, laboratoria, ćwiczenia projektowe, warsztaty, zajęcia terenowe oraz praktyki zawodowe lub staż przemysłow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fil studen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pacing w:val="-6"/>
          <w:sz w:val="18"/>
          <w:szCs w:val="18"/>
        </w:rPr>
      </w:pPr>
      <w:r>
        <w:rPr>
          <w:rFonts w:cs="Arial" w:ascii="Arial" w:hAnsi="Arial"/>
          <w:b/>
          <w:color w:val="0070C0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tym kierunku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>masz zainteresowania i uzdolnienia technicz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z dużą wyobraźnię i jesteś kreatywny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uzdolnienia plastycz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umiesz współdziałać i przekonywać współpracowników do swoich pomysłów i racji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 dokładny, skrupulatny oraz cierpliw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>jesteś wytrwały w dążeniu do osiągnięcia cel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czymś innym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problemy ze wzrokiem: nie rozróżniasz barw i małych szczegół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problemy z koncentracją i szybko się denerwujesz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interesujesz się naukami ścisł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sz uzdolnień techniczny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gram studi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tudia obejmują takie przedmioty jak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 ogóln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fizyk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ka inżyniersk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ceramik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szkł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technologii ceramik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do wzornictw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dynamika chemiczn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y fazow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ystalografia i krystalochem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 krzemian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a o materiała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bioceramicz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polimery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żliwości i szanse zatrudnie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18"/>
          <w:szCs w:val="24"/>
        </w:rPr>
      </w:pPr>
      <w:r>
        <w:rPr>
          <w:rFonts w:cs="Arial" w:ascii="Arial" w:hAnsi="Arial"/>
          <w:b/>
          <w:spacing w:val="-6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bsolwenci kierunku ceramika mogą znaleźć zatrudnienie 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>zakładach ceramicznych i hutach szkła w działach o profilu projektowym, profilu technologicznym czy zdobnicz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ach zajmujących się projektowaniem zaawansowanych materiałów cerami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mentowniach, zakładach ceramiki sanitarnej, stołowej, artystycznej, płytek ceramicznych, materiałów budowlanych, w zakładach ceramiki ogniotrwałej, elektrotechni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cjach reklamowych lub firmach zajmujących się tworzeniem wizualnym produktu lub mark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ch zajmujących się konserwacją i rewitalizacją obiektów zabytkowych, pracowniach konserwatorskich, muzea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went kierunku ceramika może pracować m.in. jak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żynier nadzoru i ekspert materiało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olog w branżach związanych z przemysłem ceramiczn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a z zakresu projektowania, modelowania, wytwarzania i badania materiałów związanych z przemysłem ceramicznym i szklarski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projektów, specjalista ds. technologii wyrobów ceram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nt z zakresu wzornictwa i projektowania przemysłowego wyrobów ceramicznych i szklarski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w szkołach lub pracownik naukowo – dydaktyczny na uczelniach wyższych i w instytutach naukowo-badawczy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Możliwości kształc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Akademia Górniczo-Hutnicza im. S. Staszica w Krakow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studiów: stacjonarne I i II stop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Inżynierii Materiałowej i Ceramik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cerami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pecjaln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nictwo ceramiki i szkł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amika techniczna i konstrukcyj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l. Mickiewicza 30, 30-059 Kraków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efon: 12 617 35 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mic@agh.edu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ceramika.agh.edu.pl/p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0" w:name="_Hlk121426098"/>
      <w:bookmarkStart w:id="1" w:name="_Hlk121426098"/>
      <w:bookmarkEnd w:id="1"/>
    </w:p>
    <w:p>
      <w:pPr>
        <w:pStyle w:val="Heading2"/>
        <w:spacing w:lineRule="auto" w:line="240" w:before="0" w:after="0"/>
        <w:rPr>
          <w:rFonts w:ascii="Arial" w:hAnsi="Arial" w:cs="Arial"/>
        </w:rPr>
      </w:pPr>
      <w:bookmarkStart w:id="2" w:name="_Hlk121426098"/>
      <w:bookmarkEnd w:id="2"/>
      <w:r>
        <w:rPr>
          <w:rFonts w:cs="Arial" w:ascii="Arial" w:hAnsi="Arial"/>
        </w:rPr>
        <w:t>Dane kontaktowe urzęd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URZĄD PRACY W ŁODZI</w:t>
      </w:r>
    </w:p>
    <w:p>
      <w:pPr>
        <w:pStyle w:val="Normal"/>
        <w:spacing w:lineRule="auto" w:line="240" w:before="0" w:after="0"/>
        <w:ind w:left="-5" w:right="-1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formacji i Planowania Kariery Zawodowej w Łodzi</w:t>
      </w:r>
    </w:p>
    <w:p>
      <w:pPr>
        <w:pStyle w:val="Normal"/>
        <w:spacing w:lineRule="auto" w:line="240" w:before="0" w:after="0"/>
        <w:ind w:left="-5" w:right="-14" w:hanging="10"/>
        <w:rPr/>
      </w:pPr>
      <w:r>
        <w:rPr>
          <w:rFonts w:cs="Arial" w:ascii="Arial" w:hAnsi="Arial"/>
          <w:sz w:val="24"/>
          <w:szCs w:val="24"/>
        </w:rPr>
        <w:t>Oddział w Skierniewicach</w:t>
      </w:r>
    </w:p>
    <w:p>
      <w:pPr>
        <w:pStyle w:val="Normal"/>
        <w:spacing w:lineRule="auto" w:line="240" w:before="0" w:after="0"/>
        <w:ind w:left="-5" w:right="-14" w:hanging="10"/>
        <w:rPr/>
      </w:pPr>
      <w:r>
        <w:rPr>
          <w:rFonts w:cs="Arial" w:ascii="Arial" w:hAnsi="Arial"/>
          <w:sz w:val="24"/>
          <w:szCs w:val="24"/>
        </w:rPr>
        <w:t>ul. Senatorska 10, 96-100 Skierniewice</w:t>
      </w:r>
    </w:p>
    <w:p>
      <w:pPr>
        <w:pStyle w:val="Normal"/>
        <w:spacing w:lineRule="auto" w:line="240" w:before="0" w:after="0"/>
        <w:ind w:left="-5" w:right="-14" w:hanging="10"/>
        <w:rPr/>
      </w:pPr>
      <w:r>
        <w:rPr>
          <w:rFonts w:cs="Arial" w:ascii="Arial" w:hAnsi="Arial"/>
          <w:sz w:val="24"/>
          <w:szCs w:val="24"/>
          <w:lang w:val="en-US"/>
        </w:rPr>
        <w:t>tel. 46 833 36 50</w:t>
      </w:r>
    </w:p>
    <w:p>
      <w:pPr>
        <w:pStyle w:val="Normal"/>
        <w:spacing w:lineRule="auto" w:line="240" w:before="0" w:after="0"/>
        <w:ind w:left="-5" w:right="-14" w:hanging="1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kierniewice@wup.lodz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lotka w wersji do wydruku dostępna w załączniku poniż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c@agh.edu.pl" TargetMode="External"/><Relationship Id="rId3" Type="http://schemas.openxmlformats.org/officeDocument/2006/relationships/hyperlink" Target="https://www.ceramika.agh.edu.pl/pl/" TargetMode="External"/><Relationship Id="rId4" Type="http://schemas.openxmlformats.org/officeDocument/2006/relationships/hyperlink" Target="mailto:skierniewice@wup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0:00Z</dcterms:created>
  <dc:creator>Elżbieta Czarnul</dc:creator>
  <dc:description/>
  <cp:keywords/>
  <dc:language>en-US</dc:language>
  <cp:lastModifiedBy>Hanna Komorowska</cp:lastModifiedBy>
  <cp:lastPrinted>1995-11-21T17:41:00Z</cp:lastPrinted>
  <dcterms:modified xsi:type="dcterms:W3CDTF">2023-03-09T13:49:00Z</dcterms:modified>
  <cp:revision>3</cp:revision>
  <dc:subject/>
  <dc:title/>
</cp:coreProperties>
</file>