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Administracja i polityka publiczna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2F5496"/>
          <w:spacing w:val="-6"/>
          <w:sz w:val="24"/>
          <w:szCs w:val="24"/>
        </w:rPr>
      </w:pPr>
      <w:r>
        <w:rPr>
          <w:rFonts w:cs="Arial" w:ascii="Arial" w:hAnsi="Arial"/>
          <w:color w:val="2F5496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Administracja i polityka publiczna to kierunek studiów, który daje możliwości zdobycia wiedzy i umiejętności z zakresu polityki publicznej i administracji. Zdobyte w czasie studiów wiedza i umiejętności, wraz z rozwijanymi kompetencjami społecznymi, przygotowują absolwenta do przyszłej i samodzielnej pracy w instytucjach administracji państwowej, samorządowej jak i innych, wymagających przygotowania do działań </w:t>
        <w:br/>
        <w:t>z zakresu szeroko rozumianej administracji publicznej ( w tym i na rzecz organizacji pozarządowych) .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fil studen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pacing w:val="-6"/>
          <w:sz w:val="18"/>
          <w:szCs w:val="18"/>
        </w:rPr>
      </w:pPr>
      <w:r>
        <w:rPr>
          <w:rFonts w:cs="Arial" w:ascii="Arial" w:hAnsi="Arial"/>
          <w:b/>
          <w:color w:val="0070C0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tym kierunku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/>
      </w:pPr>
      <w:r>
        <w:rPr>
          <w:rFonts w:cs="Arial" w:ascii="Arial" w:hAnsi="Arial"/>
          <w:sz w:val="24"/>
          <w:szCs w:val="24"/>
        </w:rPr>
        <w:t>Posiadasz zainteresowania z zakresu pracy w administracji publicznej;</w:t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 osobą skrupulatną;</w:t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 odpowiedzialny;</w:t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sz łatwość w przyswajaniu zmieniających się przepisów prawa;</w:t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sz kierować zespołem ludzi;</w:t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 komunikatywny;</w:t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sz wzbudzać zaufani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czymś innym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/>
      </w:pPr>
      <w:r>
        <w:rPr>
          <w:rFonts w:cs="Arial" w:ascii="Arial" w:hAnsi="Arial"/>
          <w:sz w:val="24"/>
          <w:szCs w:val="24"/>
        </w:rPr>
        <w:t>Nie masz umiejętności szybkiego filtrowania danych;</w:t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sz zainteresowań naukowych, ekonomicznych, prawnych;</w:t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trafisz szybko reagować na sytuacje stresowe;</w:t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trafisz pracować pod presją;</w:t>
      </w:r>
    </w:p>
    <w:p>
      <w:pPr>
        <w:pStyle w:val="Normal"/>
        <w:numPr>
          <w:ilvl w:val="0"/>
          <w:numId w:val="2"/>
        </w:numPr>
        <w:spacing w:before="0" w:after="0"/>
        <w:ind w:left="426" w:hanging="4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Ci dynamik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gram studi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tudia obejmują takie przedmioty jak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odstawy zarządzania w administracji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Komunikacja społeczna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Historia myśli społecznej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europejska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analizy polityk publiczn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powanie administracyjn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yka gospodarcza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a publiczn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e publiczn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wództwo i decyzje polityczn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instytucji politycznych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żliwości i szanse zatrudnie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bsolwenci kierunku Administracja i polityka publiczna mogą znaleźć zatrudnienie w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ach i urzędach administracj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ach państw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cj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ch poza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ch bezpośrednio zaangażowanych w relacje z instytucjami administracj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ach zajmujących się pozyskiwaniem funduszy europej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Biznesie – w tych obszarach, gdzie konieczna jest współpraca i kontakt </w:t>
        <w:br/>
        <w:t>z administracją;</w:t>
      </w:r>
    </w:p>
    <w:p>
      <w:pPr>
        <w:pStyle w:val="Normal"/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went kierunku Administracja i polityka publiczna może pracować m.in. jako: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polityk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instytucji polity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tyk polityk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kancelarii lub działu kad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nik;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Możliwości kształc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Akademia Ignatianum w Krakow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studiów: stacjonarne i niestacjonarne I i II stopni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: Administracj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: Administracja i polityka publicz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res: ul. Kopernika 26, 31-501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efon: 123 999 6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krutacja@ignatianum.edu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cs="Arial" w:ascii="Arial" w:hAnsi="Arial"/>
          <w:sz w:val="24"/>
          <w:szCs w:val="24"/>
        </w:rPr>
        <w:t xml:space="preserve">www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ignatianum.edu.pl 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4">
        <w:r>
          <w:rPr/>
        </w:r>
      </w:hyperlink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urzęd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URZĄD PRACY W ŁODZI</w:t>
      </w:r>
    </w:p>
    <w:p>
      <w:pPr>
        <w:pStyle w:val="Normal"/>
        <w:spacing w:before="0" w:after="0"/>
        <w:ind w:left="-5" w:right="-1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formacji i Planowania Kariery Zawodowej w Łodzi</w:t>
      </w:r>
    </w:p>
    <w:p>
      <w:pPr>
        <w:pStyle w:val="Normal"/>
        <w:spacing w:before="0" w:after="0"/>
        <w:ind w:left="-5" w:right="-14" w:hanging="10"/>
        <w:rPr/>
      </w:pPr>
      <w:r>
        <w:rPr>
          <w:rFonts w:cs="Arial" w:ascii="Arial" w:hAnsi="Arial"/>
          <w:sz w:val="24"/>
          <w:szCs w:val="24"/>
        </w:rPr>
        <w:t>Oddział w Sieradz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" w:right="-1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3 Maja 7, 98-200 Sieradz</w:t>
      </w:r>
    </w:p>
    <w:p>
      <w:pPr>
        <w:pStyle w:val="Normal"/>
        <w:spacing w:before="0" w:after="0"/>
        <w:ind w:left="-5" w:right="-14" w:hanging="10"/>
        <w:rPr/>
      </w:pPr>
      <w:r>
        <w:rPr>
          <w:rFonts w:cs="Arial" w:ascii="Arial" w:hAnsi="Arial"/>
          <w:sz w:val="24"/>
          <w:szCs w:val="24"/>
        </w:rPr>
        <w:t>tel. 43 822 81 84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ieradz@wup.lodz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lotka w wersji do wydruku dostępna w załączniku poniż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ignatianum.edu.pl" TargetMode="External"/><Relationship Id="rId3" Type="http://schemas.openxmlformats.org/officeDocument/2006/relationships/hyperlink" Target="http://www.ignatianum.edu.pl/" TargetMode="External"/><Relationship Id="rId4" Type="http://schemas.openxmlformats.org/officeDocument/2006/relationships/hyperlink" Target="http://www.ignatianum.edu.pl/" TargetMode="External"/><Relationship Id="rId5" Type="http://schemas.openxmlformats.org/officeDocument/2006/relationships/hyperlink" Target="mailto:sieradz@wup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0:00Z</dcterms:created>
  <dc:creator>Elżbieta Czarnul</dc:creator>
  <dc:description/>
  <cp:keywords/>
  <dc:language>en-US</dc:language>
  <cp:lastModifiedBy>Arkadiusz Koszyk</cp:lastModifiedBy>
  <cp:lastPrinted>1995-11-21T17:41:00Z</cp:lastPrinted>
  <dcterms:modified xsi:type="dcterms:W3CDTF">2024-05-14T06:15:00Z</dcterms:modified>
  <cp:revision>4</cp:revision>
  <dc:subject/>
  <dc:title/>
</cp:coreProperties>
</file>