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GŁOSZENIE KANDYDATA NA CZŁONKA WOJEWÓDZKIEJ RADY RYNK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87"/>
      </w:tblGrid>
      <w:tr>
        <w:trPr>
          <w:trHeight w:val="53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ne dotyczące organizacji</w:t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 zgłasza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instytucji działającej na terenie powia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właściwe pod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terenowa struktura organizacji związkowej i organizacji pracodawców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ołeczno–zawodowa organizacja rolników (w tym związków zawodowych rolników indywidualnych i izb rolnicz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organizacja pozarządowa zajmująca się statutowo problematyką rynku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przedstawiciel organu jednostek samorządu terytori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rzedstawiciel na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oważniona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elefon, e-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ane dotyczące kandydata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wisko/funkcja kandydata </w:t>
              <w:br/>
              <w:t>w organiz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częć firmowa i czytelny podpis osoby upoważnionej do reprezentowania podmiotu </w:t>
      </w:r>
      <w:r>
        <w:rPr>
          <w:rFonts w:cs="Times New Roman" w:ascii="Times New Roman" w:hAnsi="Times New Roman"/>
        </w:rPr>
        <w:t>(zgodnie ze statutem i/lub KRS) i dokonującej niniejszego zgłosz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11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..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data i czytelny podpis osob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ującej organizację zgłaszając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firmowa organizacji zgłaszającej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e 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09"/>
      </w:tblGrid>
      <w:tr>
        <w:trPr>
          <w:trHeight w:val="1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tawicieli zgłaszanych przez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. 1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enowe struktury reprezentatywnej organizacji związk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enowe struktury reprezentatywnej organizacji pracodawców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organizacja jest organizacją reprezentatywną w rozumieniu ustawy        o Radzie Dialogu Społecznego i innych instytucjach dialogu społecz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119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data i czytelny podpis 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ującej organizację zgłaszając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firmowa organizacji zgłaszającej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stawicieli zgłaszanych przez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.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łeczno – zawodowe organizacje rolników, w tym związki zawodowe rolników indywidualnych i izby rolni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organizacja działa na terenie województwa łódzki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</w:rPr>
              <w:t>przedkładam Statut organiz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006"/>
        <w:gridCol w:w="113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data i czytelny podpis 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ującej organizację zgłaszając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firmowa organizacji zgłaszającej)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przedstawicieli zgłaszanych przez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.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e pozarządowe zajmujące się statutowo problematyką rynku pracy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organizacja działa na terenie województwa łódzki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organizacja zajmuje się statutowo problematyką rynku pra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</w:rPr>
              <w:t>przedkładam Statut organizacji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979405"/>
      <w:bookmarkStart w:id="1" w:name="_Hlk8979405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11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data i czytelny podpis 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ującej organizację zgłaszając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firmowa organizacji zgłaszającej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8979405"/>
      <w:bookmarkStart w:id="3" w:name="_Hlk8979405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5:00Z</dcterms:created>
  <dc:creator>Twoja nazwa użytkownika</dc:creator>
  <dc:description/>
  <cp:keywords/>
  <dc:language>en-US</dc:language>
  <cp:lastModifiedBy>Elżbieta Szewczyk</cp:lastModifiedBy>
  <cp:lastPrinted>2019-05-17T10:09:00Z</cp:lastPrinted>
  <dcterms:modified xsi:type="dcterms:W3CDTF">2019-05-17T08:09:00Z</dcterms:modified>
  <cp:revision>12</cp:revision>
  <dc:subject/>
  <dc:title/>
</cp:coreProperties>
</file>