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PRACY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JEWÓDZKIEJ RADY RYNKU PRACY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ŁODZ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color w:val="000000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pisy ogólne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określa szczegółową organizację oraz tryb pracy Wojewódzkiej Rady Rynku Pracy </w:t>
        <w:br/>
        <w:t>w Łodzi, zwanej dalej Radą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nyWeb"/>
        <w:spacing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etencje, zakres działania i skład Rady określa art. 22 i art. 23 ustawy o promocji zatrudnienia i instytucjach rynku pracy z dnia 20 kwietnia 2004 r. (Dz.U. z 2019 r. poz. </w:t>
      </w:r>
      <w:r>
        <w:rPr>
          <w:rFonts w:cs="Times New Roman" w:ascii="Times New Roman" w:hAnsi="Times New Roman"/>
          <w:color w:val="000000"/>
          <w:sz w:val="24"/>
          <w:szCs w:val="24"/>
        </w:rPr>
        <w:t>1482 ze zm.</w:t>
      </w:r>
      <w:r>
        <w:rPr>
          <w:rFonts w:cs="Times New Roman" w:ascii="Times New Roman" w:hAnsi="Times New Roman"/>
          <w:sz w:val="24"/>
          <w:szCs w:val="24"/>
        </w:rPr>
        <w:t>) oraz rozporządzenie Ministra Pracy i Polityki Społecznej z dnia 14 maja 2014 r. w sprawie rad rynku pracy (Dz.U. z 2014 r. poz.630)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izacja oraz tryb działania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jewódzkiej Rady Rynku Pracy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rmin pierwszego posiedzenia Rady wyznacza Marszałek Województwa Łódzkiego </w:t>
        <w:br/>
        <w:t>i przewodniczy obradom Rady do  czasu wyboru przewodniczącego Rady.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Rady wybierają w głosowaniu jawnym, spośród swoich członków, przewodniczącego i wiceprzewodniczącego na czas trwania kadencji.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następuje po uzyskaniu przez kandydata zwykłej większości głosów, przy obecności przynajmniej połowy członków Rady.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i rezultaty głosowania oraz ewentualne uwagi i zastrzeżenia członków Rady co do jego przeprowadzenia odnotowuje się w protokóle z posiedzenia Rady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17704718"/>
      <w:bookmarkStart w:id="1" w:name="_Hlk17704718"/>
      <w:bookmarkEnd w:id="1"/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nyWeb"/>
        <w:numPr>
          <w:ilvl w:val="0"/>
          <w:numId w:val="10"/>
        </w:numPr>
        <w:spacing w:before="0" w:after="0"/>
        <w:ind w:left="426" w:hanging="435"/>
        <w:rPr/>
      </w:pPr>
      <w:bookmarkStart w:id="2" w:name="_Hlk17704718"/>
      <w:bookmarkEnd w:id="2"/>
      <w:r>
        <w:rPr>
          <w:rFonts w:cs="Times New Roman" w:ascii="Times New Roman" w:hAnsi="Times New Roman"/>
          <w:sz w:val="24"/>
          <w:szCs w:val="24"/>
        </w:rPr>
        <w:t>Pracami Rady kieruje przewodniczący Rady, a w razie jego nieobecności wiceprzewodniczący.</w:t>
      </w:r>
    </w:p>
    <w:p>
      <w:pPr>
        <w:pStyle w:val="NormalnyWeb"/>
        <w:numPr>
          <w:ilvl w:val="0"/>
          <w:numId w:val="10"/>
        </w:numPr>
        <w:spacing w:before="0" w:after="0"/>
        <w:ind w:left="426" w:hanging="435"/>
        <w:rPr/>
      </w:pPr>
      <w:r>
        <w:rPr>
          <w:rFonts w:cs="Times New Roman" w:ascii="Times New Roman" w:hAnsi="Times New Roman"/>
          <w:sz w:val="24"/>
          <w:szCs w:val="24"/>
        </w:rPr>
        <w:t>Przewodniczący Rady w szczególności :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przedmiot i termin obrad Rady,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y obradom Rady,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uje Radę w stosunku do innych organów i instytucji,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 na posiedzenie Rady przedstawicieli organów, organizacji i instytucji                nie reprezentowanych w jej składzie,</w:t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nicjuje i organizuje prace Rady.</w:t>
      </w:r>
    </w:p>
    <w:p>
      <w:pPr>
        <w:pStyle w:val="NormalnyWeb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i tryb przekazywania materiałów do członków Rady</w:t>
      </w:r>
    </w:p>
    <w:p>
      <w:pPr>
        <w:pStyle w:val="NormalnyWeb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dla członków Rady przekazywane są nie później niż 7 dni kalendarzowych przed planowanym posiedzeniem Rady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Członek Rady potwierdza swoją obecność na posiedzeniu podpisem na liście obecnośc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ek Rady, który nie może wziąć udziału w posiedzeniu, zobowiązany jest poinformować </w:t>
        <w:br/>
        <w:t xml:space="preserve">o tym fakcie Wojewódzki Urząd Pracy z co najmniej dwudniowym wyprzedzeniem, </w:t>
        <w:br/>
        <w:t>a w przypadkach nagłych, w dniu posiedzeni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ukrotna nieusprawiedliwiona nieobecność członka Rady na posiedzeniu, upoważnia przewodniczącego do wystąpienia do Marszałka Województwa o odwołanie tego członka ze składu WRRP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, a w jego zastępstwie wiceprzewodniczący zwołuje posiedzenia Rady </w:t>
        <w:br/>
        <w:t>z własnej inicjatywy lub na wniosek co najmniej połowy liczby członków Rady.</w:t>
      </w:r>
    </w:p>
    <w:p>
      <w:pPr>
        <w:pStyle w:val="NormalnyWeb"/>
        <w:numPr>
          <w:ilvl w:val="0"/>
          <w:numId w:val="8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a Rady odbywają się co najmniej raz na kwartał.</w:t>
      </w:r>
    </w:p>
    <w:p>
      <w:pPr>
        <w:pStyle w:val="NormalnyWeb"/>
        <w:numPr>
          <w:ilvl w:val="0"/>
          <w:numId w:val="8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 możliwe jest uzyskanie opinii członków rady w trybie obiegowym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nyWeb"/>
        <w:numPr>
          <w:ilvl w:val="0"/>
          <w:numId w:val="3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wyraża swoją opinię w sprawach należących do zakresu jej kompetencji w formie:</w:t>
      </w:r>
    </w:p>
    <w:p>
      <w:pPr>
        <w:pStyle w:val="NormalnyWeb"/>
        <w:numPr>
          <w:ilvl w:val="1"/>
          <w:numId w:val="1"/>
        </w:numPr>
        <w:spacing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,</w:t>
      </w:r>
    </w:p>
    <w:p>
      <w:pPr>
        <w:pStyle w:val="NormalnyWeb"/>
        <w:numPr>
          <w:ilvl w:val="1"/>
          <w:numId w:val="1"/>
        </w:numPr>
        <w:spacing w:before="0" w:after="0"/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>odpowiedniego zapisu w protokóle posiedzenia Rady.</w:t>
      </w:r>
    </w:p>
    <w:p>
      <w:pPr>
        <w:pStyle w:val="NormalnyWeb"/>
        <w:numPr>
          <w:ilvl w:val="0"/>
          <w:numId w:val="3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y w sprawach wymagających opinii Rady zapadają zwykłą większością głosów </w:t>
        <w:br/>
        <w:t>w obecności  co najmniej połowy członków Rady.</w:t>
      </w:r>
    </w:p>
    <w:p>
      <w:pPr>
        <w:pStyle w:val="NormalnyWeb"/>
        <w:numPr>
          <w:ilvl w:val="0"/>
          <w:numId w:val="3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ównej liczby głosów decydujący głos należy do przewodniczącego Rady.</w:t>
      </w:r>
    </w:p>
    <w:p>
      <w:pPr>
        <w:pStyle w:val="NormalnyWeb"/>
        <w:numPr>
          <w:ilvl w:val="0"/>
          <w:numId w:val="3"/>
        </w:numPr>
        <w:spacing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Uchwały Rady podpisuje przewodniczący, a w razie jego nieobecności wiceprzewodniczący.</w:t>
      </w:r>
    </w:p>
    <w:p>
      <w:pPr>
        <w:pStyle w:val="NormalnyWeb"/>
        <w:numPr>
          <w:ilvl w:val="0"/>
          <w:numId w:val="3"/>
        </w:numPr>
        <w:spacing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Skany podjętych uchwał zamieszczane są na stronie internetowej Wojewódzkiego Urzędu Pracy w Łodzi w zakładce Rynek Pracy – Wojewódzka Rada Rynku Pracy.</w:t>
      </w:r>
    </w:p>
    <w:p>
      <w:pPr>
        <w:pStyle w:val="NormalnyWeb"/>
        <w:spacing w:before="0" w:after="0"/>
        <w:ind w:left="426" w:hanging="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a Rady są jawne, przewodniczący stwierdza i ogłasza wyniki głosowania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obiegowy może zainicjować przewodniczący, wiceprzewodniczący lub co najmniej trzech członków Rad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ki Urząd Pracy przekazuje, w formie elektronicznej, dokumenty do wszystkich członków Rady, wyznaczając termin, nie krótszy niż 7 dni kalendarzowych, w jakim członkowie Rady powinni się ustosunkować do przedstawionych propozycji. W wyjątkowych przypadkach termin ten może być skróco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, wniosek lub stanowisko uznane jest za przyjęte, jeśli w wyznaczonym terminie zostaną zaakceptowane przynajmniej przez połowę członków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przedstawia do wiadomości członkom Rady na najbliższym jej posiedzeniu wykaz uchwał, wniosków lub stanowisk podjętych w trybie obiegowym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§ 10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iedzenia Rady sporządzany jest protokół zawierający opis przebiegu obrad oraz treść zgłaszanych opinii i wniosków.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jest przyjmowany przez Radę na następnym posiedzeniu i zostaje podpisany przez przewodniczącego lub w jego zastępstwie wiceprzewodnicz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nyWeb"/>
        <w:numPr>
          <w:ilvl w:val="0"/>
          <w:numId w:val="7"/>
        </w:numPr>
        <w:spacing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zną obsługę Rady zapewnia Wojewódzki Urząd Pracy w Łodzi, ul. Wólczańska 49, </w:t>
        <w:br/>
        <w:t xml:space="preserve">90-608 Łódź,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rrp@wup.lodz.pl</w:t>
        </w:r>
      </w:hyperlink>
      <w:r>
        <w:rPr>
          <w:rFonts w:cs="Times New Roman" w:ascii="Times New Roman" w:hAnsi="Times New Roman"/>
          <w:sz w:val="24"/>
          <w:szCs w:val="24"/>
        </w:rPr>
        <w:t>, tel. 42 638 91 46 (48).</w:t>
      </w:r>
    </w:p>
    <w:p>
      <w:pPr>
        <w:pStyle w:val="NormalnyWeb"/>
        <w:numPr>
          <w:ilvl w:val="0"/>
          <w:numId w:val="7"/>
        </w:numPr>
        <w:spacing w:before="0" w:after="0"/>
        <w:ind w:left="284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Rady przechowywane są w siedzibie Wojewódzkiego Urzędu Pracy w Łodz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nyWeb"/>
        <w:numPr>
          <w:ilvl w:val="0"/>
          <w:numId w:val="2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wchodzi w życie z dniem zatwierdzenia przez członków Rady w formie uchwały.</w:t>
      </w:r>
    </w:p>
    <w:p>
      <w:pPr>
        <w:pStyle w:val="NormalnyWeb"/>
        <w:numPr>
          <w:ilvl w:val="0"/>
          <w:numId w:val="2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w regulaminie mogą być dokonywane na wniosek członków Rady wyłącznie w trybie właściwym do jego zatwierdzenia.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Verdana" w:hAnsi="Verdana" w:eastAsia="Times New Roman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4ustart">
    <w:name w:val="w4_ust_art"/>
    <w:basedOn w:val="Normal"/>
    <w:qFormat/>
    <w:pPr>
      <w:spacing w:lineRule="auto" w:line="240" w:before="60" w:after="60"/>
      <w:ind w:left="1843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rp@wup.lod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04:00Z</dcterms:created>
  <dc:creator>Kuba</dc:creator>
  <dc:description/>
  <cp:keywords/>
  <dc:language>en-US</dc:language>
  <cp:lastModifiedBy>Anna Jasińska</cp:lastModifiedBy>
  <cp:lastPrinted>2019-10-29T08:53:00Z</cp:lastPrinted>
  <dcterms:modified xsi:type="dcterms:W3CDTF">2020-02-05T07:37:00Z</dcterms:modified>
  <cp:revision>5</cp:revision>
  <dc:subject/>
  <dc:title>REGULAMIN ORGANIZACYJNY</dc:title>
</cp:coreProperties>
</file>