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mię, nazwisko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Adres zamieszk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>W związku z ubieganiem się o zatrudnienie za granicą wyrażam zgodę na przetwarzanie danych osobowych dla celów pośrednictwa pracy zgodnie z art. 23, 24 i 25 ustawy o ochronie danych osobowych z dnia 29 sierpnia 1997r. (Dz. U. z 2016 r., poz.922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Imię, nazwisko</w:t>
      </w:r>
    </w:p>
    <w:p>
      <w:pPr>
        <w:pStyle w:val="Normal"/>
        <w:autoSpaceDE w:val="false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Adres zamieszka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>W związku z ubieganiem się o zatrudnienie za granicą wyrażam zgodę na przetwarzanie danych osobowych dla celów pośrednictwa pracy zgodnie z art. 23, 24 i 25 ustawy o ochronie danych osobowych z dnia 29 sierpnia 1997r. (Dz. U. z 2016 r., poz.922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……………………………………………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4:00Z</dcterms:created>
  <dc:creator>a.piwowarczyk</dc:creator>
  <dc:description/>
  <cp:keywords/>
  <dc:language>en-US</dc:language>
  <cp:lastModifiedBy>A. Piwowarczyk</cp:lastModifiedBy>
  <cp:lastPrinted>2015-01-16T08:38:00Z</cp:lastPrinted>
  <dcterms:modified xsi:type="dcterms:W3CDTF">2016-11-28T09:50:00Z</dcterms:modified>
  <cp:revision>9</cp:revision>
  <dc:subject/>
  <dc:title>……………………………………</dc:title>
</cp:coreProperties>
</file>