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INFORMATOR  DLA  PRZEDSIĘBIORCÓW</w:t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</w:rPr>
        <w:t xml:space="preserve">POMOC ZE  ŚRODKÓW </w:t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</w:rPr>
        <w:t xml:space="preserve">FUNDUSZU  GWARANTOWANYCH 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ŚWIADCZEŃ  PRACOWNICZYCH</w:t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</w:rPr>
        <w:t xml:space="preserve">NA  OCHRONĘ  MIEJSC  PRACY 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DLA PRZEDSIĘBIORCÓW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dotkniętych ograniczeniami wwozu produktów na terytoria innych krajów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</w:rPr>
        <w:t>w  latach  2015-2016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na  podstawie znowelizowanej z dniem 1 lutego 2015 r.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ustawy  z  dnia  11  października  2013 r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o  szczególnych  rozwiązaniach</w:t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związanych  z  ochroną  miejsc  pracy</w:t>
      </w:r>
    </w:p>
    <w:p>
      <w:pPr>
        <w:pStyle w:val="Normal"/>
        <w:jc w:val="center"/>
        <w:rPr>
          <w:i/>
          <w:i/>
          <w:color w:val="800080"/>
        </w:rPr>
      </w:pPr>
      <w:r>
        <w:rPr>
          <w:i/>
          <w:color w:val="800080"/>
        </w:rPr>
        <w:t>( Dz. U. z 2013 r. poz. 1291 zmiany w Dz. U. z 2015 r. poz. 150</w:t>
      </w:r>
    </w:p>
    <w:p>
      <w:pPr>
        <w:pStyle w:val="Normal"/>
        <w:jc w:val="center"/>
        <w:rPr/>
      </w:pPr>
      <w:r>
        <w:rPr>
          <w:i/>
          <w:color w:val="800080"/>
        </w:rPr>
        <w:t xml:space="preserve">tekst jednolity: Dz. U. z 2015 r. poz. 385)  </w:t>
      </w:r>
    </w:p>
    <w:p>
      <w:pPr>
        <w:pStyle w:val="Normal"/>
        <w:jc w:val="center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Łódź, maj 2015 ro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Y  PRAW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OWIĄCE  PODSTAWĘ  UZYSKANIA  POMOCY  FINANSOWEJ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 RZECZ  OCHRONY  MIEJSC  PRACY  ZE  ŚRODKÓW  FUNDUSZU GWARANTOWANYCH  ŚWIADCZEŃ PRACOWNICZYCH</w:t>
            </w:r>
            <w:r>
              <w:rPr/>
              <w:t xml:space="preserve"> zwanego dalej  </w:t>
            </w:r>
            <w:r>
              <w:rPr>
                <w:b/>
              </w:rPr>
              <w:t>„FGŚP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a z dnia 11 października 2013 r. o szczególnych rozwiązaniach związanych z ochroną miejsc pracy ( Dz. U. z 2013 r. poz. 1291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wa dnia 19 grudnia 2014r. o zmianie ustawy o szczególnych rozwiązaniach związanych z ochroną miejsc pracy ( Dz. U. z 2015 r. poz. 150)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 Ministra Pracy i Polityki Społecznej z dnia 29 stycznia 2015 r. w sprawie przyznawania świadczeń na rzecz ochrony miejsc pracy ( Dz. U. z 2015 r. poz. 167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 Ministra Pracy i Polityki Społecznej z dnia 29 stycznia 2015 r. w sprawie dofinansowania kosztów szkolenia pracowników objętych szczególnymi rozwiązaniami na rzecz ochrony miejsc pracy (Dz. U. z 2015 r. poz. 168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 xml:space="preserve">oraz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pisy dotyczące pomocy de minimi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gulujące zasady udzielania pomocy de minimis określone 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u Komisji ( UE) nr 1407/2013 z dnia 18 grudnia 2013 r. w sprawie stosowania art. 107 i 108 Traktatu o funkcjonowaniu Unii Europejskiej do pomocy de minimis ( Dz. Urz. UE L 352 z 24.12.2013 r. str.1 )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alb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rozporządzeniu Komisji ( UE) nr 1408/2013 z dnia 18 grudnia 2013 r. w sprawie stosowania art. 107 i 108 Traktatu o funkcjonowaniu Unii Europejskiej do pomocy de minimis w sektorze rolnym ( Dz. Urz. UE L 352 z 24.12.2013 r. str.9 )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al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Komisji ( UE) nr 717/2014 z dnia 27 czerwca 2014 r. w sprawie stosowania art. 107 i 108 Traktatu o funkcjonowaniu Unii Europejskiej do pomocy de minimis w sektorze rybołówstwa i akwakultury ( Dz. Urz. UE L 190 z 28.06.2014 r. str.45 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określające wzory formularzy przedstawianych przy ubieganiu się o pomoc de minim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/>
        <w:t>rozporządzenie Rady Ministrów z dnia 24 października 2014 r. zmieniające rozporządzenie w sprawie zakresu informacji przedstawianych przez podmiot ubiegający się o pomoc de minimis ( Dz. U. z 2014,poz. 1543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/>
        <w:t xml:space="preserve">rozporządzenie Rady Ministrów z dnia 11 czerwca 2010 r. w sprawie informacji składanych przez podmioty ubiegające się o pomoc de minimis w rolnictwie lub rybołówstwie ( Dz. U. z 2010 r. poz. 810)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DAWCY  UPRAWNIENI  DO  UZYSKANIA  POMOCY  Z  FGŚ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żdy przedsiębiorca w rozumieniu art. 4 ustawy z dnia 2 lipca 2004 r. o swobodzie działalności gospodarczej ( Dz. U. z 2013 r. poz. 672 z późn. zm), który spełnia następując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ważający rodzaj prowadzonej przez niego działalności gospodarczej ( wg PKD), wskazuje na jej udział w </w:t>
      </w:r>
      <w:r>
        <w:rPr>
          <w:b/>
        </w:rPr>
        <w:t xml:space="preserve">handlu, przetwórstwie, transporcie, uprawach rolnych, chowie i hodowli zwierząt </w:t>
      </w:r>
      <w:r>
        <w:rPr/>
        <w:t>a także</w:t>
      </w:r>
      <w:r>
        <w:rPr>
          <w:b/>
        </w:rPr>
        <w:t xml:space="preserve"> wynikających z nich usługach</w:t>
      </w:r>
      <w:r>
        <w:rPr/>
        <w:t>, na krajowych lub zagranicznych rynkach towarow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produkt ww. działalności </w:t>
      </w:r>
      <w:r>
        <w:rPr>
          <w:b/>
        </w:rPr>
        <w:t>doznał ograniczeń</w:t>
      </w:r>
      <w:r>
        <w:rPr/>
        <w:t xml:space="preserve"> ilościowych lub wartościowych w obrocie handlowym na krajowych lub zagranicznych rynkach towarowych, </w:t>
      </w:r>
      <w:r>
        <w:rPr>
          <w:b/>
        </w:rPr>
        <w:t>w następstwie wystąpienia czasowego ograniczenia wwozu towarów na terytoria innych krajów z przyczyn niezależnych od przedsiębiorc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wyniku wprowadzonego ograniczenia wwozu towarów na terytoria innych krajów przedsiębiorca </w:t>
      </w:r>
      <w:r>
        <w:rPr>
          <w:b/>
        </w:rPr>
        <w:t>zanotował spadek obrotów gospodarczych</w:t>
      </w:r>
      <w:r>
        <w:rPr/>
        <w:t>, rozumianych jako sprzedaż towarów lub usług liczony w ujęciu ilościowym lub wartościowym</w:t>
      </w:r>
      <w:r>
        <w:rPr>
          <w:b/>
        </w:rPr>
        <w:t>, łącznie nie mniej niż 15 %,</w:t>
      </w:r>
      <w:r>
        <w:rPr/>
        <w:t xml:space="preserve"> obliczony jako </w:t>
      </w:r>
      <w:r>
        <w:rPr>
          <w:b/>
        </w:rPr>
        <w:t xml:space="preserve">stosunek łącznych obrotów w ciągu dowolnie wskazanych 3 kolejnych miesięcy kalendarzowych, </w:t>
      </w:r>
      <w:r>
        <w:rPr/>
        <w:t>przypadających w okresie</w:t>
      </w:r>
      <w:r>
        <w:rPr>
          <w:b/>
        </w:rPr>
        <w:t xml:space="preserve"> po dniu 6 sierpnia 2014 roku do dnia poprzedzającego dzień złożenia wniosku </w:t>
      </w:r>
      <w:r>
        <w:rPr/>
        <w:t>o przyznanie świadczeń, w porównaniu do łącznych obrotów z tych samych 3 miesięcy kalendarzowych  roku poprzedniego, przy czym za miesiąc uważa się także 30 kolejno po sobie następujących dni kalendarzowych, w przypadku gdy trzymiesięczny okres porównawczy rozpoczyna się w trakcie miesiąca kalendarzowego, to jest w dniu innym niż pierwszy dzień dan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dsiębiorca </w:t>
      </w:r>
      <w:r>
        <w:rPr>
          <w:b/>
        </w:rPr>
        <w:t>nie zalega</w:t>
      </w:r>
      <w:r>
        <w:rPr/>
        <w:t xml:space="preserve"> w regulowaniu zobowiązań podatkowych, składek na ubezpieczenia społeczne, ubezpieczenie zdrowotne, Fundusz Gwarantowanych Świadczeń Pracowniczych lub Fundusz Pracy, </w:t>
      </w:r>
      <w:r>
        <w:rPr>
          <w:u w:val="single"/>
        </w:rPr>
        <w:t>z wyjątkiem przypadku, gdy zadłużony przedsiębiorca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 xml:space="preserve">zawarł umowę z Zakładem Ubezpieczeń Społecznych </w:t>
      </w:r>
      <w:r>
        <w:rPr/>
        <w:t>lub</w:t>
      </w:r>
      <w:r>
        <w:rPr>
          <w:b/>
        </w:rPr>
        <w:t xml:space="preserve"> otrzymał decyzję Urzędu skarbowego</w:t>
      </w:r>
      <w:r>
        <w:rPr/>
        <w:t xml:space="preserve"> w sprawie spłaty zadłużenia i terminowo opłaca raty lub korzysta z odroczenia terminu płatności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albo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zaleganie w regulowaniu składek na ubezpieczenia</w:t>
      </w:r>
      <w:r>
        <w:rPr/>
        <w:t xml:space="preserve"> społeczne, ubezpieczenie zdrowotne, FGŚP lub Fundusz Pracy </w:t>
      </w:r>
      <w:r>
        <w:rPr>
          <w:b/>
        </w:rPr>
        <w:t xml:space="preserve">powstało w okresie spadku obrotów </w:t>
      </w:r>
      <w:r>
        <w:rPr/>
        <w:t xml:space="preserve">gospodarczych, o którym mowa w pkt 2,  </w:t>
      </w:r>
      <w:r>
        <w:rPr>
          <w:b/>
        </w:rPr>
        <w:t>a przedsiębiorca dołączył</w:t>
      </w:r>
      <w:r>
        <w:rPr/>
        <w:t xml:space="preserve"> do wniosku o przyznanie świadczeń </w:t>
      </w:r>
      <w:r>
        <w:rPr>
          <w:b/>
        </w:rPr>
        <w:t>plan spłaty zadłużenia</w:t>
      </w:r>
      <w:r>
        <w:rPr/>
        <w:t xml:space="preserve"> uprawdopodabniający pełną spłatę zaległości w regulowaniu składek na ubezpieczenia społeczne, ubezpieczenie zdrowotne, FGŚP lub Fundusz Pracy, </w:t>
      </w:r>
      <w:r>
        <w:rPr>
          <w:b/>
        </w:rPr>
        <w:t>wraz z kopią wniosku do ZUS o rozłożenie na raty</w:t>
      </w:r>
      <w:r>
        <w:rPr/>
        <w:t xml:space="preserve"> należności z tytułu tych składek lub o odroczenie płatności tych składek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obec przedsiębiorcy </w:t>
      </w:r>
      <w:r>
        <w:rPr>
          <w:b/>
        </w:rPr>
        <w:t>nie zachodzą przesłanki do ogłoszenia upadłości</w:t>
      </w:r>
      <w:r>
        <w:rPr/>
        <w:t>, o których mowa w art. 11, art. 12 ust. 2 lub art. 13 ust. 3 ustawy z dnia 28 lutego 2003 r. – Prawo upadłościowe i naprawcze.(  j.t. Dz. U. z 2012 r. poz. 1112 z późn. zm.),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 I  WYSOKOŚĆ  POMOCY  NA  OCHRONĘ  MIEJSC 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rzedsiębiorca spełniający ww. warunki, </w:t>
      </w:r>
      <w:r>
        <w:rPr>
          <w:b/>
        </w:rPr>
        <w:t xml:space="preserve">który </w:t>
      </w:r>
      <w:r>
        <w:rPr/>
        <w:t xml:space="preserve">zgodnie z przepisami ustawy z dnia 11 października 2013 r. o szczególnych rozwiązaniach związanych z ochroną miejsc pracy </w:t>
      </w:r>
      <w:r>
        <w:rPr>
          <w:b/>
        </w:rPr>
        <w:t>wprowadził</w:t>
      </w:r>
      <w:r>
        <w:rPr/>
        <w:t xml:space="preserve"> </w:t>
      </w:r>
      <w:r>
        <w:rPr>
          <w:b/>
        </w:rPr>
        <w:t xml:space="preserve">przestój ekonomiczny </w:t>
      </w:r>
      <w:r>
        <w:rPr/>
        <w:t>lub</w:t>
      </w:r>
      <w:r>
        <w:rPr>
          <w:b/>
        </w:rPr>
        <w:t xml:space="preserve"> ograniczył  wymiar czasu pracy</w:t>
      </w:r>
      <w:r>
        <w:rPr/>
        <w:t xml:space="preserve"> pracowników </w:t>
      </w:r>
      <w:r>
        <w:rPr>
          <w:i/>
          <w:sz w:val="22"/>
          <w:szCs w:val="22"/>
        </w:rPr>
        <w:t>( nie więcej niż do połowy wymiaru czasu pracy</w:t>
      </w:r>
      <w:r>
        <w:rPr>
          <w:i/>
          <w:sz w:val="20"/>
          <w:szCs w:val="20"/>
        </w:rPr>
        <w:t>)</w:t>
      </w:r>
      <w:r>
        <w:rPr/>
        <w:t xml:space="preserve"> na podstawie  podpisanego układu zbiorowego pracy lub zawartego porozumienia z  zakładowymi organizacjami związkowymi lub z przedstawicielami pracowników </w:t>
      </w:r>
      <w:r>
        <w:rPr>
          <w:i/>
          <w:sz w:val="22"/>
          <w:szCs w:val="22"/>
        </w:rPr>
        <w:t>(minimum dwoma wybranymi w celu zawarcia takiego porozumienia</w:t>
      </w:r>
      <w:r>
        <w:rPr>
          <w:i/>
        </w:rPr>
        <w:t xml:space="preserve">) </w:t>
      </w:r>
      <w:r>
        <w:rPr/>
        <w:t>może otrzymać ze środków  FGŚP pomoc finansową przeznaczoną n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zęściowe zaspokojenie wynagrodzenia pracownikom </w:t>
      </w:r>
      <w:r>
        <w:rPr>
          <w:b/>
        </w:rPr>
        <w:t>za czas przestoju ekonomicznego</w:t>
      </w:r>
      <w:r>
        <w:rPr/>
        <w:t xml:space="preserve">, do wysokości 100 % zasiłku dla bezrobotnych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a jednego pracownika)</w:t>
      </w:r>
      <w:r>
        <w:rPr/>
        <w:t xml:space="preserve">, zwiększonego o wysokość składek na ubezpieczenia społeczne należne od pracownika </w:t>
      </w:r>
      <w:r>
        <w:rPr>
          <w:i/>
          <w:sz w:val="22"/>
          <w:szCs w:val="22"/>
        </w:rPr>
        <w:t>( wysokość dofinansowania zależna od wymiaru czasu pracy  pracownika i okresu przestoju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zęściowe zrekompensowanie wynagrodzenia pracownikom </w:t>
      </w:r>
      <w:r>
        <w:rPr>
          <w:b/>
        </w:rPr>
        <w:t xml:space="preserve">z tytułu obniżenia wymiaru czasu pracy </w:t>
      </w:r>
      <w:r>
        <w:rPr>
          <w:i/>
          <w:sz w:val="22"/>
          <w:szCs w:val="22"/>
        </w:rPr>
        <w:t>( maksymalnie do połowy wymiaru</w:t>
      </w:r>
      <w:r>
        <w:rPr/>
        <w:t xml:space="preserve"> ), do wysokości 100% zasiłku dla bezrobotnych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a  jednego pracownika)</w:t>
      </w:r>
      <w:r>
        <w:rPr>
          <w:sz w:val="22"/>
          <w:szCs w:val="22"/>
        </w:rPr>
        <w:t>,</w:t>
      </w:r>
      <w:r>
        <w:rPr/>
        <w:t xml:space="preserve"> zwiększonego o wysokość składek na ubezpieczenia społeczne należne od pracownika </w:t>
      </w:r>
      <w:r>
        <w:rPr>
          <w:i/>
          <w:sz w:val="22"/>
          <w:szCs w:val="22"/>
        </w:rPr>
        <w:t>( wysokość dofinansowania zależna od stopnia obniżenia wymiaru czasu pracy oraz wymiaru czasu pracy  pracownika przed obniżeniem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łacenie przez przedsiębiorcę składek na ubezpieczenia społeczne pracowników należnych od pracodawcy od przyznanych ww. świadcz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mienione wyżej </w:t>
      </w:r>
      <w:r>
        <w:rPr>
          <w:b/>
        </w:rPr>
        <w:t>świadczenia</w:t>
      </w:r>
      <w:r>
        <w:rPr/>
        <w:t xml:space="preserve"> </w:t>
      </w:r>
      <w:r>
        <w:rPr>
          <w:b/>
        </w:rPr>
        <w:t>przysługują</w:t>
      </w:r>
      <w:r>
        <w:rPr/>
        <w:t xml:space="preserve"> przez łączny okres </w:t>
      </w:r>
      <w:r>
        <w:rPr>
          <w:b/>
        </w:rPr>
        <w:t>nie dłuższy niż 6 miesięcy</w:t>
      </w:r>
      <w:r>
        <w:rPr/>
        <w:t xml:space="preserve"> w okresie 12 miesięcy od dnia podpis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ktualnie kwota dopłaty z FGŚP </w:t>
            </w:r>
            <w:r>
              <w:rPr>
                <w:sz w:val="20"/>
                <w:szCs w:val="20"/>
                <w:u w:val="single"/>
              </w:rPr>
              <w:t>za pełny miesiąc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 tytułu przestoju ekonomicznego dla pracownika zatrudnionego w pełnym wymiarze czasu pracy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 tytułu obniżenia wymiaru czasu pracy z pełnego etatu do połowy etatu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osi  945,04 zł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zasiłek dla bezrobotnych-831,10 zł. plus składki na ubezpieczenia społeczne należne od pracownika (13,71%) – 113,94 zł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  <w:u w:val="single"/>
        </w:rPr>
        <w:t>Uwaga</w:t>
      </w:r>
      <w:r>
        <w:rPr>
          <w:b/>
          <w:sz w:val="28"/>
          <w:szCs w:val="28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okresie przestoju ekonomicznego lub obniżonego wymiaru czasu pracy pracownikowi, oprócz świadczeń finansowanych z FGŚP, przysługuje także wynagrodzenie finansowane  ze środków pracodawcy do łącznej wysokości co najmniej minimalnego wynagrodzenia za pracę, z uwzględnieniem wymiaru czasu pracy pracownik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 w roku 2015 – </w:t>
      </w:r>
      <w:r>
        <w:rPr>
          <w:b/>
          <w:i/>
        </w:rPr>
        <w:t>1.750,00 zł./m-c</w:t>
      </w:r>
      <w:r>
        <w:rPr>
          <w:i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ŁĄCZENIA  PRACOWNIKÓW,  DLA  KTÓRYCH  PRZEDSIĘBIORC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  MOŻE  OTRZYMAĆ  POMOCY  Z  FGŚP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siębiorca nie może otrzymać z FGŚP pomocy dla pracowników, dla których otrzymał już pomoc de minimis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na wyposażenie</w:t>
      </w:r>
      <w:r>
        <w:rPr/>
        <w:t xml:space="preserve"> lub </w:t>
      </w:r>
      <w:r>
        <w:rPr>
          <w:b/>
        </w:rPr>
        <w:t>doposażenie stanowiska pracy dla bezrobotnego</w:t>
      </w:r>
      <w:r>
        <w:rPr/>
        <w:t xml:space="preserve"> ze środków Funduszu Pracy w okresie obowiązywania umowy zawartej z pracownikiem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na wyposażenie</w:t>
      </w:r>
      <w:r>
        <w:rPr/>
        <w:t xml:space="preserve"> lub </w:t>
      </w:r>
      <w:r>
        <w:rPr>
          <w:b/>
        </w:rPr>
        <w:t>doposażenie stanowiska pracy dla osoby niepełnosprawnej</w:t>
      </w:r>
      <w:r>
        <w:rPr/>
        <w:t xml:space="preserve"> ze środków Państwowego Funduszu Rehabilitacji Osób Niepełnosprawnych w okresie obowiązywania umowy zawartej z pracownikiem.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 POSTĘP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SPRAWIE  O  PRZYZNANIE  ŚWIADCZEŃ  Z  FGŚ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b/>
        </w:rPr>
        <w:t>Wniosek o wypłatę świadczeń z FGŚP</w:t>
      </w:r>
      <w:r>
        <w:rPr/>
        <w:t xml:space="preserve"> składa się do  marszałka województwa właściwego ze względu na siedzibę pracodawcy – na adres właściwego miejscowo wojewódzkiego urzęd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siębiorcy, których siedziba znajduje się na terenie województwa łódzkiego, wniosek o dopłaty świadczeń z FGŚP składają do Marszałka Województwa Łódzkiego </w:t>
      </w:r>
      <w:r>
        <w:rPr>
          <w:u w:val="single"/>
        </w:rPr>
        <w:t>na adres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ki Urząd Pracy w Łodzi Wydział Obsługi FGŚP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ólczańska 49, 90 -608 Łódź.</w:t>
      </w:r>
    </w:p>
    <w:p>
      <w:pPr>
        <w:pStyle w:val="Normal"/>
        <w:jc w:val="both"/>
        <w:rPr/>
      </w:pPr>
      <w:r>
        <w:rPr>
          <w:i/>
          <w:u w:val="single"/>
        </w:rPr>
        <w:t>Wzór wniosku</w:t>
      </w:r>
      <w:r>
        <w:rPr>
          <w:b/>
          <w:i/>
        </w:rPr>
        <w:t xml:space="preserve"> </w:t>
      </w:r>
      <w:r>
        <w:rPr>
          <w:i/>
        </w:rPr>
        <w:t>określa załącznik nr 1 do Rozporządzenia Ministra Pracy i Polityki Społecznej z dnia 29 stycznia 2015 r. w sprawie przyznawania świadczeń na rzecz ochrony miejsc pracy ( Dz. U. z 2015 r. poz. 167)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Wykaz dokumentów, które należy dołączyć do wniosku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układu zbiorowego pracy lub porozumienia, o których mowa w art. 4 ust. 1 i 2 ustawy z dnia 11 października 2013 r. o szczególnych rozwiązaniach związanych z ochroną miejsc pracy ( Dz. U. z 2013 r. poz. 1291 ze zm.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ularz informacji przedstawianych przy ubieganiu się o pomoc de minimis  ( </w:t>
      </w:r>
      <w:r>
        <w:rPr>
          <w:i/>
          <w:sz w:val="22"/>
          <w:szCs w:val="22"/>
          <w:u w:val="single"/>
        </w:rPr>
        <w:t>wzór formularza</w:t>
      </w:r>
      <w:r>
        <w:rPr>
          <w:i/>
          <w:sz w:val="22"/>
          <w:szCs w:val="22"/>
        </w:rPr>
        <w:t xml:space="preserve"> określa załącznik Nr 1 do rozporządzenia Rady Ministrów z dnia 24 października 2014 r. zmieniającego rozporządzenie w sprawie zakresu informacji przedstawianych przez podmiot ubiegający się o pomoc de minimis - Dz. U. z 2014 r. poz. 1543)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lub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ularz informacji przedstawianych przy ubieganiu się o pomoc de minimis w rolnictwie lub rybołówstwie ( </w:t>
      </w:r>
      <w:r>
        <w:rPr>
          <w:i/>
        </w:rPr>
        <w:t>wzór formularza określa</w:t>
      </w:r>
      <w:r>
        <w:rPr/>
        <w:t xml:space="preserve"> </w:t>
      </w:r>
      <w:r>
        <w:rPr>
          <w:i/>
          <w:sz w:val="22"/>
          <w:szCs w:val="22"/>
        </w:rPr>
        <w:t xml:space="preserve">załącznik do </w:t>
      </w:r>
      <w:r>
        <w:rPr>
          <w:i/>
        </w:rPr>
        <w:t xml:space="preserve">rozporządzenia Rady Ministrów z dnia 11 czerwca 2010 r. w sprawie informacji składanych przez podmioty ubiegające się o pomoc de minimis </w:t>
      </w:r>
      <w:r>
        <w:rPr>
          <w:i/>
          <w:u w:val="single"/>
        </w:rPr>
        <w:t>w rolnictwie lub rybołówstwie</w:t>
      </w:r>
      <w:r>
        <w:rPr>
          <w:i/>
        </w:rPr>
        <w:t xml:space="preserve"> - Dz.U. z 2010 r. poz. 81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w przypadku zadłużenia w ZUS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b/>
        </w:rPr>
        <w:t>kopię umowy w sprawie spłaty zadłużenia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albo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plan spłaty zadłużenia</w:t>
      </w:r>
      <w:r>
        <w:rPr/>
        <w:t xml:space="preserve"> z tytułu składek zgodny ze złożonym do ZUS wnioskiem o rozłożenie na raty należności z tytułu składek lub odroczenie terminu płatności składek, w przypadku, o którym mowa w art. 3 ust. 1a pkt 3 lit. b ustawy z dnia 11 października 2013 r. o szczególnych rozwiązaniach związanych z ochroną miejsc pracy ( Dz. U. z 2013 r. poz. 1291 ze zm.), </w:t>
      </w:r>
      <w:r>
        <w:rPr>
          <w:b/>
        </w:rPr>
        <w:t>oraz kopię tego wnios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w przypadku zadłużenia w urzędzie skarbowym</w:t>
      </w:r>
      <w:r>
        <w:rPr/>
        <w:t xml:space="preserve"> kopię decyzji urzędu skarbowego w sprawie spłaty zadłużen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</w:rPr>
        <w:t>Wypłata świadczeń następuje na podstawie umowy</w:t>
      </w:r>
      <w:r>
        <w:rPr/>
        <w:t xml:space="preserve"> zawartej między marszałkiem województwa </w:t>
      </w:r>
      <w:r>
        <w:rPr>
          <w:i/>
        </w:rPr>
        <w:t>( w imieniu którego działa dyrektor wojewódzkiego urzędu pracy</w:t>
      </w:r>
      <w:r>
        <w:rPr/>
        <w:t>) a przedsiębiorcą oraz Wykazu pracowników uprawnionych do świadczeń wypłacanych z FGŚP, składanego przez przedsiębiorcę za okres od pierwszego do ostatniego dnia miesiąca oraz co miesiąc do końca każdego miesiąca, za który świadczenie jest należne, zgodnie z harmonogramem , o którym mowa w art. 9 ust.3 ustawy z dnia 11 października 2013 r. o szczególnych rozwiązaniach związanych z ochroną miejsc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Umowy o wypłatę świadczeń mogą być zawierane do 31 grudnia 2016 r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OWIĄZKI  PRZEDSIĘBIOR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NIKAJĄCE  Z  ZAWARTEJ  UMOWY  O  WYPŁATĘ  ŚWIADCZEŃ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edsiębiorca, który na podstawie umowy o wypłatę świadczeń otrzymał z FGŚP środki na ochronę miejsc pracy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b/>
        </w:rPr>
        <w:t>nie może wypowiedzieć umowy o pracę</w:t>
      </w:r>
      <w:r>
        <w:rPr/>
        <w:t xml:space="preserve"> z przyczyn niedotyczacych pracownika 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40" w:hanging="720"/>
        <w:jc w:val="both"/>
        <w:rPr/>
      </w:pPr>
      <w:r>
        <w:rPr/>
        <w:t>w okresie lub okresach pobierania przez pracownika świadczeń finansowanych z FGŚP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40" w:hanging="720"/>
        <w:jc w:val="both"/>
        <w:rPr/>
      </w:pPr>
      <w:r>
        <w:rPr/>
        <w:t>w okresie lub okresach przypadających bezpośrednio po okresie lub okresach pobierania świadczeń finansowanych z FGŚP – nie dłużej jednak niż przez łączny okres 3 miesięcy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>jest zobowiązany do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powiadamiania na piśmie marszałka województwa o każdej zmianie okoliczności mających wpływ na wysokość wypłacanych z FGŚP świadczeń , w terminie 7 dni roboczych od dnia uzyskania informacji o jej wystąpi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rozliczenia środków FGŚP otrzymanych na wypłatę świadczeń na rzecz ochrony miejsc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umożliwienia marszałkowi województwa przeprowadzenia kontroli w zakresie przestrzegania postanowień umowy o wypłatę świad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NKCJE  DLA  PRZEDSIĘBIOR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 PRZYPADKU  NARUSZENIA  WARUNK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WARTEJ  UMOWY  O  WYPŁATĘ  ŚWIADCZE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dsiębiorca, który zawarł z marszałkiem województwa umowę o wypłatę świadcze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nie spełnił warunków w niej  zawartych, jest obowiązany do zwrotu</w:t>
      </w:r>
      <w:r>
        <w:rPr/>
        <w:t xml:space="preserve"> na rachunek bankowy, z którego otrzymał środki </w:t>
      </w:r>
      <w:r>
        <w:rPr>
          <w:b/>
        </w:rPr>
        <w:t xml:space="preserve">całości otrzymanej pomocy wraz z odsetkami </w:t>
      </w:r>
      <w:r>
        <w:rPr/>
        <w:t>równymi stopie referencyjnej obliczanej zgodnie z metodologią określoną w komunikacie Komisji w sprawie zmiany metody ustalania stóp referencyjnych i dyskontowych ( Dz. Urz. UE C 14 z 19.01.2008, str. 6) naliczonymi od dnia następującego po dniu przekazania przez marszałka województwa środków na wypłatę świadczeń na rzecz ochrony miejsc pracy na rachunek przedsiębior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wykorzystał pomoc niezgodnie z przeznaczeniem jest zobowiązany do zwrotu</w:t>
      </w:r>
      <w:r>
        <w:rPr/>
        <w:t xml:space="preserve"> na rachunek bankowy, z którego otrzymał środki </w:t>
      </w:r>
      <w:r>
        <w:rPr>
          <w:b/>
        </w:rPr>
        <w:t>kwoty pomocy wykorzystanej niezgodnie z przeznaczeniem</w:t>
      </w:r>
      <w:r>
        <w:rPr/>
        <w:t xml:space="preserve"> </w:t>
      </w:r>
      <w:r>
        <w:rPr>
          <w:b/>
        </w:rPr>
        <w:t>wraz z odsetkami</w:t>
      </w:r>
      <w:r>
        <w:rPr/>
        <w:t xml:space="preserve"> równymi stopie referencyjnej obliczanej zgodnie z metodologią określoną w komunikacie Komisji w sprawie zmiany metody ustalania stóp referencyjnych i dyskontowych, naliczonymi od dnia następującego po dniu przekazania przez marszałka województwa środków na wypłatę świadczeń na rzecz ochrony miejsc pracy na rachunek przedsiębiorcy,</w:t>
      </w:r>
    </w:p>
    <w:p>
      <w:pPr>
        <w:pStyle w:val="Normal"/>
        <w:ind w:left="11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5" w:hanging="0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FINANSOWANIE  Z  FGŚP  KOSZTÓW  SZKOL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dsiębiorca, który zawarł z marszałkiem województwa umowę o wypłatę z FGŚP świadczeń na rzecz ochrony miejsc pracy  może  też  wystąpić </w:t>
      </w:r>
      <w:r>
        <w:rPr>
          <w:b/>
        </w:rPr>
        <w:t>do starosty</w:t>
      </w:r>
      <w:r>
        <w:rPr/>
        <w:t xml:space="preserve"> właściwego ze względu na siedzibę przedsiębiorcy z wnioskiem o dofinansowanie ze środków FGŚP </w:t>
      </w:r>
      <w:r>
        <w:rPr>
          <w:b/>
        </w:rPr>
        <w:t xml:space="preserve">kosztów szkoleń pracowników </w:t>
      </w:r>
      <w:r>
        <w:rPr/>
        <w:t>objętych szczególnymi rozwiązaniami na rzecz ochrony miejsc pracy</w:t>
      </w:r>
      <w:r>
        <w:rPr>
          <w:b/>
        </w:rPr>
        <w:t>,</w:t>
      </w:r>
      <w:r>
        <w:rPr/>
        <w:t xml:space="preserve"> pod warunkiem, że szkolenie jest uzasadnione obecnymi lub przyszłymi potrzebami przedsiębior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arunki ubiegania się o dofinansowanie z FGŚP kosztów szkoleń regulują przepisy             </w:t>
      </w:r>
      <w:r>
        <w:rPr>
          <w:b/>
        </w:rPr>
        <w:t xml:space="preserve">art.  18 – 24  </w:t>
      </w:r>
      <w:r>
        <w:rPr/>
        <w:t>ustawy z dnia 11 października 2013 r. o szczególnych rozwiązaniach związanych z ochroną miejsc pracy ( Dz. U. z 2013 r. poz. 1291 z późn. zm.) oraz  rozporządzenia Ministra Pracy i Polityki Społecznej z dnia 29 stycznia 2015 r. w sprawie dofinansowania kosztów szkolenia pracowników objętych szczególnymi rozwiązaniami na rzecz ochrony miejsc pracy (Dz. U. z 2015 r. poz. 16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gółowe informacje na temat  możliwości uzyskania pomocy z FGŚP na ochronę miejsc pracy można uzyska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w Wojewódzkim Urzędzie Pracy w Łodzi Wydział Obsługi FGŚ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ul. Wólczańska 49, 90-608 Łódź, budynek A pokój nr  1.04  lub  1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lub telefonicznie pod numerem 42/ 66 30 256  lub 42/ 66 30 2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gotowała:  Urszula Cel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43"/>
        </w:tabs>
        <w:ind w:left="1700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color w:val="00FF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3"/>
        </w:tabs>
        <w:ind w:left="1700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207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108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color w:val="00FF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2"/>
        <w:color w:val="00FF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80"/>
        </w:tabs>
        <w:ind w:left="2280" w:hanging="120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color w:val="00FF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color w:val="00FF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FF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>
      <w:rFonts w:ascii="Wingdings" w:hAnsi="Wingdings" w:cs="Wingdings"/>
      <w:color w:val="00FF00"/>
      <w:sz w:val="22"/>
    </w:rPr>
  </w:style>
  <w:style w:type="character" w:styleId="WW8Num3z0">
    <w:name w:val="WW8Num3z0"/>
    <w:qFormat/>
    <w:rPr>
      <w:rFonts w:ascii="Wingdings" w:hAnsi="Wingdings" w:cs="Wingdings"/>
      <w:color w:val="00FF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Wingdings" w:hAnsi="Wingdings" w:cs="Wingdings"/>
      <w:color w:val="00FF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FF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Wingdings" w:hAnsi="Wingdings" w:cs="Wingdings"/>
      <w:color w:val="00FF00"/>
      <w:sz w:val="22"/>
    </w:rPr>
  </w:style>
  <w:style w:type="character" w:styleId="WW8Num10z0">
    <w:name w:val="WW8Num10z0"/>
    <w:qFormat/>
    <w:rPr>
      <w:rFonts w:ascii="Wingdings" w:hAnsi="Wingdings" w:cs="Wingdings"/>
      <w:color w:val="00FF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FF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FF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FF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FF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Wingdings" w:hAnsi="Wingdings" w:cs="Wingdings"/>
      <w:color w:val="00FF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9:00Z</dcterms:created>
  <dc:creator>a</dc:creator>
  <dc:description/>
  <cp:keywords/>
  <dc:language>en-US</dc:language>
  <cp:lastModifiedBy>a</cp:lastModifiedBy>
  <cp:lastPrinted>2015-06-11T12:56:00Z</cp:lastPrinted>
  <dcterms:modified xsi:type="dcterms:W3CDTF">2015-06-30T10:21:00Z</dcterms:modified>
  <cp:revision>10</cp:revision>
  <dc:subject/>
  <dc:title>I N F O R M A T O R </dc:title>
</cp:coreProperties>
</file>