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bookmarkStart w:id="0" w:name="_Hlk481995450"/>
      <w:bookmarkEnd w:id="0"/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>Załącznik nr 4 do Regulaminu konkurs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– Wzór karty oceny negocjacji</w:t>
      </w:r>
    </w:p>
    <w:p>
      <w:pPr>
        <w:pStyle w:val="Normal"/>
        <w:spacing w:lineRule="auto" w:line="360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88"/>
        <w:gridCol w:w="1527"/>
        <w:gridCol w:w="1607"/>
        <w:gridCol w:w="2468"/>
        <w:gridCol w:w="1016"/>
        <w:gridCol w:w="1765"/>
        <w:gridCol w:w="1765"/>
      </w:tblGrid>
      <w:tr>
        <w:trPr/>
        <w:tc>
          <w:tcPr>
            <w:tcW w:w="134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2640" cy="9652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26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Karta Oceny Negocjacji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Instytucja przyjmująca wniosek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Nr konkurs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Nr wniosk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Suma kontrolna wniosk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Nazwa Wnioskodawcy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Tytuł projektu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Oceniający I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Oceniający II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</w:t>
            </w:r>
          </w:p>
        </w:tc>
      </w:tr>
      <w:tr>
        <w:trPr/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  <w:tc>
          <w:tcPr>
            <w:tcW w:w="8383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765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Zadanie nr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zycja w budżecie nr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nik negocj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pl-PL"/>
              </w:rPr>
              <w:t>Ostateczna wartość pozycji po negocjacjach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3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  <w:t>Kwestionowane wydatki</w:t>
            </w:r>
          </w:p>
        </w:tc>
      </w:tr>
      <w:tr>
        <w:trPr>
          <w:trHeight w:val="458" w:hRule="atLeast"/>
        </w:trPr>
        <w:tc>
          <w:tcPr>
            <w:tcW w:w="13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094"/>
        <w:gridCol w:w="163"/>
        <w:gridCol w:w="2525"/>
        <w:gridCol w:w="163"/>
        <w:gridCol w:w="163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stateczna kwota dofinansowani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tateczna wartość projektu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108"/>
        <w:gridCol w:w="196"/>
        <w:gridCol w:w="2542"/>
        <w:gridCol w:w="163"/>
        <w:gridCol w:w="163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ross-financi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środki trwał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koszty racjonalnych usprawnień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448"/>
        <w:gridCol w:w="1392"/>
        <w:gridCol w:w="283"/>
        <w:gridCol w:w="142"/>
        <w:gridCol w:w="163"/>
        <w:gridCol w:w="21"/>
        <w:gridCol w:w="142"/>
        <w:gridCol w:w="21"/>
        <w:gridCol w:w="120"/>
        <w:gridCol w:w="22"/>
        <w:gridCol w:w="21"/>
        <w:gridCol w:w="120"/>
        <w:gridCol w:w="43"/>
        <w:gridCol w:w="120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erwotna wartość projektu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racjonalnych usprawnień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cross-financingu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środków trwałych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wkładu własnego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bezpośredni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cross-financingu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środków trwały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racjonalnych usprawnień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079"/>
        <w:gridCol w:w="5154"/>
        <w:gridCol w:w="417"/>
        <w:gridCol w:w="415"/>
        <w:gridCol w:w="415"/>
        <w:gridCol w:w="3824"/>
        <w:gridCol w:w="1765"/>
      </w:tblGrid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 negocjacj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Inne oczywiste omył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 we wniosku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y dokonano korekty?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066"/>
        <w:gridCol w:w="233"/>
        <w:gridCol w:w="233"/>
        <w:gridCol w:w="232"/>
        <w:gridCol w:w="232"/>
        <w:gridCol w:w="232"/>
        <w:gridCol w:w="878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I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OGÓLNE KRYTERIUM PODSUMOWUJĄCE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egocjacje zakończyły się wynikiem pozytywnym.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br/>
              <w:t>W przypadku wprowadzenia do wniosku wszystkich wymaganych zmian wskazanych przez oceniających lub przez przewodniczącego KOP w stanowisku negocjacyjnym lub akceptacji przez IOK stanowiska Wnioskodawcy. W przypadku wprowadzenia zmian innych niż wskazane przez oceniających lub przewodniczącego KOP kryterium uznaje się za niespełnion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ASADNIENIE OCENY NIESPEŁNIENIA KRYTERIUM PODSUMOWUJĄCEGO (WYPEŁNIĆ W PRZYPADKU ZAZNACZENIA ODPOWIEDZI „NIE” POWYŻEJ)</w:t>
            </w:r>
          </w:p>
        </w:tc>
      </w:tr>
      <w:tr>
        <w:trPr/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I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481995450"/>
      <w:bookmarkStart w:id="2" w:name="_Hlk481995450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4:00Z</dcterms:created>
  <dc:creator>Monika Budynek</dc:creator>
  <dc:description/>
  <cp:keywords/>
  <dc:language>en-US</dc:language>
  <cp:lastModifiedBy>Paulina Skowrońska</cp:lastModifiedBy>
  <dcterms:modified xsi:type="dcterms:W3CDTF">2019-01-21T12:44:00Z</dcterms:modified>
  <cp:revision>2</cp:revision>
  <dc:subject/>
  <dc:title/>
</cp:coreProperties>
</file>