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  <w:t>Załącznik nr 3 do Regulaminu konkursu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– Wzór karty oceny formalno-merytorycznej wniosku o dofinansowanie projektu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alibri" w:hAnsi="Calibri" w:eastAsia="Arial Unicode MS" w:cs="Calibri"/>
          <w:b/>
          <w:b/>
          <w:bCs/>
          <w:position w:val="6"/>
          <w:lang w:eastAsia="pl-PL"/>
        </w:rPr>
      </w:pPr>
      <w:r>
        <w:rPr>
          <w:rFonts w:eastAsia="Arial Unicode MS" w:cs="Calibri" w:ascii="Calibri" w:hAnsi="Calibri"/>
          <w:b/>
          <w:lang w:val="en-US" w:eastAsia="en-US"/>
        </w:rPr>
        <w:drawing>
          <wp:inline distT="0" distB="0" distL="0" distR="0">
            <wp:extent cx="5380990" cy="409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alibri" w:hAnsi="Calibri" w:eastAsia="Arial Unicode MS" w:cs="Calibri"/>
          <w:b/>
          <w:b/>
          <w:bCs/>
          <w:position w:val="6"/>
          <w:lang w:eastAsia="pl-PL"/>
        </w:rPr>
      </w:pPr>
      <w:r>
        <w:rPr>
          <w:rFonts w:eastAsia="Arial Unicode MS" w:cs="Calibri" w:ascii="Calibri" w:hAnsi="Calibri"/>
          <w:b/>
          <w:bCs/>
          <w:position w:val="6"/>
          <w:lang w:eastAsia="pl-PL"/>
        </w:rPr>
      </w:r>
    </w:p>
    <w:p>
      <w:pPr>
        <w:pStyle w:val="Normal"/>
        <w:suppressAutoHyphens w:val="false"/>
        <w:spacing w:lineRule="auto" w:line="360" w:before="120" w:after="120"/>
        <w:ind w:left="709" w:right="543" w:firstLine="22"/>
        <w:jc w:val="center"/>
        <w:textAlignment w:val="top"/>
        <w:rPr/>
      </w:pPr>
      <w:r>
        <w:rPr>
          <w:rFonts w:eastAsia="Arial Unicode MS" w:cs="Calibri" w:ascii="Calibri" w:hAnsi="Calibri"/>
          <w:b/>
          <w:bCs/>
          <w:position w:val="6"/>
        </w:rPr>
        <w:t>KARTA OCENY FORMALNO-MERYTORYCZNEJ WNIOSKU O DOFINANSOWANIE PROJEKTU KONKURSOWEGO W RAMACH REGIONALNEGO PROGRAMU OPERACYJNEGO WOJEWÓDZTWA ŁÓDZKIEGO NA LATA 2014 – 2020</w:t>
        <w:br/>
        <w:t>EUROPEJSKI FUNDUSZ SPOŁECZNY</w:t>
      </w:r>
    </w:p>
    <w:p>
      <w:pPr>
        <w:pStyle w:val="Normal"/>
        <w:ind w:left="709" w:right="543" w:hanging="0"/>
        <w:rPr>
          <w:rFonts w:ascii="Calibri" w:hAnsi="Calibri" w:eastAsia="Arial Unicode MS" w:cs="Calibri"/>
          <w:b/>
          <w:b/>
          <w:bCs/>
          <w:position w:val="6"/>
        </w:rPr>
      </w:pPr>
      <w:r>
        <w:rPr>
          <w:rFonts w:eastAsia="Arial Unicode MS" w:cs="Calibri" w:ascii="Calibri" w:hAnsi="Calibri"/>
          <w:b/>
          <w:bCs/>
          <w:position w:val="6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INSTYTUCJA PRZYJMUJĄCA WNIOSEK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NR KONKURS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 xml:space="preserve">DATA WPŁYWU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NR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SUMA KONTROLNA WNIOSKU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TYTUŁ PROJEKTU: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Arial"/>
          <w:kern w:val="2"/>
          <w:lang w:eastAsia="pl-PL"/>
        </w:rPr>
      </w:pPr>
      <w:r>
        <w:rPr>
          <w:rFonts w:cs="Calibri" w:ascii="Calibri" w:hAnsi="Calibri"/>
          <w:b/>
          <w:kern w:val="2"/>
        </w:rPr>
        <w:t xml:space="preserve">NAZWA WNIOSKODAWCY: </w:t>
      </w:r>
    </w:p>
    <w:p>
      <w:pPr>
        <w:pStyle w:val="Normal"/>
        <w:spacing w:before="0" w:after="120"/>
        <w:ind w:left="709" w:right="543" w:hanging="0"/>
        <w:jc w:val="both"/>
        <w:rPr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</w:rPr>
        <w:t xml:space="preserve">OCENIAJĄCY: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  <w:r>
        <w:br w:type="page"/>
      </w:r>
    </w:p>
    <w:p>
      <w:pPr>
        <w:pStyle w:val="Normal"/>
        <w:ind w:left="709" w:right="54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ind w:left="709" w:right="543" w:hanging="0"/>
        <w:rPr/>
      </w:pPr>
      <w:r>
        <w:rPr/>
      </w:r>
    </w:p>
    <w:tbl>
      <w:tblPr>
        <w:tblW w:w="5150" w:type="pct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53"/>
        <w:gridCol w:w="339"/>
        <w:gridCol w:w="351"/>
        <w:gridCol w:w="1199"/>
        <w:gridCol w:w="203"/>
        <w:gridCol w:w="168"/>
        <w:gridCol w:w="39"/>
        <w:gridCol w:w="129"/>
        <w:gridCol w:w="143"/>
        <w:gridCol w:w="198"/>
        <w:gridCol w:w="41"/>
        <w:gridCol w:w="442"/>
        <w:gridCol w:w="1281"/>
        <w:gridCol w:w="464"/>
        <w:gridCol w:w="118"/>
        <w:gridCol w:w="12"/>
        <w:gridCol w:w="1069"/>
        <w:gridCol w:w="100"/>
        <w:gridCol w:w="114"/>
        <w:gridCol w:w="112"/>
        <w:gridCol w:w="231"/>
        <w:gridCol w:w="424"/>
        <w:gridCol w:w="2635"/>
        <w:gridCol w:w="211"/>
      </w:tblGrid>
      <w:tr>
        <w:trPr>
          <w:trHeight w:val="525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CZĘŚĆ 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GÓLNE KRYTERIA DOSTĘPU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</w:tr>
      <w:tr>
        <w:trPr>
          <w:trHeight w:val="105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oraz partnerzy (jeśli dotyczy) nie podlegają wykluczeniu z możliwości otrzymania dofinansowan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nioskodawca oraz partnerzy (jeśli dotyczy) nie podlegają wykluczeniu z możliwości otrzymania dofinansowania, w tym wykluczeniu na podstawie art. 207 ust. 4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27 sierpnia 2009 r. o finansach publicznyc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ub wobec, których orzeczono zakaz dostępu do środków funduszy europejskich na podstaw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31" w:hanging="33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12 ust. 1 pkt 1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15 czerwca 2012 r. o skutkach powierzania wykonywania pracy cudzoziemcom przebywającym wbrew przepisom na terytorium Rzeczypospolitej Polskie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31" w:hanging="33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t. 9 ust. 1 pkt 2a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ustawy z dnia 28 października 2002 r. o odpowiedzialności podmiotów zbiorowych za czyny zabronione pod groźbą kar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0" w:name="__Fieldmark__0_2833592778"/>
            <w:bookmarkStart w:id="1" w:name="__Fieldmark__0_2833592778"/>
            <w:bookmarkEnd w:id="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" w:name="__Fieldmark__1_2833592778"/>
            <w:bookmarkStart w:id="3" w:name="__Fieldmark__1_2833592778"/>
            <w:bookmarkEnd w:id="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53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Kwalifikowalność projekt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ramach kryterium oceniane będzie, czy projekt jest zgodny z przepisami art. 65 ust. 6 i art. 125 ust. 3 lit. e) i f) Rozporządzenia Parlamentu Europejskiego i Rady (UE) nr 1303/2013 z dn. 17 grudnia 2013 r.tj.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czy projekt nie został zakończony w rozumieniu art. 65 ust. 6,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jeśli Wnioskodawca rozpoczął projekt przed dniem złożenia wniosku, czy przestrzegał obowiązujących przepisów prawa dotyczących danej operacji (art. 125 ust. 3 lit. e)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y projekt nie obejmuje przedsięwzięć będących częścią operacji, które zostały objęte lub powinny były zostać objęte procedurą odzyskiwania zgodnie z art. 71 (trwałość operacji) w następstwie przeniesienia działalności produkcyjnej poza obszar objęty programem (art. 125 ust.3 lit. f)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" w:name="__Fieldmark__2_2833592778"/>
            <w:bookmarkStart w:id="5" w:name="__Fieldmark__2_2833592778"/>
            <w:bookmarkEnd w:id="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" w:name="__Fieldmark__3_2833592778"/>
            <w:bookmarkStart w:id="7" w:name="__Fieldmark__3_2833592778"/>
            <w:bookmarkEnd w:id="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55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zgodnie ze Szczegółowym Opisem Osi Priorytetowych RPO WŁ 2014-2020 oraz RPO WŁ 2014-2020 jest podmiotem uprawnionym do ubiegania się o dofinansowanie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należy do typów Beneficjentów uprawnionych do ubiegania się o dofinansowanie w ramach danego działania/ poddziałania/ typu projektu zgodnie ze Szczegółowym Opisem Osi Priorytetowych RPO WŁ 2014-2020 oraz RPO WŁ 2014-2020.</w:t>
            </w:r>
          </w:p>
        </w:tc>
      </w:tr>
      <w:tr>
        <w:trPr>
          <w:trHeight w:val="57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" w:name="__Fieldmark__4_2833592778"/>
            <w:bookmarkStart w:id="9" w:name="__Fieldmark__4_2833592778"/>
            <w:bookmarkEnd w:id="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0" w:name="__Fieldmark__5_2833592778"/>
            <w:bookmarkStart w:id="11" w:name="__Fieldmark__5_2833592778"/>
            <w:bookmarkEnd w:id="1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55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Spełnienie wymogów dotyczących partnerstwa (jeśli dotyczy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rzypadku projektu partnerskiego oceniane będzie czy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1" w:hanging="284"/>
              <w:contextualSpacing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pełnione został wymóg dotyczący </w:t>
            </w:r>
            <w:r>
              <w:rPr>
                <w:rFonts w:cs="Calibri"/>
                <w:sz w:val="20"/>
                <w:szCs w:val="20"/>
                <w:lang w:eastAsia="pl-PL"/>
              </w:rPr>
              <w:t>utworzenia albo zainicjowania partnerstwa przed złożeniem wniosku o dofinansowanie albo przed rozpoczęciem realizacji projektu, o ile data ta jest wcześniejsza od daty złożenia wniosku o dofinansowanie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dodatkowo (o ile dotyczy) wybór partnera spośród podmiotów innych niż wymienione w art. 3 ust. 1 pkt. 1-3a ustawy z dnia 29 stycznia 2004 r.- Prawo zamówień publicznych został dokonany zgodnie z art.33 ust. 2-4 ustawy z dnia 11 lipca 2014 r. o zasadach realizacji programów w zakresie polityki spójności finansowanych w perspektywie 2014-2020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rzypadku zmiany partnera zgodnie z art. 33 ust. 3a ustawy z dnia 11 lipca 2014 r. o zasadach realizacji programów w zakresie polityki spójności finansowanych w perspektywie 2014-2020 na etapie realizacji projektu kryterium uznaje się za spełnione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2" w:name="__Fieldmark__6_2833592778"/>
            <w:bookmarkStart w:id="13" w:name="__Fieldmark__6_2833592778"/>
            <w:bookmarkEnd w:id="1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4" w:name="__Fieldmark__7_2833592778"/>
            <w:bookmarkStart w:id="15" w:name="__Fieldmark__7_2833592778"/>
            <w:bookmarkEnd w:id="1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6" w:name="__Fieldmark__8_2833592778"/>
            <w:bookmarkStart w:id="17" w:name="__Fieldmark__8_2833592778"/>
            <w:bookmarkEnd w:id="1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mallCaps/>
                <w:sz w:val="20"/>
                <w:szCs w:val="22"/>
              </w:rPr>
              <w:t>ie dotyczy</w:t>
            </w:r>
          </w:p>
        </w:tc>
      </w:tr>
      <w:tr>
        <w:trPr>
          <w:trHeight w:val="84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Potencjał finansowy wnioskodawcy i partnerów (jeżeli dotyczy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oraz partnerzy (o ile dotyczy), ponoszący wydatki w danym projekcie z EFS, posiadają łączny obrót za ostatni zatwierdzony rok obrotowy zgodnie z ustawą o rachunkowości z dnia 29 września 1994 r. lub za ostatni zamknięty i zatwierdzony rok kalendarzowy równy lub wyższy od łącznych rocznych wydatków w ocenianym projekcie w roku kalendarzowym, w którym wydatki są najwyższe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prowadzących działalności gospodarczej i jednocześnie niebędących jednostkami sektora finansów publicznych, jako obroty należy rozumieć wartość przychodów (w tym przychodów osiągniętych z tytułu otrzymanego dofinansowania na realizację projektów).W przypadku projektów, w których udzielane jest wsparcie zwrotne w postaci pożyczek lub poręczeń jako obrót należy rozumieć kwotę kapitału pożyczkowego i poręczeniowego, jakim dysponowali wnioskodawcy/partnerzy (o ile dotyczy) w poprzednim zamkniętym i zatwierdzonym roku obrotowy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nie dotyczy projektów realizowanych z udziałem jednostek sektora finansów publicznych zarówno w roli lidera jak i partnera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18" w:name="__Fieldmark__9_2833592778"/>
            <w:bookmarkStart w:id="19" w:name="__Fieldmark__9_2833592778"/>
            <w:bookmarkEnd w:id="1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0" w:name="__Fieldmark__10_2833592778"/>
            <w:bookmarkStart w:id="21" w:name="__Fieldmark__10_2833592778"/>
            <w:bookmarkEnd w:id="2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2" w:name="__Fieldmark__11_2833592778"/>
            <w:bookmarkStart w:id="23" w:name="__Fieldmark__11_2833592778"/>
            <w:bookmarkEnd w:id="2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ie dotyczy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projektu mieści się w okresie kwalifikowalności wydatków.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2"/>
            </w:tblGrid>
            <w:tr>
              <w:trPr>
                <w:trHeight w:val="782" w:hRule="atLeast"/>
              </w:trPr>
              <w:tc>
                <w:tcPr>
                  <w:tcW w:w="10052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28" w:hanging="0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kres realizacji projektu, w zakresie rzeczowym i finansowym, wskazany we wniosku o dofinansowanie, mieści się w przedziale czasowym kwalifikowalności wskazanym w regulaminie konkursu lub w dokumentacji naboru projektów pozakonkursowych, którego data początkowa nie może być wcześniejsza niż 1 stycznia 2014 roku a data końcowa późniejsza niż 31 grudnia 2023 roku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4" w:name="__Fieldmark__12_2833592778"/>
            <w:bookmarkStart w:id="25" w:name="__Fieldmark__12_2833592778"/>
            <w:bookmarkEnd w:id="2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6" w:name="__Fieldmark__13_2833592778"/>
            <w:bookmarkStart w:id="27" w:name="__Fieldmark__13_2833592778"/>
            <w:bookmarkEnd w:id="2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21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az podwójnego finansowania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kryterium oceniane będzie czy wydatki przewidziane do poniesienia w ramach projektu nie są i nie będą współfinansowane z innych wspólnotowych instrumentów finansowych, w tym z innych funduszy strukturalnych UE oraz EBI lub dotacji z krajowych środków publicznych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8" w:name="__Fieldmark__14_2833592778"/>
            <w:bookmarkStart w:id="29" w:name="__Fieldmark__14_2833592778"/>
            <w:bookmarkEnd w:id="2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0" w:name="__Fieldmark__15_2833592778"/>
            <w:bookmarkStart w:id="31" w:name="__Fieldmark__15_2833592778"/>
            <w:bookmarkEnd w:id="3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21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anie kwotami ryczałtowymi.</w:t>
            </w:r>
          </w:p>
          <w:p>
            <w:pPr>
              <w:pStyle w:val="Default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kryterium oceniane będzie czy: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276" w:before="120" w:after="120"/>
              <w:rPr/>
            </w:pPr>
            <w:r>
              <w:rPr>
                <w:sz w:val="20"/>
                <w:szCs w:val="20"/>
              </w:rPr>
              <w:t>w przypadku projektów o wartości wkładu publicznego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sz w:val="20"/>
                <w:szCs w:val="20"/>
              </w:rPr>
              <w:t xml:space="preserve"> nieprzekraczającej wyrażonej w PLN równowartości kwoty 100 000 EUR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  <w:r>
              <w:rPr>
                <w:sz w:val="20"/>
                <w:szCs w:val="20"/>
              </w:rPr>
              <w:t xml:space="preserve">, Wnioskodawca rozlicza projekt w oparciu o kwoty ryczałtowe, o których mowa w Wytycznych w zakresie kwalifikowalności wydatków w ramach Europejskiego Funduszu Rozwoju Regionalnego, Europejskiego Funduszu Społecznego oraz Funduszu Spójności na lata 2014-2020 zgodnie z regulaminem konkursu lub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projektu o wartości wkładu publicznego przekraczającej wyrażoną w PLN równowartość kwoty 100 000 EUR Wnioskodawca nie rozlicza projektu za pomocą kwot ryczałtowych. 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2" w:name="__Fieldmark__16_2833592778"/>
            <w:bookmarkStart w:id="33" w:name="__Fieldmark__16_2833592778"/>
            <w:bookmarkEnd w:id="3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4" w:name="__Fieldmark__17_2833592778"/>
            <w:bookmarkStart w:id="35" w:name="__Fieldmark__17_2833592778"/>
            <w:bookmarkEnd w:id="3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okalizacja biura projektu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iuro projektu będzie prowadzone na terenie województwa łódzkiego przez cały okres realizacji projektu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nioskodawca w okresie realizacji projektu będzie prowadził na terenie województwa łódzkiego biuro projektu (lub posiada tam siedzibę, filię, delegaturę, oddział czy inną prawnie dozwoloną formę organizacyjną działalności podmiotu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iuro projektu będzie oferowało możliwość udostępnienia pełnej dokumentacji wdrażanego projektu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9" w:hanging="284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czestnicy projektu będą posiadali możliwość osobistego kontaktu z kadrą projektu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6" w:name="__Fieldmark__18_2833592778"/>
            <w:bookmarkStart w:id="37" w:name="__Fieldmark__18_2833592778"/>
            <w:bookmarkEnd w:id="3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38" w:name="__Fieldmark__19_2833592778"/>
            <w:bookmarkStart w:id="39" w:name="__Fieldmark__19_2833592778"/>
            <w:bookmarkEnd w:id="3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42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jest skierowany do grup docelowych z obszaru województwa łódzkiego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ramach projektu oceniane będzie cz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przypadku osób fizycznych uczą się/ pracując lub zamieszkują na obszarze województwa łódzkiego w rozumieniu przepisów Kodeksu Cywilnego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0" w:name="__Fieldmark__20_2833592778"/>
            <w:bookmarkStart w:id="41" w:name="__Fieldmark__20_2833592778"/>
            <w:bookmarkEnd w:id="4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2" w:name="__Fieldmark__21_2833592778"/>
            <w:bookmarkStart w:id="43" w:name="__Fieldmark__21_2833592778"/>
            <w:bookmarkEnd w:id="4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43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godność projektu z zasadą równości szans i niedyskryminacji, w tym dostępności dla osób z niepełnosprawnościami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 ramach kryterium oceniane będzie czy  działania przewidziane do realizacji w projekcie  są zgodne z zasadą równości szans i niedyskryminacji, w tym dostępności dla osób z niepełnosprawnościami (m.in. poprzez zastosowanie koncepcji uniwersalnego projektowania) określoną w </w:t>
            </w:r>
            <w:r>
              <w:rPr>
                <w:i/>
                <w:sz w:val="20"/>
                <w:szCs w:val="20"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iCs/>
                <w:sz w:val="20"/>
                <w:szCs w:val="20"/>
              </w:rPr>
              <w:t>oraz czy projekt ma pozytywny wpływ na ww. zasadę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false"/>
              <w:spacing w:before="120" w:after="120"/>
              <w:ind w:left="47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e wsparcie w projekcie oraz wszystkie produkty projektu (które nie zostały uznane za neutralne) są dostępne dla wszystkich uczestników, w tym dla osób z niepełnosprawnościami, zgodnie ze standardami dostępności dla polityki spójności na lata 2014-2020, stanowiącymi Załącznik nr 2 do Wytycznych w zakresie realizacji zasady równości szans i niedyskryminacji, w tym dostępności dla osób z niepełnosprawnościami oraz zasady równości szans kobiet i mężczyzn w ramach funduszy unijnych na lata 2014-2020 z dnia 05 kwietnia 2018 r. W wyjątkowych sytuacjach, dopuszczalne jest uznanie neutralności produktu. Jeśli wnioskodawca uzna, że jakiś produkt projektu jest neutralny, zobowiązany jest wykazać we wniosku o dofinansowanie projektu, że dostępność nie dotyczy tego produktu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4" w:name="__Fieldmark__22_2833592778"/>
            <w:bookmarkStart w:id="45" w:name="__Fieldmark__22_2833592778"/>
            <w:bookmarkEnd w:id="4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 xml:space="preserve">ak 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6" w:name="__Fieldmark__23_2833592778"/>
            <w:bookmarkStart w:id="47" w:name="__Fieldmark__23_2833592778"/>
            <w:bookmarkEnd w:id="4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 – do negocjacji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48" w:name="__Fieldmark__24_2833592778"/>
            <w:bookmarkStart w:id="49" w:name="__Fieldmark__24_2833592778"/>
            <w:bookmarkEnd w:id="4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88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godność projektu z zasadą zrównoważonego rozwoju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kryterium oceniane będzie czy działania przewidziane do realizacji w projekcie są zgodne z zasadą zrównoważonego rozwoju. Kryterium uznaje się za spełnione w przypadku, gdy projekt ma neutralny bądź pozytywny wpływ na realizację zasady zrównoważonego rozwoju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0" w:name="__Fieldmark__25_2833592778"/>
            <w:bookmarkStart w:id="51" w:name="__Fieldmark__25_2833592778"/>
            <w:bookmarkEnd w:id="5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 xml:space="preserve">ak 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2" w:name="__Fieldmark__26_2833592778"/>
            <w:bookmarkStart w:id="53" w:name="__Fieldmark__26_2833592778"/>
            <w:bookmarkEnd w:id="5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 – do negocjacji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4" w:name="__Fieldmark__27_2833592778"/>
            <w:bookmarkStart w:id="55" w:name="__Fieldmark__27_2833592778"/>
            <w:bookmarkEnd w:id="5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jekt należy do wyjątku, co do którego nie stosuje się standardu minimum.</w:t>
            </w:r>
          </w:p>
        </w:tc>
      </w:tr>
      <w:tr>
        <w:trPr>
          <w:trHeight w:val="68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6" w:name="__Fieldmark__28_2833592778"/>
            <w:bookmarkStart w:id="57" w:name="__Fieldmark__28_2833592778"/>
            <w:bookmarkEnd w:id="5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58" w:name="__Fieldmark__29_2833592778"/>
            <w:bookmarkStart w:id="59" w:name="__Fieldmark__29_2833592778"/>
            <w:bookmarkEnd w:id="5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284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51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 lub zasięgu oddziaływania projektu. 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0" w:name="__Fieldmark__30_2833592778"/>
            <w:bookmarkStart w:id="61" w:name="__Fieldmark__30_2833592778"/>
            <w:bookmarkEnd w:id="6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2" w:name="__Fieldmark__31_2833592778"/>
            <w:bookmarkStart w:id="63" w:name="__Fieldmark__31_2833592778"/>
            <w:bookmarkEnd w:id="6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4" w:name="__Fieldmark__32_2833592778"/>
            <w:bookmarkStart w:id="65" w:name="__Fieldmark__32_2833592778"/>
            <w:bookmarkEnd w:id="6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6" w:name="__Fieldmark__33_2833592778"/>
            <w:bookmarkStart w:id="67" w:name="__Fieldmark__33_2833592778"/>
            <w:bookmarkEnd w:id="6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68" w:name="__Fieldmark__34_2833592778"/>
            <w:bookmarkStart w:id="69" w:name="__Fieldmark__34_2833592778"/>
            <w:bookmarkEnd w:id="6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0" w:name="__Fieldmark__35_2833592778"/>
            <w:bookmarkStart w:id="71" w:name="__Fieldmark__35_2833592778"/>
            <w:bookmarkEnd w:id="7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2" w:name="__Fieldmark__36_2833592778"/>
            <w:bookmarkStart w:id="73" w:name="__Fieldmark__36_2833592778"/>
            <w:bookmarkEnd w:id="7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4" w:name="__Fieldmark__37_2833592778"/>
            <w:bookmarkStart w:id="75" w:name="__Fieldmark__37_2833592778"/>
            <w:bookmarkEnd w:id="7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4. </w:t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ki interwencji i/ lub zasięgu oddziaływania projektu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6" w:name="__Fieldmark__38_2833592778"/>
            <w:bookmarkStart w:id="77" w:name="__Fieldmark__38_2833592778"/>
            <w:bookmarkEnd w:id="7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78" w:name="__Fieldmark__39_2833592778"/>
            <w:bookmarkStart w:id="79" w:name="__Fieldmark__39_2833592778"/>
            <w:bookmarkEnd w:id="7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0" w:name="__Fieldmark__40_2833592778"/>
            <w:bookmarkStart w:id="81" w:name="__Fieldmark__40_2833592778"/>
            <w:bookmarkEnd w:id="8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2" w:name="__Fieldmark__41_2833592778"/>
            <w:bookmarkStart w:id="83" w:name="__Fieldmark__41_2833592778"/>
            <w:bookmarkEnd w:id="8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4" w:name="__Fieldmark__42_2833592778"/>
            <w:bookmarkStart w:id="85" w:name="__Fieldmark__42_2833592778"/>
            <w:bookmarkEnd w:id="8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120" w:after="120"/>
              <w:ind w:left="0" w:hanging="357"/>
              <w:contextualSpacing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godność projektu z zasadą równości szans kobiet i mężczyzn w oparciu o standard minimum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wykazał zgodność projektu z zasadą równości szans kobiet i mężczyzn na podstawie standardu minimum określonego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6" w:name="__Fieldmark__43_2833592778"/>
            <w:bookmarkStart w:id="87" w:name="__Fieldmark__43_2833592778"/>
            <w:bookmarkEnd w:id="8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 xml:space="preserve">ak 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88" w:name="__Fieldmark__44_2833592778"/>
            <w:bookmarkStart w:id="89" w:name="__Fieldmark__44_2833592778"/>
            <w:bookmarkEnd w:id="8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ak – do negocjacji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0" w:name="__Fieldmark__45_2833592778"/>
            <w:bookmarkStart w:id="91" w:name="__Fieldmark__45_2833592778"/>
            <w:bookmarkEnd w:id="9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2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4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z prawodawstwem krajowym i unijnym w zakresie odnoszącym się do sposobu realizacji i zakresu projektu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jest zgodny z właściwymi przepisami prawa krajowego i unijnego, w tym dotyczącymi zamówień publicznych, pomocy publicznej oraz pomocy de minimis (o ile dotyczy)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2" w:name="__Fieldmark__46_2833592778"/>
            <w:bookmarkStart w:id="93" w:name="__Fieldmark__46_2833592778"/>
            <w:bookmarkEnd w:id="9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 xml:space="preserve">ak 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4" w:name="__Fieldmark__47_2833592778"/>
            <w:bookmarkStart w:id="95" w:name="__Fieldmark__47_2833592778"/>
            <w:bookmarkEnd w:id="9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13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.</w:t>
            </w:r>
          </w:p>
        </w:tc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projektu z RPO WŁ 2014-2020 oraz Szczegółowym Opisem Osi Priorytetowych RPO WŁ 2014-2020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kryterium oceniana będzie zgodność zapisów wniosku o dofinansowanie z RPO WŁ 2014-2020 oraz  Szczegółowym Opisem Osi Priorytetowych RPO WŁ 2014-2020 (m.in. w zakresie typów projektów, grupy docelowej, minimalnej wartości projektu).</w:t>
            </w:r>
          </w:p>
        </w:tc>
      </w:tr>
      <w:tr>
        <w:trPr>
          <w:trHeight w:val="5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6" w:name="__Fieldmark__48_2833592778"/>
            <w:bookmarkStart w:id="97" w:name="__Fieldmark__48_2833592778"/>
            <w:bookmarkEnd w:id="9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Tak 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98" w:name="__Fieldmark__49_2833592778"/>
            <w:bookmarkStart w:id="99" w:name="__Fieldmark__49_2833592778"/>
            <w:bookmarkEnd w:id="9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0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projekt spełnia ogólne kryteria dostępu? </w:t>
            </w:r>
          </w:p>
        </w:tc>
      </w:tr>
      <w:tr>
        <w:trPr>
          <w:trHeight w:val="7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0" w:name="__Fieldmark__50_2833592778"/>
            <w:bookmarkStart w:id="101" w:name="__Fieldmark__50_2833592778"/>
            <w:bookmarkEnd w:id="10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wypełnić część b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2" w:name="__Fieldmark__51_2833592778"/>
            <w:bookmarkStart w:id="103" w:name="__Fieldmark__51_2833592778"/>
            <w:bookmarkEnd w:id="10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 (wypełnić część b)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4" w:name="__Fieldmark__52_2833592778"/>
            <w:bookmarkStart w:id="105" w:name="__Fieldmark__52_2833592778"/>
            <w:bookmarkEnd w:id="10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 i odrzucić projekt (przejść do części e)</w:t>
            </w:r>
          </w:p>
        </w:tc>
      </w:tr>
      <w:tr>
        <w:trPr>
          <w:trHeight w:val="265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0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ADNIENIE OCENY NIESPEŁNIENIA OGÓLNYCH KRYTERIÓW DOSTĘPU (WYPEŁNIĆ W PRZYPADKU ZAZNACZENIA ODPOWIEDZI „NIE” POWYŻEJ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kern w:val="2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  <w:p>
            <w:pPr>
              <w:pStyle w:val="Normal"/>
              <w:autoSpaceDE w:val="false"/>
              <w:rPr>
                <w:smallCaps/>
                <w:kern w:val="2"/>
              </w:rPr>
            </w:pPr>
            <w:r>
              <w:rPr>
                <w:smallCaps/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B.</w:t>
            </w:r>
          </w:p>
        </w:tc>
        <w:tc>
          <w:tcPr>
            <w:tcW w:w="9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CZEGÓŁOWE KRYTERIA DOSTĘPU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10568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CZEGÓŁOWE KRYTERIA DOSTĘPU OBOWIĄZUJĄCE W RAMACH KONKURSU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77" w:hRule="atLeast"/>
        </w:trPr>
        <w:tc>
          <w:tcPr>
            <w:tcW w:w="10568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pacing w:before="120" w:after="120"/>
              <w:ind w:left="402" w:hanging="40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y podmiot występuje tylko raz w ramach konkursu.</w:t>
            </w:r>
          </w:p>
          <w:p>
            <w:pPr>
              <w:pStyle w:val="Normal"/>
              <w:ind w:left="4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yterium odnosi się do występowania danego podmiotu w charakterze wnioskodawcy lub partnera w nie więcej niż jednym wniosku o dofinansowanie projektu w ramach konkursu.</w:t>
            </w:r>
          </w:p>
          <w:p>
            <w:pPr>
              <w:pStyle w:val="Default"/>
              <w:ind w:left="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łożenia więcej niż jednego wniosku przez jeden podmiot występujący w charakterze wnioskodawcy lub partnera, IOK odrzuca wszystkie wnioski złożone w odpowiedzi na konkurs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28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6" w:name="__Fieldmark__53_2833592778"/>
            <w:bookmarkStart w:id="107" w:name="__Fieldmark__53_2833592778"/>
            <w:bookmarkEnd w:id="10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bookmarkStart w:id="108" w:name="__Fieldmark__20090_1214967918"/>
            <w:bookmarkEnd w:id="108"/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7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09" w:name="__Fieldmark__54_2833592778"/>
            <w:bookmarkStart w:id="110" w:name="__Fieldmark__54_2833592778"/>
            <w:bookmarkEnd w:id="110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bookmarkStart w:id="111" w:name="__Fieldmark__20095_1214967918"/>
            <w:bookmarkEnd w:id="111"/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568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12"/>
              </w:numPr>
              <w:spacing w:before="120" w:after="120"/>
              <w:ind w:left="403" w:hanging="40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szar realizacji.</w:t>
            </w:r>
          </w:p>
          <w:p>
            <w:pPr>
              <w:pStyle w:val="Default"/>
              <w:ind w:left="4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ojekt realizowany jest na obszarze nie więcej niż jednego powiatu. Wyjątek stanowią projekty, w których realizację zaangażowane są dwie lub więcej jednostek samorządu powiatowego. W tym wypadku projekt realizowany jest na terenie więcej niż jednego powiatu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28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2" w:name="__Fieldmark__55_2833592778"/>
            <w:bookmarkStart w:id="113" w:name="__Fieldmark__55_2833592778"/>
            <w:bookmarkEnd w:id="11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7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6_2833592778"/>
            <w:bookmarkStart w:id="115" w:name="__Fieldmark__56_2833592778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0568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403" w:hanging="403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Realizacja projektu w partnerstwie.</w:t>
            </w:r>
          </w:p>
          <w:p>
            <w:pPr>
              <w:pStyle w:val="Normal"/>
              <w:ind w:left="4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 jest realizowany w partnerstwie jednostek samorządu terytorialnego i podmiotów ekonomii społecznej. W skład partnerstwa wchodzi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owiat (PCPR) lub miasto na prawach powiatu,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lub część gmin (co najmniej jedna) w obrębie tego powiatu (OPS) oraz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 najmniej jeden podmiot ekonomii społecznej. </w:t>
            </w:r>
          </w:p>
          <w:p>
            <w:pPr>
              <w:pStyle w:val="Normal"/>
              <w:ind w:left="4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realizacji projektu na terenie dwóch lub więcej powiatów w skład partnerstwa wchodzą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dwa lub więcej powiaty (PCPR)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zystkie lub część gmin z terenu tych powiatów (co najmniej jedna z każdego powiatu) oraz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 najmniej jeden podmiot ekonomii społecznej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28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16" w:name="__Fieldmark__57_2833592778"/>
            <w:bookmarkStart w:id="117" w:name="__Fieldmark__57_2833592778"/>
            <w:bookmarkEnd w:id="11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7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2833592778"/>
            <w:bookmarkStart w:id="119" w:name="__Fieldmark__58_2833592778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120" w:after="120"/>
              <w:ind w:left="261" w:hanging="261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realizacji projekt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61" w:hanging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 nie może trwać krócej niż dwa lata i nie dłużej niż trzy lata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89" w:type="dxa"/>
            <w:gridSpan w:val="1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0" w:name="__Fieldmark__59_2833592778"/>
            <w:bookmarkStart w:id="121" w:name="__Fieldmark__59_2833592778"/>
            <w:bookmarkEnd w:id="12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0_2833592778"/>
            <w:bookmarkStart w:id="123" w:name="__Fieldmark__60_2833592778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120" w:after="120"/>
              <w:ind w:left="431" w:hanging="431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imalna wartość projektu.</w:t>
            </w:r>
          </w:p>
          <w:p>
            <w:pPr>
              <w:pStyle w:val="Akapitzlist"/>
              <w:autoSpaceDE w:val="false"/>
              <w:spacing w:before="0" w:after="0"/>
              <w:ind w:left="431" w:hanging="0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alna wartość projektu (kosztów ogółem) wynosi 500 000 PLN. W przypadku gdy na etapie negocjacji ostateczna wartość projektu będzie niższa niż 500 000 PLN, kryterium uznaje się za spełnione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289" w:type="dxa"/>
            <w:gridSpan w:val="1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4" w:name="__Fieldmark__61_2833592778"/>
            <w:bookmarkStart w:id="125" w:name="__Fieldmark__61_2833592778"/>
            <w:bookmarkEnd w:id="12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6" w:name="__Fieldmark__62_2833592778"/>
            <w:bookmarkStart w:id="127" w:name="__Fieldmark__62_2833592778"/>
            <w:bookmarkEnd w:id="12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instytucjonalizacja usług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zakłada realizację usług świadczonych wyłącznie w społeczności lokalnej. Nie ma możliwości tworzenia miejsc świadczenia usług ani utrzymywania dotychczas istniejących miejsc w ramach opieki instytucjonalnej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28" w:name="__Fieldmark__63_2833592778"/>
            <w:bookmarkStart w:id="129" w:name="__Fieldmark__63_2833592778"/>
            <w:bookmarkEnd w:id="12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4_2833592778"/>
            <w:bookmarkStart w:id="131" w:name="__Fieldmark__64_2833592778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2" w:name="__Fieldmark__65_2833592778"/>
            <w:bookmarkStart w:id="133" w:name="__Fieldmark__65_2833592778"/>
            <w:bookmarkEnd w:id="13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wsparcia usług społecznych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zakłada świadczenie minimum trzech podstawowych form pomocy z katalogu usług opiekuńczych/ usług asystenckich/ usług w mieszkaniach chronionych lub wspomaganych na podstawie partycypacyjnej diagnozy opracowanej na potrzeby projektu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5289" w:type="dxa"/>
            <w:gridSpan w:val="1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4" w:name="__Fieldmark__66_2833592778"/>
            <w:bookmarkStart w:id="135" w:name="__Fieldmark__66_2833592778"/>
            <w:bookmarkEnd w:id="13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6" w:name="__Fieldmark__67_2833592778"/>
            <w:bookmarkStart w:id="137" w:name="__Fieldmark__67_2833592778"/>
            <w:bookmarkEnd w:id="13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92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jc w:val="both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większenie dostępności usług opiekuńczych i asystenckich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dla usług opiekuńczych, asystenckich prowadzi każdorazowo do zwiększenia liczby miejsc świadczenia tych usług prowadzonych przez danego beneficjenta/ partnera oraz liczby osób objętych usługami w stosunku do danych z roku poprzedzającego rok złożenia wniosku o dofinansowanie projektu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38" w:name="__Fieldmark__68_2833592778"/>
            <w:bookmarkStart w:id="139" w:name="__Fieldmark__68_2833592778"/>
            <w:bookmarkEnd w:id="13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9_2833592778"/>
            <w:bookmarkStart w:id="141" w:name="__Fieldmark__69_2833592778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0_2833592778"/>
            <w:bookmarkStart w:id="143" w:name="__Fieldmark__70_2833592778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większenie liczby miejsc w mieszkaniach chronionych lub wspomaganych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istniejących mieszkań chronionych lub wspomaganych jest możliwe wyłącznie pod warunkiem zwiększenia liczby miejsc świadczenia usług w danym mieszkaniu bez pogorszenia jakości usług w nim świadczonych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44" w:name="__Fieldmark__71_2833592778"/>
            <w:bookmarkStart w:id="145" w:name="__Fieldmark__71_2833592778"/>
            <w:bookmarkEnd w:id="14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2_2833592778"/>
            <w:bookmarkStart w:id="147" w:name="__Fieldmark__72_2833592778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3_2833592778"/>
            <w:bookmarkStart w:id="149" w:name="__Fieldmark__73_2833592778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4_2833592778"/>
            <w:bookmarkStart w:id="151" w:name="__Fieldmark__74_2833592778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ansowanie usług.</w:t>
            </w:r>
          </w:p>
          <w:p>
            <w:pPr>
              <w:pStyle w:val="Normal"/>
              <w:ind w:left="4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cja projektu nie przyczynia się do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mniejszenia dotychczasowego finansowania usług asystenckich lub opiekuńczych przez beneficjenta/ partner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ąpienia środkami projektu dotychczasowego finansowania przez beneficjenta/ partnera usług asystenckich lub opiekuńczych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52" w:name="__Fieldmark__75_2833592778"/>
            <w:bookmarkStart w:id="153" w:name="__Fieldmark__75_2833592778"/>
            <w:bookmarkEnd w:id="15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6_2833592778"/>
            <w:bookmarkStart w:id="155" w:name="__Fieldmark__76_2833592778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56" w:name="__Fieldmark__77_2833592778"/>
            <w:bookmarkStart w:id="157" w:name="__Fieldmark__77_2833592778"/>
            <w:bookmarkEnd w:id="15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cieżka wsparcia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w ramach usług społecznych odbywa się na podstawie indywidualnie stworzonej ścieżki wsparcia, obejmującej również indywidualną ocenę sytuacji materialnej i życiowej danej osoby niesamodzielnej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58" w:name="__Fieldmark__78_2833592778"/>
            <w:bookmarkStart w:id="159" w:name="__Fieldmark__78_2833592778"/>
            <w:bookmarkEnd w:id="15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9_2833592778"/>
            <w:bookmarkStart w:id="161" w:name="__Fieldmark__79_2833592778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0_2833592778"/>
            <w:bookmarkStart w:id="163" w:name="__Fieldmark__80_2833592778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ferencje w dostępie do usług społecznych.</w:t>
            </w:r>
          </w:p>
          <w:p>
            <w:pPr>
              <w:pStyle w:val="Normal"/>
              <w:ind w:left="4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realizacji usług opiekuńczych, asystenckich, usług w mieszkaniach chronionych lub wspomaganych, projekt przewiduje preferencje w dostępie do tych usług dla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685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ób i rodzin zagrożonych ubóstwem lub wykluczeniem społecznych doświadczających wielokrotnego wykluczenia społecznego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685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ób o znacznym lub umiarkowanym stopniu niepełnosprawności oraz osób z niepełnosprawnością sprzężoną, osób z zaburzeniami psychicznymi, w tym osób z niepełnosprawnością intelektualną i osób z całościowymi zaburzeniami rozwojowymi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685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ób korzystających ze wsparcia Programu Operacyjnego Pomoc Żywnościowa (o ile dotyczy). </w:t>
            </w:r>
          </w:p>
          <w:p>
            <w:pPr>
              <w:pStyle w:val="Normal"/>
              <w:autoSpaceDE w:val="false"/>
              <w:ind w:left="402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eństwo przed wyżej wymienionymi mają osoby z niepełnosprawnościami i osoby niesamodzielne, których dochód nie przekracza 150% właściwego kryterium dochodowego (na osobę samotnie gospodarującą lub osobę w rodzinie), o którym mowa w ustawie z dnia 12 marca 2004 r. o pomocy społecznej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64" w:name="__Fieldmark__81_2833592778"/>
            <w:bookmarkStart w:id="165" w:name="__Fieldmark__81_2833592778"/>
            <w:bookmarkEnd w:id="16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2_2833592778"/>
            <w:bookmarkStart w:id="167" w:name="__Fieldmark__82_2833592778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3_2833592778"/>
            <w:bookmarkStart w:id="169" w:name="__Fieldmark__83_2833592778"/>
            <w:bookmarkEnd w:id="1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w ramach placówek wsparcia dziennego.</w:t>
            </w:r>
          </w:p>
          <w:p>
            <w:pPr>
              <w:pStyle w:val="Normal"/>
              <w:ind w:left="4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ojektu można tworzyć nowe placówki wsparcia dziennego lub wspierać już istniejące placówki wyłącznie pod warunkiem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685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ększenia liczby miejsc w tych placówkach lub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685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enia oferowanego wsparcia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70" w:name="__Fieldmark__84_2833592778"/>
            <w:bookmarkStart w:id="171" w:name="__Fieldmark__84_2833592778"/>
            <w:bookmarkEnd w:id="17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5_2833592778"/>
            <w:bookmarkStart w:id="173" w:name="__Fieldmark__85_2833592778"/>
            <w:bookmarkEnd w:id="1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6_2833592778"/>
            <w:bookmarkStart w:id="175" w:name="__Fieldmark__86_2833592778"/>
            <w:bookmarkEnd w:id="1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7_2833592778"/>
            <w:bookmarkStart w:id="177" w:name="__Fieldmark__87_2833592778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wój kompetencji kluczowych.</w:t>
            </w:r>
          </w:p>
          <w:p>
            <w:pPr>
              <w:pStyle w:val="Normal"/>
              <w:ind w:left="40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lacówek wsparcia dziennego obowiązkowo są realizowane zajęcia rozwijające co najmniej cztery z ośmiu kompetencji kluczowych wskazanych w zaleceniu Parlamentu Europejskiego i Rady z dnia 18 grudnia 2006 r. w sprawie kompetencji kluczowych w procesie uczenia się przez całe życie (2006/962/WE)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0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ozumiewanie się w języku ojczystym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0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ozumiewanie się w językach obcy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0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petencje matematyczne i podstawowe kompetencje naukowo-techniczne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03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kompetencje informatyczne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0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jętność uczenia się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0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społeczne i obywatelski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03" w:hanging="0"/>
              <w:contextualSpacing/>
              <w:rPr>
                <w:rFonts w:eastAsia="Arial Unicode MS"/>
              </w:rPr>
            </w:pPr>
            <w:r>
              <w:rPr>
                <w:rFonts w:cs="Calibri"/>
                <w:sz w:val="20"/>
                <w:szCs w:val="20"/>
              </w:rPr>
              <w:t xml:space="preserve">inicjatywność i przedsiębiorczość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03" w:hanging="0"/>
              <w:contextualSpacing/>
              <w:rPr>
                <w:rFonts w:eastAsia="Arial Unicode MS"/>
              </w:rPr>
            </w:pPr>
            <w:r>
              <w:rPr>
                <w:rFonts w:cs="Calibri"/>
                <w:sz w:val="20"/>
                <w:szCs w:val="20"/>
              </w:rPr>
              <w:t>świadomość i ekspresja kulturaln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78" w:name="__Fieldmark__88_2833592778"/>
            <w:bookmarkStart w:id="179" w:name="__Fieldmark__88_2833592778"/>
            <w:bookmarkEnd w:id="17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9_2833592778"/>
            <w:bookmarkStart w:id="181" w:name="__Fieldmark__89_2833592778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0_2833592778"/>
            <w:bookmarkStart w:id="183" w:name="__Fieldmark__90_2833592778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1_2833592778"/>
            <w:bookmarkStart w:id="185" w:name="__Fieldmark__91_2833592778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wałość miejsc świadczenia usług społecznych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ona zostaje trwałość miejsc świadczenia usług społecznych utworzonych w ramach projektu przynajmniej przez okres odpowiadający okresowi realizacji projektu. Trwałość rozumiana jest jako instytucjonalna gotowość do świadczenia usług (dotyczy usług opiekuńczych, usług asystenckich, usług w mieszkaniach chronionych i wspomaganych oraz tworzonych w ramach projektu miejsc w placówkach wsparcia dziennego)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86" w:name="__Fieldmark__92_2833592778"/>
            <w:bookmarkStart w:id="187" w:name="__Fieldmark__92_2833592778"/>
            <w:bookmarkEnd w:id="18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3_2833592778"/>
            <w:bookmarkStart w:id="189" w:name="__Fieldmark__93_2833592778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4_2833592778"/>
            <w:bookmarkStart w:id="191" w:name="__Fieldmark__94_2833592778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ługi zdrowotne w ramach projektu.</w:t>
            </w:r>
          </w:p>
          <w:p>
            <w:pPr>
              <w:pStyle w:val="Normal"/>
              <w:ind w:left="4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realizacji usług zdrowotnych projekt zakłada świadczenie co najmniej jednej z następujących form wsparcia: </w:t>
            </w:r>
          </w:p>
          <w:p>
            <w:pPr>
              <w:pStyle w:val="Akapitzlist"/>
              <w:numPr>
                <w:ilvl w:val="3"/>
                <w:numId w:val="22"/>
              </w:numPr>
              <w:spacing w:lineRule="auto" w:line="240" w:before="0" w:after="0"/>
              <w:ind w:left="685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pielęgnacyjne/ opiekuńcze w ramach opieki długoterminowej realizowane w oparciu o Rozporządzenie Ministra Zdrowia z dnia 22 listopada 2013 r. w sprawie świadczeń gwarantowanych z zakresu świadczeń pielęgnacyjnych i opiekuńczych w ramach opieki długoterminowej lub </w:t>
            </w:r>
          </w:p>
          <w:p>
            <w:pPr>
              <w:pStyle w:val="Akapitzlist"/>
              <w:numPr>
                <w:ilvl w:val="3"/>
                <w:numId w:val="22"/>
              </w:numPr>
              <w:spacing w:lineRule="auto" w:line="240" w:before="0" w:after="0"/>
              <w:ind w:left="685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w ramach opieki paliatywnej/ hospicyjnej realizowane w oparciu o Rozporządzenie Ministra Zdrowia z dnia 29 października 2013 r. w sprawie świadczeń gwarantowanych z zakresu opieki paliatywnej i hospicyjnej lub </w:t>
            </w:r>
          </w:p>
          <w:p>
            <w:pPr>
              <w:pStyle w:val="Akapitzlist"/>
              <w:numPr>
                <w:ilvl w:val="3"/>
                <w:numId w:val="22"/>
              </w:numPr>
              <w:spacing w:lineRule="auto" w:line="240" w:before="0" w:after="0"/>
              <w:ind w:left="685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ługi dla osób z zaburzeniami psychicznymi w formie zespołów leczenia środowiskowego lub</w:t>
            </w:r>
          </w:p>
          <w:p>
            <w:pPr>
              <w:pStyle w:val="Akapitzlist"/>
              <w:numPr>
                <w:ilvl w:val="3"/>
                <w:numId w:val="22"/>
              </w:numPr>
              <w:spacing w:lineRule="auto" w:line="240" w:before="0" w:after="0"/>
              <w:ind w:left="685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ługi w dziennych domach opieki medycznej realizowane zgodnie z dokumentem „Dzienny dom opieki medycznej - organizacja i zadania (Standard DDOM)” przyjętym Uchwałą Nr 49/2017/XIV Komitetu Sterującego ds. koordynacji interwencji EFSI w sektorze zdrowia z dnia 19 września 2017 r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192" w:name="__Fieldmark__95_2833592778"/>
            <w:bookmarkStart w:id="193" w:name="__Fieldmark__95_2833592778"/>
            <w:bookmarkEnd w:id="19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6_2833592778"/>
            <w:bookmarkStart w:id="195" w:name="__Fieldmark__96_2833592778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7_2833592778"/>
            <w:bookmarkStart w:id="197" w:name="__Fieldmark__97_2833592778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8_2833592778"/>
            <w:bookmarkStart w:id="199" w:name="__Fieldmark__98_2833592778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wiadczenia opieki zdrowotnej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opieki zdrowotnej, realizowane są wyłącznie przez podmioty wykonujące działalność leczniczą uprawnione do tego na mocy przepisów prawa powszechnie obowiązującego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0" w:name="__Fieldmark__99_2833592778"/>
            <w:bookmarkStart w:id="201" w:name="__Fieldmark__99_2833592778"/>
            <w:bookmarkEnd w:id="20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0_2833592778"/>
            <w:bookmarkStart w:id="203" w:name="__Fieldmark__100_2833592778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1_2833592778"/>
            <w:bookmarkStart w:id="205" w:name="__Fieldmark__101_2833592778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2_2833592778"/>
            <w:bookmarkStart w:id="207" w:name="__Fieldmark__102_2833592778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wałość DDOM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a zobowiązany jest zachować trwałość miejsc świadczenia usług w ramach DDOM utworzonych w ramach projektu przynajmniej przez okres odpowiadający okresowi realizacji zadania. Trwałość nie może zostać zachowana ze środków UE, w tym RPO WŁ na lata 2014- 2020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08" w:name="__Fieldmark__103_2833592778"/>
            <w:bookmarkStart w:id="209" w:name="__Fieldmark__103_2833592778"/>
            <w:bookmarkEnd w:id="20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4_2833592778"/>
            <w:bookmarkStart w:id="211" w:name="__Fieldmark__104_2833592778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5_2833592778"/>
            <w:bookmarkStart w:id="213" w:name="__Fieldmark__105_2833592778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6_2833592778"/>
            <w:bookmarkStart w:id="215" w:name="__Fieldmark__106_2833592778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raniczenie zakresu wsparcia dla funkcjonującego DDOM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przewiduje stworzenie wyłącznie nowych miejsc w funkcjonującym DDOM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32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16" w:name="__Fieldmark__107_2833592778"/>
            <w:bookmarkStart w:id="217" w:name="__Fieldmark__107_2833592778"/>
            <w:bookmarkEnd w:id="21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8_2833592778"/>
            <w:bookmarkStart w:id="219" w:name="__Fieldmark__108_2833592778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09_2833592778"/>
            <w:bookmarkStart w:id="221" w:name="__Fieldmark__109_2833592778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0_2833592778"/>
            <w:bookmarkStart w:id="223" w:name="__Fieldmark__110_2833592778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cja usług wsparcia rodziny i systemu pieczy zastępczej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realizacji 1 typu projektu „rozwój usług wspierania rodziny i systemu pieczy zastępczej służące pomocy w pokonywaniu trudnych sytuacji życiowych”, są one realizowane zgodnie z ustawą z dnia 9 czerwca 2011 r. o wspieraniu rodziny i systemie pieczy zastępczej, ustawą z dnia 12 marzec 2004 r. o pomocy społecznej oraz „Ogólnoeuropejskimi wytycznymi dotyczącymi przejścia od opieki instytucjonalnej do opieki świadczonej na poziomie lokalnych społeczności” przez jednostki organizacyjne pomocy społecznej (OPS, PCPR)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24" w:name="__Fieldmark__111_2833592778"/>
            <w:bookmarkStart w:id="225" w:name="__Fieldmark__111_2833592778"/>
            <w:bookmarkEnd w:id="22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2_2833592778"/>
            <w:bookmarkStart w:id="227" w:name="__Fieldmark__112_2833592778"/>
            <w:bookmarkEnd w:id="2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3_2833592778"/>
            <w:bookmarkStart w:id="229" w:name="__Fieldmark__113_2833592778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4_2833592778"/>
            <w:bookmarkStart w:id="231" w:name="__Fieldmark__114_2833592778"/>
            <w:bookmarkEnd w:id="2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31" w:hanging="431"/>
              <w:contextualSpacing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usług wsparcia rodziny i systemu pieczy zastępczej.</w:t>
            </w:r>
          </w:p>
          <w:p>
            <w:pPr>
              <w:pStyle w:val="Normal"/>
              <w:autoSpaceDE w:val="false"/>
              <w:ind w:left="431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realizacji usług wsparcia rodziny i systemu pieczy zastępczej prowadzą one do ograniczenia umieszczania dzieci w pieczy zastępczej lub do działań prowadzących do odejścia od opieki instytucjonalnej. Wsparcie dla placówek opiekuńczo - wychowawczych powyżej 14 dzieci dotyczy wyłącznie procesu reorganizacji tych placówek, w celu przejścia od opieki instytucjonalnej do usług świadczonych w społeczności lokalnej, czyli w rodzinnej pieczy zastępczej oraz placówkach opiekuńczo-wychowawczych do 14 osób. Ze wsparcia w ramach projektu wyłączona jest aktywizacja społeczno-zawodowa osób usamodzielnianych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32" w:name="__Fieldmark__115_2833592778"/>
            <w:bookmarkStart w:id="233" w:name="__Fieldmark__115_2833592778"/>
            <w:bookmarkEnd w:id="23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6_2833592778"/>
            <w:bookmarkStart w:id="235" w:name="__Fieldmark__116_2833592778"/>
            <w:bookmarkEnd w:id="2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7_2833592778"/>
            <w:bookmarkStart w:id="237" w:name="__Fieldmark__117_2833592778"/>
            <w:bookmarkEnd w:id="2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8_2833592778"/>
            <w:bookmarkStart w:id="239" w:name="__Fieldmark__118_2833592778"/>
            <w:bookmarkEnd w:id="2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rojekt spełnia szczegółowe kryteria dostępu?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40" w:name="__Fieldmark__119_2833592778"/>
            <w:bookmarkStart w:id="241" w:name="__Fieldmark__119_2833592778"/>
            <w:bookmarkEnd w:id="24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T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</w:rPr>
              <w:t>ak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 – wypełnić część c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0_2833592778"/>
            <w:bookmarkStart w:id="243" w:name="__Fieldmark__120_2833592778"/>
            <w:bookmarkEnd w:id="2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– do negocjacji (wypełnić część 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44" w:name="__Fieldmark__121_2833592778"/>
            <w:bookmarkStart w:id="245" w:name="__Fieldmark__121_2833592778"/>
            <w:bookmarkEnd w:id="24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uzasadnić i odrzucić projekt (przejść do części e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10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OCENY NIESPEŁNIENIA SZCZEGÓŁOWYCH KRYTERIÓW DOSTĘPU (WYPEŁNIĆ W PRZYPADKU ZAZNACZENIA ODPOWIEDZI „NIE” POWYŻEJ)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4"/>
        <w:gridCol w:w="12944"/>
      </w:tblGrid>
      <w:tr>
        <w:trPr>
          <w:trHeight w:val="1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ZĘŚĆ C.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E KRYTERIA MERYTORYCZNE </w:t>
            </w:r>
          </w:p>
        </w:tc>
      </w:tr>
      <w:tr>
        <w:trPr>
          <w:trHeight w:val="26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, SPOSOBU POMIARU I OPISU WSKAŹNIKÓW REALIZACJI PROJEKTU (W TYM WSKAŹNIKÓW DOTYCZĄCYCH WŁAŚCIWEGO CELU SZCZEGÓŁOWEGO RPO WŁ 2014-2020) ORAZ ZGODNOŚĆ CELU GŁÓWNEGO Z ZAŁOZENIAMI RPO WŁ 2014-20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ind w:left="114" w:hanging="11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 w tym:</w:t>
            </w:r>
          </w:p>
          <w:p>
            <w:pPr>
              <w:pStyle w:val="Akapitzlist"/>
              <w:numPr>
                <w:ilvl w:val="0"/>
                <w:numId w:val="24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we wniosku o dofinansowanie zostały przedstawione odpowiednie wskaźniki produktu i rezultatu, zgodne z celami szczegółowymi projektu, zadaniami, jak również sposoby ich pomiaru.</w:t>
            </w:r>
          </w:p>
          <w:p>
            <w:pPr>
              <w:pStyle w:val="Akapitzlist"/>
              <w:numPr>
                <w:ilvl w:val="0"/>
                <w:numId w:val="24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wartości docelowe wybranych wskaźników są większe od zera, czy wartości docelowe wskaźników są realne i w jakim stopniu odpowiadają wartościom wydatków, czasowi realizacji, potencjałowi wnioskodawcy i innym czynnikom istotnym dla realizacji przedsięwzięcia.</w:t>
            </w:r>
          </w:p>
          <w:p>
            <w:pPr>
              <w:pStyle w:val="Akapitzlist"/>
              <w:numPr>
                <w:ilvl w:val="0"/>
                <w:numId w:val="24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uwzględniono wskaźnik / wskaźniki produktu z ram wykonania (jeśli dotyczy).</w:t>
            </w:r>
          </w:p>
          <w:p>
            <w:pPr>
              <w:pStyle w:val="Akapitzlist"/>
              <w:numPr>
                <w:ilvl w:val="0"/>
                <w:numId w:val="24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wskazany we wniosku cel główny projektu wynika ze zdiagnozowanego/nych problemów jakie w ramach projektu Wnioskodawca chce rozwiązać lub złagodzić.</w:t>
            </w:r>
          </w:p>
          <w:p>
            <w:pPr>
              <w:pStyle w:val="Akapitzlist"/>
              <w:numPr>
                <w:ilvl w:val="0"/>
                <w:numId w:val="24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cel główny projektu jest spójny z celem szczegółowym RPO WŁ 2014-2020 i jeśli dotyczy innymi celami sformułowanymi w dokumentach strategicznych</w:t>
            </w:r>
          </w:p>
          <w:p>
            <w:pPr>
              <w:pStyle w:val="Akapitzlist"/>
              <w:numPr>
                <w:ilvl w:val="0"/>
                <w:numId w:val="24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a czy cel główny projektu został sformułowany w sposób prawidłowy z uwzględnieniem reguły SMAR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/10 lub 3/5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16"/>
                <w:szCs w:val="16"/>
              </w:rPr>
              <w:t>dotyczy wyłącznie projektów, których wnioskowana kwota dofinansowania jest równa albo przekracza 2 mln PLN</w:t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>
          <w:trHeight w:val="34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 GRUPY DOCELOWEJ DO WŁAŚCIWEGO CELU SZCZEGÓŁOWEGO RPO WŁ 2014-2020 ORAZ JAKOŚĆ DIAGNOZY SPECYFIKI TEJ GRUPY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ady oceny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 w tym:</w:t>
            </w:r>
          </w:p>
          <w:p>
            <w:pPr>
              <w:pStyle w:val="Akapitzlist"/>
              <w:numPr>
                <w:ilvl w:val="0"/>
                <w:numId w:val="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otnych cech uczestników (osób lub podmiotów), którzy zostaną objęci wsparciem;</w:t>
            </w:r>
          </w:p>
          <w:p>
            <w:pPr>
              <w:pStyle w:val="Akapitzlist"/>
              <w:numPr>
                <w:ilvl w:val="0"/>
                <w:numId w:val="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zeb i oczekiwań uczestników projektu w kontekście wsparcia, które ma być udzielane w ramach projektu;</w:t>
            </w:r>
          </w:p>
          <w:p>
            <w:pPr>
              <w:pStyle w:val="Akapitzlist"/>
              <w:numPr>
                <w:ilvl w:val="0"/>
                <w:numId w:val="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er, które napotykają uczestnicy projektu;</w:t>
            </w:r>
          </w:p>
          <w:p>
            <w:pPr>
              <w:pStyle w:val="Akapitzlist"/>
              <w:numPr>
                <w:ilvl w:val="0"/>
                <w:numId w:val="3"/>
              </w:numPr>
              <w:ind w:left="37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u rekrutacji uczestników projektu, w tym kryteriów rekrutacji i kwestii zapewnienia dostępności dla osób z niepełnosprawnościam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20</w:t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4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FNOŚĆ OPISANEJ ANALIZY RYZYKA NIEOSIĄGNIĘCIA ZAŁOŻEŃ PROJEK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52" w:right="142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e wniosku o dofinansowani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rojektów których kwota dofinansowania jest równa lub przekracza 2 mln zł</w:t>
            </w:r>
            <w:r>
              <w:rPr>
                <w:rFonts w:cs="Calibri" w:ascii="Calibri" w:hAnsi="Calibri"/>
                <w:sz w:val="20"/>
                <w:szCs w:val="20"/>
              </w:rPr>
              <w:t>, powinny zostać przedstawione informacje dotyczące sytuacji, które mogą utrudnić osiągnięcie celów i/lub wskaźników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  <w:br/>
              <w:t>w tym opisu: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;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u identyfikacji wystąpienia takich sytuacji (zajścia ryzyka);</w:t>
            </w:r>
          </w:p>
          <w:p>
            <w:pPr>
              <w:pStyle w:val="Akapitzlist"/>
              <w:numPr>
                <w:ilvl w:val="0"/>
                <w:numId w:val="20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, które zostaną podjęte, aby zapobiec wystąpieniu ryzyka i jakie będą mogły zostać podjęte, aby zminimalizować skutki wystąpienia ryzyk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/5* lub 0/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dotyczy wyłącznie projektów, których wnioskowana kwota dofinansowania jest równa albo przekracza 2 mln PLN</w:t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 xml:space="preserve">Uzasadnienie oceny w przypadku przyznania liczby punktów mniejszej niż maksymaln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/ maksymalna </w:t>
              <w:br/>
              <w:t>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6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ÓJNOŚĆ ZADAŃ PRZEWIDZIANYCH DO REALIZACJI W RAMACH PROJEKTU ORAZ TRAFNOŚĆ DOBORU I OPISU TYCH ZADAŃ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ind w:left="142" w:right="161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ind w:right="1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</w:r>
            <w:r>
              <w:rPr>
                <w:rFonts w:eastAsia="Calibri" w:cs="Calibri" w:ascii="Calibri" w:hAnsi="Calibri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 tym opisu:</w:t>
            </w:r>
          </w:p>
          <w:p>
            <w:pPr>
              <w:pStyle w:val="Akapitzlist"/>
              <w:numPr>
                <w:ilvl w:val="0"/>
                <w:numId w:val="21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a potrzeby realizacji zadań;</w:t>
            </w:r>
          </w:p>
          <w:p>
            <w:pPr>
              <w:pStyle w:val="Akapitzlist"/>
              <w:numPr>
                <w:ilvl w:val="0"/>
                <w:numId w:val="21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ego sposobu realizacji zadań;</w:t>
            </w:r>
          </w:p>
          <w:p>
            <w:pPr>
              <w:pStyle w:val="Akapitzlist"/>
              <w:numPr>
                <w:ilvl w:val="0"/>
                <w:numId w:val="21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osobu realizacji zasady równości szans i niedyskryminacji, w tym dostępności dla osób z niepełnosprawnościami; </w:t>
            </w:r>
          </w:p>
          <w:p>
            <w:pPr>
              <w:pStyle w:val="Akapitzlist"/>
              <w:numPr>
                <w:ilvl w:val="0"/>
                <w:numId w:val="21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wskaźników realizacji właściwego celu szczegółowego RPO WŁ 2014-2020 lub innych wskaźników określonych we wniosku o dofinansowanie, które zostaną osiągnięte w ramach zadań;</w:t>
            </w:r>
          </w:p>
          <w:p>
            <w:pPr>
              <w:pStyle w:val="Akapitzlist"/>
              <w:numPr>
                <w:ilvl w:val="0"/>
                <w:numId w:val="21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u, w jaki zostanie zachowana trwałość rezultatów projektu (o ile dotyczy);</w:t>
            </w:r>
          </w:p>
          <w:p>
            <w:pPr>
              <w:pStyle w:val="Akapitzlist"/>
              <w:numPr>
                <w:ilvl w:val="0"/>
                <w:numId w:val="21"/>
              </w:numPr>
              <w:ind w:left="372" w:hanging="28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uzasadnienia wyboru partnerów do realizacji poszczególnych zadań (o ile dotyczy) </w:t>
            </w:r>
          </w:p>
          <w:p>
            <w:pPr>
              <w:pStyle w:val="Akapitzlist"/>
              <w:numPr>
                <w:ilvl w:val="0"/>
                <w:numId w:val="21"/>
              </w:numPr>
              <w:ind w:left="372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fności doboru wskaźników dla rozliczenia kwot ryczałtowych i dokumentów potwierdzających ich wykonanie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25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zasadnienie oceny w przypadku przyznania liczby punktów mniejszej niż maksymaln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right="141" w:hanging="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ANGAŻOWANIE POTENCJAŁU WNIOSKODAWCY I PARTNERÓW (O ILE DOTYCZY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ind w:left="152" w:right="141" w:hanging="0"/>
              <w:jc w:val="both"/>
              <w:rPr>
                <w:rFonts w:ascii="Calibri" w:hAnsi="Calibri" w:eastAsia="Arial Unicode MS" w:cs="Calibri"/>
                <w:b/>
                <w:b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b/>
                <w:sz w:val="8"/>
                <w:szCs w:val="8"/>
              </w:rPr>
            </w:r>
          </w:p>
          <w:p>
            <w:pPr>
              <w:pStyle w:val="Akapitzlist"/>
              <w:ind w:left="720" w:right="142" w:hanging="631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y oceny:</w:t>
            </w:r>
          </w:p>
          <w:p>
            <w:pPr>
              <w:pStyle w:val="Akapitzlist"/>
              <w:ind w:left="89" w:righ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 przez oceniających informacji zawartych we wniosku o dofinansowanie, wypełnionego na podstawie instrukcji, pod kątem spełnienia kryterium,</w:t>
              <w:br/>
              <w:t>w tym:</w:t>
            </w:r>
          </w:p>
          <w:p>
            <w:pPr>
              <w:pStyle w:val="Akapitzlist"/>
              <w:numPr>
                <w:ilvl w:val="0"/>
                <w:numId w:val="15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u kadrowego wnioskodawcy i partnerów (o 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Akapitzlist"/>
              <w:numPr>
                <w:ilvl w:val="0"/>
                <w:numId w:val="15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ncjału technicznego, w tym sprzętowego i warunków lokalowych wnioskodawcy i partnerów (o ile dotyczy) i sposobu jego wykorzystania w ramach projektu; </w:t>
            </w:r>
          </w:p>
          <w:p>
            <w:pPr>
              <w:pStyle w:val="Akapitzlist"/>
              <w:numPr>
                <w:ilvl w:val="0"/>
                <w:numId w:val="15"/>
              </w:numPr>
              <w:ind w:left="372" w:right="142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obów finansowych, jakie wniesie do projektu wnioskodawca i partnerzy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/10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zasadnienie oceny w przypadku przyznania liczby punktów mniejszej niż maksymaln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3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a / maksymalna </w:t>
              <w:br/>
              <w:t>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1" w:hanging="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ADEKWATNOŚĆ POTENCJAŁU SPOŁECZNEGO WNIOSKODAWCY I PARTNERÓW (O ILE DOTYCZY) DO ZAKRESU REALIZACJI PROJEKTU, </w:t>
            </w:r>
          </w:p>
          <w:p>
            <w:pPr>
              <w:pStyle w:val="Normal"/>
              <w:ind w:left="142" w:right="141" w:hanging="0"/>
              <w:rPr>
                <w:rFonts w:ascii="Calibri" w:hAnsi="Calibri" w:eastAsia="Arial Unicode MS" w:cs="Calibri"/>
                <w:b/>
                <w:b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240" w:before="60" w:after="60"/>
              <w:ind w:right="141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naliza przez oceniających informacji zawartych we wniosku o dofinansowanie, wypełnionego na podstawie instrukcji, pod kątem spełnienia kryterium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 tym: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3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zasadnienie dlaczego doświadczenie wnioskodawcy i partnerów (o ile dotyczy) jest adekwatne do zakresu realizacji projektu, z uwzględnieniem dotychczasowej działalności wnioskodawcy i partnerów (o ile dotyczy) prowadzonej: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obszarze wsparcia projektu, </w:t>
            </w:r>
          </w:p>
          <w:p>
            <w:pPr>
              <w:pStyle w:val="Akapitzlist"/>
              <w:numPr>
                <w:ilvl w:val="0"/>
                <w:numId w:val="18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rzecz grupy docelowej, do której skierowany będzie projekt oraz </w:t>
            </w:r>
          </w:p>
          <w:p>
            <w:pPr>
              <w:pStyle w:val="Akapitzlist"/>
              <w:numPr>
                <w:ilvl w:val="0"/>
                <w:numId w:val="18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kreślonym terytorium, którego będzie dotyczyć realizacja projektu.</w:t>
            </w:r>
          </w:p>
          <w:p>
            <w:pPr>
              <w:pStyle w:val="Akapitzlist"/>
              <w:numPr>
                <w:ilvl w:val="0"/>
                <w:numId w:val="2"/>
              </w:numPr>
              <w:ind w:left="231" w:hanging="231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skazanie instytucji, które mogą potwierdzić potencjał społeczny wnioskodawcy i partnerów (o ile dotyczy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/10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>
          <w:trHeight w:val="1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ADEKWATNOŚĆ SPOSOBU ZARZĄDZANIA PROJEKTEMDO ZAKRESU ZADAŃ W PROJEKCI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cen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zez oceniających informacji zawartych we wniosku o dofinansowanie, wypełnionym na podstawie instrukcji, pod kątem spełnienia kryterium, w tym: sposobu w jaki projekt będzie zarządzany, kadry zaangażowanej do realizacji projektu oraz jej doświadczenia i potencjał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/5</w: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>
          <w:trHeight w:val="28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8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Kryterium merytor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/ maksymalna liczba punktów ogółem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PRAWIDŁOWOŚĆ SPORZĄDZENIA BUDŻETU PROJEKTU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52" w:right="170" w:hanging="0"/>
              <w:jc w:val="both"/>
              <w:rPr>
                <w:rFonts w:ascii="Calibri" w:hAnsi="Calibri" w:eastAsia="Arial Unicode MS" w:cs="Calibri"/>
                <w:sz w:val="8"/>
                <w:szCs w:val="8"/>
              </w:rPr>
            </w:pPr>
            <w:r>
              <w:rPr>
                <w:rFonts w:eastAsia="Arial Unicode MS"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Zasady oceny: </w:t>
            </w:r>
          </w:p>
          <w:p>
            <w:pPr>
              <w:pStyle w:val="Normal"/>
              <w:ind w:right="170" w:hanging="0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Analiza przez oceniających informacji zawartych we wniosku o dofinansowanie, wypełnionego na podstawie instrukcji, pod kątem spełnienia kryterium, </w:t>
              <w:br/>
              <w:t xml:space="preserve">w tym: 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kwalifikowalność wydatków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niezbędność wydatków do realizacji projektu i osiągania jego celów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racjonalność i efektywność wydatków projektu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 xml:space="preserve">poprawność uzasadnienia wydatków w ramach kwot ryczałtowych (o ile dotyczy)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6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zgodność ze standardem i cenami rynkowymi określonymi w regulaminie konkurs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techniczna poprawność sporządzenia budżetu projekt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zgodność wartości kosztów pośrednich z limitami określonymi w Wytycznych w zakresie kwalifikowalności wydatków w ramach Europejskiego Funduszu Rozwoju Regionalnego Funduszu Społecznego oraz Funduszu Spójności na lata 2014-2020,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wniesienie wkładu własnego w odpowiedniej formie  i na odpowiednim poziomie określonym w regulaminie konkursu,</w:t>
            </w:r>
          </w:p>
          <w:p>
            <w:pPr>
              <w:pStyle w:val="Akapitzlist"/>
              <w:numPr>
                <w:ilvl w:val="0"/>
                <w:numId w:val="14"/>
              </w:numPr>
              <w:ind w:left="372" w:right="170" w:hanging="283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zgodność kosztów w ramach cross-financingu i środków trwałych z odpowiednim limitem określonym w regulaminie konkurs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20</w:t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Liczba przyznanych punktów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 xml:space="preserve">Uzasadnienie oceny w przypadku przyznania liczby punktów mniejszej niż maksymaln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2322"/>
        <w:gridCol w:w="2325"/>
      </w:tblGrid>
      <w:tr>
        <w:trPr>
          <w:trHeight w:val="9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Suma punktów za ogólne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u w:val="single"/>
                <w:lang w:eastAsia="ja-JP"/>
              </w:rPr>
              <w:t>kryteria</w:t>
              <w:br/>
              <w:t xml:space="preserve">merytoryczne - część C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Czy przyznano minimum 60% punktów za każde kryterium w części C 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46" w:name="__Fieldmark__122_2833592778"/>
            <w:bookmarkStart w:id="247" w:name="__Fieldmark__122_2833592778"/>
            <w:bookmarkEnd w:id="24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TAK – </w:t>
              <w:br/>
              <w:t>WYPEŁNIĆ CZĘŚĆ D - 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48" w:name="__Fieldmark__123_2833592778"/>
            <w:bookmarkStart w:id="249" w:name="__Fieldmark__123_2833592778"/>
            <w:bookmarkEnd w:id="24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NIE – </w:t>
              <w:br/>
              <w:t>WYPEŁNIĆ CZĘŚĆ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929"/>
        <w:gridCol w:w="162"/>
        <w:gridCol w:w="2045"/>
        <w:gridCol w:w="2047"/>
      </w:tblGrid>
      <w:tr>
        <w:trPr>
          <w:trHeight w:val="4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CZĘŚĆ D.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KTYTERIUM PREMIUJĄCE </w:t>
            </w: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(zaznaczyć właściwe znakiem „X”)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Kryterium jest</w:t>
            </w:r>
          </w:p>
        </w:tc>
      </w:tr>
      <w:tr>
        <w:trPr>
          <w:trHeight w:val="120" w:hRule="atLeast"/>
          <w:cantSplit w:val="true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spełnione całkowic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niespełnione</w:t>
            </w:r>
          </w:p>
        </w:tc>
      </w:tr>
      <w:tr>
        <w:trPr>
          <w:trHeight w:val="1602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libri"/>
                <w:b/>
                <w:sz w:val="20"/>
                <w:szCs w:val="20"/>
              </w:rPr>
              <w:t>Większa dostępność wsparcia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W celu rozszerzenia dostępu do usług zdrowotnych i społecznych, oraz zapewnienia wsparcia większej liczbie uczestników premiowane będą projekty w ramach, których usługi zdrowotne lub społeczne realizowane będą również w godzinach popołudniowych, wieczornych oraz w soboty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50" w:name="__Fieldmark__124_2833592778"/>
            <w:bookmarkStart w:id="251" w:name="__Fieldmark__124_2833592778"/>
            <w:bookmarkEnd w:id="25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- 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52" w:name="__Fieldmark__125_2833592778"/>
            <w:bookmarkStart w:id="253" w:name="__Fieldmark__125_2833592778"/>
            <w:bookmarkEnd w:id="25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1129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7" w:hanging="357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opień realizacji wskaźnika rezultatu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</w:rPr>
              <w:t>W celu poprawy dostępności do działań z zakresu deinstytucjonalizacji opieki medycznej nad osobami niesamodzielnymi projekty zakładające osiągnięcie wskaźnika "Liczba wspartych w programie miejsc świadczenia usług zdrowotnych istniejących po zakończeniu projektu" na poziomie co najmniej 90% będą mogły uzyskać dodatkowe punkty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54" w:name="__Fieldmark__126_2833592778"/>
            <w:bookmarkStart w:id="255" w:name="__Fieldmark__126_2833592778"/>
            <w:bookmarkEnd w:id="25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- 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56" w:name="__Fieldmark__127_2833592778"/>
            <w:bookmarkStart w:id="257" w:name="__Fieldmark__127_2833592778"/>
            <w:bookmarkEnd w:id="25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283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357" w:hanging="36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nioskodawca lub partner ma podpisany kontrakt z dyrektorem właściwego OW NFZ w zakresie podstawowej opieki zdrowotnej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przypadku realizacji usług zdrowotnych wnioskodawcą lub partnerem jest podmiot wykonujący działalność leczniczą udzielającym świadczeń opieki zdrowotnej w rodzaju podstawowa opieka zdrowotna na  podstawie zawartej umowy o udzielanie świadczeń opieki zdrowotnej z dyrektorem właściwego dla obszaru realizacji projektu Oddziału Wojewódzkiego Narodowego Funduszu Zdrowia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L</w:t>
            </w: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iczba punktów: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58" w:name="__Fieldmark__128_2833592778"/>
            <w:bookmarkStart w:id="259" w:name="__Fieldmark__128_2833592778"/>
            <w:bookmarkEnd w:id="259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- 3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60" w:name="__Fieldmark__129_2833592778"/>
            <w:bookmarkStart w:id="261" w:name="__Fieldmark__129_2833592778"/>
            <w:bookmarkEnd w:id="26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1129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lementarność usług zdrowot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 realizacji projektu wykorzystywana jest infrastruktura dofinansowana w ramach Działania VII.2 RPO WŁ na lata 2014-2020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62" w:name="__Fieldmark__130_2833592778"/>
            <w:bookmarkStart w:id="263" w:name="__Fieldmark__130_2833592778"/>
            <w:bookmarkEnd w:id="263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- 3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64" w:name="__Fieldmark__131_2833592778"/>
            <w:bookmarkStart w:id="265" w:name="__Fieldmark__131_2833592778"/>
            <w:bookmarkEnd w:id="26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1116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mplementarność usług społecznych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</w:rPr>
              <w:t>Przy realizacji projektu wykorzystywana jest infrastruktura dofinansowana w ramach Działania VII.3 RPO WŁ na lata 2014-2020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66" w:name="__Fieldmark__132_2833592778"/>
            <w:bookmarkStart w:id="267" w:name="__Fieldmark__132_2833592778"/>
            <w:bookmarkEnd w:id="267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- 3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68" w:name="__Fieldmark__133_2833592778"/>
            <w:bookmarkStart w:id="269" w:name="__Fieldmark__133_2833592778"/>
            <w:bookmarkEnd w:id="26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1545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lementarność działań w zakresie usług wsparcia rodziny i pieczy zastępczej</w:t>
            </w:r>
          </w:p>
          <w:p>
            <w:pPr>
              <w:pStyle w:val="Akapitzlist"/>
              <w:spacing w:lineRule="auto" w:line="240" w:before="0" w:after="0"/>
              <w:ind w:left="421" w:hanging="0"/>
              <w:contextualSpacing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 przypadku realizacji 1 typu projektu „rozwój usług wspierania rodziny i systemu pieczy zastępczej służące pomocy w pokonywaniu trudnych sytuacji życiowych” projekt zakłada poszerzenie dotychczasowego zakresu działań prewencyjnych, ograniczających umieszczanie dzieci w pieczy zastępczej oraz zapewniających opiekę i wychowanie przede wszystkim w rodzinnych formach pieczy zastępczej oraz stworzenie kompleksowego wsparcia w zakresie wsparcia rodziny.</w:t>
            </w:r>
          </w:p>
          <w:p>
            <w:pPr>
              <w:pStyle w:val="Akapitzlist"/>
              <w:spacing w:lineRule="auto" w:line="240" w:before="0" w:after="0"/>
              <w:ind w:left="421" w:hanging="0"/>
              <w:contextualSpacing/>
              <w:rPr>
                <w:rFonts w:eastAsia="MS Mincho;ＭＳ 明朝" w:cs="Calibri"/>
                <w:b/>
                <w:b/>
                <w:b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70" w:name="__Fieldmark__134_2833592778"/>
            <w:bookmarkStart w:id="271" w:name="__Fieldmark__134_2833592778"/>
            <w:bookmarkEnd w:id="271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- 1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72" w:name="__Fieldmark__135_2833592778"/>
            <w:bookmarkStart w:id="273" w:name="__Fieldmark__135_2833592778"/>
            <w:bookmarkEnd w:id="27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891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mieszkań chronionych lub wspomaga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libri"/>
                <w:sz w:val="20"/>
                <w:szCs w:val="20"/>
              </w:rPr>
              <w:t>Projekt zakłada wsparcie rozwoju mieszkań chronionych lub wspomaganych.</w:t>
            </w: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ja-JP"/>
              </w:rPr>
              <w:t>Liczba punktów: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bookmarkStart w:id="274" w:name="__Fieldmark__136_2833592778"/>
            <w:bookmarkStart w:id="275" w:name="__Fieldmark__136_2833592778"/>
            <w:bookmarkEnd w:id="275"/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- 2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76" w:name="__Fieldmark__137_2833592778"/>
            <w:bookmarkStart w:id="277" w:name="__Fieldmark__137_2833592778"/>
            <w:bookmarkEnd w:id="277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- 0 pkt.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Suma dodatkowych punktów za spełnienie kryterium premiującego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Arial Unicode MS" w:cs="Calibri"/>
                <w:b/>
                <w:b/>
                <w:bCs/>
                <w:lang w:eastAsia="ja-JP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ja-JP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UZASADNIENIE OCENY NIESPEŁNIENIA KRYTERIUM PREMIUJĄCEGO </w:t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CZĘŚĆ E. 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LICZBA PUNKTÓW I DECYZJA O MOŻLIWOŚCI REKOMENDOWANIA DO KOLEJNEGO ETAPU OCENY</w:t>
            </w:r>
          </w:p>
        </w:tc>
      </w:tr>
      <w:tr>
        <w:trPr>
          <w:trHeight w:val="1057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>ŁĄCZNA LICZBA PUNKTÓW PRZYZNANYCH W CZĘŚCI C I D: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18"/>
                <w:lang w:eastAsia="ja-JP"/>
              </w:rPr>
              <w:t xml:space="preserve">CZY PROJEKT SPEŁNIA WYMAGANIA MINIMALNE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(uzyskał pozytywną ocenę w części A, B i C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)</w:t>
            </w:r>
            <w:r>
              <w:rPr>
                <w:rFonts w:eastAsia="MS Mincho;ＭＳ 明朝" w:cs="Calibri" w:ascii="Calibri" w:hAnsi="Calibri"/>
                <w:b/>
                <w:bCs/>
                <w:sz w:val="20"/>
                <w:szCs w:val="18"/>
                <w:lang w:eastAsia="ja-JP"/>
              </w:rPr>
              <w:t>, ABY REKOMENDOWAĆ GO DO KOLEJNEGO ETAPU OCENY?</w:t>
            </w:r>
          </w:p>
        </w:tc>
      </w:tr>
      <w:tr>
        <w:trPr>
          <w:trHeight w:val="559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440" w:hanging="144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78" w:name="__Fieldmark__138_2833592778"/>
            <w:bookmarkStart w:id="279" w:name="__Fieldmark__138_2833592778"/>
            <w:bookmarkEnd w:id="279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TAK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80" w:name="__Fieldmark__139_2833592778"/>
            <w:bookmarkStart w:id="281" w:name="__Fieldmark__139_2833592778"/>
            <w:bookmarkEnd w:id="281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NIE – odrzucić projekt</w:t>
            </w:r>
          </w:p>
        </w:tc>
      </w:tr>
      <w:tr>
        <w:trPr>
          <w:trHeight w:val="55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0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18"/>
                <w:lang w:eastAsia="ja-JP"/>
              </w:rPr>
              <w:t>CZY PROJEKT WYMAGA NEGOCJACJI (wypełnić jeżeli w pytaniu powyżej zaznaczono odpowiedź „TAK”):</w:t>
            </w:r>
          </w:p>
        </w:tc>
      </w:tr>
      <w:tr>
        <w:trPr>
          <w:trHeight w:val="559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440" w:hanging="14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82" w:name="__Fieldmark__140_2833592778"/>
            <w:bookmarkStart w:id="283" w:name="__Fieldmark__140_2833592778"/>
            <w:bookmarkEnd w:id="283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TAK – WYPEŁNIĆ CZĘŚĆ F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separate"/>
            </w:r>
            <w:bookmarkStart w:id="284" w:name="__Fieldmark__141_2833592778"/>
            <w:bookmarkStart w:id="285" w:name="__Fieldmark__141_2833592778"/>
            <w:bookmarkEnd w:id="285"/>
            <w:r>
              <w:rPr>
                <w:rFonts w:eastAsia="Arial Unicode MS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"/>
        <w:gridCol w:w="232"/>
        <w:gridCol w:w="984"/>
        <w:gridCol w:w="681"/>
        <w:gridCol w:w="326"/>
        <w:gridCol w:w="448"/>
        <w:gridCol w:w="1100"/>
        <w:gridCol w:w="1159"/>
        <w:gridCol w:w="3441"/>
      </w:tblGrid>
      <w:tr>
        <w:trPr/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CZĘŚĆ F. 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  <w:t xml:space="preserve">NEGOCJACJE </w:t>
            </w:r>
            <w:r>
              <w:rPr>
                <w:rFonts w:eastAsia="MS Mincho;ＭＳ 明朝" w:cs="Calibri" w:ascii="Calibri" w:hAnsi="Calibri"/>
                <w:bCs/>
                <w:sz w:val="20"/>
                <w:szCs w:val="20"/>
                <w:lang w:eastAsia="ja-JP"/>
              </w:rPr>
              <w:t>(wypełnić jeżeli w części E zaznaczono, że projekt wymaga negocjacji)</w:t>
            </w:r>
          </w:p>
        </w:tc>
      </w:tr>
      <w:tr>
        <w:trPr>
          <w:trHeight w:val="22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exact" w:line="240" w:before="60" w:after="60"/>
              <w:ind w:left="318" w:hanging="284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WYBRANE WARUNKI W ZAKRESIE KRYTERIUM DOTYCZĄCEGO BUDŻETU PROJEKTU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1. Kwestionowane pozycje wydatków jako niekwalifikowalne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oz. n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zwa pozycji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Wartość pozycji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2. Kwestionowane wysokości wydatków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ind w:left="34" w:hanging="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oz. n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zwa pozycj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Wartość pozycj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roponowana wartość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pl-PL"/>
              </w:rPr>
            </w:pPr>
            <w:r>
              <w:rPr>
                <w:rFonts w:eastAsia="MS Mincho;ＭＳ 明朝" w:cs="Calibri" w:ascii="Calibri" w:hAnsi="Calibri"/>
                <w:lang w:eastAsia="pl-P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exact" w:line="240" w:before="60" w:after="60"/>
              <w:ind w:left="3960" w:hanging="3926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POZOSTAŁE WARUNKI DOTYCZĄCE ZAKRESU MERYTORYCZNEGO PROJEKTU Z CZEŚCI 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p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 w:before="120" w:after="12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, którego dotyczy warunek 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Warune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zasadnieni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exact" w:line="240" w:before="60" w:after="60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lang w:eastAsia="ja-JP"/>
              </w:rPr>
              <w:t>III. INNE (oczywiste omyłki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p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unkt we wniosku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120" w:after="120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16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MS Mincho;ＭＳ 明朝" w:cs="Calibri"/>
          <w:kern w:val="2"/>
          <w:sz w:val="20"/>
          <w:lang w:eastAsia="ja-JP"/>
        </w:rPr>
      </w:pPr>
      <w:r>
        <w:rPr>
          <w:rFonts w:eastAsia="MS Mincho;ＭＳ 明朝" w:cs="Calibri" w:ascii="Calibri" w:hAnsi="Calibri"/>
          <w:kern w:val="2"/>
          <w:sz w:val="20"/>
          <w:lang w:eastAsia="ja-JP"/>
        </w:rPr>
      </w:r>
    </w:p>
    <w:p>
      <w:pPr>
        <w:pStyle w:val="Normal"/>
        <w:spacing w:before="0" w:after="120"/>
        <w:rPr>
          <w:rFonts w:ascii="Calibri" w:hAnsi="Calibri" w:eastAsia="MS Mincho;ＭＳ 明朝" w:cs="Calibri"/>
          <w:kern w:val="2"/>
          <w:sz w:val="20"/>
          <w:lang w:eastAsia="ja-JP"/>
        </w:rPr>
      </w:pPr>
      <w:r>
        <w:rPr>
          <w:rFonts w:eastAsia="MS Mincho;ＭＳ 明朝" w:cs="Calibri" w:ascii="Calibri" w:hAnsi="Calibri"/>
          <w:kern w:val="2"/>
          <w:sz w:val="20"/>
          <w:lang w:eastAsia="ja-JP"/>
        </w:rPr>
      </w:r>
    </w:p>
    <w:p>
      <w:pPr>
        <w:pStyle w:val="Normal"/>
        <w:spacing w:before="0" w:after="120"/>
        <w:rPr>
          <w:rFonts w:ascii="Calibri" w:hAnsi="Calibri" w:eastAsia="MS Mincho;ＭＳ 明朝" w:cs="Calibri"/>
          <w:kern w:val="2"/>
          <w:sz w:val="20"/>
          <w:lang w:eastAsia="ja-JP"/>
        </w:rPr>
      </w:pPr>
      <w:r>
        <w:rPr>
          <w:rFonts w:eastAsia="MS Mincho;ＭＳ 明朝" w:cs="Calibri" w:ascii="Calibri" w:hAnsi="Calibri"/>
          <w:kern w:val="2"/>
          <w:sz w:val="20"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64"/>
        <w:gridCol w:w="3612"/>
      </w:tblGrid>
      <w:tr>
        <w:trPr/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/>
                <w:lang w:eastAsia="ja-JP"/>
              </w:rPr>
              <w:t>podpis oceniającego</w:t>
            </w:r>
          </w:p>
        </w:tc>
        <w:tc>
          <w:tcPr>
            <w:tcW w:w="1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3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i/>
                <w:lang w:eastAsia="ja-JP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3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98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3.5pt;mso-wrap-distance-left:0pt;mso-wrap-distance-right:0pt;mso-wrap-distance-top:0pt;mso-wrap-distance-bottom:0pt;margin-top:0.05pt;mso-position-vertical-relative:text;margin-left:7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98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3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z 20.12.2013, str. 320 L 347, z późn. zm.)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http://ec.europa.eu/budget/contracts_grants/info_contracts/inforeuro/index_en.cfm</w:t>
      </w:r>
      <w:r>
        <w:rPr>
          <w:sz w:val="16"/>
        </w:rPr>
        <w:t>Kwota dla danego konkursu wynosi 430 280 PL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3960" w:hanging="72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sz w:val="20"/>
    </w:rPr>
  </w:style>
  <w:style w:type="character" w:styleId="WW8Num41z3">
    <w:name w:val="WW8Num41z3"/>
    <w:qFormat/>
    <w:rPr>
      <w:rFonts w:ascii="Calibri" w:hAnsi="Calibri" w:cs="Calibri"/>
      <w:b w:val="false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4:00Z</dcterms:created>
  <dc:creator>Monika Budynek</dc:creator>
  <dc:description/>
  <cp:keywords/>
  <dc:language>en-US</dc:language>
  <cp:lastModifiedBy>Monika Budynek</cp:lastModifiedBy>
  <cp:lastPrinted>2019-01-21T13:21:00Z</cp:lastPrinted>
  <dcterms:modified xsi:type="dcterms:W3CDTF">2019-03-01T09:03:00Z</dcterms:modified>
  <cp:revision>10</cp:revision>
  <dc:subject/>
  <dc:title/>
</cp:coreProperties>
</file>