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u w:val="single"/>
          <w:lang w:eastAsia="en-US"/>
        </w:rPr>
        <w:t>Załącznik nr 5 do regulaminu konkursu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– Wzór stanowiska negocjacyjnego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bookmarkStart w:id="0" w:name="_Hlk481995127"/>
      <w:r>
        <w:rPr>
          <w:lang w:val="en-US" w:eastAsia="en-US"/>
        </w:rPr>
        <w:drawing>
          <wp:inline distT="0" distB="0" distL="0" distR="0">
            <wp:extent cx="8422640" cy="962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6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874"/>
        <w:gridCol w:w="1375"/>
        <w:gridCol w:w="1375"/>
        <w:gridCol w:w="1375"/>
        <w:gridCol w:w="1375"/>
        <w:gridCol w:w="1375"/>
        <w:gridCol w:w="1381"/>
      </w:tblGrid>
      <w:tr>
        <w:trPr>
          <w:trHeight w:val="750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Stanowisko negocjacyjne</w:t>
            </w:r>
          </w:p>
        </w:tc>
      </w:tr>
      <w:tr>
        <w:trPr>
          <w:trHeight w:val="300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 xml:space="preserve">Wniosek nr: </w:t>
              <w:tab/>
              <w:tab/>
              <w:tab/>
              <w:tab/>
              <w:tab/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 xml:space="preserve">Wnioskodawca: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>Tytuł projektu: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135"/>
        <w:gridCol w:w="1797"/>
        <w:gridCol w:w="1035"/>
        <w:gridCol w:w="1688"/>
        <w:gridCol w:w="1075"/>
        <w:gridCol w:w="5014"/>
        <w:gridCol w:w="1230"/>
      </w:tblGrid>
      <w:tr>
        <w:trPr>
          <w:trHeight w:val="40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Część I</w:t>
            </w:r>
          </w:p>
        </w:tc>
        <w:tc>
          <w:tcPr>
            <w:tcW w:w="12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Czy projekt wymaga negocjacji?</w:t>
            </w:r>
          </w:p>
        </w:tc>
      </w:tr>
      <w:tr>
        <w:trPr>
          <w:trHeight w:val="49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  <w:tc>
          <w:tcPr>
            <w:tcW w:w="12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Część II</w:t>
            </w:r>
          </w:p>
        </w:tc>
      </w:tr>
      <w:tr>
        <w:trPr>
          <w:trHeight w:val="330" w:hRule="atLeast"/>
        </w:trPr>
        <w:tc>
          <w:tcPr>
            <w:tcW w:w="1030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> </w:t>
            </w:r>
          </w:p>
        </w:tc>
        <w:tc>
          <w:tcPr>
            <w:tcW w:w="10609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ERYFIKACJA BUDŻETU</w:t>
            </w:r>
          </w:p>
        </w:tc>
        <w:tc>
          <w:tcPr>
            <w:tcW w:w="1230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44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Zadanie nr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Pozycja w budżecie nr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Nazwa pozycji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123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wartość pozycj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Proponowana przez KOP wartoś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  <w:tc>
          <w:tcPr>
            <w:tcW w:w="6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14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pl-PL"/>
              </w:rPr>
              <w:t>Kwestionowane wydatki</w:t>
            </w:r>
          </w:p>
        </w:tc>
      </w:tr>
      <w:tr>
        <w:trPr>
          <w:trHeight w:val="458" w:hRule="atLeast"/>
        </w:trPr>
        <w:tc>
          <w:tcPr>
            <w:tcW w:w="14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65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540"/>
        <w:gridCol w:w="2200"/>
      </w:tblGrid>
      <w:tr>
        <w:trPr>
          <w:trHeight w:val="477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oponowana kwota dofinansowani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0,00 zł</w:t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ponowana wartość projektu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417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bezpośrednie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Cross-financing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środki trwał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koszty racjonalnych usprawnień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pośredn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kład własn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% kosztów pośredni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ierwotna wartość projekt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bezpośredn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ty racjonalnych usprawnień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wota cross-financing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wota środków trwały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% kosztów pośredni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% wkładu własneg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kosztów bezpośredni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</w:tr>
      <w:tr>
        <w:trPr>
          <w:trHeight w:val="51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cross-financing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</w:tr>
      <w:tr>
        <w:trPr>
          <w:trHeight w:val="51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środków trwały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</w:tr>
      <w:tr>
        <w:trPr>
          <w:trHeight w:val="51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kosztów racjonalnych usprawnień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2247"/>
        <w:gridCol w:w="4506"/>
        <w:gridCol w:w="6039"/>
      </w:tblGrid>
      <w:tr>
        <w:trPr>
          <w:trHeight w:val="300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ARUNKI DOTYCZĄCE ZAKRESU MERYTORYCZNEGO PROJEKTU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ryterium, którego dotyczy warunek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6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Inne oczywiste omyłki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unkt we wniosku</w:t>
            </w:r>
          </w:p>
        </w:tc>
        <w:tc>
          <w:tcPr>
            <w:tcW w:w="10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31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: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iający I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iający II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odnicząca/cy KOP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1:00Z</dcterms:created>
  <dc:creator>Monika Budynek</dc:creator>
  <dc:description/>
  <cp:keywords/>
  <dc:language>en-US</dc:language>
  <cp:lastModifiedBy>Paulina Skowrońska</cp:lastModifiedBy>
  <dcterms:modified xsi:type="dcterms:W3CDTF">2019-01-21T12:51:00Z</dcterms:modified>
  <cp:revision>2</cp:revision>
  <dc:subject/>
  <dc:title/>
</cp:coreProperties>
</file>