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val="en-US" w:eastAsia="en-US"/>
        </w:rPr>
        <w:t>Załącznik nr 3 do Regulaminu konkursu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– Wzór karty oceny formalno-merytorycznej wniosku o dofinansowanie projektu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alibri" w:hAnsi="Calibri" w:eastAsia="Arial Unicode MS" w:cs="Calibri"/>
          <w:b/>
          <w:b/>
          <w:bCs/>
          <w:position w:val="6"/>
          <w:lang w:eastAsia="pl-PL"/>
        </w:rPr>
      </w:pPr>
      <w:r>
        <w:rPr>
          <w:rFonts w:eastAsia="Arial Unicode MS" w:cs="Calibri" w:ascii="Calibri" w:hAnsi="Calibri"/>
          <w:b/>
          <w:lang w:val="en-US" w:eastAsia="en-US"/>
        </w:rPr>
        <w:drawing>
          <wp:inline distT="0" distB="0" distL="0" distR="0">
            <wp:extent cx="5380990" cy="409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alibri" w:hAnsi="Calibri" w:eastAsia="Arial Unicode MS" w:cs="Calibri"/>
          <w:b/>
          <w:b/>
          <w:bCs/>
          <w:position w:val="6"/>
          <w:lang w:eastAsia="pl-PL"/>
        </w:rPr>
      </w:pPr>
      <w:r>
        <w:rPr>
          <w:rFonts w:eastAsia="Arial Unicode MS" w:cs="Calibri" w:ascii="Calibri" w:hAnsi="Calibri"/>
          <w:b/>
          <w:bCs/>
          <w:position w:val="6"/>
          <w:lang w:eastAsia="pl-PL"/>
        </w:rPr>
      </w:r>
    </w:p>
    <w:p>
      <w:pPr>
        <w:pStyle w:val="Normal"/>
        <w:suppressAutoHyphens w:val="false"/>
        <w:spacing w:lineRule="auto" w:line="360" w:before="120" w:after="120"/>
        <w:ind w:left="709" w:right="543" w:firstLine="22"/>
        <w:jc w:val="center"/>
        <w:textAlignment w:val="top"/>
        <w:rPr>
          <w:rFonts w:ascii="Calibri" w:hAnsi="Calibri" w:eastAsia="Arial Unicode MS" w:cs="Calibri"/>
          <w:b/>
          <w:b/>
          <w:bCs/>
          <w:position w:val="6"/>
        </w:rPr>
      </w:pPr>
      <w:r>
        <w:rPr>
          <w:rFonts w:eastAsia="Arial Unicode MS" w:cs="Calibri" w:ascii="Calibri" w:hAnsi="Calibri"/>
          <w:b/>
          <w:bCs/>
          <w:position w:val="6"/>
        </w:rPr>
        <w:t>KARTA OCENY FORMALNO-MERYTORYCZNEJ WNIOSKU O DOFINANSOWANIE PROJEKTU KONKURSOWEGO W RAMACH REGIONALNEGO PROGRAMU OPERACYJNEGO WOJEWÓDZTWA ŁÓDZKIEGO NA LATA 2014 – 2020</w:t>
        <w:br/>
        <w:t>EUROPEJSKI FUNDUSZ SPOŁECZNY</w:t>
      </w:r>
    </w:p>
    <w:p>
      <w:pPr>
        <w:pStyle w:val="Normal"/>
        <w:ind w:left="709" w:right="543" w:hanging="0"/>
        <w:rPr>
          <w:rFonts w:ascii="Calibri" w:hAnsi="Calibri" w:eastAsia="Arial Unicode MS" w:cs="Calibri"/>
          <w:b/>
          <w:b/>
          <w:bCs/>
          <w:position w:val="6"/>
        </w:rPr>
      </w:pPr>
      <w:r>
        <w:rPr>
          <w:rFonts w:eastAsia="Arial Unicode MS" w:cs="Calibri" w:ascii="Calibri" w:hAnsi="Calibri"/>
          <w:b/>
          <w:bCs/>
          <w:position w:val="6"/>
        </w:rPr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INSTYTUCJA PRZYJMUJĄCA WNIOSEK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NR KONKURS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 xml:space="preserve">DATA WPŁYWU WNIOSK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NR WNIOSK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SUMA KONTROLNA WNIOSK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TYTUŁ PROJEKTU: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Arial"/>
          <w:kern w:val="2"/>
          <w:lang w:eastAsia="pl-PL"/>
        </w:rPr>
      </w:pPr>
      <w:r>
        <w:rPr>
          <w:rFonts w:cs="Calibri" w:ascii="Calibri" w:hAnsi="Calibri"/>
          <w:b/>
          <w:kern w:val="2"/>
        </w:rPr>
        <w:t xml:space="preserve">NAZWA WNIOSKODAWCY: </w:t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</w:rPr>
        <w:t xml:space="preserve">OCENIAJĄCY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  <w:r>
        <w:br w:type="page"/>
      </w:r>
    </w:p>
    <w:p>
      <w:pPr>
        <w:pStyle w:val="Normal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ind w:left="709" w:right="543" w:hanging="0"/>
        <w:rPr/>
      </w:pPr>
      <w:r>
        <w:rPr/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9"/>
        <w:gridCol w:w="1401"/>
        <w:gridCol w:w="208"/>
        <w:gridCol w:w="130"/>
        <w:gridCol w:w="141"/>
        <w:gridCol w:w="241"/>
        <w:gridCol w:w="442"/>
        <w:gridCol w:w="1742"/>
        <w:gridCol w:w="119"/>
        <w:gridCol w:w="13"/>
        <w:gridCol w:w="1070"/>
        <w:gridCol w:w="324"/>
        <w:gridCol w:w="230"/>
        <w:gridCol w:w="3272"/>
      </w:tblGrid>
      <w:tr>
        <w:trPr>
          <w:trHeight w:val="525" w:hRule="atLeast"/>
        </w:trPr>
        <w:tc>
          <w:tcPr>
            <w:tcW w:w="10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CZĘŚĆ 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GÓLNE KRYTERIA DOSTĘPU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e znakiem „X”)</w:t>
            </w:r>
          </w:p>
        </w:tc>
      </w:tr>
      <w:tr>
        <w:trPr>
          <w:trHeight w:val="10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 oraz partnerzy (jeśli dotyczy) nie podlegają wykluczeniu z możliwości otrzymania dofinansowa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nioskodawca oraz partnerzy (jeśli dotyczy) nie podlegają wykluczeniu z możliwości otrzymania dofinansowania, w tym wykluczeniu na podstawie art. 207 ust. 4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ustawy z dnia 27 sierpnia 2009 r. o finansach publicznych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ub wobec, których orzeczono zakaz dostępu do środków funduszy europejskich na podstawie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31" w:hanging="33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rt. 12 ust. 1 pkt 1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ustawy z dnia 15 czerwca 2012 r. o skutkach powierzania wykonywania pracy cudzoziemcom przebywającym wbrew przepisom na terytorium Rzeczypospolitej Polskiej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31" w:hanging="33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rt. 9 ust. 1 pkt 2a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ustawy z dnia 28 października 2002 r. o odpowiedzialności podmiotów zbiorowych za czyny zabronione pod groźbą ka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0" w:name="__Fieldmark__0_2017207756"/>
            <w:bookmarkStart w:id="1" w:name="__Fieldmark__0_2017207756"/>
            <w:bookmarkEnd w:id="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" w:name="__Fieldmark__1_2017207756"/>
            <w:bookmarkStart w:id="3" w:name="__Fieldmark__1_2017207756"/>
            <w:bookmarkEnd w:id="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2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Kwalifikowalność projekt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ramach kryterium oceniane będzie, czy projekt jest zgodny z przepisami art. 65 ust. 6 i art. 125 ust. 3 lit. e) i f) Rozporządzenia Parlamentu Europejskiego i Rady (UE) nr 1303/2013 z dn. 17 grudnia 2013 r.tj.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9" w:hanging="284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czy projekt nie został zakończony w rozumieniu art. 65 ust. 6, 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9" w:hanging="284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jeśli Wnioskodawca rozpoczął projekt przed dniem złożenia wniosku, czy przestrzegał obowiązujących przepisów prawa dotyczących danej operacji (art. 125 ust. 3 lit. e)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9" w:hanging="284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y projekt nie obejmuje przedsięwzięć będących częścią operacji, które zostały objęte lub powinny były zostać objęte procedurą odzyskiwania zgodnie z art. 71 (trwałość operacji) w następstwie przeniesienia działalności produkcyjnej poza obszar objęty programem (art. 125 ust.3 lit. f).</w:t>
            </w:r>
          </w:p>
        </w:tc>
      </w:tr>
      <w:tr>
        <w:trPr>
          <w:trHeight w:val="579" w:hRule="atLeast"/>
        </w:trPr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" w:name="__Fieldmark__2_2017207756"/>
            <w:bookmarkStart w:id="5" w:name="__Fieldmark__2_2017207756"/>
            <w:bookmarkEnd w:id="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" w:name="__Fieldmark__3_2017207756"/>
            <w:bookmarkStart w:id="7" w:name="__Fieldmark__3_2017207756"/>
            <w:bookmarkEnd w:id="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5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 zgodnie ze Szczegółowym Opisem Osi Priorytetowych RPO WŁ 2014-2020 oraz RPO WŁ 2014-2020 jest podmiotem uprawnionym do ubiegania się o dofinansowanie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należy do typów Beneficjentów uprawnionych do ubiegania się o dofinansowanie w ramach danego działania/ poddziałania/ typu projektu zgodnie ze Szczegółowym Opisem Osi Priorytetowych RPO WŁ 2014-2020 oraz RPO WŁ 2014-2020.</w:t>
            </w:r>
          </w:p>
        </w:tc>
      </w:tr>
      <w:tr>
        <w:trPr>
          <w:trHeight w:val="578" w:hRule="atLeast"/>
        </w:trPr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" w:name="__Fieldmark__4_2017207756"/>
            <w:bookmarkStart w:id="9" w:name="__Fieldmark__4_2017207756"/>
            <w:bookmarkEnd w:id="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" w:name="__Fieldmark__5_2017207756"/>
            <w:bookmarkStart w:id="11" w:name="__Fieldmark__5_2017207756"/>
            <w:bookmarkEnd w:id="1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5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Spełnienie wymogów dotyczących partnerstwa (jeśli dotyczy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rzypadku projektu partnerskiego oceniane będzie czy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1" w:hanging="284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spełnione został wymóg dotyczący </w:t>
            </w:r>
            <w:r>
              <w:rPr>
                <w:rFonts w:cs="Calibri"/>
                <w:sz w:val="20"/>
                <w:szCs w:val="20"/>
                <w:lang w:eastAsia="pl-PL"/>
              </w:rPr>
              <w:t>utworzenia albo zainicjowania partnerstwa przed złożeniem wniosku o dofinansowanie albo przed rozpoczęciem realizacji projektu, o ile data ta jest wcześniejsza od daty złożenia wniosku o dofinansowanie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dodatkowo (o ile dotyczy) wybór partnera spośród podmiotów innych niż wymienione w art. 3 ust. 1 pkt. 1-3a ustawy z dnia 29 stycznia 2004 r.- Prawo zamówień publicznych został dokonany zgodnie z art.33 ust. 2-4 ustawy z dnia 11 lipca 2014 r. o zasadach realizacji programów w zakresie polityki spójności finansowanych w perspektywie 2014-2020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rzypadku zmiany partnera zgodnie z art. 33 ust. 3a ustawy z dnia 11 lipca 2014 r. o zasadach realizacji programów w zakresie polityki spójności finansowanych w perspektywie 2014-2020 na etapie realizacji projektu kryterium uznaje się za spełnione.</w:t>
            </w:r>
          </w:p>
        </w:tc>
      </w:tr>
      <w:tr>
        <w:trPr>
          <w:trHeight w:val="579" w:hRule="atLeast"/>
        </w:trPr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2" w:name="__Fieldmark__6_2017207756"/>
            <w:bookmarkStart w:id="13" w:name="__Fieldmark__6_2017207756"/>
            <w:bookmarkEnd w:id="1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4" w:name="__Fieldmark__7_2017207756"/>
            <w:bookmarkStart w:id="15" w:name="__Fieldmark__7_2017207756"/>
            <w:bookmarkEnd w:id="1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6" w:name="__Fieldmark__8_2017207756"/>
            <w:bookmarkStart w:id="17" w:name="__Fieldmark__8_2017207756"/>
            <w:bookmarkEnd w:id="1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mallCaps/>
                <w:sz w:val="20"/>
                <w:szCs w:val="22"/>
              </w:rPr>
              <w:t>ie dotyczy</w:t>
            </w:r>
          </w:p>
        </w:tc>
      </w:tr>
      <w:tr>
        <w:trPr>
          <w:trHeight w:val="8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Potencjał finansowy wnioskodawcy i partnerów (jeżeli dotyczy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oraz partnerzy (o ile dotyczy), ponoszący wydatki w danym projekcie z EFS, posiadają łączny obrót za ostatni zatwierdzony rok obrotowy zgodnie z ustawą o rachunkowości z dnia 29 września 1994 r. lub za ostatni zamknięty i zatwierdzony rok kalendarzowy równy lub wyższy od łącznych rocznych wydatków w ocenianym projekcie w roku kalendarzowym, w którym wydatki są najwyższe. Za obrót należy przyjąć sumę przychodów uzyskanych przez podmiot na poziomie ustalania wyniku na działalności gospodarczej – tzn. jest to suma przychodów ze sprzedaży netto, pozostałych przychodów operacyjnych oraz przychodów finansowych. W przypadku podmiotów nieprowadzących działalności gospodarczej i jednocześnie niebędących jednostkami sektora finansów publicznych, jako obroty należy rozumieć wartość przychodów (w tym przychodów osiągniętych z tytułu otrzymanego dofinansowania na realizację projektów).W przypadku projektów, w których udzielane jest wsparcie zwrotne w postaci pożyczek lub poręczeń jako obrót należy rozumieć kwotę kapitału pożyczkowego i poręczeniowego, jakim dysponowali wnioskodawcy/partnerzy (o ile dotyczy) w poprzednim zamkniętym i zatwierdzonym roku obrotowym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nie dotyczy projektów realizowanych z udziałem jednostek sektora finansów publicznych zarówno w roli lidera jak i partnera.</w:t>
            </w:r>
          </w:p>
        </w:tc>
      </w:tr>
      <w:tr>
        <w:trPr>
          <w:trHeight w:val="579" w:hRule="atLeast"/>
        </w:trPr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8" w:name="__Fieldmark__9_2017207756"/>
            <w:bookmarkStart w:id="19" w:name="__Fieldmark__9_2017207756"/>
            <w:bookmarkEnd w:id="1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0" w:name="__Fieldmark__10_2017207756"/>
            <w:bookmarkStart w:id="21" w:name="__Fieldmark__10_2017207756"/>
            <w:bookmarkEnd w:id="2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2" w:name="__Fieldmark__11_2017207756"/>
            <w:bookmarkStart w:id="23" w:name="__Fieldmark__11_2017207756"/>
            <w:bookmarkEnd w:id="2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ie dotyczy</w:t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projektu mieści się w okresie kwalifikowalności wydatków.</w:t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6"/>
            </w:tblGrid>
            <w:tr>
              <w:trPr>
                <w:trHeight w:val="782" w:hRule="atLeast"/>
              </w:trPr>
              <w:tc>
                <w:tcPr>
                  <w:tcW w:w="9836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28" w:hanging="0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kres realizacji projektu, w zakresie rzeczowym i finansowym, wskazany we wniosku o dofinansowanie, mieści się w przedziale czasowym kwalifikowalności wskazanym w regulaminie konkursu lub w dokumentacji naboru projektów pozakonkursowych, którego data początkowa nie może być wcześniejsza niż 1 stycznia 2014 roku a data końcowa późniejsza niż 31 grudnia 2023 roku.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4" w:name="__Fieldmark__12_2017207756"/>
            <w:bookmarkStart w:id="25" w:name="__Fieldmark__12_2017207756"/>
            <w:bookmarkEnd w:id="2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6" w:name="__Fieldmark__13_2017207756"/>
            <w:bookmarkStart w:id="27" w:name="__Fieldmark__13_2017207756"/>
            <w:bookmarkEnd w:id="2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2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az podwójnego finansowania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kryterium oceniane będzie czy wydatki przewidziane do poniesienia w ramach projektu nie są i nie będą współfinansowane z innych wspólnotowych instrumentów finansowych, w tym z innych funduszy strukturalnych UE oraz EBI lub dotacji z krajowych środków publicznych.</w:t>
            </w:r>
          </w:p>
        </w:tc>
      </w:tr>
      <w:tr>
        <w:trPr>
          <w:trHeight w:val="579" w:hRule="atLeast"/>
        </w:trPr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8" w:name="__Fieldmark__14_2017207756"/>
            <w:bookmarkStart w:id="29" w:name="__Fieldmark__14_2017207756"/>
            <w:bookmarkEnd w:id="2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0" w:name="__Fieldmark__15_2017207756"/>
            <w:bookmarkStart w:id="31" w:name="__Fieldmark__15_2017207756"/>
            <w:bookmarkEnd w:id="3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22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8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anie kwotami ryczałtowymi.</w:t>
            </w:r>
          </w:p>
          <w:p>
            <w:pPr>
              <w:pStyle w:val="Default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kryterium oceniane będzie czy: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ojektów o wartości wkładu publicznego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sz w:val="20"/>
                <w:szCs w:val="20"/>
              </w:rPr>
              <w:t xml:space="preserve"> nieprzekraczającej wyrażonej w PLN równowartości kwoty 100 000 EUR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  <w:r>
              <w:rPr>
                <w:sz w:val="20"/>
                <w:szCs w:val="20"/>
              </w:rPr>
              <w:t xml:space="preserve">, Wnioskodawca rozlicza projekt w oparciu o kwoty ryczałtowe, o których mowa w Wytycznych w zakresie kwalifikowalności wydatków w ramach Europejskiego Funduszu Rozwoju Regionalnego, Europejskiego Funduszu Społecznego oraz Funduszu Spójności na lata 2014-2020 zgodnie z regulaminem konkursu lub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projektu o wartości wkładu publicznego przekraczającej wyrażoną w PLN równowartość kwoty 100 000 EUR Wnioskodawca nie rozlicza projektu za pomocą kwot ryczałtowych. </w:t>
            </w:r>
          </w:p>
        </w:tc>
      </w:tr>
      <w:tr>
        <w:trPr>
          <w:trHeight w:val="579" w:hRule="atLeast"/>
        </w:trPr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2" w:name="__Fieldmark__16_2017207756"/>
            <w:bookmarkStart w:id="33" w:name="__Fieldmark__16_2017207756"/>
            <w:bookmarkEnd w:id="3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4" w:name="__Fieldmark__17_2017207756"/>
            <w:bookmarkStart w:id="35" w:name="__Fieldmark__17_2017207756"/>
            <w:bookmarkEnd w:id="3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20" w:after="120"/>
              <w:ind w:left="0" w:hanging="357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okalizacja biura projektu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iuro projektu będzie prowadzone na terenie województwa łódzkiego przez cały okres realizacji projektu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9" w:hanging="284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nioskodawca w okresie realizacji projektu będzie prowadził na terenie województwa łódzkiego biuro projektu (lub posiada tam siedzibę, filię, delegaturę, oddział czy inną prawnie dozwoloną formę organizacyjną działalności podmiotu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9" w:hanging="284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iuro projektu będzie oferowało możliwość udostępnienia pełnej dokumentacji wdrażanego projektu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9" w:hanging="284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czestnicy projektu będą posiadali możliwość osobistego kontaktu z kadrą projektu.</w:t>
            </w:r>
          </w:p>
        </w:tc>
      </w:tr>
      <w:tr>
        <w:trPr>
          <w:trHeight w:val="579" w:hRule="atLeast"/>
        </w:trPr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6" w:name="__Fieldmark__18_2017207756"/>
            <w:bookmarkStart w:id="37" w:name="__Fieldmark__18_2017207756"/>
            <w:bookmarkEnd w:id="3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ak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8" w:name="__Fieldmark__19_2017207756"/>
            <w:bookmarkStart w:id="39" w:name="__Fieldmark__19_2017207756"/>
            <w:bookmarkEnd w:id="3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0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20" w:after="120"/>
              <w:ind w:left="0" w:hanging="357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jest skierowany do grup docelowych z obszaru województwa łódzkiego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ramach projektu oceniane będzie cz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przypadku osób fizycznych uczą się/ pracując lub zamieszkują na obszarze województwa łódzkiego w rozumieniu przepisów Kodeksu Cywilnego.</w:t>
            </w:r>
          </w:p>
        </w:tc>
      </w:tr>
      <w:tr>
        <w:trPr>
          <w:trHeight w:val="579" w:hRule="atLeast"/>
        </w:trPr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0" w:name="__Fieldmark__20_2017207756"/>
            <w:bookmarkStart w:id="41" w:name="__Fieldmark__20_2017207756"/>
            <w:bookmarkEnd w:id="4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ak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2" w:name="__Fieldmark__21_2017207756"/>
            <w:bookmarkStart w:id="43" w:name="__Fieldmark__21_2017207756"/>
            <w:bookmarkEnd w:id="4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4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1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20" w:after="120"/>
              <w:ind w:left="0" w:hanging="357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godność projektu z zasadą równości szans i niedyskryminacji, w tym dostępności dla osób z niepełnosprawnościami.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ryterium oceniane będzie czy  działania przewidziane do realizacji w projekcie  są zgodne z zasadą równości szans i niedyskryminacji, w tym dostępności dla osób z niepełnosprawnościami (m.in. poprzez zastosowanie koncepcji uniwersalnego projektowania) określoną w </w:t>
            </w:r>
            <w:r>
              <w:rPr>
                <w:i/>
                <w:sz w:val="20"/>
                <w:szCs w:val="20"/>
              </w:rPr>
              <w:t>Wytycznych w zakresie realizacji zasady równości szans i niedyskryminacji, w tym dostępności dla osób z niepełnosprawnościami oraz zasady równości szans kobiet i mężczyzn w ramach funduszy unijnych na lata 2014-2020</w:t>
            </w:r>
            <w:r>
              <w:rPr>
                <w:iCs/>
                <w:sz w:val="20"/>
                <w:szCs w:val="20"/>
              </w:rPr>
              <w:t>oraz czy projekt ma pozytywny wpływ na ww. zasadę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false"/>
              <w:spacing w:before="120" w:after="120"/>
              <w:ind w:left="47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e wsparcie w projekcie oraz wszystkie produkty projektu (które nie zostały uznane za neutralne) są dostępne dla wszystkich uczestników, w tym dla osób z niepełnosprawnościami, zgodnie ze standardami dostępności dla polityki spójności na lata 2014-2020, stanowiącymi Załącznik nr 2 do Wytycznych w zakresie realizacji zasady równości szans i niedyskryminacji, w tym dostępności dla osób z niepełnosprawnościami oraz zasady równości szans kobiet i mężczyzn w ramach funduszy unijnych na lata 2014-2020 z dnia 05 kwietnia 2018 r. W wyjątkowych sytuacjach, dopuszczalne jest uznanie neutralności produktu. Jeśli wnioskodawca uzna, że jakiś produkt projektu jest neutralny, zobowiązany jest wykazać we wniosku o dofinansowanie projektu, że dostępność nie dotyczy tego produktu.</w:t>
            </w:r>
          </w:p>
        </w:tc>
      </w:tr>
      <w:tr>
        <w:trPr>
          <w:trHeight w:val="579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4" w:name="__Fieldmark__22_2017207756"/>
            <w:bookmarkStart w:id="45" w:name="__Fieldmark__22_2017207756"/>
            <w:bookmarkEnd w:id="4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 xml:space="preserve">ak 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6" w:name="__Fieldmark__23_2017207756"/>
            <w:bookmarkStart w:id="47" w:name="__Fieldmark__23_2017207756"/>
            <w:bookmarkEnd w:id="4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ak – do negocjacji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8" w:name="__Fieldmark__24_2017207756"/>
            <w:bookmarkStart w:id="49" w:name="__Fieldmark__24_2017207756"/>
            <w:bookmarkEnd w:id="4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8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2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20" w:after="120"/>
              <w:ind w:left="0" w:hanging="357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godność projektu z zasadą zrównoważonego rozwoju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kryterium oceniane będzie czy działania przewidziane do realizacji w projekcie są zgodne z zasadą zrównoważonego rozwoju. Kryterium uznaje się za spełnione w przypadku, gdy projekt ma neutralny bądź pozytywny wpływ na realizację zasady zrównoważonego rozwoju.</w:t>
            </w:r>
          </w:p>
        </w:tc>
      </w:tr>
      <w:tr>
        <w:trPr>
          <w:trHeight w:val="579" w:hRule="atLeast"/>
        </w:trPr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0" w:name="__Fieldmark__25_2017207756"/>
            <w:bookmarkStart w:id="51" w:name="__Fieldmark__25_2017207756"/>
            <w:bookmarkEnd w:id="5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 xml:space="preserve">ak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2" w:name="__Fieldmark__26_2017207756"/>
            <w:bookmarkStart w:id="53" w:name="__Fieldmark__26_2017207756"/>
            <w:bookmarkEnd w:id="5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ak – do negocjacji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4" w:name="__Fieldmark__27_2017207756"/>
            <w:bookmarkStart w:id="55" w:name="__Fieldmark__27_2017207756"/>
            <w:bookmarkEnd w:id="5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jekt należy do wyjątku, co do którego nie stosuje się standardu minimum.</w:t>
            </w:r>
          </w:p>
        </w:tc>
      </w:tr>
      <w:tr>
        <w:trPr>
          <w:trHeight w:val="6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6" w:name="__Fieldmark__28_2017207756"/>
            <w:bookmarkStart w:id="57" w:name="__Fieldmark__28_2017207756"/>
            <w:bookmarkEnd w:id="5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8" w:name="__Fieldmark__29_2017207756"/>
            <w:bookmarkStart w:id="59" w:name="__Fieldmark__29_2017207756"/>
            <w:bookmarkEnd w:id="5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284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284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6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5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 lub zasięgu oddziaływania projektu. </w:t>
            </w:r>
          </w:p>
        </w:tc>
      </w:tr>
      <w:tr>
        <w:trPr>
          <w:trHeight w:val="5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0" w:name="__Fieldmark__30_2017207756"/>
            <w:bookmarkStart w:id="61" w:name="__Fieldmark__30_2017207756"/>
            <w:bookmarkEnd w:id="6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2" w:name="__Fieldmark__31_2017207756"/>
            <w:bookmarkStart w:id="63" w:name="__Fieldmark__31_2017207756"/>
            <w:bookmarkEnd w:id="6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4" w:name="__Fieldmark__32_2017207756"/>
            <w:bookmarkStart w:id="65" w:name="__Fieldmark__32_2017207756"/>
            <w:bookmarkEnd w:id="6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6" w:name="__Fieldmark__33_2017207756"/>
            <w:bookmarkStart w:id="67" w:name="__Fieldmark__33_2017207756"/>
            <w:bookmarkEnd w:id="6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8" w:name="__Fieldmark__34_2017207756"/>
            <w:bookmarkStart w:id="69" w:name="__Fieldmark__34_2017207756"/>
            <w:bookmarkEnd w:id="6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</w:tr>
      <w:tr>
        <w:trPr>
          <w:trHeight w:val="5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0" w:name="__Fieldmark__35_2017207756"/>
            <w:bookmarkStart w:id="71" w:name="__Fieldmark__35_2017207756"/>
            <w:bookmarkEnd w:id="7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2" w:name="__Fieldmark__36_2017207756"/>
            <w:bookmarkStart w:id="73" w:name="__Fieldmark__36_2017207756"/>
            <w:bookmarkEnd w:id="7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4" w:name="__Fieldmark__37_2017207756"/>
            <w:bookmarkStart w:id="75" w:name="__Fieldmark__37_2017207756"/>
            <w:bookmarkEnd w:id="7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4. 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skaźniki realizacji projektu zostały podane w podziale na płeć i/lub został umieszczony opis tego, w jaki sposób rezultaty przyczynią się do zmniejszenia barier równościowych istniejących w obszarze tematyki interwencji i/ lub zasięgu oddziaływania projektu.</w:t>
            </w:r>
          </w:p>
        </w:tc>
      </w:tr>
      <w:tr>
        <w:trPr>
          <w:trHeight w:val="5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6" w:name="__Fieldmark__38_2017207756"/>
            <w:bookmarkStart w:id="77" w:name="__Fieldmark__38_2017207756"/>
            <w:bookmarkEnd w:id="7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8" w:name="__Fieldmark__39_2017207756"/>
            <w:bookmarkStart w:id="79" w:name="__Fieldmark__39_2017207756"/>
            <w:bookmarkEnd w:id="7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0" w:name="__Fieldmark__40_2017207756"/>
            <w:bookmarkStart w:id="81" w:name="__Fieldmark__40_2017207756"/>
            <w:bookmarkEnd w:id="8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5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2" w:name="__Fieldmark__41_2017207756"/>
            <w:bookmarkStart w:id="83" w:name="__Fieldmark__41_2017207756"/>
            <w:bookmarkEnd w:id="8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4" w:name="__Fieldmark__42_2017207756"/>
            <w:bookmarkStart w:id="85" w:name="__Fieldmark__42_2017207756"/>
            <w:bookmarkEnd w:id="8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120" w:after="120"/>
              <w:ind w:left="0" w:hanging="357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godność projektu z zasadą równości szans kobiet i mężczyzn w oparciu o standard minimum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wykazał zgodność projektu z zasadą równości szans kobiet i mężczyzn na podstawie standardu minimum określonego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tycznych w zakresie realizacji zasady równości szans i niedyskryminacji, w tym dostępności dla osób z niepełnosprawnościami oraz zasady równości szans kobiet i mężczyzn w ramach funduszy unijnych na lata 2014-202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6" w:name="__Fieldmark__43_2017207756"/>
            <w:bookmarkStart w:id="87" w:name="__Fieldmark__43_2017207756"/>
            <w:bookmarkEnd w:id="8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 xml:space="preserve">ak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8" w:name="__Fieldmark__44_2017207756"/>
            <w:bookmarkStart w:id="89" w:name="__Fieldmark__44_2017207756"/>
            <w:bookmarkEnd w:id="8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ak – do negocjacji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0" w:name="__Fieldmark__45_2017207756"/>
            <w:bookmarkStart w:id="91" w:name="__Fieldmark__45_2017207756"/>
            <w:bookmarkEnd w:id="9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2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4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z prawodawstwem krajowym i unijnym w zakresie odnoszącym się do sposobu realizacji i zakresu projektu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jest zgodny z właściwymi przepisami prawa krajowego i unijnego, w tym dotyczącymi zamówień publicznych, pomocy publicznej oraz pomocy de minimis (o ile dotyczy).</w:t>
            </w:r>
          </w:p>
        </w:tc>
      </w:tr>
      <w:tr>
        <w:trPr>
          <w:trHeight w:val="579" w:hRule="atLeast"/>
        </w:trPr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2" w:name="__Fieldmark__46_2017207756"/>
            <w:bookmarkStart w:id="93" w:name="__Fieldmark__46_2017207756"/>
            <w:bookmarkEnd w:id="9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 xml:space="preserve">ak 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4" w:name="__Fieldmark__47_2017207756"/>
            <w:bookmarkStart w:id="95" w:name="__Fieldmark__47_2017207756"/>
            <w:bookmarkEnd w:id="9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.</w:t>
            </w:r>
          </w:p>
        </w:tc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projektu z RPO WŁ 2014-2020 oraz Szczegółowym Opisem Osi Priorytetowych RPO WŁ 2014-2020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kryterium oceniana będzie zgodność zapisów wniosku o dofinansowanie z RPO WŁ 2014-2020 oraz  Szczegółowym Opisem Osi Priorytetowych RPO WŁ 2014-2020 (m.in. w zakresie typów projektów, grupy docelowej, minimalnej wartości projektu).</w:t>
            </w:r>
          </w:p>
        </w:tc>
      </w:tr>
      <w:tr>
        <w:trPr>
          <w:trHeight w:val="579" w:hRule="atLeast"/>
        </w:trPr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6" w:name="__Fieldmark__48_2017207756"/>
            <w:bookmarkStart w:id="97" w:name="__Fieldmark__48_2017207756"/>
            <w:bookmarkEnd w:id="9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8" w:name="__Fieldmark__49_2017207756"/>
            <w:bookmarkStart w:id="99" w:name="__Fieldmark__49_2017207756"/>
            <w:bookmarkEnd w:id="9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10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projekt spełnia ogólne kryteria dostępu? </w:t>
            </w:r>
          </w:p>
        </w:tc>
      </w:tr>
      <w:tr>
        <w:trPr>
          <w:trHeight w:val="713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00" w:name="__Fieldmark__50_2017207756"/>
            <w:bookmarkStart w:id="101" w:name="__Fieldmark__50_2017207756"/>
            <w:bookmarkEnd w:id="10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wypełnić część b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02" w:name="__Fieldmark__51_2017207756"/>
            <w:bookmarkStart w:id="103" w:name="__Fieldmark__51_2017207756"/>
            <w:bookmarkEnd w:id="10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 (wypełnić część b)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04" w:name="__Fieldmark__52_2017207756"/>
            <w:bookmarkStart w:id="105" w:name="__Fieldmark__52_2017207756"/>
            <w:bookmarkEnd w:id="10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uzasadnić i odrzucić projekt (przejść do części e)</w:t>
            </w:r>
          </w:p>
        </w:tc>
      </w:tr>
      <w:tr>
        <w:trPr>
          <w:trHeight w:val="2658" w:hRule="atLeast"/>
        </w:trPr>
        <w:tc>
          <w:tcPr>
            <w:tcW w:w="10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SADNIENIE OCENY NIESPEŁNIENIA OGÓLNYCH KRYTERIÓW DOSTĘPU (WYPEŁNIĆ W PRZYPADKU ZAZNACZENIA ODPOWIEDZI „NIE” POWYŻEJ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kern w:val="2"/>
              </w:rPr>
            </w:pPr>
            <w:r>
              <w:rPr>
                <w:rFonts w:cs="Calibri" w:ascii="Calibri" w:hAnsi="Calibri"/>
                <w:b/>
                <w:bCs/>
                <w:smallCaps/>
                <w:kern w:val="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</w:rPr>
            </w:pPr>
            <w:r>
              <w:rPr>
                <w:smallCaps/>
                <w:kern w:val="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</w:rPr>
            </w:pPr>
            <w:r>
              <w:rPr>
                <w:smallCaps/>
                <w:kern w:val="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</w:rPr>
            </w:pPr>
            <w:r>
              <w:rPr>
                <w:smallCaps/>
                <w:kern w:val="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</w:rPr>
            </w:pPr>
            <w:r>
              <w:rPr>
                <w:smallCaps/>
                <w:kern w:val="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</w:rPr>
            </w:pPr>
            <w:r>
              <w:rPr>
                <w:smallCaps/>
                <w:kern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28"/>
        <w:gridCol w:w="11"/>
        <w:gridCol w:w="8"/>
        <w:gridCol w:w="374"/>
        <w:gridCol w:w="492"/>
        <w:gridCol w:w="8"/>
        <w:gridCol w:w="1129"/>
        <w:gridCol w:w="629"/>
        <w:gridCol w:w="11"/>
        <w:gridCol w:w="6"/>
        <w:gridCol w:w="1755"/>
        <w:gridCol w:w="119"/>
        <w:gridCol w:w="753"/>
        <w:gridCol w:w="10"/>
        <w:gridCol w:w="6"/>
        <w:gridCol w:w="2637"/>
      </w:tblGrid>
      <w:tr>
        <w:trPr>
          <w:trHeight w:val="5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B.</w:t>
            </w:r>
          </w:p>
        </w:tc>
        <w:tc>
          <w:tcPr>
            <w:tcW w:w="9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CZEGÓŁOWE KRYTERIA DOSTĘPU 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e znakiem „X”)</w:t>
            </w:r>
          </w:p>
        </w:tc>
      </w:tr>
      <w:tr>
        <w:trPr>
          <w:trHeight w:val="558" w:hRule="atLeast"/>
        </w:trPr>
        <w:tc>
          <w:tcPr>
            <w:tcW w:w="1057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ZCZEGÓŁOWE KRYTERIA DOSTĘPU OBOWIĄZUJĄCE W RAMACH KONKURSU </w:t>
            </w:r>
          </w:p>
        </w:tc>
      </w:tr>
      <w:tr>
        <w:trPr>
          <w:trHeight w:val="977" w:hRule="atLeast"/>
        </w:trPr>
        <w:tc>
          <w:tcPr>
            <w:tcW w:w="1057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pacing w:before="120" w:after="120"/>
              <w:ind w:left="402" w:hanging="40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y podmiot występuje tylko raz w ramach danej rundy konkursu</w:t>
            </w:r>
          </w:p>
          <w:p>
            <w:pPr>
              <w:pStyle w:val="Default"/>
              <w:spacing w:before="120" w:after="120"/>
              <w:ind w:left="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odnosi się do występowania danego podmiotu w charakterze wnioskodawcy lub partnera w nie więcej niż jednym wniosku o dofinansowanie projektu złożonym w ramach danej rundy konkursu. W przypadku złożenia więcej niż jednego wniosku przez jeden podmiot występujący w charakterze wnioskodawcy lub partnera w ramach danej rundy konkursu, IOK odrzuca wszystkie wnioski.</w:t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06" w:name="__Fieldmark__53_2017207756"/>
            <w:bookmarkStart w:id="107" w:name="__Fieldmark__53_2017207756"/>
            <w:bookmarkEnd w:id="10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bookmarkStart w:id="108" w:name="__Fieldmark__20090_1214967918"/>
            <w:bookmarkEnd w:id="108"/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92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09" w:name="__Fieldmark__54_2017207756"/>
            <w:bookmarkStart w:id="110" w:name="__Fieldmark__54_2017207756"/>
            <w:bookmarkEnd w:id="11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bookmarkStart w:id="111" w:name="__Fieldmark__20095_1214967918"/>
            <w:bookmarkEnd w:id="111"/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33" w:hRule="atLeast"/>
        </w:trPr>
        <w:tc>
          <w:tcPr>
            <w:tcW w:w="1057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Default"/>
              <w:numPr>
                <w:ilvl w:val="0"/>
                <w:numId w:val="11"/>
              </w:numPr>
              <w:ind w:left="402" w:hanging="4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eferencje grupy docelowej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a rekrutacji uwzględniają preferencje dl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856" w:hanging="284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ób i rodzin zagrożonych ubóstwem lub wykluczeniem społecznym doświadczających wielokrotnego wykluczenia społecznego rozumianego jako wykluczenie z powodu więcej niż jednej z przesłanek, o którym mowa w Rozdziale 3 pkt 15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tycznych w zakresie realizacji przedsięwzięć w obszarze włączenia społecznego i zwalczania ubóstwa z wykorzystaniem Europejskiego Funduszu Społecznego i Europejskiego Funduszu Rozwoju Regionalnego na lata 2014-20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dnia 9 stycznia 2018 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856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ób korzystających z Programu Operacyjnego Pomoc Żywnościowa, a zakres wsparcia w projekcie nie będzie powielać działań, które dana osoba otrzymywała lub otrzymuje w ramach działań towarzyszących, o których mowa w PO PŻ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856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ób o znacznym lub umiarkowanym stopniu niepełnosprawnośc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856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ób z niepełnosprawnością sprzężoną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856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ób z zaburzeniami psychicznymi, w tym osób z niepełnosprawnością intelektualną i osób z całościowymi zaburzeniami rozwojowymi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431" w:hanging="0"/>
              <w:contextualSpacing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dotyczy projektów, w których prowadzona jest zamknięta rekrutacja.</w:t>
            </w:r>
          </w:p>
        </w:tc>
      </w:tr>
      <w:tr>
        <w:trPr>
          <w:trHeight w:val="680" w:hRule="atLeast"/>
        </w:trPr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12" w:name="__Fieldmark__55_2017207756"/>
            <w:bookmarkStart w:id="113" w:name="__Fieldmark__55_2017207756"/>
            <w:bookmarkEnd w:id="11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51" w:type="dxa"/>
            <w:gridSpan w:val="7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6_2017207756"/>
            <w:bookmarkStart w:id="115" w:name="__Fieldmark__56_2017207756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7_2017207756"/>
            <w:bookmarkStart w:id="117" w:name="__Fieldmark__57_2017207756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53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8_2017207756"/>
            <w:bookmarkStart w:id="119" w:name="__Fieldmark__58_2017207756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533" w:hRule="atLeast"/>
        </w:trPr>
        <w:tc>
          <w:tcPr>
            <w:tcW w:w="1057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426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soby młode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nie może być skoncentrowany na wsparciu dzieci (osoby poniżej 18 roku życia). Osoby zagrożone ubóstwem lub wykluczeniem społecznym do 18 roku życia nie mogą stanowić więcej niż 25% grupy docelowej z wyłączeniem otoczenia osób zagrożonych ubóstwem lub wykluczeniem społecznym.</w:t>
            </w:r>
          </w:p>
          <w:p>
            <w:pPr>
              <w:pStyle w:val="Normal"/>
              <w:autoSpaceDE w:val="false"/>
              <w:ind w:left="5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nie dotyczy projektów przeznaczonych dla osób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ieranych w ramach placówek wsparcia dziennego, o których mowa w ustawie z dnia 9 czerwca 2011 r. o wspieraniu rodziny i systemie pieczy zastępczej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bywających w pieczy zastępczej i opuszczających tę pieczę, o których mowa w ustawie z dnia 9 czerwca 2011 r. o wspieraniu rodziny i systemie pieczy zastępczej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letnich, wobec których zastosowano środki zapobiegania i zwalczania demoralizacji i przestępczości zgodnie z ustawą z dnia 26 października 1982 r. o postępowaniu w sprawach nieletni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bywających w młodzieżowych ośrodkach wychowawczych, młodzieżowych ośrodkach socjoterapii i specjalnych ośrodkach szkolno-wychowawczych, o których mowa w ustawie z dnia 7 września 1991 r. o systemie oświaty.</w:t>
            </w:r>
          </w:p>
          <w:p>
            <w:pPr>
              <w:pStyle w:val="Normal"/>
              <w:overflowPunct w:val="false"/>
              <w:ind w:left="43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6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20" w:name="__Fieldmark__59_2017207756"/>
            <w:bookmarkStart w:id="121" w:name="__Fieldmark__59_2017207756"/>
            <w:bookmarkEnd w:id="12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51" w:type="dxa"/>
            <w:gridSpan w:val="7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0_2017207756"/>
            <w:bookmarkStart w:id="123" w:name="__Fieldmark__60_2017207756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1_2017207756"/>
            <w:bookmarkStart w:id="125" w:name="__Fieldmark__61_2017207756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53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2_2017207756"/>
            <w:bookmarkStart w:id="127" w:name="__Fieldmark__62_2017207756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1031" w:hRule="atLeast"/>
        </w:trPr>
        <w:tc>
          <w:tcPr>
            <w:tcW w:w="10570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120" w:after="120"/>
              <w:ind w:left="260" w:hanging="260"/>
              <w:contextualSpacing/>
              <w:jc w:val="both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parcie osób bezrobotnych w projektach OPS/MOPR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61" w:hanging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zypadku objęcia wsparciem osoby bezrobotne muszą korzystać z pomocy społecznej lub kwalifikować się do objęcia wsparciem przez pomoc społeczną, w myśl ustawy z dnia 12 marca 2004 r. o pomocy społecznej, a do aktywizacji zawodowej niezbędne jest im w pierwszej kolejności udzielenie wsparcia w zakresie integracji społecznej.</w:t>
            </w:r>
          </w:p>
        </w:tc>
      </w:tr>
      <w:tr>
        <w:trPr>
          <w:trHeight w:val="26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28" w:name="__Fieldmark__63_2017207756"/>
            <w:bookmarkStart w:id="129" w:name="__Fieldmark__63_2017207756"/>
            <w:bookmarkEnd w:id="12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4_2017207756"/>
            <w:bookmarkStart w:id="131" w:name="__Fieldmark__64_2017207756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5_2017207756"/>
            <w:bookmarkStart w:id="133" w:name="__Fieldmark__65_2017207756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6_2017207756"/>
            <w:bookmarkStart w:id="135" w:name="__Fieldmark__66_2017207756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252" w:hRule="atLeast"/>
        </w:trPr>
        <w:tc>
          <w:tcPr>
            <w:tcW w:w="10570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431" w:hanging="431"/>
              <w:contextualSpacing/>
              <w:jc w:val="both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ywidualizacja wsparcia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 wsparcia osób zagrożonych ubóstwem lub wykluczeniem społecznym odbywa się w oparciu o indywidualną ścieżkę reintegracji z uwzględnieniem diagnozy sytuacji problemowej, zasobów, potencjału, predyspozycji, potrzeb z zastrzeżeniem, że nie może ona obejmować wyłącznie pracy socjalnej, a instrument aktywizacji zawodowej nie stanowi pierwszego elementu wsparcia w ramach indywidualnej ścieżki reintegracji.</w:t>
            </w:r>
          </w:p>
        </w:tc>
      </w:tr>
      <w:tr>
        <w:trPr>
          <w:trHeight w:val="756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36" w:name="__Fieldmark__67_2017207756"/>
            <w:bookmarkStart w:id="137" w:name="__Fieldmark__67_2017207756"/>
            <w:bookmarkEnd w:id="13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8_2017207756"/>
            <w:bookmarkStart w:id="139" w:name="__Fieldmark__68_2017207756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40" w:name="__Fieldmark__69_2017207756"/>
            <w:bookmarkStart w:id="141" w:name="__Fieldmark__69_2017207756"/>
            <w:bookmarkEnd w:id="14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68" w:hRule="atLeast"/>
        </w:trPr>
        <w:tc>
          <w:tcPr>
            <w:tcW w:w="10570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31" w:hanging="431"/>
              <w:contextualSpacing/>
              <w:jc w:val="both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ca socjalna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socjalna realizowana jest przez OPS/PCPR przez cały okres udziału uczestnika w projekcie.</w:t>
            </w:r>
          </w:p>
        </w:tc>
      </w:tr>
      <w:tr>
        <w:trPr>
          <w:trHeight w:val="240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42" w:name="__Fieldmark__70_2017207756"/>
            <w:bookmarkStart w:id="143" w:name="__Fieldmark__70_2017207756"/>
            <w:bookmarkEnd w:id="14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1_2017207756"/>
            <w:bookmarkStart w:id="145" w:name="__Fieldmark__71_2017207756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46" w:name="__Fieldmark__72_2017207756"/>
            <w:bookmarkStart w:id="147" w:name="__Fieldmark__72_2017207756"/>
            <w:bookmarkEnd w:id="14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264" w:hRule="atLeast"/>
        </w:trPr>
        <w:tc>
          <w:tcPr>
            <w:tcW w:w="10570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31" w:hanging="431"/>
              <w:contextualSpacing/>
              <w:jc w:val="both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rzędzia realizacji wsparcia</w:t>
            </w:r>
            <w:r>
              <w:rPr>
                <w:rFonts w:cs="Calibri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projektu każdy uczestnik podpisuje i realizuje kontrakt socjalny lub inny indywidualny program lub program aktywności lokalnej lub projekt socjalny.</w:t>
            </w:r>
          </w:p>
        </w:tc>
      </w:tr>
      <w:tr>
        <w:trPr>
          <w:trHeight w:val="636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48" w:name="__Fieldmark__73_2017207756"/>
            <w:bookmarkStart w:id="149" w:name="__Fieldmark__73_2017207756"/>
            <w:bookmarkEnd w:id="14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4_2017207756"/>
            <w:bookmarkStart w:id="151" w:name="__Fieldmark__74_2017207756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52" w:name="__Fieldmark__75_2017207756"/>
            <w:bookmarkStart w:id="153" w:name="__Fieldmark__75_2017207756"/>
            <w:bookmarkEnd w:id="15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92" w:hRule="atLeast"/>
        </w:trPr>
        <w:tc>
          <w:tcPr>
            <w:tcW w:w="10570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31" w:hanging="431"/>
              <w:contextualSpacing/>
              <w:jc w:val="both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drożenie instrumentów aktywizacji zawodowej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drożenie aktywizacji zawodowej odbywa się wyłącznie przez podmioty wyspecjalizowane w zakresie aktywizacji zawodowej, bez możliwości realizacji powyższych instrumentów samodzielnie przez jednostki organizacyjne pomocy społecznej (OPS/PCPR). Wdrożenie instrumentów aktywizacji zawodowej realizowane jest przez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714" w:hanging="28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ów w ramach projektów partnerskich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714" w:hanging="28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P na podstawie porozumienia, o realizacji Programu Aktywizacja i Integracja, o którym mowa w ustawie z dnia 20 kwietnia 2004 r. o promocji zatrudnienia i instytucjach rynku pracy i na zasadach określonych w tej ustawie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714" w:hanging="28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y wybrane w ramach zlecenia zadania publicznego na zasadach określonych w ustawie z dnia 24 kwietnia 2003 r. o działalności pożytku publicznego i o wolontariacie lub zgodnie z art. 15a ustawy z dnia 27 kwietnia 2006 r. o spółdzielniach socjalnych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714" w:hanging="28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y danej jednostki samorządu terytorialnego wyspecjalizowane w zakresie reintegracji zawodowej, o ile zostaną wskazane we wniosku o dofinansowanie projektu jako realizatorzy projektu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714" w:hanging="28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y wybrane na zasadach dotyczących udzielania zamówień określonych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tycznych w zakresie kwalifikowalności wydatków w ramach Europejskiego Funduszu Rozwoju Regionalnego, Europejskiego Funduszu Społecznego oraz Funduszu Spójności na lata 2014</w:t>
            </w:r>
            <w:r>
              <w:rPr>
                <w:rStyle w:val="Odwoaniedokomentarza"/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0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dnia 19 lipca 2017 r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 projektów, w których aktywizacja zawodowa jest realizowana przez KIS, CIS działający w strukturze jednostki organizacyjnej pomocy społecznej. Wdrożenie usług aktywnej integracji o charakterze zawodowym przez KIS, CIS odbywa się w zakresie reintegracji społecznej i zawodowej zgodnie z ustawą z dnia 13 czerwca 2003 r. o zatrudnieniu socjalnym.</w:t>
            </w:r>
          </w:p>
        </w:tc>
      </w:tr>
      <w:tr>
        <w:trPr>
          <w:trHeight w:val="78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54" w:name="__Fieldmark__76_2017207756"/>
            <w:bookmarkStart w:id="155" w:name="__Fieldmark__76_2017207756"/>
            <w:bookmarkEnd w:id="15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7_2017207756"/>
            <w:bookmarkStart w:id="157" w:name="__Fieldmark__77_2017207756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8_2017207756"/>
            <w:bookmarkStart w:id="159" w:name="__Fieldmark__78_2017207756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9_2017207756"/>
            <w:bookmarkStart w:id="161" w:name="__Fieldmark__79_2017207756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chanizmy gwarantujące wysoką jakość szkoleń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realizacji szkoleń ich efektem jest uzyskanie kwalifikacji lub nabycie kompetencji w rozumieni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tycznych w zakresie monitorowania postępu rzeczowego realizacji programów operacyjnych na lata 2014-20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dnia 9 lipca 2018 r., a szkolenia realizowane są przez instytucje posiadające wpis do Rejestru Instytucji Szkoleniowych prowadzonego przez wojewódzki urząd pracy właściwy ze względu na siedzibę instytucji szkoleniowej.</w:t>
            </w:r>
          </w:p>
        </w:tc>
      </w:tr>
      <w:tr>
        <w:trPr>
          <w:trHeight w:val="737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62" w:name="__Fieldmark__80_2017207756"/>
            <w:bookmarkStart w:id="163" w:name="__Fieldmark__80_2017207756"/>
            <w:bookmarkEnd w:id="16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1_2017207756"/>
            <w:bookmarkStart w:id="165" w:name="__Fieldmark__81_2017207756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2_2017207756"/>
            <w:bookmarkStart w:id="167" w:name="__Fieldmark__82_2017207756"/>
            <w:bookmarkEnd w:id="1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3_2017207756"/>
            <w:bookmarkStart w:id="169" w:name="__Fieldmark__83_2017207756"/>
            <w:bookmarkEnd w:id="1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228" w:hRule="atLeast"/>
        </w:trPr>
        <w:tc>
          <w:tcPr>
            <w:tcW w:w="10570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jekt zakłada minimalne poziomy efektywności społecznej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zakłada minimalne poziomy efektywności społecznej w odniesieniu d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ób z niepełnosprawnościami co najmniej 34%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ych osób zagrożonych ubóstwem lub wykluczeniem społecznym co najmniej 34%.</w:t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70" w:name="__Fieldmark__84_2017207756"/>
            <w:bookmarkStart w:id="171" w:name="__Fieldmark__84_2017207756"/>
            <w:bookmarkEnd w:id="17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5_2017207756"/>
            <w:bookmarkStart w:id="173" w:name="__Fieldmark__85_2017207756"/>
            <w:bookmarkEnd w:id="1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74" w:name="__Fieldmark__86_2017207756"/>
            <w:bookmarkStart w:id="175" w:name="__Fieldmark__86_2017207756"/>
            <w:bookmarkEnd w:id="17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252" w:hRule="atLeast"/>
        </w:trPr>
        <w:tc>
          <w:tcPr>
            <w:tcW w:w="10570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jekt zakłada minimalne poziomy efektywności zatrudnieniowej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zakłada wsparcie w postaci usług aktywnej integracji o charakterze zawodowym i minimalne poziomy efektywności zatrudnieniowej w odniesieniu do: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20" w:hanging="289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ób z niepełnosprawnościami co najmniej 12%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before="0" w:after="0"/>
              <w:ind w:left="720" w:hanging="28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ych osób zagrożonych ubóstwem lub wykluczeniem społecznym co najmniej 25%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erium nie stosuje się do osób, o których mowa w Podrozdziale 5.3 pkt. 11 Wytyczny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zakresie realizacji przedsięwzięć w obszarze włączenia społecznego i zwalczania ubóstwa z wykorzystaniem środków Europejskiego Funduszu Społecznego i Europejskiego Funduszu Rozwoju Regionalnego na lata 2014-20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dnia 9 stycznia 2018 r.</w:t>
            </w:r>
          </w:p>
        </w:tc>
      </w:tr>
      <w:tr>
        <w:trPr>
          <w:trHeight w:val="252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76" w:name="__Fieldmark__87_2017207756"/>
            <w:bookmarkStart w:id="177" w:name="__Fieldmark__87_2017207756"/>
            <w:bookmarkEnd w:id="17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8_2017207756"/>
            <w:bookmarkStart w:id="179" w:name="__Fieldmark__88_2017207756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89_2017207756"/>
            <w:bookmarkStart w:id="181" w:name="__Fieldmark__89_2017207756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0_2017207756"/>
            <w:bookmarkStart w:id="183" w:name="__Fieldmark__90_2017207756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204" w:hRule="atLeast"/>
        </w:trPr>
        <w:tc>
          <w:tcPr>
            <w:tcW w:w="10570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wsparcia CIS, KIS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realizacji 2 typu projektu “wsparcie na tworzenie lub funkcjonowanie podmiotów integracji społecznej służące realizacji usług reintegracji społeczno-zawodowej, w tym KIS, CIS, WTZ, ZAZ” projekt zakłada stworzenie nowych miejsc reintegracji społecznej i zawodowej w istniejących podmiotach działających w strukturach jednostki organizacyjnej pomocy społecznej(KIS, CIS) lub poprzez utworzenie nowych podmiotów (KIS, CIS).</w:t>
            </w:r>
          </w:p>
        </w:tc>
      </w:tr>
      <w:tr>
        <w:trPr>
          <w:trHeight w:val="737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84" w:name="__Fieldmark__91_2017207756"/>
            <w:bookmarkStart w:id="185" w:name="__Fieldmark__91_2017207756"/>
            <w:bookmarkEnd w:id="18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2_2017207756"/>
            <w:bookmarkStart w:id="187" w:name="__Fieldmark__92_2017207756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3_2017207756"/>
            <w:bookmarkStart w:id="189" w:name="__Fieldmark__93_2017207756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4_2017207756"/>
            <w:bookmarkStart w:id="191" w:name="__Fieldmark__94_2017207756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252" w:hRule="atLeast"/>
        </w:trPr>
        <w:tc>
          <w:tcPr>
            <w:tcW w:w="10570" w:type="dxa"/>
            <w:gridSpan w:val="1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0CECE" w:val="clear"/>
            <w:tcMar>
              <w:left w:w="103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wałość utworzonego KIS, CIS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realizacji 2 typu projektu “wsparcie na tworzenie lub funkcjonowanie podmiotów integracji społecznej służące realizacji usług reintegracji społeczno-zawodowej, w tym KIS, CIS, WTZ, ZAZ” Wnioskodawca po zakończeniu realizacji projektu zapewni funkcjonowanie utworzonego w projekcie KIS, CIS, przez okres co najmniej równy okresowi realizacji projektu.</w:t>
            </w:r>
          </w:p>
        </w:tc>
      </w:tr>
      <w:tr>
        <w:trPr>
          <w:trHeight w:val="610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92" w:name="__Fieldmark__95_2017207756"/>
            <w:bookmarkStart w:id="193" w:name="__Fieldmark__95_2017207756"/>
            <w:bookmarkEnd w:id="19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6_2017207756"/>
            <w:bookmarkStart w:id="195" w:name="__Fieldmark__96_2017207756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7_2017207756"/>
            <w:bookmarkStart w:id="197" w:name="__Fieldmark__97_2017207756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8_2017207756"/>
            <w:bookmarkStart w:id="199" w:name="__Fieldmark__98_2017207756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10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rojekt spełnia szczegółowe kryteria dostępu?</w:t>
            </w:r>
          </w:p>
        </w:tc>
      </w:tr>
      <w:tr>
        <w:trPr>
          <w:trHeight w:val="680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00" w:name="__Fieldmark__99_2017207756"/>
            <w:bookmarkStart w:id="201" w:name="__Fieldmark__99_2017207756"/>
            <w:bookmarkEnd w:id="20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T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</w:rPr>
              <w:t>ak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 – wypełnić część c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0_2017207756"/>
            <w:bookmarkStart w:id="203" w:name="__Fieldmark__100_2017207756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 (wypełnić część c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04" w:name="__Fieldmark__101_2017207756"/>
            <w:bookmarkStart w:id="205" w:name="__Fieldmark__101_2017207756"/>
            <w:bookmarkEnd w:id="20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N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uzasadnić i odrzucić projekt (przejść do części e)</w:t>
            </w:r>
          </w:p>
        </w:tc>
      </w:tr>
      <w:tr>
        <w:trPr>
          <w:trHeight w:val="579" w:hRule="atLeast"/>
        </w:trPr>
        <w:tc>
          <w:tcPr>
            <w:tcW w:w="10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ZASADNIENIE OCENY NIESPEŁNIENIA SZCZEGÓŁOWYCH KRYTERIÓW DOSTĘPU (WYPEŁNIĆ W PRZYPADKU ZAZNACZENIA ODPOWIEDZI „NIE” POWYŻEJ)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4"/>
        <w:gridCol w:w="12944"/>
      </w:tblGrid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ZĘŚĆ C.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LNE KRYTERIA MERYTORYCZNE </w:t>
            </w:r>
          </w:p>
        </w:tc>
      </w:tr>
      <w:tr>
        <w:trPr>
          <w:trHeight w:val="269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KWATNOŚĆ DOBORU, SPOSOBU POMIARU I OPISU WSKAŹNIKÓW REALIZACJI PROJEKTU (W TYM WSKAŹNIKÓW DOTYCZĄCYCH WŁAŚCIWEGO CELU SZCZEGÓŁOWEGO RPO WŁ 2014-2020) ORAZ ZGODNOŚĆ CELU GŁÓWNEGO Z ZAŁOZENIAMI RPO WŁ 2014-20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ind w:left="114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ego na podstawie instrukcji, pod kątem spełnienia kryterium, w tym:</w:t>
            </w:r>
          </w:p>
          <w:p>
            <w:pPr>
              <w:pStyle w:val="Akapitzlist"/>
              <w:numPr>
                <w:ilvl w:val="0"/>
                <w:numId w:val="23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a czy we wniosku o dofinansowanie zostały przedstawione odpowiednie wskaźniki produktu i rezultatu, zgodne z celami szczegółowymi projektu, zadaniami, jak również sposoby ich pomiaru.</w:t>
            </w:r>
          </w:p>
          <w:p>
            <w:pPr>
              <w:pStyle w:val="Akapitzlist"/>
              <w:numPr>
                <w:ilvl w:val="0"/>
                <w:numId w:val="23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a czy wartości docelowe wybranych wskaźników są większe od zera, czy wartości docelowe wskaźników są realne i w jakim stopniu odpowiadają wartościom wydatków, czasowi realizacji, potencjałowi wnioskodawcy i innym czynnikom istotnym dla realizacji przedsięwzięcia.</w:t>
            </w:r>
          </w:p>
          <w:p>
            <w:pPr>
              <w:pStyle w:val="Akapitzlist"/>
              <w:numPr>
                <w:ilvl w:val="0"/>
                <w:numId w:val="23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a czy uwzględniono wskaźnik / wskaźniki produktu z ram wykonania (jeśli dotyczy).</w:t>
            </w:r>
          </w:p>
          <w:p>
            <w:pPr>
              <w:pStyle w:val="Akapitzlist"/>
              <w:numPr>
                <w:ilvl w:val="0"/>
                <w:numId w:val="23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a czy wskazany we wniosku cel główny projektu wynika ze zdiagnozowanego/nych problemów jakie w ramach projektu Wnioskodawca chce rozwiązać lub złagodzić.</w:t>
            </w:r>
          </w:p>
          <w:p>
            <w:pPr>
              <w:pStyle w:val="Akapitzlist"/>
              <w:numPr>
                <w:ilvl w:val="0"/>
                <w:numId w:val="23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a czy cel główny projektu jest spójny z celem szczegółowym RPO WŁ 2014-2020 i jeśli dotyczy innymi celami sformułowanymi w dokumentach strategicznych</w:t>
            </w:r>
          </w:p>
          <w:p>
            <w:pPr>
              <w:pStyle w:val="Akapitzlist"/>
              <w:numPr>
                <w:ilvl w:val="0"/>
                <w:numId w:val="23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a czy cel główny projektu został sformułowany w sposób prawidłowy z uwzględnieniem reguły SMAR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/10 lub 3/5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16"/>
                <w:szCs w:val="16"/>
              </w:rPr>
              <w:t>dotyczy wyłącznie projektów, których wnioskowana kwota dofinansowania jest równa albo przekracza 2 mln PLN</w:t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przyznania liczby punktów mniejszej niż maksymalna </w:t>
            </w:r>
          </w:p>
        </w:tc>
      </w:tr>
      <w:tr>
        <w:trPr>
          <w:trHeight w:val="34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KWATNOŚĆ DOBORU GRUPY DOCELOWEJ DO WŁAŚCIWEGO CELU SZCZEGÓŁOWEGO RPO WŁ 2014-2020 ORAZ JAKOŚĆ DIAGNOZY SPECYFIKI TEJ GRUPY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ady oceny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ego na podstawie instrukcji, pod kątem spełnienia kryterium, w tym:</w:t>
            </w:r>
          </w:p>
          <w:p>
            <w:pPr>
              <w:pStyle w:val="Akapitzlist"/>
              <w:numPr>
                <w:ilvl w:val="0"/>
                <w:numId w:val="5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otnych cech uczestników (osób lub podmiotów), którzy zostaną objęci wsparciem;</w:t>
            </w:r>
          </w:p>
          <w:p>
            <w:pPr>
              <w:pStyle w:val="Akapitzlist"/>
              <w:numPr>
                <w:ilvl w:val="0"/>
                <w:numId w:val="5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zeb i oczekiwań uczestników projektu w kontekście wsparcia, które ma być udzielane w ramach projektu;</w:t>
            </w:r>
          </w:p>
          <w:p>
            <w:pPr>
              <w:pStyle w:val="Akapitzlist"/>
              <w:numPr>
                <w:ilvl w:val="0"/>
                <w:numId w:val="5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er, które napotykają uczestnicy projektu;</w:t>
            </w:r>
          </w:p>
          <w:p>
            <w:pPr>
              <w:pStyle w:val="Akapitzlist"/>
              <w:numPr>
                <w:ilvl w:val="0"/>
                <w:numId w:val="5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obu rekrutacji uczestników projektu, w tym kryteriów rekrutacji i kwestii zapewnienia dostępności dla osób z niepełnosprawnościam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20</w:t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przyznania liczby punktów mniejszej niż maksymalna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FNOŚĆ OPISANEJ ANALIZY RYZYKA NIEOSIĄGNIĘCIA ZAŁOŻEŃ PROJEK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52" w:right="142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 wniosku o dofinansowani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rojektów których kwota dofinansowania jest równa lub przekracza 2 mln zł</w:t>
            </w:r>
            <w:r>
              <w:rPr>
                <w:rFonts w:cs="Calibri" w:ascii="Calibri" w:hAnsi="Calibri"/>
                <w:sz w:val="20"/>
                <w:szCs w:val="20"/>
              </w:rPr>
              <w:t>, powinny zostać przedstawione informacje dotyczące sytuacji, które mogą utrudnić osiągnięcie celów i/lub wskaźników.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ego na podstawie instrukcji, pod kątem spełnienia kryterium,</w:t>
              <w:br/>
              <w:t>w tym opisu:</w:t>
            </w:r>
          </w:p>
          <w:p>
            <w:pPr>
              <w:pStyle w:val="Akapitzlist"/>
              <w:numPr>
                <w:ilvl w:val="0"/>
                <w:numId w:val="19"/>
              </w:numPr>
              <w:ind w:left="372" w:right="14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tuacji, których wystąpienie utrudni lub uniemożliwi osiągnięcie wartości docelowej wskaźników rezultatu;</w:t>
            </w:r>
          </w:p>
          <w:p>
            <w:pPr>
              <w:pStyle w:val="Akapitzlist"/>
              <w:numPr>
                <w:ilvl w:val="0"/>
                <w:numId w:val="19"/>
              </w:numPr>
              <w:ind w:left="372" w:right="14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obu identyfikacji wystąpienia takich sytuacji (zajścia ryzyka);</w:t>
            </w:r>
          </w:p>
          <w:p>
            <w:pPr>
              <w:pStyle w:val="Akapitzlist"/>
              <w:numPr>
                <w:ilvl w:val="0"/>
                <w:numId w:val="19"/>
              </w:numPr>
              <w:ind w:left="372" w:right="14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, które zostaną podjęte, aby zapobiec wystąpieniu ryzyka i jakie będą mogły zostać podjęte, aby zminimalizować skutki wystąpienia ryzyk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/5* lub 0/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dotyczy wyłącznie projektów, których wnioskowana kwota dofinansowania jest równa albo przekracza 2 mln PLN</w:t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 xml:space="preserve">Uzasadnienie oceny w przypadku przyznania liczby punktów mniejszej niż maksymalna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alna / maksymalna </w:t>
              <w:br/>
              <w:t>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6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ÓJNOŚĆ ZADAŃ PRZEWIDZIANYCH DO REALIZACJI W RAMACH PROJEKTU ORAZ TRAFNOŚĆ DOBORU I OPISU TYCH ZADAŃ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ind w:left="142" w:right="161" w:hanging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ind w:right="1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naliza przez oceniających informacji zawartych we wniosku o dofinansowanie, wypełnionego na podstawie instrukcji, pod kątem spełnienia kryterium,</w:t>
            </w:r>
            <w:r>
              <w:rPr>
                <w:rFonts w:eastAsia="Calibri" w:cs="Calibri" w:ascii="Calibri" w:hAnsi="Calibri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 tym opisu:</w:t>
            </w:r>
          </w:p>
          <w:p>
            <w:pPr>
              <w:pStyle w:val="Akapitzlist"/>
              <w:numPr>
                <w:ilvl w:val="0"/>
                <w:numId w:val="20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a potrzeby realizacji zadań;</w:t>
            </w:r>
          </w:p>
          <w:p>
            <w:pPr>
              <w:pStyle w:val="Akapitzlist"/>
              <w:numPr>
                <w:ilvl w:val="0"/>
                <w:numId w:val="20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ego sposobu realizacji zadań;</w:t>
            </w:r>
          </w:p>
          <w:p>
            <w:pPr>
              <w:pStyle w:val="Akapitzlist"/>
              <w:numPr>
                <w:ilvl w:val="0"/>
                <w:numId w:val="20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osobu realizacji zasady równości szans i niedyskryminacji, w tym dostępności dla osób z niepełnosprawnościami; </w:t>
            </w:r>
          </w:p>
          <w:p>
            <w:pPr>
              <w:pStyle w:val="Akapitzlist"/>
              <w:numPr>
                <w:ilvl w:val="0"/>
                <w:numId w:val="20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i wskaźników realizacji właściwego celu szczegółowego RPO WŁ 2014-2020 lub innych wskaźników określonych we wniosku o dofinansowanie, które zostaną osiągnięte w ramach zadań;</w:t>
            </w:r>
          </w:p>
          <w:p>
            <w:pPr>
              <w:pStyle w:val="Akapitzlist"/>
              <w:numPr>
                <w:ilvl w:val="0"/>
                <w:numId w:val="20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obu, w jaki zostanie zachowana trwałość rezultatów projektu (o ile dotyczy);</w:t>
            </w:r>
          </w:p>
          <w:p>
            <w:pPr>
              <w:pStyle w:val="Akapitzlist"/>
              <w:numPr>
                <w:ilvl w:val="0"/>
                <w:numId w:val="20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asadnienia wyboru partnerów do realizacji poszczególnych zadań (o ile dotyczy) </w:t>
            </w:r>
          </w:p>
          <w:p>
            <w:pPr>
              <w:pStyle w:val="Akapitzlist"/>
              <w:numPr>
                <w:ilvl w:val="0"/>
                <w:numId w:val="20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fności doboru wskaźników dla rozliczenia kwot ryczałtowych i dokumentów potwierdzających ich wykonanie (o ile dotyczy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25</w:t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zasadnienie oceny w przypadku przyznania liczby punktów mniejszej niż maksymaln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right="141" w:hanging="0"/>
              <w:jc w:val="both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ANGAŻOWANIE POTENCJAŁU WNIOSKODAWCY I PARTNERÓW (O ILE DOTYCZY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ind w:left="152" w:right="141" w:hanging="0"/>
              <w:jc w:val="both"/>
              <w:rPr>
                <w:rFonts w:ascii="Calibri" w:hAnsi="Calibri" w:eastAsia="Arial Unicode MS" w:cs="Calibri"/>
                <w:b/>
                <w:b/>
                <w:sz w:val="8"/>
                <w:szCs w:val="8"/>
              </w:rPr>
            </w:pPr>
            <w:r>
              <w:rPr>
                <w:rFonts w:eastAsia="Arial Unicode MS" w:cs="Calibri" w:ascii="Calibri" w:hAnsi="Calibri"/>
                <w:b/>
                <w:sz w:val="8"/>
                <w:szCs w:val="8"/>
              </w:rPr>
            </w:r>
          </w:p>
          <w:p>
            <w:pPr>
              <w:pStyle w:val="Akapitzlist"/>
              <w:ind w:left="720" w:right="142" w:hanging="631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y oceny:</w:t>
            </w:r>
          </w:p>
          <w:p>
            <w:pPr>
              <w:pStyle w:val="Akapitzlist"/>
              <w:ind w:left="89" w:righ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a przez oceniających informacji zawartych we wniosku o dofinansowanie, wypełnionego na podstawie instrukcji, pod kątem spełnienia kryterium,</w:t>
              <w:br/>
              <w:t>w tym:</w:t>
            </w:r>
          </w:p>
          <w:p>
            <w:pPr>
              <w:pStyle w:val="Akapitzlist"/>
              <w:numPr>
                <w:ilvl w:val="0"/>
                <w:numId w:val="14"/>
              </w:numPr>
              <w:ind w:left="372" w:right="14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u kadrowego wnioskodawcy i partnerów (o ile dotyczy) i sposobu jego wykorzystania w ramach projektu (kluczowych osób, które zostaną zaangażowane do realizacji projektu oraz ich planowanej funkcji w projekcie);</w:t>
            </w:r>
          </w:p>
          <w:p>
            <w:pPr>
              <w:pStyle w:val="Akapitzlist"/>
              <w:numPr>
                <w:ilvl w:val="0"/>
                <w:numId w:val="14"/>
              </w:numPr>
              <w:ind w:left="372" w:right="14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encjału technicznego, w tym sprzętowego i warunków lokalowych wnioskodawcy i partnerów (o ile dotyczy) i sposobu jego wykorzystania w ramach projektu; </w:t>
            </w:r>
          </w:p>
          <w:p>
            <w:pPr>
              <w:pStyle w:val="Akapitzlist"/>
              <w:numPr>
                <w:ilvl w:val="0"/>
                <w:numId w:val="14"/>
              </w:numPr>
              <w:ind w:left="372" w:right="14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obów finansowych, jakie wniesie do projektu wnioskodawca i partnerzy (o ile dotyczy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/10</w:t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zasadnienie oceny w przypadku przyznania liczby punktów mniejszej niż maksymalna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3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alna / maksymalna </w:t>
              <w:br/>
              <w:t>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1" w:hanging="0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ADEKWATNOŚĆ POTENCJAŁU SPOŁECZNEGO WNIOSKODAWCY I PARTNERÓW (O ILE DOTYCZY) DO ZAKRESU REALIZACJI PROJEKTU, </w:t>
            </w:r>
          </w:p>
          <w:p>
            <w:pPr>
              <w:pStyle w:val="Normal"/>
              <w:ind w:left="142" w:right="141" w:hanging="0"/>
              <w:rPr>
                <w:rFonts w:ascii="Calibri" w:hAnsi="Calibri" w:eastAsia="Arial Unicode MS" w:cs="Calibri"/>
                <w:b/>
                <w:b/>
                <w:sz w:val="8"/>
                <w:szCs w:val="8"/>
              </w:rPr>
            </w:pPr>
            <w:r>
              <w:rPr>
                <w:rFonts w:eastAsia="Arial Unicode MS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exact" w:line="240" w:before="60" w:after="60"/>
              <w:ind w:right="141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naliza przez oceniających informacji zawartych we wniosku o dofinansowanie, wypełnionego na podstawie instrukcji, pod kątem spełnienia kryterium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 tym: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31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zasadnienie dlaczego doświadczenie wnioskodawcy i partnerów (o ile dotyczy) jest adekwatne do zakresu realizacji projektu, z uwzględnieniem dotychczasowej działalności wnioskodawcy i partnerów (o ile dotyczy) prowadzonej: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obszarze wsparcia projektu, 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 rzecz grupy docelowej, do której skierowany będzie projekt oraz </w:t>
            </w:r>
          </w:p>
          <w:p>
            <w:pPr>
              <w:pStyle w:val="Akapitzlist"/>
              <w:numPr>
                <w:ilvl w:val="0"/>
                <w:numId w:val="16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kreślonym terytorium, którego będzie dotyczyć realizacja projektu.</w:t>
            </w:r>
          </w:p>
          <w:p>
            <w:pPr>
              <w:pStyle w:val="Akapitzlist"/>
              <w:numPr>
                <w:ilvl w:val="0"/>
                <w:numId w:val="3"/>
              </w:numPr>
              <w:ind w:left="231" w:hanging="231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instytucji, które mogą potwierdzić potencjał społeczny wnioskodawcy i partnerów (o ile dotyczy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/10</w:t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przyznania liczby punktów mniejszej niż maksymalna </w:t>
            </w:r>
          </w:p>
        </w:tc>
      </w:tr>
      <w:tr>
        <w:trPr>
          <w:trHeight w:val="1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ADEKWATNOŚĆ SPOSOBU ZARZĄDZANIA PROJEKTEMDO ZAKRESU ZADAŃ W PROJEKCI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ym na podstawie instrukcji, pod kątem spełnienia kryterium, w tym: sposobu w jaki projekt będzie zarządzany, kadry zaangażowanej do realizacji projektu oraz jej doświadczenia i potencjał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/5</w:t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przyznania liczby punktów mniejszej niż maksymalna </w:t>
            </w:r>
          </w:p>
        </w:tc>
      </w:tr>
      <w:tr>
        <w:trPr>
          <w:trHeight w:val="28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8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PRAWIDŁOWOŚĆ SPORZĄDZENIA BUDŻETU PROJEKTU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52" w:right="170" w:hanging="0"/>
              <w:jc w:val="both"/>
              <w:rPr>
                <w:rFonts w:ascii="Calibri" w:hAnsi="Calibri" w:eastAsia="Arial Unicode MS" w:cs="Calibri"/>
                <w:sz w:val="8"/>
                <w:szCs w:val="8"/>
              </w:rPr>
            </w:pPr>
            <w:r>
              <w:rPr>
                <w:rFonts w:eastAsia="Arial Unicode MS"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Zasady oceny: </w:t>
            </w:r>
          </w:p>
          <w:p>
            <w:pPr>
              <w:pStyle w:val="Normal"/>
              <w:ind w:right="170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Analiza przez oceniających informacji zawartych we wniosku o dofinansowanie, wypełnionego na podstawie instrukcji, pod kątem spełnienia kryterium, </w:t>
              <w:br/>
              <w:t xml:space="preserve">w tym: </w:t>
            </w:r>
          </w:p>
          <w:p>
            <w:pPr>
              <w:pStyle w:val="Akapitzlist"/>
              <w:numPr>
                <w:ilvl w:val="0"/>
                <w:numId w:val="13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 xml:space="preserve">kwalifikowalność wydatków, </w:t>
            </w:r>
          </w:p>
          <w:p>
            <w:pPr>
              <w:pStyle w:val="Akapitzlist"/>
              <w:numPr>
                <w:ilvl w:val="0"/>
                <w:numId w:val="13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 xml:space="preserve">niezbędność wydatków do realizacji projektu i osiągania jego celów, </w:t>
            </w:r>
          </w:p>
          <w:p>
            <w:pPr>
              <w:pStyle w:val="Akapitzlist"/>
              <w:numPr>
                <w:ilvl w:val="0"/>
                <w:numId w:val="13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 xml:space="preserve">racjonalność i efektywność wydatków projektu, </w:t>
            </w:r>
          </w:p>
          <w:p>
            <w:pPr>
              <w:pStyle w:val="Akapitzlist"/>
              <w:numPr>
                <w:ilvl w:val="0"/>
                <w:numId w:val="13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 xml:space="preserve">poprawność uzasadnienia wydatków w ramach kwot ryczałtowych (o ile dotyczy), </w:t>
            </w:r>
          </w:p>
          <w:p>
            <w:pPr>
              <w:pStyle w:val="Akapitzlist"/>
              <w:numPr>
                <w:ilvl w:val="0"/>
                <w:numId w:val="13"/>
              </w:numPr>
              <w:ind w:left="372" w:right="16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zgodność ze standardem i cenami rynkowymi określonymi w regulaminie konkursu,</w:t>
            </w:r>
          </w:p>
          <w:p>
            <w:pPr>
              <w:pStyle w:val="Akapitzlist"/>
              <w:numPr>
                <w:ilvl w:val="0"/>
                <w:numId w:val="13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techniczna poprawność sporządzenia budżetu projektu,</w:t>
            </w:r>
          </w:p>
          <w:p>
            <w:pPr>
              <w:pStyle w:val="Akapitzlist"/>
              <w:numPr>
                <w:ilvl w:val="0"/>
                <w:numId w:val="13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zgodność wartości kosztów pośrednich z limitami określonymi w Wytycznych w zakresie kwalifikowalności wydatków w ramach Europejskiego Funduszu Rozwoju Regionalnego Funduszu Społecznego oraz Funduszu Spójności na lata 2014-2020,</w:t>
            </w:r>
          </w:p>
          <w:p>
            <w:pPr>
              <w:pStyle w:val="Akapitzlist"/>
              <w:numPr>
                <w:ilvl w:val="0"/>
                <w:numId w:val="13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wniesienie wkładu własnego w odpowiedniej formie  i na odpowiednim poziomie określonym w regulaminie konkursu,</w:t>
            </w:r>
          </w:p>
          <w:p>
            <w:pPr>
              <w:pStyle w:val="Akapitzlist"/>
              <w:numPr>
                <w:ilvl w:val="0"/>
                <w:numId w:val="13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zgodność kosztów w ramach cross-financingu i środków trwałych z odpowiednim limitem określonym w regulaminie konkurs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20</w:t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przyznania liczby punktów mniejszej niż maksymalna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2323"/>
        <w:gridCol w:w="2325"/>
      </w:tblGrid>
      <w:tr>
        <w:trPr>
          <w:trHeight w:val="94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 xml:space="preserve">Suma punktów za ogólne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u w:val="single"/>
                <w:lang w:eastAsia="ja-JP"/>
              </w:rPr>
              <w:t>kryteria</w:t>
              <w:br/>
              <w:t xml:space="preserve">merytoryczne - część C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Czy przyznano minimum 60% punktów za każde kryterium w części C 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06" w:name="__Fieldmark__102_2017207756"/>
            <w:bookmarkStart w:id="207" w:name="__Fieldmark__102_2017207756"/>
            <w:bookmarkEnd w:id="20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TAK – </w:t>
              <w:br/>
              <w:t>WYPEŁNIĆ CZĘŚĆ D - 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08" w:name="__Fieldmark__103_2017207756"/>
            <w:bookmarkStart w:id="209" w:name="__Fieldmark__103_2017207756"/>
            <w:bookmarkEnd w:id="20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NIE – </w:t>
              <w:br/>
              <w:t>WYPEŁNIĆ CZĘŚĆ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931"/>
        <w:gridCol w:w="161"/>
        <w:gridCol w:w="2045"/>
        <w:gridCol w:w="2047"/>
      </w:tblGrid>
      <w:tr>
        <w:trPr>
          <w:trHeight w:val="4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CZĘŚĆ D.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KTYTERIUM PREMIUJĄCE </w:t>
            </w: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eastAsia="ja-JP"/>
              </w:rPr>
              <w:t>(zaznaczyć właściwe znakiem „X”)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Kryterium jest</w:t>
            </w:r>
          </w:p>
        </w:tc>
      </w:tr>
      <w:tr>
        <w:trPr>
          <w:trHeight w:val="120" w:hRule="atLeast"/>
          <w:cantSplit w:val="true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spełnione całkowic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niespełnione</w:t>
            </w:r>
          </w:p>
        </w:tc>
      </w:tr>
      <w:tr>
        <w:trPr>
          <w:trHeight w:val="1602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57" w:hanging="357"/>
              <w:contextualSpacing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libri"/>
                <w:b/>
                <w:sz w:val="20"/>
                <w:szCs w:val="20"/>
              </w:rPr>
              <w:t>Realizacja wsparcia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 jest realizowany w partnerstwie lub co najmniej jeden z instrumentów aktywizacji jest zlecony na zasadach określonych w ustawie z dnia 24 kwietnia 2003 r. o działalności pożytku publicznego i o wolontariacie.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ja-JP"/>
              </w:rPr>
              <w:t>Liczba punktów: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10" w:name="__Fieldmark__104_2017207756"/>
            <w:bookmarkStart w:id="211" w:name="__Fieldmark__104_2017207756"/>
            <w:bookmarkEnd w:id="21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- 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12" w:name="__Fieldmark__105_2017207756"/>
            <w:bookmarkStart w:id="213" w:name="__Fieldmark__105_2017207756"/>
            <w:bookmarkEnd w:id="21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- 0 pkt.</w:t>
            </w:r>
          </w:p>
        </w:tc>
      </w:tr>
      <w:tr>
        <w:trPr>
          <w:trHeight w:val="1129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57" w:hanging="357"/>
              <w:contextualSpacing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eferowane szkolenia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jekt zakłada szkolenie dla uczestników w zawodzie „opiekun osoby starszej lub niepełnosprawnej”.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ja-JP"/>
              </w:rPr>
              <w:t>Liczba punktów: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14" w:name="__Fieldmark__106_2017207756"/>
            <w:bookmarkStart w:id="215" w:name="__Fieldmark__106_2017207756"/>
            <w:bookmarkEnd w:id="21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- 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16" w:name="__Fieldmark__107_2017207756"/>
            <w:bookmarkStart w:id="217" w:name="__Fieldmark__107_2017207756"/>
            <w:bookmarkEnd w:id="21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- 0 pkt.</w:t>
            </w:r>
          </w:p>
        </w:tc>
      </w:tr>
      <w:tr>
        <w:trPr>
          <w:trHeight w:val="257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57" w:hanging="36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orzystanie rozwiązań innowacyjnych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 zapewnia wykorzystanie rozwiązań innowacyjnych wypracowanych w ramach POKL dotyczących aktywizacji społeczno-zawodowej osób zagrożonych ubóstwem lub wykluczeniem społecznym lub wykorzystanie modelu aktywizującego osoby zagrożone wykluczeniem społecznym wypracowanego na podstawie zwalidowanych rezultatów PIW EQUAL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ja-JP"/>
              </w:rPr>
              <w:t>Liczba punktów: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18" w:name="__Fieldmark__108_2017207756"/>
            <w:bookmarkStart w:id="219" w:name="__Fieldmark__108_2017207756"/>
            <w:bookmarkEnd w:id="21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- 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20" w:name="__Fieldmark__109_2017207756"/>
            <w:bookmarkStart w:id="221" w:name="__Fieldmark__109_2017207756"/>
            <w:bookmarkEnd w:id="22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- 0 pkt.</w:t>
            </w:r>
          </w:p>
        </w:tc>
      </w:tr>
      <w:tr>
        <w:trPr>
          <w:trHeight w:val="154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jekt wynika z obowiązującego i pozytywnie zweryfikowanego przez IZ RPO WŁ programu rewitalizacji (z wyłączeniem programu rewitalizacji dla miasta Łodzi)</w:t>
            </w:r>
          </w:p>
          <w:p>
            <w:pPr>
              <w:pStyle w:val="Normal"/>
              <w:ind w:left="4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wynika z obowiązujących (na dzień składania wniosku o dofinansowanie) programów rewitalizacji znajdujących się w wykazie prowadzonym przez IZ RPO WŁ 2014-2020 (www.rpo.lodzkie.pl w zakładce „O programie/rewitalizacja”) z wyłączeniem programu rewitalizacji dla miasta Łodzi.</w:t>
            </w:r>
          </w:p>
          <w:p>
            <w:pPr>
              <w:pStyle w:val="Normal"/>
              <w:ind w:left="4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anie projektu z danego programu rewitalizacji oznacza albo wymienienie go wprost w programie rewitalizacji, albo określenie go w ogólnym (zbiorczym) opisie innych, uzupełniających rodzajów działań rewitalizacyjnych.</w:t>
            </w:r>
          </w:p>
          <w:p>
            <w:pPr>
              <w:pStyle w:val="Normal"/>
              <w:ind w:left="4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rewitalizacyjny musi być realizowany na obszarze rewitalizacji określonym w danym programie rewitalizacji (w wyjątkowych sytuacjach dopuszcza się możliwość zlokalizowania projektu lub jego części poza obszarem rewitalizacji pod warunkiem, że projekt służy realizacji celów wynikających z programu rewitalizacji, co wymaga szczegółowego uzasadnienia). Uczestnikami projektu są mieszkańcy obszaru rewitalizowanego lub osoby przeniesione w związku z wdrażaniem procesu rewitalizacji.</w:t>
            </w:r>
          </w:p>
          <w:p>
            <w:pPr>
              <w:pStyle w:val="Akapitzlist"/>
              <w:spacing w:lineRule="auto" w:line="240" w:before="0" w:after="0"/>
              <w:ind w:left="421" w:hanging="0"/>
              <w:contextualSpacing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ja-JP"/>
              </w:rPr>
              <w:t>Liczba punktów: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22" w:name="__Fieldmark__110_2017207756"/>
            <w:bookmarkStart w:id="223" w:name="__Fieldmark__110_2017207756"/>
            <w:bookmarkEnd w:id="22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- 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24" w:name="__Fieldmark__111_2017207756"/>
            <w:bookmarkStart w:id="225" w:name="__Fieldmark__111_2017207756"/>
            <w:bookmarkEnd w:id="22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- 0 pkt.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Suma dodatkowych punktów za spełnienie kryterium premiującego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Arial Unicode MS" w:cs="Calibri"/>
                <w:b/>
                <w:b/>
                <w:bCs/>
                <w:lang w:eastAsia="ja-JP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ja-JP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UZASADNIENIE OCENY NIESPEŁNIENIA KRYTERIUM PREMIUJĄCEGO </w:t>
            </w:r>
          </w:p>
          <w:p>
            <w:pPr>
              <w:pStyle w:val="Normal"/>
              <w:spacing w:lineRule="exact" w:line="240" w:before="120" w:after="12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CZĘŚĆ E. 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LICZBA PUNKTÓW I DECYZJA O MOŻLIWOŚCI REKOMENDOWANIA DO KOLEJNEGO ETAPU OCENY</w:t>
            </w:r>
          </w:p>
        </w:tc>
      </w:tr>
      <w:tr>
        <w:trPr>
          <w:trHeight w:val="1057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ŁĄCZNA LICZBA PUNKTÓW PRZYZNANYCH W CZĘŚCI C I 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18"/>
                <w:lang w:eastAsia="ja-JP"/>
              </w:rPr>
              <w:t xml:space="preserve">CZY PROJEKT SPEŁNIA WYMAGANIA MINIMALNE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(uzyskał pozytywną ocenę w części A, B i C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)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szCs w:val="18"/>
                <w:lang w:eastAsia="ja-JP"/>
              </w:rPr>
              <w:t>, ABY REKOMENDOWAĆ GO DO KOLEJNEGO ETAPU OCENY?</w:t>
            </w:r>
          </w:p>
        </w:tc>
      </w:tr>
      <w:tr>
        <w:trPr>
          <w:trHeight w:val="559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440" w:hanging="144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26" w:name="__Fieldmark__112_2017207756"/>
            <w:bookmarkStart w:id="227" w:name="__Fieldmark__112_2017207756"/>
            <w:bookmarkEnd w:id="22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TAK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28" w:name="__Fieldmark__113_2017207756"/>
            <w:bookmarkStart w:id="229" w:name="__Fieldmark__113_2017207756"/>
            <w:bookmarkEnd w:id="22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NIE – odrzucić projekt</w:t>
            </w:r>
          </w:p>
        </w:tc>
      </w:tr>
      <w:tr>
        <w:trPr>
          <w:trHeight w:val="55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0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18"/>
                <w:lang w:eastAsia="ja-JP"/>
              </w:rPr>
              <w:t>CZY PROJEKT WYMAGA NEGOCJACJI (wypełnić jeżeli w pytaniu powyżej zaznaczono odpowiedź „TAK”):</w:t>
            </w:r>
          </w:p>
        </w:tc>
      </w:tr>
      <w:tr>
        <w:trPr>
          <w:trHeight w:val="559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440" w:hanging="14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30" w:name="__Fieldmark__114_2017207756"/>
            <w:bookmarkStart w:id="231" w:name="__Fieldmark__114_2017207756"/>
            <w:bookmarkEnd w:id="23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TAK – WYPEŁNIĆ CZĘŚĆ F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32" w:name="__Fieldmark__115_2017207756"/>
            <w:bookmarkStart w:id="233" w:name="__Fieldmark__115_2017207756"/>
            <w:bookmarkEnd w:id="23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"/>
        <w:gridCol w:w="211"/>
        <w:gridCol w:w="973"/>
        <w:gridCol w:w="698"/>
        <w:gridCol w:w="337"/>
        <w:gridCol w:w="460"/>
        <w:gridCol w:w="1127"/>
        <w:gridCol w:w="1149"/>
        <w:gridCol w:w="3429"/>
      </w:tblGrid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CZĘŚĆ F.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NEGOCJACJE </w:t>
            </w: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eastAsia="ja-JP"/>
              </w:rPr>
              <w:t>(wypełnić jeżeli w części E zaznaczono, że projekt wymaga negocjacji)</w:t>
            </w:r>
          </w:p>
        </w:tc>
      </w:tr>
      <w:tr>
        <w:trPr>
          <w:trHeight w:val="22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exact" w:line="240" w:before="60" w:after="60"/>
              <w:ind w:left="318" w:hanging="284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WYBRANE WARUNKI W ZAKRESIE KRYTERIUM DOTYCZĄCEGO BUDŻETU PROJEKTU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1. Kwestionowane pozycje wydatków jako niekwalifikowalne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oz. nr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azwa pozycji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Wartość pozycji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zasadnienie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2. Kwestionowane wysokości wydatków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ind w:left="34" w:hanging="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oz. nr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azwa pozycj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Wartość pozycj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roponowana wartość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zasadnienie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pl-PL"/>
              </w:rPr>
            </w:pPr>
            <w:r>
              <w:rPr>
                <w:rFonts w:eastAsia="MS Mincho;ＭＳ 明朝" w:cs="Calibri" w:ascii="Calibri" w:hAnsi="Calibri"/>
                <w:lang w:eastAsia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exact" w:line="240" w:before="60" w:after="60"/>
              <w:ind w:left="3960" w:hanging="3926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POZOSTAŁE WARUNKI DOTYCZĄCE ZAKRESU MERYTORYCZNEGO PROJEKTU Z CZEŚCI 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p.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120" w:after="12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, którego dotyczy warunek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Warune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zasadnieni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exact" w:line="240" w:before="60" w:after="60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III. INNE (oczywiste omyłki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p.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unkt we wniosku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Opi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MS Mincho;ＭＳ 明朝" w:cs="Calibri"/>
          <w:kern w:val="2"/>
          <w:sz w:val="20"/>
          <w:lang w:eastAsia="ja-JP"/>
        </w:rPr>
      </w:pPr>
      <w:r>
        <w:rPr>
          <w:rFonts w:eastAsia="MS Mincho;ＭＳ 明朝" w:cs="Calibri" w:ascii="Calibri" w:hAnsi="Calibri"/>
          <w:kern w:val="2"/>
          <w:sz w:val="20"/>
          <w:lang w:eastAsia="ja-JP"/>
        </w:rPr>
      </w:r>
    </w:p>
    <w:p>
      <w:pPr>
        <w:pStyle w:val="Normal"/>
        <w:spacing w:before="0" w:after="120"/>
        <w:rPr>
          <w:rFonts w:ascii="Calibri" w:hAnsi="Calibri" w:eastAsia="MS Mincho;ＭＳ 明朝" w:cs="Calibri"/>
          <w:kern w:val="2"/>
          <w:sz w:val="20"/>
          <w:lang w:eastAsia="ja-JP"/>
        </w:rPr>
      </w:pPr>
      <w:r>
        <w:rPr>
          <w:rFonts w:eastAsia="MS Mincho;ＭＳ 明朝" w:cs="Calibri" w:ascii="Calibri" w:hAnsi="Calibri"/>
          <w:kern w:val="2"/>
          <w:sz w:val="20"/>
          <w:lang w:eastAsia="ja-JP"/>
        </w:rPr>
      </w:r>
    </w:p>
    <w:p>
      <w:pPr>
        <w:pStyle w:val="Normal"/>
        <w:spacing w:before="0" w:after="120"/>
        <w:rPr>
          <w:rFonts w:ascii="Calibri" w:hAnsi="Calibri" w:eastAsia="MS Mincho;ＭＳ 明朝" w:cs="Calibri"/>
          <w:kern w:val="2"/>
          <w:sz w:val="20"/>
          <w:lang w:eastAsia="ja-JP"/>
        </w:rPr>
      </w:pPr>
      <w:r>
        <w:rPr>
          <w:rFonts w:eastAsia="MS Mincho;ＭＳ 明朝" w:cs="Calibri" w:ascii="Calibri" w:hAnsi="Calibri"/>
          <w:kern w:val="2"/>
          <w:sz w:val="20"/>
          <w:lang w:eastAsia="ja-JP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775"/>
        <w:gridCol w:w="3541"/>
      </w:tblGrid>
      <w:tr>
        <w:trPr/>
        <w:tc>
          <w:tcPr>
            <w:tcW w:w="3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3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/>
                <w:lang w:eastAsia="ja-JP"/>
              </w:rPr>
              <w:t>podpis oceniającego</w:t>
            </w:r>
          </w:p>
        </w:tc>
        <w:tc>
          <w:tcPr>
            <w:tcW w:w="1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sz w:val="20"/>
                <w:szCs w:val="20"/>
                <w:lang w:eastAsia="ja-JP"/>
              </w:rPr>
            </w:r>
          </w:p>
        </w:tc>
        <w:tc>
          <w:tcPr>
            <w:tcW w:w="3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i/>
                <w:lang w:eastAsia="ja-JP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98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3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98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3.5pt;mso-wrap-distance-left:0pt;mso-wrap-distance-right:0pt;mso-wrap-distance-top:0pt;mso-wrap-distance-bottom:0pt;margin-top:0.05pt;mso-position-vertical-relative:text;margin-left:7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98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3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67 ust. 1 lit. c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z 20.12.2013, str. 320 L 347, z późn. zm.)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. Kurs jest publikowany na stronie internetowej: http://ec.europa.eu/budget/contracts_grants/info_contracts/inforeuro/index_en.cfm</w:t>
      </w:r>
      <w:r>
        <w:rPr>
          <w:sz w:val="16"/>
        </w:rPr>
        <w:t>Kwota dla danego konkursu wynosi 430 280 PL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3960" w:hanging="72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4:00Z</dcterms:created>
  <dc:creator>Monika Budynek</dc:creator>
  <dc:description/>
  <cp:keywords/>
  <dc:language>en-US</dc:language>
  <cp:lastModifiedBy>Paulina Skowrońska</cp:lastModifiedBy>
  <cp:lastPrinted>2019-01-21T13:21:00Z</cp:lastPrinted>
  <dcterms:modified xsi:type="dcterms:W3CDTF">2019-01-21T12:24:00Z</dcterms:modified>
  <cp:revision>2</cp:revision>
  <dc:subject/>
  <dc:title/>
</cp:coreProperties>
</file>