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az obszarów (gmin) słabo zaludnionych w województwie łódzkim, zgodnie ze stopniem urbanizacji (DEGURBA 3)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y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y </w:t>
            </w:r>
          </w:p>
        </w:tc>
      </w:tr>
      <w:tr>
        <w:trPr>
          <w:trHeight w:val="1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łchat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łchatów – gmina wiejska, Drużbice, Kleszczów, Kluki, Rusiec, Szczerców </w:t>
            </w:r>
          </w:p>
        </w:tc>
      </w:tr>
      <w:tr>
        <w:trPr>
          <w:trHeight w:val="11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zezi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rzeziny – gmina wiejska, Dmosin, Jeżów, Rogó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tn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dlno, Dąbrowice, Krośniewice, Krzyżanów, Kutno – gmina wiejska, Łanięta, Nowe Ostrowy, Oporów, Strzel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a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zek, Łask, Sędziejowice, Widawa, Wodzierady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ęczy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szyna, Góra Świętej Małgorzaty, Grabów, Łęczyca – gmina wiejska, Piątek, Świnice Warckie, Witonia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ow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ielawy, Chąśno, Domaniewice, Kiernozia, Kocierzew Południowy, Łowicz – gmina wiejska, Łyszkowice, Nieborów, Zduny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ódzki wschodn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ójce, Koluszki, Nowosolna, Tuszyn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oczy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aczów, Drzewica, Mniszków, Paradyż, Poświętne, Sławno, Żarnó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bian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tów, Dobroń, Lutomiersk, Pabianice – gmina wiejska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jęcza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oszyn, Kiełczygłów, Nowa Brzeźnica, Rząśnia, Siemkowice, Strzelce Wielkie, Sulmierzy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otrk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ów, Czarnocin, Gorzkowice, Grabica, Łęki Szlacheckie, Moszczenica, Ręczno, Rozprza, Sulejów, Wola Krzysztoporska, Wolbórz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dęb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ików, Pęczniew, Poddębice, Uniejów, Wartkowice, Zadzim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domszcza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szyce, Gidle, Gomunice, Kamieńsk, Kobiele Wielkie, Kodrąb, Lgota Wielka, Ładzice, Masłowice, Przedbórz, Wielgomłyny, Żytno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iała Rawska, Cielądz, Rawa Mazowiecka – gmina wiejska, Regnów, Sadkowi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radz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łaszki, Brąszewice, Brzeźnio, Burzenin, Goszczanów, Klonowa, Sieradz – gmina wiejska, Warta, Wróblew, Złocze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erniew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olimów, Głuchów, Godzianów, Kowiesy, Lipce Reymontowskie, Maków, Nowy Kawęczyn, Skierniewice – gmina wiejska, Słupia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masz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ędków, Budziszewice, Czerniewice, Inowłódz, Lubochnia, Rokiciny, Rzeczyca, Tomaszów Mazowiecki – gmina wiejska, Ujazd, Żelechlinek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u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a, Czarnożyły, Konopnica, Mokrsko, Osjaków, Ostrówek, Pątnów, Skomlin, Wierzchlas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rusz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iec, Czastary, Galewice, Lututów, Łubnice, Sokolniki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duńskowol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ek, Zapolice, Zduńska Wola – gmina wiejska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ier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no – gmina wiejska, Parzęczew, Stryków, Zgierz – gmina wiejsk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Załącznik nr 11 do Regulaminu konkursu – Wykaz obszarów słabo zaludnionych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8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9:00Z</dcterms:created>
  <dc:creator>Janusz</dc:creator>
  <dc:description/>
  <cp:keywords/>
  <dc:language>en-US</dc:language>
  <cp:lastModifiedBy>Aneta Zych</cp:lastModifiedBy>
  <dcterms:modified xsi:type="dcterms:W3CDTF">2018-03-08T06:44:00Z</dcterms:modified>
  <cp:revision>14</cp:revision>
  <dc:subject/>
  <dc:title/>
</cp:coreProperties>
</file>