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</w:rPr>
        <w:t>Załącznik nr 1</w:t>
      </w:r>
      <w:r>
        <w:rPr>
          <w:rFonts w:cs="Arial" w:ascii="Calibri" w:hAnsi="Calibri"/>
          <w:sz w:val="22"/>
          <w:szCs w:val="22"/>
          <w:u w:val="single"/>
          <w:lang w:val="pl-PL"/>
        </w:rPr>
        <w:t>3</w:t>
      </w:r>
      <w:r>
        <w:rPr>
          <w:rFonts w:cs="Arial" w:ascii="Calibri" w:hAnsi="Calibri"/>
          <w:sz w:val="22"/>
          <w:szCs w:val="22"/>
          <w:u w:val="single"/>
        </w:rPr>
        <w:t xml:space="preserve"> do Regulaminu konkursu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  <w:lang w:val="pl-PL"/>
        </w:rPr>
        <w:t>Wykaz podmiotów reintegracyjnych KIS, CIS na terenie ŁOM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199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417"/>
        <w:gridCol w:w="3686"/>
        <w:gridCol w:w="3543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wia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miot, adre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a prowadząca</w:t>
            </w:r>
          </w:p>
        </w:tc>
      </w:tr>
      <w:tr>
        <w:trPr/>
        <w:tc>
          <w:tcPr>
            <w:tcW w:w="9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tra Integracji Społecznej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asto Łód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trum Integracji Społecznej ME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Więckowskiego 29/5, 91-727 Łód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cja "Uwolnienie"</w:t>
            </w:r>
          </w:p>
        </w:tc>
      </w:tr>
      <w:tr>
        <w:trPr/>
        <w:tc>
          <w:tcPr>
            <w:tcW w:w="9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luby Integracji Społecznej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asto Łód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 Integracji Społeczn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Tybury 16, 91-016 Łódź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ki Ośrodek Pomocy Społecznej w Łodzi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 Integracji Społeczn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Księży Młyn 2, 90-345 Łódź</w:t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 Integracji Społeczn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Paderewskiego 47, 93-523 Łódź</w:t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 Integracji Społeczn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Konstytucyjna 42c, 92-203 Łódź </w:t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wiat pabianick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 Integracji Społeczn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Partyzancka 31, 95-200 Pabianic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kie Centrum Pomocy Społecznej w Pabianicach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wiat zgiersk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 Integracji Społeczn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Piotrkowska 4/6, 95-070 Aleksandrow Łódzk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środek Pomocy Społecznej w Aleksandrowie Łódzki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 Integracji Społeczn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Długa 77, 95-100 Zgierz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ejski Ośrodek Pomocy Społecznej im. bł. o. Rafała Chylińskiego w Zgierzu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overflowPunct w:val="false"/>
      <w:spacing w:before="100" w:after="100"/>
    </w:pPr>
    <w:rPr>
      <w:rFonts w:eastAsia="SimSun;宋体"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Normalnyodstp">
    <w:name w:val="$Normalny_odstęp"/>
    <w:basedOn w:val="Normal"/>
    <w:qFormat/>
    <w:pPr>
      <w:suppressAutoHyphens w:val="true"/>
      <w:spacing w:lineRule="auto" w:line="276" w:before="0" w:after="12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4:00Z</dcterms:created>
  <dc:creator>e.maslankiewicz</dc:creator>
  <dc:description/>
  <cp:keywords/>
  <dc:language>en-US</dc:language>
  <cp:lastModifiedBy>Marcin Kozieł</cp:lastModifiedBy>
  <dcterms:modified xsi:type="dcterms:W3CDTF">2018-03-07T13:12:00Z</dcterms:modified>
  <cp:revision>8</cp:revision>
  <dc:subject/>
  <dc:title>Załącznik nr … do Regulaminu konkursu ……………………</dc:title>
</cp:coreProperties>
</file>