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</w:rPr>
        <w:t>KARTA WERYFIKACJI WYMOGÓW FORMALNYCH WNIOSKU O DOFINANSOWANIE PROJEKTU KONKURSOWEGO W RAMACH REGIONALNEGO PROGRAMU OPERACYJNEGO WOJEWÓDZTWA ŁÓDZKIEGO NA LATA 2014-2020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JSKI FUNDUSZ SPOŁECZN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STYTUCJA PRZYJMUJĄCA WNIOSEK:</w:t>
      </w:r>
      <w:r>
        <w:rPr>
          <w:rFonts w:cs="Arial" w:ascii="Arial" w:hAnsi="Arial"/>
          <w:kern w:val="2"/>
          <w:sz w:val="20"/>
          <w:szCs w:val="20"/>
        </w:rPr>
        <w:t xml:space="preserve"> Wojewódzki Urząd Pracy w Łodzi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DATA WPŁYWU WNIOSKU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NUMER WNIOSKU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.. 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UMER KONKURS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</w:t>
      </w:r>
      <w:r>
        <w:rPr>
          <w:rFonts w:cs="Arial" w:ascii="Arial" w:hAnsi="Arial"/>
          <w:kern w:val="2"/>
          <w:sz w:val="20"/>
          <w:szCs w:val="20"/>
        </w:rPr>
        <w:t>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TYTUŁ PROJEKTU</w:t>
      </w:r>
      <w:r>
        <w:rPr>
          <w:rFonts w:cs="Arial" w:ascii="Arial" w:hAnsi="Arial"/>
          <w:kern w:val="2"/>
          <w:sz w:val="20"/>
          <w:szCs w:val="20"/>
        </w:rPr>
        <w:t>: 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NAZWA PROJEKTODAWCY:</w:t>
      </w:r>
      <w:r>
        <w:rPr>
          <w:rFonts w:cs="Arial" w:ascii="Arial" w:hAnsi="Arial"/>
          <w:kern w:val="2"/>
          <w:sz w:val="20"/>
          <w:szCs w:val="20"/>
        </w:rPr>
        <w:t xml:space="preserve"> ………………………………………….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OCENIAJĄCY:</w:t>
      </w:r>
      <w:r>
        <w:rPr>
          <w:rFonts w:cs="Arial" w:ascii="Arial" w:hAnsi="Arial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240" w:after="0"/>
        <w:ind w:left="720" w:hanging="0"/>
        <w:jc w:val="center"/>
        <w:rPr>
          <w:rFonts w:ascii="Arial" w:hAnsi="Arial" w:cs="Arial"/>
          <w:bCs w:val="false"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bCs w:val="false"/>
          <w:i w:val="false"/>
          <w:caps/>
          <w:sz w:val="20"/>
          <w:szCs w:val="20"/>
        </w:rPr>
        <w:t>weryfikacjA wymogów formalnych</w:t>
      </w:r>
    </w:p>
    <w:p>
      <w:pPr>
        <w:pStyle w:val="Normal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5"/>
        <w:gridCol w:w="1486"/>
        <w:gridCol w:w="1589"/>
        <w:gridCol w:w="3089"/>
      </w:tblGrid>
      <w:tr>
        <w:trPr>
          <w:trHeight w:val="59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FORMALNE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dofinansowanie złożono w wymaganej liczbie egzemplarzy wraz z wersją elektroniczną (plik w formacie .xls lub .xlsx na płycie)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7047417"/>
            <w:bookmarkStart w:id="1" w:name="__Fieldmark__0_3170474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7047417"/>
            <w:bookmarkStart w:id="3" w:name="__Fieldmark__1_3170474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zawiera czytelny podpis lub parafę z pieczęcią imienną wnioskodawcy lub osoby upoważnionej do jego reprezentowania; w przypadku wystąpienia partnera/ partnerów wymagany jest czytelny podpis lub parafa z pieczęcią imienną partnera/ partnerów lub osoby upoważnionej do jego reprezentowania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7047417"/>
            <w:bookmarkStart w:id="5" w:name="__Fieldmark__2_3170474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7047417"/>
            <w:bookmarkStart w:id="7" w:name="__Fieldmark__3_3170474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opatrzony jest pieczęcią firmową wnioskodawcy; w przypadku wystąpienia partnera/ partnerów opatrzony jest także pieczęcią firmową partnera/ partnerów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7047417"/>
            <w:bookmarkStart w:id="9" w:name="__Fieldmark__4_3170474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7047417"/>
            <w:bookmarkStart w:id="11" w:name="__Fieldmark__5_3170474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zawiera wszystkie strony, a każda strona wniosku jest parafowana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7047417"/>
            <w:bookmarkStart w:id="13" w:name="__Fieldmark__6_3170474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7047417"/>
            <w:bookmarkStart w:id="15" w:name="__Fieldmark__7_3170474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49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a elektroniczna wniosku o dofinansowanie jest tożsama z wersją papierową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7047417"/>
            <w:bookmarkStart w:id="17" w:name="__Fieldmark__8_3170474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7047417"/>
            <w:bookmarkStart w:id="19" w:name="__Fieldmark__9_31704741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49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awiera wszystkie załączniki wymagane w Regulaminie konkursu (jeśli dotyczy)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7047417"/>
            <w:bookmarkStart w:id="21" w:name="__Fieldmark__10_3170474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7047417"/>
            <w:bookmarkStart w:id="23" w:name="__Fieldmark__11_31704741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7047417"/>
            <w:bookmarkStart w:id="25" w:name="__Fieldmark__12_3170474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WERYFIKACJI WYMOGÓW FORMALNYCH</w:t>
            </w:r>
          </w:p>
        </w:tc>
      </w:tr>
      <w:tr>
        <w:trPr>
          <w:trHeight w:val="5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niosek spełnia wszystkie wymogi formalne i może zostać skierowany do oceny formalno-merytorycznej?</w:t>
            </w:r>
          </w:p>
        </w:tc>
      </w:tr>
      <w:tr>
        <w:trPr>
          <w:trHeight w:val="5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7047417"/>
            <w:bookmarkStart w:id="27" w:name="__Fieldmark__13_31704741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 - skierować wniosek do oceny formalno-merytoryczne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7047417"/>
            <w:bookmarkStart w:id="29" w:name="__Fieldmark__14_3170474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 – skierować wniosek do uzupełni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(wskazać zakres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ENIE WNIOSKU W ZAKRESIE WYMOGÓW FORMALNYCH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kres uzupełnienia wymogów formaln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 oceniającego (-ej)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DATA UZUPEŁNIENIA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5"/>
        <w:gridCol w:w="4678"/>
      </w:tblGrid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został uzupełniony w terminie wskazanym przez Instytucję Organizującą Konkurs?</w:t>
            </w:r>
          </w:p>
        </w:tc>
      </w:tr>
      <w:tr>
        <w:trPr>
          <w:trHeight w:val="6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7047417"/>
            <w:bookmarkStart w:id="31" w:name="__Fieldmark__15_31704741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mallCaps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7047417"/>
            <w:bookmarkStart w:id="33" w:name="__Fieldmark__16_3170474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– pozostawić wniosek bez rozpatrz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uzasadnić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Czy wniosek po uzupełnie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 xml:space="preserve"> z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ostał prawidłowo uzupełnio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shd w:fill="D9D9D9" w:val="clear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7047417"/>
            <w:bookmarkStart w:id="35" w:name="__Fieldmark__17_31704741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7047417"/>
            <w:bookmarkStart w:id="37" w:name="__Fieldmark__18_3170474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– pozostawić wniosek bez rozpatrz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uzasadnić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Uzasadnienie pozostawienia wniosku bez rozpatrzen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niosek spełnia wszystkie wymogi formalne i może zostać skierowany do oceny formalno-merytorycznej?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7047417"/>
            <w:bookmarkStart w:id="39" w:name="__Fieldmark__19_31704741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7047417"/>
            <w:bookmarkStart w:id="41" w:name="__Fieldmark__20_31704741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36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 oceniającego (-ej)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1416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789" w:leader="none"/>
        </w:tabs>
        <w:ind w:left="-284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 z  art.  43 ust. 2  ustawy  z dnia 11  lipca 2014  r. </w:t>
      </w:r>
      <w:r>
        <w:rPr>
          <w:rFonts w:cs="Arial" w:ascii="Arial" w:hAnsi="Arial"/>
          <w:i/>
          <w:sz w:val="16"/>
          <w:szCs w:val="16"/>
        </w:rPr>
        <w:t>o   Zasadach  realizacji  programów  w   zakresie  polityki   spójności  </w:t>
      </w:r>
    </w:p>
    <w:p>
      <w:pPr>
        <w:pStyle w:val="Footnote"/>
        <w:tabs>
          <w:tab w:val="clear" w:pos="708"/>
          <w:tab w:val="left" w:pos="8789" w:leader="none"/>
        </w:tabs>
        <w:ind w:left="-284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finansowanych  w   perspektywie finansowej 2014–2020</w:t>
      </w:r>
      <w:r>
        <w:rPr>
          <w:rFonts w:cs="Arial" w:ascii="Arial" w:hAnsi="Arial"/>
          <w:sz w:val="16"/>
          <w:szCs w:val="16"/>
        </w:rPr>
        <w:t xml:space="preserve"> (Dz. U. z 2014 r., poz. 1146), zwanej dalej ustawą, uzupełnienie wniosku o dofinansowanie projektu lub poprawienie w nim oczywistej omyłki nie może prowadzić do jego istotnej modyfikacji.</w:t>
      </w:r>
    </w:p>
  </w:footnote>
  <w:footnote w:id="3">
    <w:p>
      <w:pPr>
        <w:pStyle w:val="Footnote"/>
        <w:spacing w:lineRule="auto" w:line="276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art. 43 ust. 1 ustawy nieuzupełnienie wniosku lub niepoprawienie w nim oczywistej omyłki przez wnioskodawcę w wyznaczonym terminie (nie krótszym niż 7 dni) skutkuje pozostawieniem wniosku bez rozpatrzenia. </w:t>
      </w:r>
    </w:p>
  </w:footnote>
  <w:footnote w:id="4">
    <w:p>
      <w:pPr>
        <w:pStyle w:val="Footnote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 wpływie uzupełnionego wniosku należy dokonać ponownej weryfikacji wymogów formalnych, w zakresie których wniosek został skierowany do uzupełnienia.</w:t>
      </w:r>
    </w:p>
  </w:footnote>
  <w:footnote w:id="5">
    <w:p>
      <w:pPr>
        <w:pStyle w:val="Footnote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43 ust. 1 ustawy nieuzupełnienie wniosku lub niepoprawienie w nim oczywistej omyłki przez wnioskodawcę w wyznaczonym terminie (nie krótszym niż 7 dni) skutkuje pozostawieniem wniosku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  <w:lang w:val="en-US" w:eastAsia="en-US"/>
      </w:rPr>
    </w:pPr>
    <w:r>
      <w:rPr>
        <w:rFonts w:cs="Arial" w:ascii="Calibri" w:hAnsi="Calibri"/>
        <w:sz w:val="22"/>
        <w:szCs w:val="22"/>
        <w:lang w:val="en-US" w:eastAsia="en-US"/>
      </w:rPr>
      <w:t>Załącznik nr 5 do Regulaminu konkursu – Wzór karty weryfikacji wymogów formalnych wniosku o dofinansowanie projektu konkursowego w ramach RPO WŁ na lata 2014-2020 EFS</w:t>
    </w:r>
  </w:p>
  <w:p>
    <w:pPr>
      <w:pStyle w:val="Header"/>
      <w:tabs>
        <w:tab w:val="clear" w:pos="708"/>
        <w:tab w:val="left" w:pos="264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68925" cy="403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4:00Z</dcterms:created>
  <dc:creator>Ewa Pachowska-Kurzepa</dc:creator>
  <dc:description/>
  <cp:keywords/>
  <dc:language>en-US</dc:language>
  <cp:lastModifiedBy>Artur Gołębowski</cp:lastModifiedBy>
  <cp:lastPrinted>2016-11-30T13:45:00Z</cp:lastPrinted>
  <dcterms:modified xsi:type="dcterms:W3CDTF">2017-03-21T09:54:00Z</dcterms:modified>
  <cp:revision>2</cp:revision>
  <dc:subject/>
  <dc:title/>
</cp:coreProperties>
</file>