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0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-158750</wp:posOffset>
            </wp:positionV>
            <wp:extent cx="5762625" cy="438150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0"/>
          <w:lang w:eastAsia="pl-PL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Cs w:val="20"/>
          <w:lang w:eastAsia="pl-PL"/>
        </w:rPr>
        <w:t xml:space="preserve">Informacja o składzie Komisji Oceny Projektów w ramach konkursu </w:t>
        <w:br/>
        <w:t>nr RPLD.09.01.01-IP.01-10-004/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273"/>
      </w:tblGrid>
      <w:tr>
        <w:trPr>
          <w:trHeight w:val="301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Skład KOP:</w:t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racownicy WUP w Łodzi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b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łaszkiewicz Henryk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oniecka Ann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rot Małgorzat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Brzeziński Tomasz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iCs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i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hłądzyński Łukasz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ieciorowska Joann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ieślak Izabell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ębska Karin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orcz-Zbiejczyk Ann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elwajn Agnieszk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oltak Dorot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azda-Bieżanek Agnieszk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ołębowski Artur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uligowska Monik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acoń-Gawrońska Maj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anicki Dariusz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anuszka Lidi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erzyk Marcin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liszewska Ann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zieł Marcin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owańska Ew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szko Magdalen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ybył Małgorzat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sochacka Aleksandr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stkowska Małgorzat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kowrońska Paulin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ępień Justyn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esołowska Aleksandr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ych Aneta</w:t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pl-PL"/>
              </w:rPr>
              <w:t>Przewodniczący KOP</w:t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ptas Marcin</w:t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Zastępca Przewodniczącego KOP</w:t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/>
              <w:t>Suwart Beata</w:t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Sekretarz KOP 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yderska Ew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Kazimierczak Joann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itecka Be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MS Mincho;ＭＳ 明朝" w:cs="Arial"/>
      <w:b/>
      <w:bCs/>
      <w:i/>
      <w:iCs/>
      <w:sz w:val="28"/>
      <w:szCs w:val="28"/>
      <w:lang w:val="pl-PL" w:eastAsia="ja-JP" w:bidi="ar-SA"/>
    </w:rPr>
  </w:style>
  <w:style w:type="character" w:styleId="TekstprzypisudolnegoZnak">
    <w:name w:val="Tekst przypisu dolnego Znak"/>
    <w:qFormat/>
    <w:rPr>
      <w:rFonts w:eastAsia="MS Mincho;ＭＳ 明朝"/>
      <w:lang w:val="pl-PL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eastAsia="Calibri"/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30:00Z</dcterms:created>
  <dc:creator>a.golebowski</dc:creator>
  <dc:description/>
  <cp:keywords/>
  <dc:language>en-US</dc:language>
  <cp:lastModifiedBy>Magdalena Bergman</cp:lastModifiedBy>
  <cp:lastPrinted>2018-02-06T10:18:00Z</cp:lastPrinted>
  <dcterms:modified xsi:type="dcterms:W3CDTF">2018-02-07T12:30:00Z</dcterms:modified>
  <cp:revision>2</cp:revision>
  <dc:subject/>
  <dc:title>Załącznik nr 2 – Wzór karty oceny formalno-merytorycznej wniosku o dofinansowanie projektu konkursowego w ramach PO WER</dc:title>
</cp:coreProperties>
</file>