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158750</wp:posOffset>
            </wp:positionV>
            <wp:extent cx="5762625" cy="43815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0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pl-PL"/>
        </w:rPr>
        <w:t xml:space="preserve">Informacja o składzie Komisji Oceny Projektów w ramach konkursu </w:t>
        <w:br/>
        <w:t>nr RPLD.09.02.01-IP.01-10-003/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3"/>
      </w:tblGrid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kład KOP: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cownicy WUP w Łodz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b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dynek Moni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hłądzyński Łukas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zda–Bieżanek Agniesz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coń-Gawrońska Maj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nuszka Lidi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ślankiewicz Ew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szczak Hali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roziak 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librowska Agniesz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szko Magdale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akowska-Walczak Karoli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owrońska Paulina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>Przewodniczący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uwart Beata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stępca Przewodniczącego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>Uptas Marcin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ekretarz KOP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Dyderska Ew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Damilak Joann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itecka Be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ＭＳ 明朝" w:cs="Arial"/>
      <w:b/>
      <w:bCs/>
      <w:i/>
      <w:iCs/>
      <w:sz w:val="28"/>
      <w:szCs w:val="28"/>
      <w:lang w:val="pl-PL" w:eastAsia="ja-JP" w:bidi="ar-SA"/>
    </w:rPr>
  </w:style>
  <w:style w:type="character" w:styleId="TekstprzypisudolnegoZnak">
    <w:name w:val="Tekst przypisu dolnego Znak"/>
    <w:qFormat/>
    <w:rPr>
      <w:rFonts w:eastAsia="MS Mincho;ＭＳ 明朝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a.golebowski</dc:creator>
  <dc:description/>
  <cp:keywords/>
  <dc:language>en-US</dc:language>
  <cp:lastModifiedBy>Beata Witecka</cp:lastModifiedBy>
  <cp:lastPrinted>2017-07-14T14:20:00Z</cp:lastPrinted>
  <dcterms:modified xsi:type="dcterms:W3CDTF">2018-03-09T12:08:00Z</dcterms:modified>
  <cp:revision>17</cp:revision>
  <dc:subject/>
  <dc:title>Załącznik nr 2 – Wzór karty oceny formalno-merytorycznej wniosku o dofinansowanie projektu konkursowego w ramach PO WER</dc:title>
</cp:coreProperties>
</file>