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225"/>
        <w:textAlignment w:val="baseline"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25"/>
        <w:jc w:val="center"/>
        <w:textAlignment w:val="baseline"/>
        <w:rPr/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Fundacja Pomocy Niepełnosprawnym „Okaż serce”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głasza nabór na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Opiekunów Osoby Niesamodzielnej  w ramach realizowanego projektu </w:t>
        <w:br/>
        <w:t xml:space="preserve">„Opiekuńcza Łódź”. </w:t>
      </w:r>
    </w:p>
    <w:p>
      <w:pPr>
        <w:pStyle w:val="Heading3"/>
        <w:shd w:fill="FFFFFF" w:val="clear"/>
        <w:tabs>
          <w:tab w:val="clear" w:pos="708"/>
          <w:tab w:val="center" w:pos="4536" w:leader="none"/>
          <w:tab w:val="left" w:pos="8114" w:leader="none"/>
        </w:tabs>
        <w:spacing w:before="0" w:after="225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rojekt współfinansowany ze środków Unii Europejskiej w ramach Europejskiego Funduszu Społecznego, Podziałanie 9.2.1. Regionalnego Programu Operacyjnego Województwa Łódzkiego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ermin składania ofer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twarcie ofert nastąpi w dniu 27 grudnia 2017 o godz. 15.0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arakter umowy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umowa zleceni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zwa zamawiającego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Fundacja Pomocy Niepełnosprawnym „ Okaż Serce”, 90-145 Łódź ul. Narutowicza 1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ejsce i sposób składania ofert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Złożenie oferty polega na  przesłaniu wypełnionego formularza oferty stanowiącego załącznik nr 1 do ogłoszenia drogą elektroniczną, przesłaniu pocztą lub dostarczeniu na adres siedziby Fundacji: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ferty prosimy kierować na adres e-mail: </w:t>
      </w:r>
      <w:r>
        <w:rPr>
          <w:rFonts w:eastAsia="Times New Roman" w:cs="Arial" w:ascii="Arial" w:hAnsi="Arial"/>
          <w:color w:val="00B0F0"/>
          <w:sz w:val="24"/>
          <w:szCs w:val="24"/>
        </w:rPr>
        <w:t>biuro@okazserce.pl</w:t>
      </w:r>
      <w:r>
        <w:rPr>
          <w:rFonts w:eastAsia="Times New Roman" w:cs="Arial" w:ascii="Arial" w:hAnsi="Arial"/>
          <w:color w:val="000000"/>
          <w:sz w:val="24"/>
          <w:szCs w:val="24"/>
        </w:rPr>
        <w:t>, lub dostarczyć osobiście do siedziby Fundacji: ul. Narutowicza 114 90-145 Łódź w godzinach:    9.00-15.00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osoba do kontaktu:  Edyta Paduszyńska  tel. : 42 675-34-51,  42 675-34-53,    42 675-34-55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 przypadku oferty pisemnej składanej osobiście, ofertę wraz z załącznikiem nr 1 należy złożyć w kopercie, którą należy opisać następująco: „Oferta w postępowaniu na wybór Opiekuna Osoby Niesamodzielnej  w ramach  realizacji projektu: „Opiekuńcza Łódź”. Na kopercie oprócz opisu jw. zaleca się umieścić nazwę i adres Oferenta.</w:t>
        <w:br/>
        <w:br/>
        <w:t>Każdy oferent może złożyć tylko jedną ofertę.</w:t>
        <w:br/>
        <w:t>Oferta musi być wypełniona w języku polskim. 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krócony opis przedmiotu zamówienia: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rzedmiotem zamówienia jest zatrudnienie na umowę – zlecenie opiekunów osoby niesamodzielnej w celu realizacji usług opiekuńczych w miejscu zamieszkania uczestnika projektu, w wymiarze średnio  40 godzin m-ni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Wymagania, Wiedza i doświadczenie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un oświadcza, że znajduje się w stanie zdrowia pozwalającym na wykonanie usług opiekuńczy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un zobowiązuje się do przestrzegania przepisów BHP i p.poż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unowi nie wolno używać we własnym interesie rzeczy i pieniędzy podopieczneg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Opiekun w zakresie danych osobowych zobowiązany jest do przestrzegania przepisów Ustawy z dn. 29.08.1997 o Ochronie Danych Osobowy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piekunem może być: </w:t>
      </w:r>
    </w:p>
    <w:p>
      <w:pPr>
        <w:pStyle w:val="Akapitzlist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)</w:t>
        <w:tab/>
        <w:t>osoba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</w:t>
      </w:r>
    </w:p>
    <w:p>
      <w:pPr>
        <w:pStyle w:val="Akapitzlist"/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)</w:t>
        <w:tab/>
        <w:t>osoba, która posiada doświadczenie w realizacji usług opiekuńczych, w tym zawodowe, wolontariackie lub osobiste wynikające z pełnienia roli opiekuna faktycznego i odbyła minimum 80-godzinne szkolenie z zakresu realizowanej usługi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Times New Roman" w:cs="Arial" w:ascii="Arial" w:hAnsi="Arial"/>
          <w:bCs/>
          <w:sz w:val="24"/>
          <w:szCs w:val="24"/>
        </w:rPr>
        <w:t>Zakres czynności opiekuna obejmuje w szczególności 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rzygotowywanie posiłków lub dostarczanie obiadów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omoc przy spożywaniu posiłków, w tym podawanie posiłków i karmienie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dokonywanie zakupów ze środków finansowych uczestnika projekt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omoc w załatwianie spraw bieżących i urzędowych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utrzymywanie w porządku i czystości mieszkania zajmowanego przez uczestnika projektu  (bez mycia okien i generalnego sprzątania)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alenie w piecu i przynoszenie opał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rzynoszenie wody z zewnątrz i wynoszenie nieczystości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czynności związane z praniem odzieży i bielizny, oddawanie bielizny pościelowej do pralni, prasowanie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miana bielizny i pościeli oraz słanie łóżka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zynności związane z pielęgnacją i higieną osobistą uczestnika projektu, w tym zmiana pampersów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moc przy ubierani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a nad uczestnikiem projektu leżącym zlecona przez lekarza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zywanie i kontakt z lekarzem, realizacja recept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towarzyszenie w drodze do lekarza, w trakcie wizyt u lekarza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spółpraca z rodziną w zakresie wypracowania reguł współdziałania z uczestnikiem projekt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współpraca z pielęgniarką środowiskową i informowanie pracownika socjalnego o zmianach w stanie zdrowia uczestnika projektu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moc i wsparcie w działaniach nakierowanych na odzyskiwanie możliwości i umiejętności pełnienia ról społecznych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ewnienie kontaktów z otoczeniem (np. czynności wspomagające nawiązanie, utrzymywanie i rozwijanie kontaktów z rodziną, osobami z bliskiego otoczenia osoby korzystającej z usług oraz społecznością lokalną, ukierunkowane na budowanie sieci wsparcia dla osoby korzystającej z usług, czynności wspomagające uczestnictwo w życiu społeczności lokalnej)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un musi zachować pełną tajemnicę służbową w zakresie wszystkich informacji uzyskanych w trakcie pełnienia obowiązków, a w szczególności: nie ujawniać osobom trzecim danych osobowych osób, dla których świadczone są usługi i ich sytuacji osobistej, rodzinnej i ekonomicznej. Kwestie te mogą być przedmiotem rozmów wyłącznie z przełożonymi oraz w ramach struktury organizacyjnej Partnera i Lidera Projektu, lekarzem oraz Policją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unowi nie wolno wprowadzać do mieszkania osób korzystających z usług , osób nieupoważnionych, zarówno podczas sprawowania usług jak też w innych terminach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piekunowi nie wolno wprowadzać do mieszkania osób korzystających z usług opiekuńczych własnych zwierząt domowych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piekunowi nie wolno  palić tytoniu,  używać narkotyków, przychodzić na dyżur po spożyciu alkoholu,  spożywać alkoholu w obecności osób objętych usługami podczas świadczenia usług i na terenie mieszkania tych osób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unowi nie wolno obarczać osoby objętej usługami własnymi problemami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Opiekunowi nie wolno pożyczać pieniędzy, ani innych rzeczy stanowiących własność podopiecznego lub jego rodziny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piekun powinien szanować wolę osoby w zakresie wykonywania konkretnych czynności usługowych, z zachowaniem ogólnie przyjętych norm społecznych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piekun powinien stosować w kontakcie z osobą objętą usługami zwroty grzecznościowe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Opiekun powinien wykonywać wszelkie prace z poszanowaniem godności </w:t>
        <w:br/>
        <w:t>i uczuć osoby objętej usługami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piekun zobowiązany jest do przedstawienia co miesiąc, podpisany przez uczestnika projektu (bądź jego opiekuna prawnego) terminarz świadczenia usług opiekuńczych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przerwania realizacji projektu z jakichkolwiek przyczyn bądź zmian w realizacji projektu podyktowanych przez Instytucję Pośredniczącą II stopnia- Wojewódzki Urząd Pracy w Łodzi, umowa  może być rozwiązana przez Zamawiającego w trybie natychmiastowym bez wypowiedzenia </w:t>
        <w:br/>
        <w:t>z końcem miesiąca kalendarzowego, w którym nastąpią ewentualne zmian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Zapłata wynagrodzenia nastąpi niezwłocznie po przedstawieniu rachunku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do umowy </w:t>
      </w:r>
      <w:r>
        <w:rPr>
          <w:rFonts w:eastAsia="Times New Roman" w:cs="Arial" w:ascii="Arial" w:hAnsi="Arial"/>
          <w:sz w:val="24"/>
          <w:szCs w:val="24"/>
        </w:rPr>
        <w:t>określającego ilość przepracowanych godzin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Wynagrodzenie Wykonawcy jest w całości finansowane w ramach projektu ze środków Europejskiego Funduszu Społecznego oraz budżetu państwa w ramach Regionalnego Programu Operacyjnego Województwa Łódzkiego na tata 2014-2020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Jeżeli w terminie przedstawienia zaakceptowanego rachunku Zamawiający nie dysponuje środkami umożliwiającymi jego pokrycie, w związku z opóźnieniem w przekazywaniu środków na realizację projektu przez Instytucję Pośredniczącą 2 Stopnia – Wojewódzki Urząd Pracy w Łodzi dokona tego nie później niż w terminie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14 dni od otrzymania środków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W przypadku o którym </w:t>
      </w:r>
      <w:r>
        <w:rPr>
          <w:rFonts w:eastAsia="Times New Roman" w:cs="Arial" w:ascii="Arial" w:hAnsi="Arial"/>
          <w:sz w:val="24"/>
          <w:szCs w:val="24"/>
          <w:lang w:val="en-US"/>
        </w:rPr>
        <w:t>mowa w 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pkt.1</w:t>
      </w:r>
      <w:r>
        <w:rPr>
          <w:rFonts w:eastAsia="Times New Roman" w:cs="Arial" w:ascii="Arial" w:hAnsi="Arial"/>
          <w:bCs/>
          <w:sz w:val="24"/>
          <w:szCs w:val="24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Wykonawca nie naliczy Zamawiającemu ustawowych odsetek wynikających z opóźnienia w zapłac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obowiązany jest do przekazania Zamawiającemu danych niezbędnych do prawidłowego wyliczenia kwoty zaliczki na podatek dochodowy oraz składek na ubezpieczenia społeczne, w sytuacji jeśli Wykonawca nie prowadzi działalności gospodarczej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 xml:space="preserve">Zgodnie z wymaganiami dotyczącymi standardu oraz cen rynkowych w ramach konkursu nr RPLD.09.02.01-IP.01-10-001/17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rzedmiotem zamówienia jest zatrudnienie Opiekuna Osoby Niesamodzielnej. Zatrudnionych zostanie 100 osób na podstawie umowy zlecenia. Jeśli w drodze niniejszego postępowania nie zostanie wybranych 100 najkorzystniejszych ofert, prowadzone będą postepowania uzupełniające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Miesięczny wymiar umowy - zlecenia wynosi średnio 40 godzin wsparcia w przypadku opieki na dwoma uczestnikami projektu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Przedmiotem zamówienia jest świadczenie usług opiekuńczych. Zleca się wykonanie usług opiekuńczych na rzecz uczestnika projektu, usługa obejmuje w szczególności pomoc w zakresie codziennych potrzeb życiowych, opiekę higieniczną zalecaną przez lekarza, pielęgnację oraz w miarę możliwości zapewnienie kontaktów z otoczeniem w czasie swobodnie ustalonym z osobą niesamodzielną (lub jej opiekunem prawnym). Praca w ramach umowy zlecenia, na podstawie terminarza świadczenia usług opiekuńczych, zawierającym imię i nazwisko, adres uczestnika projektu, datę świadczenia usług, ilość godzin opieki i podpis uczestnika projektu  (lub jego opiekuna prawnego ) poświadczający realizację usługi 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Miejsce realizacji usługi: miejsce zamieszkania uczestnika projektu, w zakresie obsługi projektu : siedziba Fundacji Pomocy Niepełnosprawnym „Okaż Serce” 90-145 Łódź, ul. Narutowicza 1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ategoria ogłoszeni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sługi społeczn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odkategoria ogłosz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sługi opieki społecznej dla osób starsz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ejsce realizacji zamówi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asto Łód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od CPV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5311100-3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zwa kodu CPV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sługi opieki społecznej dla osób starsz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ytania i wyjaśnieni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rak pytań i wyjaśnień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cena oferty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ryteria oceny i opis sposobu przyznawania punktacj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ferta może uzyskać maksymalnie 100pkt. Do obliczenia ilości punktów przyjmuje się następujące warunki i kryteria szczegółowe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Warunek nr 1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oświadczenie zawodowe (DZ) w wykonywaniu usług opiekuńczych bądź zawodach pokrewnych związanych z opieką i wspieraniem lub doświadczenie wolontariackie w wyżej wymienionym zakresie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Kryterium nr 1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ługość doświadczenia zawodowego/wolontariatu </w:t>
        <w:br/>
        <w:t xml:space="preserve">w wykonywaniu usług asystenckich bądź zawodach pokrewnych związanych </w:t>
        <w:br/>
        <w:t xml:space="preserve">z opieką i wspieraniem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oświadczenie do 1 roku -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30 pkt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oświadczenie powyżej 1 roku do 2 lat -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40 pkt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oświadczenie powyżej 2 lat –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60 pk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Maksymalnie w ramach kryterium można osiągnąć 60 punktów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Kryterium nr 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ferowana cena za godzinę usługi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Cena (C) – waga 40% m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</w:rPr>
        <w:t>ksymalnie 40 pkt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na oferty najniższej/ cena oferty ocenianej x 40 = Cena (C)</w:t>
        <w:br/>
        <w:br/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Maksymalnie w ramach kryterium można osiągnąć 40 punktów</w:t>
      </w: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posób liczenia wyniku oferty: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kres doświadczenia zawodowego i wolontariatu sumuje się, jeśli wolontariat i doświadczenie zawodowe odbywały się w różnych okresach. 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Doświadczenie zawodowe(DZ)</w:t>
        <w:br/>
        <w:t>- Cena (C)</w:t>
        <w:br/>
        <w:t>- Wzór obliczania sumy punktów (SP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P= DZ+C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Wykluczenia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Oferent nie jest powiązany osobowo ani kapitałowo z Zamawiającym.</w:t>
        <w:br/>
        <w:t>•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 </w:t>
        <w:br/>
        <w:t>• uczestniczeniu w spółce jako wspólnik spółki cywilnej lub spółki osobowej, </w:t>
        <w:br/>
        <w:t>• posiadaniu co najmniej 10 % udziałów lub akcji</w:t>
        <w:br/>
        <w:t>• pełnieniu funkcji członka organu nadzorczego lub zarządzającego, prokurenta, pełnomocnika, </w:t>
        <w:br/>
        <w:t>•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2014-2020)</w:t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rginbottomzero">
    <w:name w:val="margin-bottom-z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odstp">
    <w:name w:val="$Normalny_odstęp"/>
    <w:basedOn w:val="Normal"/>
    <w:qFormat/>
    <w:pPr>
      <w:suppressAutoHyphens w:val="true"/>
      <w:spacing w:before="0" w:after="12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3:00Z</dcterms:created>
  <dc:creator>Trener Pracy</dc:creator>
  <dc:description/>
  <cp:keywords/>
  <dc:language>en-US</dc:language>
  <cp:lastModifiedBy>Magdalena Bergman</cp:lastModifiedBy>
  <cp:lastPrinted>2017-10-18T15:56:00Z</cp:lastPrinted>
  <dcterms:modified xsi:type="dcterms:W3CDTF">2017-12-20T13:23:00Z</dcterms:modified>
  <cp:revision>2</cp:revision>
  <dc:subject/>
  <dc:title/>
</cp:coreProperties>
</file>