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ałącznik nr 12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o Regulaminu konkursu RPLD.08.03.04-IP.01-10-001/1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Heade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51145" cy="381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00000"/>
          <w:sz w:val="20"/>
          <w:szCs w:val="20"/>
          <w:u w:val="single"/>
          <w:lang w:eastAsia="en-US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992"/>
        <w:gridCol w:w="1134"/>
        <w:gridCol w:w="1417"/>
        <w:gridCol w:w="1134"/>
        <w:gridCol w:w="1134"/>
        <w:gridCol w:w="2127"/>
      </w:tblGrid>
      <w:tr>
        <w:trPr>
          <w:trHeight w:val="30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ek nr: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nioskodawca: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tuł projektu: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  <w:t>WERYFIKACJA BUDŻETU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15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Zadanie n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ozycja w budżecie n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Nazwa pozycj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Uzasadnien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Ostateczna wartość pozycji po negocjacjach</w:t>
            </w:r>
          </w:p>
        </w:tc>
      </w:tr>
      <w:tr>
        <w:trPr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pozyc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ponowana przez KOP wartoś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óżnic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  <w:t>Kwestionowane wydatki (cz. I KOM)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0,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Proponowana kwota dofinansowani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ponowana wartość projektu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bezpośrednie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wartość zadań zleconych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Cross-financin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- środki trwał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koszty pośredn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kład własn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0,00 z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/>
            <w:shd w:fill="F4B084" w:val="clear"/>
            <w:vAlign w:val="bottom"/>
          </w:tcPr>
          <w:p>
            <w:pPr>
              <w:pStyle w:val="Normal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1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ierwotna wartość projektu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koszty bezpośredni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cross-financingu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środków trwał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kwota zadań zlecony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kosztów pośrednich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  <w:t>% wkładu własnego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kosztów bezpośredni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zadań zlecon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cross-financing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Suma obniżeń środków trwał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- zł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WARUNKI DOTYCZĄCE ZAKRESU MERYTORYCZNEGO PROJEKTU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pl-PL"/>
              </w:rPr>
            </w:pPr>
            <w:r>
              <w:rPr>
                <w:rFonts w:cs="Arial" w:ascii="Verdana" w:hAnsi="Verdana"/>
                <w:b/>
                <w:bCs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Kryterium, którego dotyczy warunek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Uzasadnienie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Znak1">
    <w:name w:val="Nagłówek Znak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8:00Z</dcterms:created>
  <dc:creator>a.zych</dc:creator>
  <dc:description/>
  <cp:keywords/>
  <dc:language>en-US</dc:language>
  <cp:lastModifiedBy>Henryka Błaszkiewicz</cp:lastModifiedBy>
  <dcterms:modified xsi:type="dcterms:W3CDTF">2016-12-16T10:20:00Z</dcterms:modified>
  <cp:revision>7</cp:revision>
  <dc:subject/>
  <dc:title>Załącznik nr 12 – Wzór stanowiska negocjacyjnego</dc:title>
</cp:coreProperties>
</file>