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42" w:leader="none"/>
        </w:tabs>
        <w:spacing w:before="120" w:after="120"/>
        <w:rPr>
          <w:rFonts w:ascii="Calibri" w:hAnsi="Calibri" w:cs="Arial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łącznik nr 2 do Regulaminu konkursu – </w:t>
      </w:r>
      <w:r>
        <w:rPr>
          <w:rFonts w:cs="Arial" w:ascii="Calibri" w:hAnsi="Calibri"/>
          <w:sz w:val="22"/>
          <w:szCs w:val="22"/>
          <w:u w:val="single"/>
        </w:rPr>
        <w:t>Wzór karty weryfikacji</w:t>
      </w:r>
      <w:r>
        <w:rPr>
          <w:rFonts w:cs="Arial" w:ascii="Calibri" w:hAnsi="Calibri"/>
          <w:bCs/>
          <w:sz w:val="22"/>
          <w:szCs w:val="22"/>
          <w:u w:val="single"/>
        </w:rPr>
        <w:t xml:space="preserve"> fiszki projektowej do konkursu </w:t>
      </w:r>
      <w:r>
        <w:rPr>
          <w:rFonts w:cs="Arial" w:ascii="Calibri" w:hAnsi="Calibri"/>
          <w:sz w:val="22"/>
          <w:szCs w:val="22"/>
          <w:u w:val="single"/>
        </w:rPr>
        <w:t>RPLD.09.02.01-IP.01-10-001/17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8099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ind w:right="-28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spacing w:lineRule="auto" w:line="360"/>
        <w:ind w:right="-289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KARTA WERYFIKACJI FISZKI PROJEKTOWEJ DO WNIOSKU O DOFINANSOWANIE PROJEKTU KONKURSOWEGO RAMACH REGIONALNEGO PROGRAMU OPERACYJNEGO WOJEWÓDZTWA ŁÓDZKIEGO NA LATA 2014 – 2020 </w:t>
      </w:r>
    </w:p>
    <w:p>
      <w:pPr>
        <w:pStyle w:val="Footnote"/>
        <w:spacing w:lineRule="auto" w:line="360"/>
        <w:ind w:right="-289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UROPEJSKI FUNDUSZ SPOŁECZN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  <w:t>NR KONKURSU:</w:t>
      </w:r>
    </w:p>
    <w:p>
      <w:pPr>
        <w:pStyle w:val="Normal"/>
        <w:spacing w:before="0" w:after="120"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  <w:t xml:space="preserve">DATA WPŁYWU FISZKI PROJEKTOWEJ: </w:t>
      </w:r>
    </w:p>
    <w:p>
      <w:pPr>
        <w:pStyle w:val="Normal"/>
        <w:spacing w:before="0" w:after="120"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  <w:t xml:space="preserve">NAZWA PROJEKTODAWCY: 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kern w:val="2"/>
          <w:sz w:val="22"/>
          <w:szCs w:val="22"/>
        </w:rPr>
        <w:t>WERYFIKUJĄCY FISZKĘ</w:t>
      </w:r>
      <w:r>
        <w:rPr/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1"/>
        <w:gridCol w:w="4359"/>
      </w:tblGrid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I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ZY (</w:t>
            </w:r>
            <w:r>
              <w:rPr>
                <w:rFonts w:cs="Calibri" w:ascii="Calibri" w:hAnsi="Calibri"/>
                <w:sz w:val="22"/>
                <w:szCs w:val="22"/>
              </w:rPr>
              <w:t>każdorazowo zaznaczyć właściwe znakiem „X”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</w:t>
            </w:r>
            <w:r>
              <w:rPr>
                <w:rFonts w:eastAsia="Calibri" w:cs="Arial" w:ascii="Calibri" w:hAnsi="Calibri"/>
                <w:iCs/>
                <w:sz w:val="22"/>
                <w:szCs w:val="22"/>
                <w:lang w:eastAsia="en-US"/>
              </w:rPr>
              <w:t xml:space="preserve">partnerstwo składa się z: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wiatu (PCPR) lub miasta na prawach powiatu, wszystkich lub części gmin (co najmniej dwie) w obrębie tego powiatu (OPS) oraz co najmniej dwóch podmiotów ekonomii społecznej.</w:t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separate"/>
            </w:r>
            <w:bookmarkStart w:id="0" w:name="__Fieldmark__0_1062650531"/>
            <w:bookmarkStart w:id="1" w:name="__Fieldmark__0_1062650531"/>
            <w:bookmarkEnd w:id="1"/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separate"/>
            </w:r>
            <w:bookmarkStart w:id="2" w:name="__Fieldmark__1_1062650531"/>
            <w:bookmarkStart w:id="3" w:name="__Fieldmark__1_1062650531"/>
            <w:bookmarkEnd w:id="3"/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uzasadnić)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620" w:hanging="16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618"/>
        <w:gridCol w:w="27"/>
        <w:gridCol w:w="4251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DOCELOWA 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projektodawca opisał grupę docelową (tj. osoby, które zostaną objęte wsparciem) z punktu widzenia istotnych dla projektu cech?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separate"/>
            </w:r>
            <w:bookmarkStart w:id="4" w:name="__Fieldmark__2_1062650531"/>
            <w:bookmarkStart w:id="5" w:name="__Fieldmark__2_1062650531"/>
            <w:bookmarkEnd w:id="5"/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separate"/>
            </w:r>
            <w:bookmarkStart w:id="6" w:name="__Fieldmark__3_1062650531"/>
            <w:bookmarkStart w:id="7" w:name="__Fieldmark__3_1062650531"/>
            <w:bookmarkEnd w:id="7"/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uzasadnić)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projektodawca opisał sposób rekrutacji uczestników/ uczestniczek projektu ?</w:t>
              <w:br/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separate"/>
            </w:r>
            <w:bookmarkStart w:id="8" w:name="__Fieldmark__4_1062650531"/>
            <w:bookmarkStart w:id="9" w:name="__Fieldmark__4_1062650531"/>
            <w:bookmarkEnd w:id="9"/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separate"/>
            </w:r>
            <w:bookmarkStart w:id="10" w:name="__Fieldmark__5_1062650531"/>
            <w:bookmarkStart w:id="11" w:name="__Fieldmark__5_1062650531"/>
            <w:bookmarkEnd w:id="11"/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(uzasadnić)</w:t>
            </w:r>
          </w:p>
        </w:tc>
      </w:tr>
      <w:tr>
        <w:trPr>
          <w:trHeight w:val="4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projektodawca opisał potrzeby, bariery i oczekiwania uczestników/uczestniczek projektu na podstawie opracowanej na potrzeby projektu partycypacyjnej diagnozy potrzeb ? 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separate"/>
            </w:r>
            <w:bookmarkStart w:id="12" w:name="__Fieldmark__6_1062650531"/>
            <w:bookmarkStart w:id="13" w:name="__Fieldmark__6_1062650531"/>
            <w:bookmarkEnd w:id="13"/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mallCap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separate"/>
            </w:r>
            <w:bookmarkStart w:id="14" w:name="__Fieldmark__7_1062650531"/>
            <w:bookmarkStart w:id="15" w:name="__Fieldmark__7_1062650531"/>
            <w:bookmarkEnd w:id="15"/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(uzasadnić)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363"/>
        <w:gridCol w:w="430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DANIA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prawidłowo opisano zadania ?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separate"/>
            </w:r>
            <w:bookmarkStart w:id="16" w:name="__Fieldmark__8_1062650531"/>
            <w:bookmarkStart w:id="17" w:name="__Fieldmark__8_1062650531"/>
            <w:bookmarkEnd w:id="17"/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separate"/>
            </w:r>
            <w:bookmarkStart w:id="18" w:name="__Fieldmark__9_1062650531"/>
            <w:bookmarkStart w:id="19" w:name="__Fieldmark__9_1062650531"/>
            <w:bookmarkEnd w:id="19"/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(uzasadnić)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projektodawca poprawnie opisał trwałość projektu?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separate"/>
            </w:r>
            <w:bookmarkStart w:id="20" w:name="__Fieldmark__10_1062650531"/>
            <w:bookmarkStart w:id="21" w:name="__Fieldmark__10_1062650531"/>
            <w:bookmarkEnd w:id="21"/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separate"/>
            </w:r>
            <w:bookmarkStart w:id="22" w:name="__Fieldmark__11_1062650531"/>
            <w:bookmarkStart w:id="23" w:name="__Fieldmark__11_1062650531"/>
            <w:bookmarkEnd w:id="23"/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(uzasadnić)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4306"/>
        <w:gridCol w:w="4309"/>
      </w:tblGrid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WOTA DOFINANSOWANIA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podano planowaną wartość projektu z podziałem na wkład własny i dofinansowanie? 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separate"/>
            </w:r>
            <w:bookmarkStart w:id="24" w:name="__Fieldmark__12_1062650531"/>
            <w:bookmarkStart w:id="25" w:name="__Fieldmark__12_1062650531"/>
            <w:bookmarkEnd w:id="25"/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separate"/>
            </w:r>
            <w:bookmarkStart w:id="26" w:name="__Fieldmark__13_1062650531"/>
            <w:bookmarkStart w:id="27" w:name="__Fieldmark__13_1062650531"/>
            <w:bookmarkEnd w:id="27"/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(uzasadnić)</w:t>
            </w:r>
          </w:p>
        </w:tc>
      </w:tr>
      <w:tr>
        <w:trPr>
          <w:trHeight w:val="45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skazano kategorie planowanych w projekcie wydatków (zakup środków trwałych, wydatki w ramach cross-financingu, pomoc publiczna, pomoc de minimis)?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separate"/>
            </w:r>
            <w:bookmarkStart w:id="28" w:name="__Fieldmark__14_1062650531"/>
            <w:bookmarkStart w:id="29" w:name="__Fieldmark__14_1062650531"/>
            <w:bookmarkEnd w:id="29"/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separate"/>
            </w:r>
            <w:bookmarkStart w:id="30" w:name="__Fieldmark__15_1062650531"/>
            <w:bookmarkStart w:id="31" w:name="__Fieldmark__15_1062650531"/>
            <w:bookmarkEnd w:id="31"/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(uzasadnić)</w:t>
            </w:r>
          </w:p>
        </w:tc>
      </w:tr>
      <w:tr>
        <w:trPr>
          <w:trHeight w:val="45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4340"/>
        <w:gridCol w:w="25"/>
        <w:gridCol w:w="4252"/>
      </w:tblGrid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ATKOWE INFORMACJE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przedstawiono potencjał finansowy wnioskodawcy i partnerów ? 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separate"/>
            </w:r>
            <w:bookmarkStart w:id="32" w:name="__Fieldmark__16_1062650531"/>
            <w:bookmarkStart w:id="33" w:name="__Fieldmark__16_1062650531"/>
            <w:bookmarkEnd w:id="33"/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separate"/>
            </w:r>
            <w:bookmarkStart w:id="34" w:name="__Fieldmark__17_1062650531"/>
            <w:bookmarkStart w:id="35" w:name="__Fieldmark__17_1062650531"/>
            <w:bookmarkEnd w:id="35"/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(uzasadnić)</w:t>
            </w:r>
          </w:p>
        </w:tc>
      </w:tr>
      <w:tr>
        <w:trPr>
          <w:trHeight w:val="43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podano doświadczenie podmiotów ekonomii społecznej (będących wnioskodawcą lub partnerem) w świadczeniu usług społecznych stanowiących przedmiot konkursu? 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separate"/>
            </w:r>
            <w:bookmarkStart w:id="36" w:name="__Fieldmark__18_1062650531"/>
            <w:bookmarkStart w:id="37" w:name="__Fieldmark__18_1062650531"/>
            <w:bookmarkEnd w:id="37"/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separate"/>
            </w:r>
            <w:bookmarkStart w:id="38" w:name="__Fieldmark__19_1062650531"/>
            <w:bookmarkStart w:id="39" w:name="__Fieldmark__19_1062650531"/>
            <w:bookmarkEnd w:id="39"/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uzasadnić)</w:t>
            </w:r>
          </w:p>
        </w:tc>
      </w:tr>
      <w:tr>
        <w:trPr>
          <w:trHeight w:val="4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pisano, w jaki sposób będzie przestrzegana zasada równości szans i niedyskryminacji, w tym dostępności dla osób z niepełnosprawnościami?</w:t>
            </w:r>
          </w:p>
        </w:tc>
      </w:tr>
      <w:tr>
        <w:trPr>
          <w:trHeight w:val="3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separate"/>
            </w:r>
            <w:bookmarkStart w:id="40" w:name="__Fieldmark__20_1062650531"/>
            <w:bookmarkStart w:id="41" w:name="__Fieldmark__20_1062650531"/>
            <w:bookmarkEnd w:id="41"/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separate"/>
            </w:r>
            <w:bookmarkStart w:id="42" w:name="__Fieldmark__21_1062650531"/>
            <w:bookmarkStart w:id="43" w:name="__Fieldmark__21_1062650531"/>
            <w:bookmarkEnd w:id="43"/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(uzasadnić)</w:t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pisano, w jaki sposób będzie przestrzegana zasada zrównoważonego rozwoju?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separate"/>
            </w:r>
            <w:bookmarkStart w:id="44" w:name="__Fieldmark__22_1062650531"/>
            <w:bookmarkStart w:id="45" w:name="__Fieldmark__22_1062650531"/>
            <w:bookmarkEnd w:id="45"/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separate"/>
            </w:r>
            <w:bookmarkStart w:id="46" w:name="__Fieldmark__23_1062650531"/>
            <w:bookmarkStart w:id="47" w:name="__Fieldmark__23_1062650531"/>
            <w:bookmarkEnd w:id="47"/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(uzasadnić)</w:t>
            </w:r>
          </w:p>
        </w:tc>
      </w:tr>
      <w:tr>
        <w:trPr>
          <w:trHeight w:val="13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złożenia projektu spełniają zasadę równości szans kobiet i mężczyzn (w oparciu o standard minimum)?</w:t>
            </w:r>
          </w:p>
        </w:tc>
      </w:tr>
      <w:tr>
        <w:trPr>
          <w:trHeight w:val="12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separate"/>
            </w:r>
            <w:bookmarkStart w:id="48" w:name="__Fieldmark__24_1062650531"/>
            <w:bookmarkStart w:id="49" w:name="__Fieldmark__24_1062650531"/>
            <w:bookmarkEnd w:id="49"/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separate"/>
            </w:r>
            <w:bookmarkStart w:id="50" w:name="__Fieldmark__25_1062650531"/>
            <w:bookmarkStart w:id="51" w:name="__Fieldmark__25_1062650531"/>
            <w:bookmarkEnd w:id="51"/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</w:r>
            <w:r>
              <w:rPr>
                <w:sz w:val="22"/>
                <w:b/>
                <w:kern w:val="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 (uzasadnić)</w:t>
            </w:r>
          </w:p>
        </w:tc>
      </w:tr>
      <w:tr>
        <w:trPr>
          <w:trHeight w:val="32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right="9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618"/>
      </w:tblGrid>
      <w:tr>
        <w:trPr>
          <w:trHeight w:val="116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VI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Data i podpis weryfikującego fiszkę: </w:t>
            </w:r>
          </w:p>
        </w:tc>
      </w:tr>
      <w:tr>
        <w:trPr>
          <w:trHeight w:val="36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Zatwierdzone przez:</w:t>
            </w:r>
          </w:p>
        </w:tc>
      </w:tr>
      <w:tr>
        <w:trPr>
          <w:trHeight w:val="728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21:00Z</dcterms:created>
  <dc:creator>Monika Budynek</dc:creator>
  <dc:description/>
  <cp:keywords/>
  <dc:language>en-US</dc:language>
  <cp:lastModifiedBy>AleksandraMatysiak</cp:lastModifiedBy>
  <cp:lastPrinted>2014-01-23T14:22:00Z</cp:lastPrinted>
  <dcterms:modified xsi:type="dcterms:W3CDTF">2016-12-14T07:42:00Z</dcterms:modified>
  <cp:revision>3</cp:revision>
  <dc:subject/>
  <dc:title>Załącznik 3A - Karta oceny merytorycznej wniosku o dofinansowanie projektu systemowego PO KL</dc:title>
</cp:coreProperties>
</file>