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 nr 12 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–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zór stanowiska negocjacyj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6275" cy="10909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ek nr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tuł projektu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345"/>
        <w:gridCol w:w="781"/>
        <w:gridCol w:w="1417"/>
        <w:gridCol w:w="1134"/>
        <w:gridCol w:w="1488"/>
        <w:gridCol w:w="1773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danie 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zycja w budżecie nr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stateczna wartość pozycji po negocjacjach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Kwestionowane wydatki (cz. I KOM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oponowana kwota dofinansow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ponowana wartość projektu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bezpośredn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wartość zadań zleconych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Cross-finan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środki trwał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pośredni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własn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/>
            <w:shd w:fill="F4B084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ierwotna wartość projektu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cross-financing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środków trwał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zadań zlecon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wkładu własnego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kosztów bezpośredni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zadań zleco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cross-financing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środków trwał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lang w:eastAsia="pl-PL"/>
              </w:rPr>
              <w:t>INNE (oczywiste omyłki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1:00Z</dcterms:created>
  <dc:creator>a.zych</dc:creator>
  <dc:description/>
  <cp:keywords/>
  <dc:language>en-US</dc:language>
  <cp:lastModifiedBy>Monika Budynek</cp:lastModifiedBy>
  <dcterms:modified xsi:type="dcterms:W3CDTF">2016-09-22T11:37:00Z</dcterms:modified>
  <cp:revision>3</cp:revision>
  <dc:subject/>
  <dc:title>Załącznik nr 12 – Wzór stanowiska negocjacyjnego</dc:title>
</cp:coreProperties>
</file>