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nr 11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5758180" cy="440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45"/>
        <w:gridCol w:w="781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4:00Z</dcterms:created>
  <dc:creator>a.zych</dc:creator>
  <dc:description/>
  <cp:keywords/>
  <dc:language>en-US</dc:language>
  <cp:lastModifiedBy>Maja Jacoń-Gawrońska</cp:lastModifiedBy>
  <dcterms:modified xsi:type="dcterms:W3CDTF">2016-08-24T06:35:00Z</dcterms:modified>
  <cp:revision>5</cp:revision>
  <dc:subject/>
  <dc:title>Załącznik nr 12 – Wzór stanowiska negocjacyjnego</dc:title>
</cp:coreProperties>
</file>