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: Karta oceny formalno-merytorycznej wniosku o dofinansowanie projektu pozakonkursowego RCPS  w Łodzi w ramach Regionalnego Programu Operacyjnego Województwa Łódzkiego na lata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lineRule="auto" w:line="360" w:before="120" w:after="120"/>
        <w:ind w:firstLine="22"/>
        <w:jc w:val="center"/>
        <w:textAlignment w:val="auto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KARTA OCENY FORMALNO-MERYTORYCZNEJ WNIOSKU O DOFINANSOWANIE PROJEKTU POZAKONKURSOWEGO RCPS W ŁODZI W RAMACH REGIONALNEGO PROGRAMU OPERACYJNEGO WOJEWÓDZTWA ŁÓDZKIEGO NA LATA 2014 - 2020</w:t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NUMER KANCELARYJNY WNIOSKU</w:t>
      </w:r>
      <w:r>
        <w:rPr>
          <w:rFonts w:cs="Calibri" w:ascii="Calibri" w:hAnsi="Calibri"/>
          <w:kern w:val="2"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INSTYTUCJA PRZYJMUJĄCA WNIOSEK:</w:t>
      </w:r>
      <w:r>
        <w:rPr>
          <w:rFonts w:cs="Calibri" w:ascii="Calibri" w:hAnsi="Calibri"/>
          <w:kern w:val="2"/>
          <w:sz w:val="22"/>
          <w:szCs w:val="22"/>
        </w:rPr>
        <w:t xml:space="preserve"> Wojewódzki Urząd Pracy w Łodz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DATA WPŁYWU WNIOSKU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TYTUŁ PROJEKTU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NAZWA WNIOSKODAWCY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OCENIAJĄCY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732"/>
        <w:gridCol w:w="13"/>
        <w:gridCol w:w="11"/>
        <w:gridCol w:w="24"/>
        <w:gridCol w:w="499"/>
        <w:gridCol w:w="1434"/>
        <w:gridCol w:w="798"/>
        <w:gridCol w:w="101"/>
        <w:gridCol w:w="102"/>
        <w:gridCol w:w="69"/>
        <w:gridCol w:w="9"/>
        <w:gridCol w:w="900"/>
        <w:gridCol w:w="118"/>
        <w:gridCol w:w="39"/>
        <w:gridCol w:w="23"/>
        <w:gridCol w:w="7"/>
        <w:gridCol w:w="35"/>
        <w:gridCol w:w="42"/>
        <w:gridCol w:w="1488"/>
        <w:gridCol w:w="48"/>
        <w:gridCol w:w="54"/>
        <w:gridCol w:w="88"/>
        <w:gridCol w:w="218"/>
        <w:gridCol w:w="179"/>
        <w:gridCol w:w="46"/>
        <w:gridCol w:w="1969"/>
        <w:gridCol w:w="161"/>
      </w:tblGrid>
      <w:tr>
        <w:trPr>
          <w:trHeight w:val="525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A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OGÓLNE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łożono w terminie wskazanym w wezwaniu do złożenia wniosku o dofinansowanie projektu pozakonkursoweg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kryterium zostanie zweryfikowane czy projekt został złożony w terminie wskazanym w wezwani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0" w:name="__Fieldmark__0_2000888568"/>
            <w:bookmarkStart w:id="1" w:name="__Fieldmark__0_2000888568"/>
            <w:bookmarkEnd w:id="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2" w:name="__Fieldmark__1_2000888568"/>
            <w:bookmarkStart w:id="3" w:name="__Fieldmark__1_2000888568"/>
            <w:bookmarkEnd w:id="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Odrzucić Wniosek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wypełniono w języku polskim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zobligowany do wypełnienia wniosku w języku polskim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4" w:name="__Fieldmark__2_2000888568"/>
            <w:bookmarkStart w:id="5" w:name="__Fieldmark__2_2000888568"/>
            <w:bookmarkEnd w:id="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6" w:name="__Fieldmark__3_2000888568"/>
            <w:bookmarkStart w:id="7" w:name="__Fieldmark__3_2000888568"/>
            <w:bookmarkEnd w:id="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złożono do właściwej instytucji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złożył wniosek do instytucji wzywającej do złożenia wniosku o dofinansowanie projektu pozakonkursowego. Oznacza to wybór właściwej instytucji w formularzu wniosku o dofinansowanie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8" w:name="__Fieldmark__4_2000888568"/>
            <w:bookmarkStart w:id="9" w:name="__Fieldmark__4_2000888568"/>
            <w:bookmarkEnd w:id="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0" w:name="__Fieldmark__5_2000888568"/>
            <w:bookmarkStart w:id="11" w:name="__Fieldmark__5_2000888568"/>
            <w:bookmarkEnd w:id="1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oraz partnerzy (jeśli dotyczy) nie podlegają wykluczeniu z możliwości otrzymania dofinanso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 tym wykluczeniu na podstawie: </w:t>
            </w:r>
          </w:p>
          <w:p>
            <w:pPr>
              <w:pStyle w:val="Normal"/>
              <w:numPr>
                <w:ilvl w:val="0"/>
                <w:numId w:val="6"/>
              </w:numPr>
              <w:ind w:left="253" w:hanging="25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207 ust. 4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tawy z dnia 27 sierpnia 2009 r. o finansach publicznych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wobec, których orzeczono zakaz dostępu do środków funduszy europejskich na podstawie:</w:t>
            </w:r>
          </w:p>
          <w:p>
            <w:pPr>
              <w:pStyle w:val="ListParagraph"/>
              <w:numPr>
                <w:ilvl w:val="0"/>
                <w:numId w:val="7"/>
              </w:numPr>
              <w:ind w:left="253" w:hanging="25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12 ust. 1 pkt 1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tawy z dnia 15 czerwca 2012 r. o skutkach powierzania wykonywania pracy cudzoziemcom przebywającym wbrew przepisom na terytorium Rzeczypospolitej Pol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3" w:hanging="25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9 ust. 1 pkt 2a ustawy z dnia 28 października 2002 r. o odpowiedzialności podmiotów zbiorowych za czyny zabronione pod groźbą kary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2" w:name="__Fieldmark__6_2000888568"/>
            <w:bookmarkStart w:id="13" w:name="__Fieldmark__6_2000888568"/>
            <w:bookmarkEnd w:id="1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4" w:name="__Fieldmark__7_2000888568"/>
            <w:bookmarkStart w:id="15" w:name="__Fieldmark__7_2000888568"/>
            <w:bookmarkEnd w:id="1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zgodnie ze Szczegółowym Opisem Osi Priorytetowych RPO WŁ 2014-2020 oraz RPO WŁ 2014-2020 jest podmiotem uprawnionym do ubiegania się o dofinansowanie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podmiotem uprawnionym do ubiegania się do wsparcia w ramach działania/poddziałania/typu projektu, zgodnie ze Szczegółowym Opisem Osi Priorytetowych RPO WŁ 2014-2020 oraz RPO WŁ 2014-2020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6" w:name="__Fieldmark__8_2000888568"/>
            <w:bookmarkStart w:id="17" w:name="__Fieldmark__8_2000888568"/>
            <w:bookmarkEnd w:id="1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8" w:name="__Fieldmark__9_2000888568"/>
            <w:bookmarkStart w:id="19" w:name="__Fieldmark__9_2000888568"/>
            <w:bookmarkEnd w:id="1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Odrzucić Wniosek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ogów dotyczących partnerstwa (jeśli dotyczy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ojektu partnerskiego spełnione zostały wymogi dotyczące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worzenia albo zainicjowania partnerstwa przed złożeniem wniosku o dofinansowanie albo przed rozpoczęciem realizacji projektu, o ile data ta jest wcześniejsza od daty złożenia wniosku o dofinansowanie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braku powiązań, o których mowa w art. 33 ust 6 </w:t>
            </w:r>
            <w:r>
              <w:rPr>
                <w:i/>
                <w:sz w:val="22"/>
                <w:szCs w:val="22"/>
              </w:rPr>
              <w:t>ustawy z dnia 11 lipca 2014 r. o zasadach realizacji programów w zakresie polityki spójności finansowanych w perspektywie 2014-2020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(o ile dotyczy) wybór partnera spoza sektora finansów publicznych został dokonany zgodnie z art. 33 ust. 2-4 </w:t>
            </w:r>
            <w:r>
              <w:rPr>
                <w:i/>
                <w:sz w:val="22"/>
                <w:szCs w:val="22"/>
              </w:rPr>
              <w:t xml:space="preserve">ustawy z dnia 11 lipca 2014r. o zasadach realizacji programów w zakresie polityki spójności finansowanych w perspektywie 2014-2020.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20" w:name="__Fieldmark__10_2000888568"/>
            <w:bookmarkStart w:id="21" w:name="__Fieldmark__10_2000888568"/>
            <w:bookmarkEnd w:id="2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22" w:name="__Fieldmark__11_2000888568"/>
            <w:bookmarkStart w:id="23" w:name="__Fieldmark__11_2000888568"/>
            <w:bookmarkEnd w:id="2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24" w:name="__Fieldmark__12_2000888568"/>
            <w:bookmarkStart w:id="25" w:name="__Fieldmark__12_2000888568"/>
            <w:bookmarkEnd w:id="2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cjał finansowy wnioskodawcy i partnerów (jeśli dotyczy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oraz partnerzy (o ile dotyczy), ponoszący wydatki w danym projekcie z EFS, posiadają łączny obrót za ostatni zatwierdzony rok obrotowy zgodnie z ustawą o rachunkowości z dnia 29 września 1994 r. lub za ostatni zamknięty i zatwierdzony rok kalendarzowy równy lub wyższy od łącznych rocznych wydatków w ocenianym projekcie w roku kalendarzowym, w którym wydatki są najwyższe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 jednocześnie niebędących jednostkami sektora finansów publicznych, jako obroty należy rozumieć wartość przychodów (w tym przychodów osiągniętych z tytułu otrzymanego dofinansowania na realizację projektów).W przypadku projektów, w których udzielane jest wsparcie zwrotne w postaci pożyczek lub poręczeń jako obrót należy rozumieć kwotę kapitału pożyczkowego i poręczeniowego, jakim dysponowali wnioskodawcy/partnerzy (o ile dotyczy) w poprzednim zamkniętym i zatwierdzonym roku obrotowym. W przypadku realizacji projektów w partnerstwie pomiędzy podmiotem niebędącym jednostką sektora finansów publicznych oraz jednostkę sektora finansów publicznych porównywane są tylko te wydatki i obrót, które dotyczą podmiotu niebędącego jednostką sektora finansów publicznych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nie dotyczy jednostek sektora finansów publicznych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26" w:name="__Fieldmark__13_2000888568"/>
            <w:bookmarkStart w:id="27" w:name="__Fieldmark__13_2000888568"/>
            <w:bookmarkEnd w:id="2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28" w:name="__Fieldmark__14_2000888568"/>
            <w:bookmarkStart w:id="29" w:name="__Fieldmark__14_2000888568"/>
            <w:bookmarkEnd w:id="2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30" w:name="__Fieldmark__15_2000888568"/>
            <w:bookmarkStart w:id="31" w:name="__Fieldmark__15_2000888568"/>
            <w:bookmarkEnd w:id="3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projektu mieści się w okresie kwalifikowalności wydatków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 projektu, w zakresie rzeczowym i finansowym, wskazany we wniosku o dofinansowanie, rozumiany jako czas od daty jego rozpoczęcia oszacowanej przez wnioskodawcę w oparciu o terminy wynikające z dokumentacji naboru projektów pozakonkursowych, która nie może być wcześniejsza niż 1 stycznia 2015 r., do daty jego zakończenia – nie późniejszej niż 31 grudnia 2023 r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32" w:name="__Fieldmark__16_2000888568"/>
            <w:bookmarkStart w:id="33" w:name="__Fieldmark__16_2000888568"/>
            <w:bookmarkEnd w:id="3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34" w:name="__Fieldmark__17_2000888568"/>
            <w:bookmarkStart w:id="35" w:name="__Fieldmark__17_2000888568"/>
            <w:bookmarkEnd w:id="3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az podwójnego finansowania.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przewidziane  do poniesienia w ramach projektu nie są współfinansowane z innych wspólnotowych instrumentów finansowych, w tym innych funduszy strukturalnych UE oraz EBI. Weryfikacja kryterium przeprowadzona jest w oparciu o oświadczenie beneficjenta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36" w:name="__Fieldmark__18_2000888568"/>
            <w:bookmarkStart w:id="37" w:name="__Fieldmark__18_2000888568"/>
            <w:bookmarkEnd w:id="3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38" w:name="__Fieldmark__19_2000888568"/>
            <w:bookmarkStart w:id="39" w:name="__Fieldmark__19_2000888568"/>
            <w:bookmarkEnd w:id="3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anie uproszczonymi metoda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ojektów o wartości wkładu publicznego nieprzekraczającej wyrażonej w PLN równowartości kwoty 100 000 EUR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, Wnioskodawca wskazuje w treści wniosku na rozliczenie projektu jedną z metod uproszczonych, o których mowa w wytycznych w zakresie kwalifikowalności wydatków zgodnie z Regulaminem konkurs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40" w:name="__Fieldmark__20_2000888568"/>
            <w:bookmarkStart w:id="41" w:name="__Fieldmark__20_2000888568"/>
            <w:bookmarkEnd w:id="4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42" w:name="__Fieldmark__21_2000888568"/>
            <w:bookmarkStart w:id="43" w:name="__Fieldmark__21_2000888568"/>
            <w:bookmarkEnd w:id="4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44" w:name="__Fieldmark__22_2000888568"/>
            <w:bookmarkStart w:id="45" w:name="__Fieldmark__22_2000888568"/>
            <w:bookmarkEnd w:id="4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 jest skierowany do grup docelowych z obszaru województwa łódzki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osób fizycznych uczą się / pracują lub zamieszkują one na obszarze województwa łódzkiego w rozumieniu przepisów Kodeksu Cywilnego, w przypadku innych podmiotów posiadają jednostkę organizacyjna na obszarze województwa łódzkiego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46" w:name="__Fieldmark__23_2000888568"/>
            <w:bookmarkStart w:id="47" w:name="__Fieldmark__23_2000888568"/>
            <w:bookmarkEnd w:id="4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48" w:name="__Fieldmark__24_2000888568"/>
            <w:bookmarkStart w:id="49" w:name="__Fieldmark__24_2000888568"/>
            <w:bookmarkEnd w:id="4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8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godność projektu z prawodawstwem unijnym oraz z właściwymi zasadami unijny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zobowiązany do planowania działań przewidzianych do realizacji z uwzględnieniem ich zgodności z właściwymi przepisami prawa wspólnotowego oraz z zasadami unijnymi, , 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hanging="357"/>
              <w:contextualSpacing/>
              <w:jc w:val="both"/>
              <w:rPr/>
            </w:pPr>
            <w:r>
              <w:rPr/>
              <w:t>- zasadą równości szans i niedyskryminacji, w tym dostępności dla osób z niepełnosprawnościam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hanging="357"/>
              <w:contextualSpacing/>
              <w:jc w:val="both"/>
              <w:rPr/>
            </w:pPr>
            <w:r>
              <w:rPr/>
              <w:t>-  zasadą zrównoważonego rozwoj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50" w:name="__Fieldmark__25_2000888568"/>
            <w:bookmarkStart w:id="51" w:name="__Fieldmark__25_2000888568"/>
            <w:bookmarkEnd w:id="5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52" w:name="__Fieldmark__26_2000888568"/>
            <w:bookmarkStart w:id="53" w:name="__Fieldmark__26_2000888568"/>
            <w:bookmarkEnd w:id="5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3.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godność projektu z zasadą równości szans kobiet i mężczyzn w oparciu o standard minimum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W ramach kryterium będzie weryfikowane, czy we wniosku wskazano występowanie problemu nierówności szans kobiet i mężczyzn oraz czy przewiduje się działania zmierzające do zmniejszenia dysproporcji w tym obszarze. Kryterium będzie weryfikowane poprzez spełnienie standardu minimum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54" w:name="__Fieldmark__27_2000888568"/>
            <w:bookmarkStart w:id="55" w:name="__Fieldmark__27_2000888568"/>
            <w:bookmarkEnd w:id="5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 Tak (uzasadnić)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56" w:name="__Fieldmark__28_2000888568"/>
            <w:bookmarkStart w:id="57" w:name="__Fieldmark__28_2000888568"/>
            <w:bookmarkEnd w:id="5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jekt należy do wyjątku, co do którego nie stosuje się standardu minimum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58" w:name="__Fieldmark__29_2000888568"/>
            <w:bookmarkStart w:id="59" w:name="__Fieldmark__29_2000888568"/>
            <w:bookmarkEnd w:id="5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60" w:name="__Fieldmark__30_2000888568"/>
            <w:bookmarkStart w:id="61" w:name="__Fieldmark__30_2000888568"/>
            <w:bookmarkEnd w:id="6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andard minimum jest spełniony w przypadku uzyskania co najmniej 3 punktów za poniższe kryteria oceny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62" w:name="__Fieldmark__31_2000888568"/>
            <w:bookmarkStart w:id="63" w:name="__Fieldmark__31_2000888568"/>
            <w:bookmarkEnd w:id="6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0       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64" w:name="__Fieldmark__32_2000888568"/>
            <w:bookmarkStart w:id="65" w:name="__Fieldmark__32_2000888568"/>
            <w:bookmarkEnd w:id="6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 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66" w:name="__Fieldmark__33_2000888568"/>
            <w:bookmarkStart w:id="67" w:name="__Fieldmark__33_2000888568"/>
            <w:bookmarkEnd w:id="6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0      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68" w:name="__Fieldmark__34_2000888568"/>
            <w:bookmarkStart w:id="69" w:name="__Fieldmark__34_2000888568"/>
            <w:bookmarkEnd w:id="6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 1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70" w:name="__Fieldmark__35_2000888568"/>
            <w:bookmarkStart w:id="71" w:name="__Fieldmark__35_2000888568"/>
            <w:bookmarkEnd w:id="7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72" w:name="__Fieldmark__36_2000888568"/>
            <w:bookmarkStart w:id="73" w:name="__Fieldmark__36_2000888568"/>
            <w:bookmarkEnd w:id="7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0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74" w:name="__Fieldmark__37_2000888568"/>
            <w:bookmarkStart w:id="75" w:name="__Fieldmark__37_2000888568"/>
            <w:bookmarkEnd w:id="7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1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76" w:name="__Fieldmark__38_2000888568"/>
            <w:bookmarkStart w:id="77" w:name="__Fieldmark__38_2000888568"/>
            <w:bookmarkEnd w:id="7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ki interwencji i/lub zasięgu oddziaływania projekt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78" w:name="__Fieldmark__39_2000888568"/>
            <w:bookmarkStart w:id="79" w:name="__Fieldmark__39_2000888568"/>
            <w:bookmarkEnd w:id="7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0  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80" w:name="__Fieldmark__40_2000888568"/>
            <w:bookmarkStart w:id="81" w:name="__Fieldmark__40_2000888568"/>
            <w:bookmarkEnd w:id="8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1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82" w:name="__Fieldmark__41_2000888568"/>
            <w:bookmarkStart w:id="83" w:name="__Fieldmark__41_2000888568"/>
            <w:bookmarkEnd w:id="8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e wniosku o dofinansowanie projektu wskazano jakie działania zostaną podjęte w celu zapewnienia równościowego zarządzania projekt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ar-SA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84" w:name="__Fieldmark__42_2000888568"/>
            <w:bookmarkStart w:id="85" w:name="__Fieldmark__42_2000888568"/>
            <w:bookmarkEnd w:id="8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0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86" w:name="__Fieldmark__43_2000888568"/>
            <w:bookmarkStart w:id="87" w:name="__Fieldmark__43_2000888568"/>
            <w:bookmarkEnd w:id="8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.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z prawodawstwem krajowym w zakresie odnoszącym się do sposobu realizacji i zakresu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jest zgodny z właściwymi przepisami prawa krajowego, w tym dotyczącymi zamówień publicznych, pomocy publicznej oraz pomocy de minimis (o ile dotyczy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88" w:name="__Fieldmark__44_2000888568"/>
            <w:bookmarkStart w:id="89" w:name="__Fieldmark__44_2000888568"/>
            <w:bookmarkEnd w:id="8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90" w:name="__Fieldmark__45_2000888568"/>
            <w:bookmarkStart w:id="91" w:name="__Fieldmark__45_2000888568"/>
            <w:bookmarkEnd w:id="9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.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projektu z RPO WŁ 2014-2020 oraz Szczegółowym Opisem Osi Priorytetowych RPO WŁ 2014-2020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kryterium weryfikowana będzie zgodność zapisów wniosku o dofinansowanie z RPO WŁ 2014-2020 oraz Szczegółowym Opisem Osi Priorytetowych RPO WŁ 2014-2020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92" w:name="__Fieldmark__46_2000888568"/>
            <w:bookmarkStart w:id="93" w:name="__Fieldmark__46_2000888568"/>
            <w:bookmarkEnd w:id="9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94" w:name="__Fieldmark__47_2000888568"/>
            <w:bookmarkStart w:id="95" w:name="__Fieldmark__47_2000888568"/>
            <w:bookmarkEnd w:id="9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.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w rama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środków trwałych nie przekraczają dopuszczalnego poziom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kryterium będzie weryfikowana zgodność budżetu projektu z procentowym limitem kosztów w ramach cross-financingu i środków trwałych dla danego Działania/Poddziałania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96" w:name="__Fieldmark__48_2000888568"/>
            <w:bookmarkStart w:id="97" w:name="__Fieldmark__48_2000888568"/>
            <w:bookmarkEnd w:id="9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98" w:name="__Fieldmark__49_2000888568"/>
            <w:bookmarkStart w:id="99" w:name="__Fieldmark__49_2000888568"/>
            <w:bookmarkEnd w:id="9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00" w:name="__Fieldmark__50_2000888568"/>
            <w:bookmarkStart w:id="101" w:name="__Fieldmark__50_2000888568"/>
            <w:bookmarkEnd w:id="10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kosztów pośrednich rozliczanych ryczałtem jest zgodny z wytycznymi w zakresie kwalifikowalności wydatków.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kryterium weryfikowana będzie prawidłowość rozliczania kosztów pośrednich zgodnie ze stawkami ryczałtowymi określonymi w wytycznych w zakresie kwalifikowalności wydatków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5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02" w:name="__Fieldmark__51_2000888568"/>
            <w:bookmarkStart w:id="103" w:name="__Fieldmark__51_2000888568"/>
            <w:bookmarkEnd w:id="10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04" w:name="__Fieldmark__52_2000888568"/>
            <w:bookmarkStart w:id="105" w:name="__Fieldmark__52_2000888568"/>
            <w:bookmarkEnd w:id="10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-skierować wniosek do poprawy i uzasadni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06" w:name="__Fieldmark__53_2000888568"/>
            <w:bookmarkStart w:id="107" w:name="__Fieldmark__53_2000888568"/>
            <w:bookmarkEnd w:id="10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B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E KRYTERIA MERYTORYCZNE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i opisu wskaźników realizacji projektu (w tym wskaźników dotyczących właściwego celu szczegółowego RPO WŁ 2014-2020) oraz sposobu ich pomiar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a przez oceniającego informacji zawartych we wniosku o dofinansowanie, wypełnionego na podstawie instrukcji, pod kątem spełnienia kryteri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ryfikacja czy we wniosku o dofinansowanie zostały przedstawione odpowiednie wskaźniki produktu i rezultatu, zgodnie z celami szczegółowymi projektu, zadaniami, jak również sposoby ich pomiar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ryfikacja czy wartości docelowe wybranych wskaźników są większe od zera, czy wartości docelowe wskaźników są realne i w jakim stopniu odpowiadają wartościom wydatków, czasowi realizacji, potencjałowi wnioskodawcy i innym czynnikom istotnym dla realizacji przedsięwzięci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ryfikacja czy uwzględniono wskaźnik/wskaźniki produktu z ram wykonania (jeśli dotyczy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08" w:name="__Fieldmark__54_2000888568"/>
            <w:bookmarkStart w:id="109" w:name="__Fieldmark__54_2000888568"/>
            <w:bookmarkEnd w:id="10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10" w:name="__Fieldmark__55_2000888568"/>
            <w:bookmarkStart w:id="111" w:name="__Fieldmark__55_2000888568"/>
            <w:bookmarkEnd w:id="11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grupy docelowej do właściwego celu szczegółowego RPO WŁ 2014-2020 oraz jakość diagnozy specyfiki tej grupy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zez oceniających informacji zawartych we wniosku o dofinansowanie, wypełnionego na podstawie instrukcji, pod kątem spełnienia kryterium, w tym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 istotnych cech uczestników (osób lub podmiotów), którzy zostaną objęci wsparciem;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trzeb i oczekiwań uczestników projektu - w kontekście wsparcia, które ma być udzielane w ramach projektu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barier, które napotykają uczestnicy projektu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sobu rekrutacji uczestników projektu, w tym kryteriów rekrutacji i kwestii zapewnienia dostępności dla osób z niepełnosprawnościami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12" w:name="__Fieldmark__56_2000888568"/>
            <w:bookmarkStart w:id="113" w:name="__Fieldmark__56_2000888568"/>
            <w:bookmarkEnd w:id="11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14" w:name="__Fieldmark__57_2000888568"/>
            <w:bookmarkStart w:id="115" w:name="__Fieldmark__57_2000888568"/>
            <w:bookmarkEnd w:id="11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fność opisanej analizy ryzyka nieosiągnięcia założeń pro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oceny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 wniosku o dofinansowanie w przypadku projektów których kwota dofinansowania jest równa lub przekracza 2 mln zł., powinny zostać przedstawione informacje dotyczące sytuacji, które mogą utrudnić osiągnięcie celów i/lub wskaźnik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zez oceniających informacji zawartych we wniosku o dofinansowanie, wypełnionego na podstawie instrukcji, pod kątem spełnienia kryterium, w tym opis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ytuacji, których wystąpienie utrudni lub uniemożliwi osiągniecie wartości docelowej wskaźników rezultatu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sobu identyfikacji wystąpienia takich sytuacji (zajścia ryzyka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ziałań, które zostaną podjęte, aby zapobiec wystąpieniu ryzyka i jakie będą mogły zostać podjęte, aby zminimalizować skutki wystąpienie ryzy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16" w:name="__Fieldmark__58_2000888568"/>
            <w:bookmarkStart w:id="117" w:name="__Fieldmark__58_2000888568"/>
            <w:bookmarkEnd w:id="11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18" w:name="__Fieldmark__59_2000888568"/>
            <w:bookmarkStart w:id="119" w:name="__Fieldmark__59_2000888568"/>
            <w:bookmarkEnd w:id="11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20" w:name="__Fieldmark__60_2000888568"/>
            <w:bookmarkStart w:id="121" w:name="__Fieldmark__60_2000888568"/>
            <w:bookmarkEnd w:id="12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ójność zadań przewidzianych do realizacji w ramach projektu oraz trafność doboru i opisu tych zadań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zez oceniających informacji zawartych we wniosku o dofinansowanie, wypełnionego na podstawie instrukcji, pod kątem spełnienia kryterium, w tym opisu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enia potrzeby realizacji zadań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anowanego sposobu realizacji zadań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sobu realizacji zasady równości szans i niedyskryminacji, w tym dostępności dla osób z niepełnosprawnościami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rtości wskaźników realizacji właściwego celu szczegółowego RPO WŁ 2014-2020 lub innych wskaźników określonych we wniosku o dofinansowanie, które zostaną osiągnięte w ramach zadań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sobu, w jaki zostanie zachowana trwałość rezultatów projektu (o ile dotyczy)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enia wyboru partnerów do realizacji poszczególnych zadań (o ile dotyczy)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afności doboru wskaźników dla rozliczenia kwot ryczałtowych i dokumentów potwierdzających ich wykonanie (o ile dotyczy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22" w:name="__Fieldmark__61_2000888568"/>
            <w:bookmarkStart w:id="123" w:name="__Fieldmark__61_2000888568"/>
            <w:bookmarkEnd w:id="12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24" w:name="__Fieldmark__62_2000888568"/>
            <w:bookmarkStart w:id="125" w:name="__Fieldmark__62_2000888568"/>
            <w:bookmarkEnd w:id="12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ie potencjału wnioskodawcy i partnerów (o ile dotyczy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oceny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przez oceniających informacji zawartych we wniosku o dofinansowanie, wypełnionego na podstawie instrukcji, pod kątem spełnienia kryterium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ym: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otencjału kadrowego wnioskodawcy i partnerów (o 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otencjału technicznego, w tym sprzętowego i warunków lokalowych wnioskodawcy i partnerów (o ile dotyczy) i sposobu jego wykorzystania w ramach projektu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zasobów finansowych, jakie wniesie do projektu wnioskodawca i partnerzy (o ile dotyczy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26" w:name="__Fieldmark__63_2000888568"/>
            <w:bookmarkStart w:id="127" w:name="__Fieldmark__63_2000888568"/>
            <w:bookmarkEnd w:id="12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28" w:name="__Fieldmark__64_2000888568"/>
            <w:bookmarkStart w:id="129" w:name="__Fieldmark__64_2000888568"/>
            <w:bookmarkEnd w:id="12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 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sposobu zarządzania projektem do zakresu zadań w projekc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oceny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przez oceniających informacji zawartych we wniosku o dofinansowanie, wypełnionym na podstawie instrukcji, pod kątem spełnienia kryterium, w tym: sposobu w jaki  projekt będzie zarządzany, kadry zaangażowanej do realizacji projektu oraz jej doświadczenia i potencjał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30" w:name="__Fieldmark__65_2000888568"/>
            <w:bookmarkStart w:id="131" w:name="__Fieldmark__65_2000888568"/>
            <w:bookmarkEnd w:id="13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32" w:name="__Fieldmark__66_2000888568"/>
            <w:bookmarkStart w:id="133" w:name="__Fieldmark__66_2000888568"/>
            <w:bookmarkEnd w:id="13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 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idłowość sporządzenia budżetu projektu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zez oceniającego informacji zawartych we wniosku o dofinansowanie, wypełnionego na podstawie instrukcji, pod kątem spełnienia kryterium, w tym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walifikowalność wydatków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zbędność wydatków do realizacji projektu i osiągania jego celów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cjonalność i efektywność wydatków projektu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rawność uzasadnienia wydatków w ramach kwot ryczałtowych (o ile dotyczy)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ość ze standardem i cenami rynkowymi określonymi w wezwaniu do złożenia wniosku o dofinansowanie projektu pozakonkursowego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34" w:name="__Fieldmark__67_2000888568"/>
            <w:bookmarkStart w:id="135" w:name="__Fieldmark__67_2000888568"/>
            <w:bookmarkEnd w:id="135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9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36" w:name="__Fieldmark__68_2000888568"/>
            <w:bookmarkStart w:id="137" w:name="__Fieldmark__68_2000888568"/>
            <w:bookmarkEnd w:id="137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 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SZCZEGÓŁOWE – KRYTERIA DOSTĘPU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ki Urząd Pracy w Łodzi nie przewiduje dla RCPS w Łodzi kryteriów szczegółowych dostęp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.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zy projekt może zostać przyjęty do realizacji?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015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38" w:name="__Fieldmark__69_2000888568"/>
            <w:bookmarkStart w:id="139" w:name="__Fieldmark__69_2000888568"/>
            <w:bookmarkEnd w:id="139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40" w:name="__Fieldmark__70_2000888568"/>
            <w:bookmarkStart w:id="141" w:name="__Fieldmark__70_2000888568"/>
            <w:bookmarkEnd w:id="141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skierować wniosek do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poprawy i uzasadni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/>
              </w:rPr>
              <w:fldChar w:fldCharType="separate"/>
            </w:r>
            <w:bookmarkStart w:id="142" w:name="__Fieldmark__71_2000888568"/>
            <w:bookmarkStart w:id="143" w:name="__Fieldmark__71_2000888568"/>
            <w:bookmarkEnd w:id="143"/>
            <w:r>
              <w:rPr>
                <w:rFonts w:eastAsia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ODRZUCIĆ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wniosek i uzasadnić w przypadku niespełnienia kryterium ogólnego z części A.4 karty oceny formalno - merytorycznej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OCENY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443" w:hRule="exact"/>
        </w:trPr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"/>
                <w:szCs w:val="2"/>
              </w:rPr>
            </w:pPr>
            <w:r>
              <w:rPr>
                <w:b/>
                <w:kern w:val="2"/>
                <w:sz w:val="2"/>
                <w:szCs w:val="2"/>
              </w:rPr>
            </w:r>
          </w:p>
        </w:tc>
        <w:tc>
          <w:tcPr>
            <w:tcW w:w="8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ata i podpis osoby oceniającej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Zatwierdzone przez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028" w:hRule="exact"/>
        </w:trPr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ata i podpis przełożonego osoby oceniającej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  <w:hyperlink r:id="rId1">
        <w:r>
          <w:rPr>
            <w:rStyle w:val="InternetLink"/>
            <w:rFonts w:eastAsia="Times New Roman" w:cs="Calibri"/>
            <w:sz w:val="16"/>
            <w:szCs w:val="16"/>
            <w:lang w:eastAsia="pl-PL"/>
          </w:rPr>
          <w:t>http://ec.europa.eu/budget/inforeuro/index.cfm?fuseaction=home&amp;Language=en</w:t>
        </w:r>
      </w:hyperlink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y punkt nie będzie mieć zastosowania w przypadku wniosków o dofinansowanie projektów powiatowych urzędów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428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inglespaceZnak">
    <w:name w:val="single space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;Arial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6:00Z</dcterms:created>
  <dc:creator>Paulina Leszczyńska</dc:creator>
  <dc:description/>
  <cp:keywords/>
  <dc:language>en-US</dc:language>
  <cp:lastModifiedBy>a.golebowski</cp:lastModifiedBy>
  <cp:lastPrinted>2015-09-25T11:20:00Z</cp:lastPrinted>
  <dcterms:modified xsi:type="dcterms:W3CDTF">2015-09-25T13:55:00Z</dcterms:modified>
  <cp:revision>12</cp:revision>
  <dc:subject/>
  <dc:title>Załącznik nr 2: Karta oceny formalno-merytorycznej wniosku o dofinansowanie projektu pozakonkursowego RCPS  w Łodzi w ramach Regionalnego Programu Operacyjnego Województwa Łódzkiego na lata 2014-2020</dc:title>
</cp:coreProperties>
</file>