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 xml:space="preserve"> </w:t>
      </w:r>
    </w:p>
    <w:p>
      <w:pPr>
        <w:pStyle w:val="Normal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 xml:space="preserve">Informacja o składzie Komisji Oceny Projektów w ramach konkursu </w:t>
        <w:br/>
        <w:t>nr POWR.01.02.01-IP.17-10-001/17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3"/>
      </w:tblGrid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kład KOP: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acownicy WUP w Łodz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b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Bartłomiej Babczyńsk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lang w:eastAsia="pl-PL"/>
              </w:rPr>
              <w:t>Anna Boniec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Tomasz Brzezińsk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lang w:eastAsia="pl-PL"/>
              </w:rPr>
              <w:t>Monika Budyne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lang w:eastAsia="pl-PL"/>
              </w:rPr>
              <w:t>Tomasz Budyne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lang w:eastAsia="pl-PL"/>
              </w:rPr>
              <w:t>Łukasz Chłądzyńsk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Joanna Cieciorow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Izabella Cieśla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Karina Dęb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nna Dorcz-Zbiejczy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milia Druszc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Agnieszka Edelwajn 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Dorota Folta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gnieszka Gazda-Bieżane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rtur Gołębowsk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onika Guligow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ja Jacoń-Gawroń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Dariusz Janick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Lidia Janusz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rcin Jerzy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Joanna Jonczy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Jolanta Karolczy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nna Kliszew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rcin Kozieł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nna Leśkiewic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welina Mamenas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wa Maślankiewicz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Halina Miszcza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nna Mrozia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Beata Naze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wa Nowań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gnieszka Olibrow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gdalena Paszko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łgorzata Przybył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nna Rogal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leksandra Rosochac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łgorzata Rostkow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Szymon Różycki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Karolina Sakowska-Walcza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aulina Skowroń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Justyna Stępień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Marcin Uptas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Ewa Wac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leksandra Wesołowsk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atrycja Wojdera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Arial"/>
                <w:bCs/>
                <w:sz w:val="23"/>
                <w:szCs w:val="23"/>
                <w:lang w:eastAsia="pl-PL"/>
              </w:rPr>
            </w:pPr>
            <w:r>
              <w:rPr>
                <w:rFonts w:eastAsia="Times New Roman" w:cs="Arial"/>
                <w:bCs/>
                <w:sz w:val="23"/>
                <w:szCs w:val="23"/>
                <w:lang w:eastAsia="pl-PL"/>
              </w:rPr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Aneta Zych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>Przewodnicząca KOP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eata Suwart 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stępca Przewodniczącego KOP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/>
              <w:t xml:space="preserve">Marcin Uptas 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Sekretarz KOP 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Ewa Dyderska 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Beata Witecka 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Izabella Cieślak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Tomasz Brzeziń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19050</wp:posOffset>
          </wp:positionV>
          <wp:extent cx="6838950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MS Mincho;MS Gothic" w:cs="Arial"/>
      <w:b/>
      <w:bCs/>
      <w:i/>
      <w:iCs/>
      <w:sz w:val="28"/>
      <w:szCs w:val="28"/>
      <w:lang w:val="pl-PL" w:eastAsia="ja-JP" w:bidi="ar-SA"/>
    </w:rPr>
  </w:style>
  <w:style w:type="character" w:styleId="TekstprzypisudolnegoZnak">
    <w:name w:val="Tekst przypisu dolnego Znak"/>
    <w:qFormat/>
    <w:rPr>
      <w:rFonts w:eastAsia="MS Mincho;MS Gothic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MS Mincho;MS Gothic" w:cs="Segoe UI"/>
      <w:sz w:val="18"/>
      <w:szCs w:val="18"/>
      <w:lang w:eastAsia="ja-JP"/>
    </w:rPr>
  </w:style>
  <w:style w:type="character" w:styleId="NagwekZnak">
    <w:name w:val="Nagłówek Znak"/>
    <w:qFormat/>
    <w:rPr>
      <w:rFonts w:eastAsia="MS Mincho;MS Gothic"/>
      <w:sz w:val="24"/>
      <w:szCs w:val="24"/>
      <w:lang w:eastAsia="ja-JP"/>
    </w:rPr>
  </w:style>
  <w:style w:type="character" w:styleId="StopkaZnak">
    <w:name w:val="Stopka Znak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0:00Z</dcterms:created>
  <dc:creator>a.golebowski</dc:creator>
  <dc:description/>
  <cp:keywords/>
  <dc:language>en-US</dc:language>
  <cp:lastModifiedBy>Ewelina Mamenas</cp:lastModifiedBy>
  <cp:lastPrinted>2017-07-14T14:20:00Z</cp:lastPrinted>
  <dcterms:modified xsi:type="dcterms:W3CDTF">2018-01-22T09:56:00Z</dcterms:modified>
  <cp:revision>4</cp:revision>
  <dc:subject/>
  <dc:title>Załącznik nr 2 – Wzór karty oceny formalno-merytorycznej wniosku o dofinansowanie projektu konkursowego w ramach PO WER</dc:title>
</cp:coreProperties>
</file>