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86"/>
        <w:gridCol w:w="2610"/>
        <w:gridCol w:w="2470"/>
        <w:gridCol w:w="1779"/>
      </w:tblGrid>
      <w:tr>
        <w:trPr>
          <w:trHeight w:val="31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1 Podział środków FP w ramach Poddziałania 1.1.2 PO WER na 2015r.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531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P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w dyspozycji samorządu województwa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odki w dyspozycji samorządu powiatu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ie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05,3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676,30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-Wschód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7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10,7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ny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7,4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8,7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bianice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,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8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ierz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6,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2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36,4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ęczyca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,1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76,1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ków Tryb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6,1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8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43,9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chatów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7,3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61,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czn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4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1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99,1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jęczno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3,5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0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8,8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50,5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Maz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8,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72,2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adz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4,2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1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39,3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uń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3,1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9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56,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ńska Wol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,9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9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19,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ębice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,9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5,9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k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2,4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96,1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uszów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,9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8,1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niewice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3,4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99,3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wicz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56,5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9,3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9,8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8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58,80</w:t>
            </w:r>
          </w:p>
        </w:tc>
      </w:tr>
      <w:tr>
        <w:trPr>
          <w:trHeight w:val="315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969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4,30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613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Małgorzata Staniewska</dc:creator>
  <dc:description/>
  <cp:keywords/>
  <dc:language>en-US</dc:language>
  <cp:lastModifiedBy>Małgorzata Staniewska</cp:lastModifiedBy>
  <dcterms:modified xsi:type="dcterms:W3CDTF">2015-03-13T12:24:00Z</dcterms:modified>
  <cp:revision>2</cp:revision>
  <dc:subject/>
  <dc:title/>
</cp:coreProperties>
</file>