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268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kł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ad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>
          <w:trHeight w:val="2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da Rynku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>Przedstawiciele: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1) organizacji </w:t>
              <w:br/>
              <w:t xml:space="preserve">     związkowych;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2) organizacji </w:t>
              <w:br/>
              <w:t xml:space="preserve">     pracodawców </w:t>
            </w:r>
          </w:p>
          <w:p>
            <w:pPr>
              <w:pStyle w:val="TextBodyIndent"/>
              <w:spacing w:before="120" w:after="0"/>
              <w:ind w:left="169" w:hanging="135"/>
              <w:rPr/>
            </w:pPr>
            <w:r>
              <w:rPr/>
              <w:t xml:space="preserve">- reprezentatywnych </w:t>
              <w:br/>
              <w:t xml:space="preserve"> w rozumieniu ustawy </w:t>
              <w:br/>
              <w:t xml:space="preserve"> z dnia 24 lipca 2015 r. </w:t>
            </w:r>
            <w:r>
              <w:rPr>
                <w:bCs/>
              </w:rPr>
              <w:t>o Radzie Dialogu Społecznego</w:t>
            </w:r>
            <w:r>
              <w:rPr/>
              <w:t xml:space="preserve"> i innych instytucjach </w:t>
            </w:r>
            <w:r>
              <w:rPr>
                <w:bCs/>
              </w:rPr>
              <w:t>dialogu społecznego</w:t>
            </w:r>
            <w:r>
              <w:rPr/>
              <w:t xml:space="preserve"> (Dz. U.     z 2015 r., poz. 1240). </w:t>
            </w:r>
          </w:p>
          <w:p>
            <w:pPr>
              <w:pStyle w:val="TextBodyIndent"/>
              <w:spacing w:before="120" w:after="0"/>
              <w:ind w:left="0" w:firstLine="34"/>
              <w:rPr/>
            </w:pPr>
            <w:r>
              <w:rPr/>
              <w:t xml:space="preserve">3) przedstawiciel </w:t>
              <w:br/>
              <w:t xml:space="preserve">     Komisji Wspólnej </w:t>
              <w:br/>
              <w:t xml:space="preserve">     Rządu i Samorządu</w:t>
              <w:br/>
              <w:t xml:space="preserve">     Terytori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ewodniczący wybierany na pierwszym posiedzeniu w kadencji spośród członków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zakresu działania Rady Rynku Pracy należy </w:t>
              <w:br/>
              <w:t>w szczególności: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) inspirowanie przedsięwzięć zmierzających do pełnego i produktywnego zatrudnienia i rozwoju zasobów ludzkich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) opiniowanie projektu Krajowego Planu Działań oraz okresowych sprawozdań z jego realizacj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) opiniowanie przedłożonych przez ministra właściwego do spraw pracy priorytetów, wzoru podziału środków KFS i planu ich wydatkowania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ustalanie w układzie branżowym </w:t>
              <w:br/>
              <w:t>i regionalnym dodatkowych priorytetów wydatkowania środków z rezerwy KFS oraz decydowanie o przeznaczeniu tych środków zgodnie z przyjętymi priorytetami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) opiniowanie rocznych sprawozdań </w:t>
              <w:br/>
              <w:t>z działalności Funduszu Pracy, a także ocena racjonalności gospodarki środkami tego funduszu;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realizacja zadań określonych w przepisach </w:t>
              <w:br/>
              <w:t>o ochronie roszczeń pracowniczych w razie niewypłacalności pracodawcy;</w:t>
            </w:r>
          </w:p>
          <w:p>
            <w:pPr>
              <w:pStyle w:val="W5pktart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) opiniowanie projektów ustaw dotyczących promocji zatrudnienia, łagodzenia skutków bezrobocia i aktywizacji zawodow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5pktart"/>
        <w:tabs>
          <w:tab w:val="clear" w:pos="708"/>
          <w:tab w:val="left" w:pos="2093" w:leader="none"/>
          <w:tab w:val="left" w:pos="4786" w:leader="none"/>
          <w:tab w:val="left" w:pos="7196" w:leader="none"/>
          <w:tab w:val="left" w:pos="9464" w:leader="none"/>
        </w:tabs>
        <w:spacing w:before="120" w:after="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268"/>
        <w:gridCol w:w="5245"/>
      </w:tblGrid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Wojewódzka Rada Rynk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województwa: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) wojewódzkich</w:t>
              <w:br/>
              <w:t xml:space="preserve">     struktur każdej </w:t>
              <w:br/>
              <w:t xml:space="preserve">     organizacji  </w:t>
              <w:br/>
              <w:t xml:space="preserve">     związkowej;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2) wojewódzkich</w:t>
              <w:br/>
              <w:t xml:space="preserve">      struktur każdej </w:t>
              <w:br/>
              <w:t xml:space="preserve">      organizacji </w:t>
              <w:br/>
              <w:t xml:space="preserve">      pracodawców </w:t>
            </w:r>
          </w:p>
          <w:p>
            <w:pPr>
              <w:pStyle w:val="W4ustart"/>
              <w:spacing w:before="120" w:after="0"/>
              <w:ind w:left="36" w:firstLine="36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- reprezentatywnej </w:t>
              <w:br/>
              <w:t xml:space="preserve">w rozumieniu ustawy       </w:t>
            </w:r>
            <w:r>
              <w:rPr>
                <w:bCs/>
                <w:szCs w:val="24"/>
                <w:lang w:eastAsia="pl-PL"/>
              </w:rPr>
              <w:t>o Radzie Dialogu Społecznego</w:t>
            </w:r>
            <w:r>
              <w:rPr>
                <w:szCs w:val="24"/>
                <w:lang w:eastAsia="pl-PL"/>
              </w:rPr>
              <w:t xml:space="preserve"> i innych instytucjach </w:t>
            </w:r>
            <w:r>
              <w:rPr>
                <w:bCs/>
                <w:szCs w:val="24"/>
                <w:lang w:eastAsia="pl-PL"/>
              </w:rPr>
              <w:t>dialogu społecznego</w:t>
            </w:r>
            <w:r>
              <w:rPr>
                <w:szCs w:val="24"/>
                <w:lang w:eastAsia="pl-PL"/>
              </w:rPr>
              <w:br/>
              <w:t xml:space="preserve">   </w:t>
            </w:r>
          </w:p>
          <w:p>
            <w:pPr>
              <w:pStyle w:val="W4ustart"/>
              <w:spacing w:before="120" w:after="0"/>
              <w:ind w:left="178" w:hanging="178"/>
              <w:jc w:val="left"/>
              <w:rPr/>
            </w:pPr>
            <w:r>
              <w:rPr>
                <w:szCs w:val="24"/>
                <w:lang w:eastAsia="pl-PL"/>
              </w:rPr>
              <w:t>3) społeczno-   zawodowych      organizacji rolników,      w tym związków      zawodowych rolników      indywidualnych i izb      rolniczych;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się </w:t>
              <w:br/>
              <w:t xml:space="preserve">     statutowo problematyką </w:t>
              <w:br/>
              <w:t xml:space="preserve">     rynku pracy.  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wodniczący wybierany na pierwszym posiedzeniu </w:t>
              <w:br/>
              <w:t>w kadencji, spośród członków Wojewódzkiej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adencja Wojewódzkiej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120" w:after="60"/>
              <w:ind w:left="0" w:hanging="0"/>
              <w:jc w:val="left"/>
              <w:rPr/>
            </w:pPr>
            <w:r>
              <w:rPr>
                <w:szCs w:val="24"/>
              </w:rPr>
              <w:t>Do zakresu działania Wojewódzkiej Rady Rynku Pracy należy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inspirowanie przedsięwzięć zmierzających </w:t>
              <w:br/>
              <w:t xml:space="preserve">do pełnego i produktywnego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ocena racjonalności gospodarki środkami Fundusz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3) opiniowanie projektu regionalnego planu działań oraz okresowych sprawozdań z jego realizacji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</w:t>
              <w:br/>
              <w:t>i sprawozdań z ich wykorzysta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 xml:space="preserve">5) składanie wniosków i wydawanie opinii </w:t>
              <w:br/>
              <w:t xml:space="preserve">w sprawach dotyczących kierunków kształcenia,    w tym opinii o zasadności kształcenia w danym zawodzie zgodnie z potrzebami rynku pracy, szkolenia zawodowego oraz zatrudnienia </w:t>
              <w:br/>
              <w:t>w województwie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>- przed wydaniem opinii o zasadności kształcenia  w danym zawodzie zgodnie z potrzebami rynku pracy, wojewódzka rada rynku pracy może zasięgnąć opinii powiatowej rady rynku pracy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- wojewódzka rada rynku pracy wydaje opinię        o zasadności kształcenia w danym zawodzie zgodnie z potrzebami rynku pracy po zapoznaniu się z prognozą zapotrzebowania na pracowników   w zawodach szkolnictwa branżowego na krajowym     i wojewódzkim rynku pracy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- opinia o zasadności kształcenia w danym zawodzie zgodnie z potrzebami rynku pracy jest wydawana na okres 5 lat (z zastrzeżeniami wynikającymi z prawa oświatowego),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 xml:space="preserve">-  w przypadku wydawania opinii o zasadności kształcenia w danym zawodzie zgodnie                   z potrzebami rynku pracy  marszałek województwa zaprasza do udziału w posiedzeniu wojewódzkiej rady rynku pracy  przedstawicieli instytucji i organizacji wymienionych w art. 22 ust. 5d ustawy o promocji zatrudnienia i instytucjach rynku pracy.  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) ocenianie okresowych sprawozdań z działalności wojewódzkich urzędów pracy oraz przedstawianie Radzie Rynku Pracy okresowych sprawozdań </w:t>
              <w:br/>
              <w:t>i wniosków w sprawach zatrudnienia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7) delegowanie przedstawicieli do komisji konkursowej dokonującej wyboru kandydata na stanowisko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8) opiniowanie wniosków o odwołanie dyrektora wojewódzkiego urzędu pracy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9) opiniowanie wojewódzkich kryteriów wydawania zezwoleń na pracę cudzoziemców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</w:rPr>
              <w:t>10) współpraca z wojewódzkimi radami dialogu społecznego, w szczególności w zakresie inicjowania programów i partnerstwa na rzecz wzrostu zatrudnienia i rozwoju rynku pracy.</w:t>
            </w:r>
          </w:p>
        </w:tc>
      </w:tr>
      <w:tr>
        <w:trPr>
          <w:trHeight w:val="6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hd w:fill="F2F2F2" w:val="clear"/>
              </w:rPr>
              <w:t>Powiatowa Rada Rynku Prac</w:t>
            </w:r>
            <w:r>
              <w:rPr>
                <w:b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dstawiciele działających na terenie powiatu:</w:t>
            </w:r>
          </w:p>
          <w:p>
            <w:pPr>
              <w:pStyle w:val="W4ustart"/>
              <w:spacing w:before="6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1) terenowych struktur </w:t>
              <w:br/>
              <w:t xml:space="preserve">     każdej organizacji</w:t>
              <w:br/>
              <w:t xml:space="preserve">     związkowej;  </w:t>
            </w:r>
          </w:p>
          <w:p>
            <w:pPr>
              <w:pStyle w:val="W4ustart"/>
              <w:spacing w:before="120" w:after="0"/>
              <w:ind w:left="0" w:firstLine="34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) terenowych struktur</w:t>
              <w:br/>
              <w:t xml:space="preserve">     każdej organizacji </w:t>
              <w:br/>
              <w:t xml:space="preserve">     pracodawców</w:t>
            </w:r>
          </w:p>
          <w:p>
            <w:pPr>
              <w:pStyle w:val="W4ustart"/>
              <w:spacing w:before="120" w:after="0"/>
              <w:ind w:left="319" w:hanging="285"/>
              <w:jc w:val="left"/>
              <w:rPr>
                <w:strike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</w:t>
            </w:r>
            <w:r>
              <w:rPr>
                <w:szCs w:val="24"/>
                <w:lang w:eastAsia="pl-PL"/>
              </w:rPr>
              <w:t xml:space="preserve">- reprezentatywnej </w:t>
              <w:br/>
              <w:t xml:space="preserve">w rozumieniu ustawy </w:t>
              <w:br/>
              <w:t xml:space="preserve">o </w:t>
            </w:r>
            <w:r>
              <w:rPr>
                <w:bCs/>
                <w:szCs w:val="24"/>
                <w:lang w:eastAsia="pl-PL"/>
              </w:rPr>
              <w:t xml:space="preserve"> Radzie Dialogu Społecznego</w:t>
            </w:r>
            <w:r>
              <w:rPr>
                <w:szCs w:val="24"/>
                <w:lang w:eastAsia="pl-PL"/>
              </w:rPr>
              <w:t xml:space="preserve"> i innych instytucjach </w:t>
            </w:r>
            <w:r>
              <w:rPr>
                <w:bCs/>
                <w:szCs w:val="24"/>
                <w:lang w:eastAsia="pl-PL"/>
              </w:rPr>
              <w:t>dialogu społecznego</w:t>
            </w:r>
            <w:r>
              <w:rPr>
                <w:szCs w:val="24"/>
                <w:lang w:eastAsia="pl-PL"/>
              </w:rPr>
              <w:br/>
            </w:r>
          </w:p>
          <w:p>
            <w:pPr>
              <w:pStyle w:val="W4ustart"/>
              <w:spacing w:before="120" w:after="0"/>
              <w:ind w:left="0" w:firstLine="34"/>
              <w:jc w:val="left"/>
              <w:rPr/>
            </w:pPr>
            <w:r>
              <w:rPr>
                <w:szCs w:val="24"/>
                <w:lang w:eastAsia="pl-PL"/>
              </w:rPr>
              <w:t>3) społeczno-zawodowych</w:t>
              <w:br/>
              <w:t xml:space="preserve">     organizacji rolników, </w:t>
              <w:br/>
              <w:t xml:space="preserve">     w tym związków </w:t>
              <w:br/>
              <w:t xml:space="preserve">     zawodowych rolników</w:t>
              <w:br/>
              <w:t xml:space="preserve">     indywidualnych i izb </w:t>
              <w:br/>
              <w:t xml:space="preserve">     rolniczych;</w:t>
            </w:r>
          </w:p>
          <w:p>
            <w:pPr>
              <w:pStyle w:val="W4ustart"/>
              <w:spacing w:before="120" w:after="12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4) organizacji pozarządo-</w:t>
              <w:br/>
              <w:t xml:space="preserve">     wych zajmujących  się</w:t>
              <w:br/>
              <w:t xml:space="preserve">     statutowo problematyką</w:t>
              <w:br/>
              <w:t xml:space="preserve">     rynku pracy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zewodniczący wybierany na pierwszym posiedzeniu </w:t>
              <w:br/>
              <w:t>w kadencji, spośród członków Powiatowej Rady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adencja Powiatowej Rady Rynku Pracy trwa </w:t>
              <w:br/>
              <w:t>4 lata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5pktart"/>
              <w:spacing w:before="60" w:after="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 zakresu działania Powiatowej Rady Rynku Pracy należą zadania przypisane Wojewódzkiej Radzie Rynku Pracy, związane z opracowywanymi dokumentami strategicznymi i realizowanymi działaniami  na obszarze powiatu.</w:t>
            </w:r>
          </w:p>
          <w:p>
            <w:pPr>
              <w:pStyle w:val="W5pktar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owe Rady Rynku Pracy opiniują także: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celowość realizacji programów specjalnych, </w:t>
              <w:br/>
              <w:t xml:space="preserve">biorąc pod uwagę w szczególności: </w:t>
              <w:br/>
              <w:t xml:space="preserve">  a) liczbę osób objętych programem i kryteria</w:t>
              <w:br/>
              <w:t xml:space="preserve">      doboru tych osób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b) zakładane rezultaty programu specjalnego, </w:t>
              <w:br/>
              <w:t xml:space="preserve">      w tym przewidywaną efektywność kosztową </w:t>
              <w:br/>
              <w:t xml:space="preserve">      i zatrudnieniową,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) koszty realizacji programu specjalnego, w tym</w:t>
              <w:br/>
              <w:t xml:space="preserve">       poszczególnych przedsięwzięć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>2) proponowane przez starostę zmiany realizacji       programów specjalnych;</w:t>
            </w:r>
          </w:p>
          <w:p>
            <w:pPr>
              <w:pStyle w:val="W5pktart"/>
              <w:spacing w:before="12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celowość realizacji Programu Aktywizacja </w:t>
              <w:br/>
              <w:t xml:space="preserve">i Integracja, o którym mowa w art. 62a ustawy </w:t>
              <w:br/>
              <w:t>o promocji (…), biorąc pod uwagę w szczególności:</w:t>
            </w:r>
          </w:p>
          <w:p>
            <w:pPr>
              <w:pStyle w:val="W5pktart"/>
              <w:spacing w:before="0" w:after="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) kryteria doboru bezrobotnych,</w:t>
            </w:r>
          </w:p>
          <w:p>
            <w:pPr>
              <w:pStyle w:val="W5pktart"/>
              <w:spacing w:before="0" w:after="120"/>
              <w:ind w:left="0"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) zakładane efekty realizacji Programu</w:t>
              <w:br/>
              <w:t xml:space="preserve">      Aktywizacja i Integrac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color w:val="7030A0"/>
        <w:sz w:val="20"/>
        <w:szCs w:val="20"/>
      </w:rPr>
      <w:t xml:space="preserve">Strona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PAGE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4</w:t>
    </w:r>
    <w:r>
      <w:rPr>
        <w:sz w:val="20"/>
        <w:szCs w:val="20"/>
        <w:rFonts w:cs="Calibri" w:ascii="Calibri" w:hAnsi="Calibri"/>
        <w:color w:val="7030A0"/>
      </w:rPr>
      <w:fldChar w:fldCharType="end"/>
    </w:r>
    <w:r>
      <w:rPr>
        <w:rFonts w:cs="Calibri" w:ascii="Calibri" w:hAnsi="Calibri"/>
        <w:color w:val="7030A0"/>
        <w:sz w:val="20"/>
        <w:szCs w:val="20"/>
      </w:rPr>
      <w:t xml:space="preserve"> z </w:t>
    </w:r>
    <w:r>
      <w:rPr>
        <w:rFonts w:cs="Calibri" w:ascii="Calibri" w:hAnsi="Calibri"/>
        <w:color w:val="7030A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30A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7030A0"/>
      </w:rPr>
      <w:fldChar w:fldCharType="separate"/>
    </w:r>
    <w:r>
      <w:rPr>
        <w:sz w:val="20"/>
        <w:szCs w:val="20"/>
        <w:rFonts w:cs="Calibri" w:ascii="Calibri" w:hAnsi="Calibri"/>
        <w:color w:val="7030A0"/>
      </w:rPr>
      <w:t>4</w:t>
    </w:r>
    <w:r>
      <w:rPr>
        <w:sz w:val="20"/>
        <w:szCs w:val="20"/>
        <w:rFonts w:cs="Calibri" w:ascii="Calibri" w:hAnsi="Calibri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  <w:tab/>
      <w:tab/>
      <w:t xml:space="preserve">Organizacja i kompetencje rad rynku pracy      </w:t>
      <w:tab/>
      <w:tab/>
      <w:tab/>
      <w:tab/>
      <w:t xml:space="preserve">                           Załącznik nr 1. </w:t>
    </w:r>
  </w:p>
  <w:p>
    <w:pPr>
      <w:pStyle w:val="Header"/>
      <w:jc w:val="center"/>
      <w:rPr>
        <w:rFonts w:ascii="Calibri" w:hAnsi="Calibri" w:cs="Calibri"/>
        <w:color w:val="7030A0"/>
        <w:sz w:val="20"/>
        <w:szCs w:val="20"/>
      </w:rPr>
    </w:pPr>
    <w:r>
      <w:rPr>
        <w:rFonts w:cs="Calibri" w:ascii="Calibri" w:hAnsi="Calibri"/>
        <w:color w:val="7030A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8:00Z</dcterms:created>
  <dc:creator>Hanna_Stankiewicz</dc:creator>
  <dc:description/>
  <cp:keywords/>
  <dc:language>en-US</dc:language>
  <cp:lastModifiedBy>Stanislawa Kocot</cp:lastModifiedBy>
  <cp:lastPrinted>2019-08-22T13:02:00Z</cp:lastPrinted>
  <dcterms:modified xsi:type="dcterms:W3CDTF">2019-08-26T08:15:00Z</dcterms:modified>
  <cp:revision>10</cp:revision>
  <dc:subject/>
  <dc:title/>
</cp:coreProperties>
</file>